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#1</w:t>
      </w:r>
    </w:p>
    <w:p>
      <w:pPr>
        <w:pStyle w:val="Normal"/>
        <w:rPr/>
      </w:pPr>
      <w:r>
        <w:rPr>
          <w:lang w:val="es-ES"/>
        </w:rPr>
        <w:t xml:space="preserve">Las aulas en la nuestra universidad son grandes y claras. Todas las aulas hay las mesas y las sillas. La nuestra universidad hay dos edificios principales. El primero edificio tiene cuatro pisos, lo segundo tiene ocho piso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 estudio español en la universidad, estudio la historia de Rusia y de otros países. Pero me gusta español y lo quiero estudiar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#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) En la aula de español hay cuatro mesas y ocho silla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) Sobre las mesas de los estudiantes hay libros, lapises, boligrafos y cuaderno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) Ustedes leen, hablan y contestan las lecciónes a profesor en clase de español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) Después de las clases ustedes van a cas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#3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periodista Garin vive en Moscú. Trabaja en la redacción del periódico Trud. Desayuna en el café Lira y llega en el despacho temprano. Escribe srtículos por algunos periódicos latinoamericanos. Garin termina de escribir los artículos y empiexa a contestar en español sobre las cartas que recibe de Argentina y otros países. Garin espera hoy con el periodista mexicano Carlos Jiménez. Jiménez llega a las diez en punto en la redacción. Garin recibe a periodista mexicano e invita a el señor Jiménez a tomar café. Los periodistas hablan en español de la victoria de el Ejercito Rojo en la Gran Guerra Patri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#4</w:t>
      </w:r>
    </w:p>
    <w:p>
      <w:pPr>
        <w:pStyle w:val="Normal"/>
        <w:rPr>
          <w:lang w:val="es-ES"/>
        </w:rPr>
      </w:pPr>
      <w:r>
        <w:rPr>
          <w:lang w:val="es-ES"/>
        </w:rPr>
        <w:t>1) Desayuno a las ocho y media siempre.</w:t>
      </w:r>
    </w:p>
    <w:p>
      <w:pPr>
        <w:pStyle w:val="Normal"/>
        <w:rPr>
          <w:lang w:val="es-ES"/>
        </w:rPr>
      </w:pPr>
      <w:r>
        <w:rPr>
          <w:lang w:val="es-ES"/>
        </w:rPr>
        <w:t>2) Domino tres lenguas extranjeras.</w:t>
      </w:r>
    </w:p>
    <w:p>
      <w:pPr>
        <w:pStyle w:val="Normal"/>
        <w:rPr>
          <w:lang w:val="es-ES"/>
        </w:rPr>
      </w:pPr>
      <w:r>
        <w:rPr>
          <w:lang w:val="es-ES"/>
        </w:rPr>
        <w:t>3) Espero mi amiga Yulia.</w:t>
      </w:r>
    </w:p>
    <w:p>
      <w:pPr>
        <w:pStyle w:val="Normal"/>
        <w:rPr>
          <w:lang w:val="es-ES"/>
        </w:rPr>
      </w:pPr>
      <w:r>
        <w:rPr>
          <w:lang w:val="es-ES"/>
        </w:rPr>
        <w:t>4) Pienso que Yulia viene pronto.</w:t>
      </w:r>
    </w:p>
    <w:p>
      <w:pPr>
        <w:pStyle w:val="Normal"/>
        <w:rPr>
          <w:lang w:val="es-ES"/>
        </w:rPr>
      </w:pPr>
      <w:r>
        <w:rPr>
          <w:lang w:val="es-ES"/>
        </w:rPr>
        <w:t>5) Quiero estudiar español.</w:t>
      </w:r>
    </w:p>
    <w:p>
      <w:pPr>
        <w:pStyle w:val="Normal"/>
        <w:rPr>
          <w:lang w:val="es-ES"/>
        </w:rPr>
      </w:pPr>
      <w:r>
        <w:rPr>
          <w:lang w:val="es-ES"/>
        </w:rPr>
        <w:t>6) Me gusta recibir las cartas de Anita =)</w:t>
      </w:r>
    </w:p>
    <w:p>
      <w:pPr>
        <w:pStyle w:val="Normal"/>
        <w:rPr>
          <w:lang w:val="es-ES"/>
        </w:rPr>
      </w:pPr>
      <w:r>
        <w:rPr>
          <w:lang w:val="es-ES"/>
        </w:rPr>
        <w:t>7) Salgo de casa e vengo a la universidad.</w:t>
      </w:r>
    </w:p>
    <w:p>
      <w:pPr>
        <w:pStyle w:val="Normal"/>
        <w:rPr>
          <w:lang w:val="es-ES"/>
        </w:rPr>
      </w:pPr>
      <w:r>
        <w:rPr>
          <w:lang w:val="es-ES"/>
        </w:rPr>
        <w:t>8) Empiezo a estudiar a las ocho (en verano empezamos a las siete y media).</w:t>
      </w:r>
    </w:p>
    <w:p>
      <w:pPr>
        <w:pStyle w:val="Normal"/>
        <w:rPr>
          <w:lang w:val="es-ES"/>
        </w:rPr>
      </w:pPr>
      <w:r>
        <w:rPr>
          <w:lang w:val="es-ES"/>
        </w:rPr>
        <w:t>9) Termino de leer a las tres de la tard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0) Ella mi invita a entra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#5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) ¿Dónde está la Universidad de la Amistad de los Pueblos? </w:t>
      </w:r>
    </w:p>
    <w:p>
      <w:pPr>
        <w:pStyle w:val="Normal"/>
        <w:rPr>
          <w:lang w:val="es-ES"/>
        </w:rPr>
      </w:pPr>
      <w:r>
        <w:rPr>
          <w:lang w:val="es-ES"/>
        </w:rPr>
        <w:t>2) ¿Está Pedro en la universidad?</w:t>
      </w:r>
    </w:p>
    <w:p>
      <w:pPr>
        <w:pStyle w:val="Normal"/>
        <w:rPr>
          <w:lang w:val="es-ES"/>
        </w:rPr>
      </w:pPr>
      <w:r>
        <w:rPr>
          <w:lang w:val="es-ES"/>
        </w:rPr>
        <w:t>3) ¿Cómo está usted? – Gracias, estoy bien, ¿y usted?</w:t>
      </w:r>
    </w:p>
    <w:p>
      <w:pPr>
        <w:pStyle w:val="Normal"/>
        <w:rPr>
          <w:lang w:val="es-ES"/>
        </w:rPr>
      </w:pPr>
      <w:r>
        <w:rPr>
          <w:lang w:val="es-ES"/>
        </w:rPr>
        <w:t>4) Estamos en Moscú. Estamos contento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) ¿Está ocupado hoy? – No, no estoy ocupado hoy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#6</w:t>
      </w:r>
    </w:p>
    <w:p>
      <w:pPr>
        <w:pStyle w:val="Normal"/>
        <w:rPr/>
      </w:pPr>
      <w:r>
        <w:rPr>
          <w:b/>
          <w:lang w:val="es-ES"/>
        </w:rPr>
        <w:t>A)</w:t>
      </w:r>
      <w:r>
        <w:rPr>
          <w:lang w:val="es-ES"/>
        </w:rPr>
        <w:t xml:space="preserve"> 1. ¿Qué hora es? - Son las ocho menos cuarto. 2. ¿A qué hora empieza a trabajar usted? – A las nueve en punto. - ¿Y cuándo termina a trabajar usted? – A las cinco y media. 3. Señor Rojas, quisiera invitar usted pasar con nosotros esta tarde. – Muchas gracias. Es muy amable pero estoy ocupado hoy. - ¿Y mañana? - ¡Como no! Con mucho gusto. – Entonces, hasta mañana señor Rojas. – Hasta pronto, señor Popov. 4. ¿Estáis contentos vosotros de visitar Rusia? – Sí, estamos muchos contentos. </w:t>
      </w:r>
    </w:p>
    <w:p>
      <w:pPr>
        <w:pStyle w:val="Normal"/>
        <w:rPr/>
      </w:pPr>
      <w:r>
        <w:rPr>
          <w:b/>
          <w:lang w:val="es-ES"/>
        </w:rPr>
        <w:t>B)</w:t>
      </w:r>
      <w:r>
        <w:rPr>
          <w:lang w:val="es-ES"/>
        </w:rPr>
        <w:t xml:space="preserve"> 1. ¿Está usted por primera vez en Moscú? – Sí, estoy aqui por primera vez. - ¿Está usted de San Petersburgo? – Sí, estoy de Petersburgo. - ¿Cuándo vuelve en Petersburgo? – Vuelvo esta tarde. - ¿Qué piensa usted de visitar hoy? – Quiero visitar el Kremlin. 2. Cuento de mis espresiónes de Moscú. 3. ¿Cúando viene la gelegación cubana? – Esperamos la delegación viene a medianoche. 4. ¿Domina usted el español? 5. ¿Cúando sale usted de casa? – Salgo de casa todos los días a las siete y veinte. - ¿Dónde desayuna usted? – Desayuno en un café. - ¿Va a pie a la redacción? – Sí, cuando hace buen tiempo voy a pie. - ¿Dónde mete la cartera cuando entra en el despacho? Meto la cartera sobre la mes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#7</w:t>
      </w:r>
    </w:p>
    <w:p>
      <w:pPr>
        <w:pStyle w:val="Normal"/>
        <w:rPr>
          <w:lang w:val="es-ES"/>
        </w:rPr>
      </w:pPr>
      <w:r>
        <w:rPr>
          <w:lang w:val="es-ES"/>
        </w:rPr>
        <w:t>1) Esta tarde voy con mis amigos venezolanos en un café porque hoy es el Día de la Independencia de Venezuel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) Un periodista extranjero en Moscú hablo con un periodista ruso de la Gran Guerra Patri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) Un periodista ruso que viene de un país latinoamericano puede escribir un artículo de la cultura de éste paí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) Un turista que viene en Moscú por primera vez tiene que visitar el Kremlin y la Plaza Roj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#8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¡Hola! ¿Dónde estudias, Pablo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¡Hola, Miguel! Estudio en la universidad de Madrid. ¿Por qué me pregunta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e invito a pasar la tarde con nosotr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Es una velada esta tarde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Sí, es la velada con motivo de fiesta naciónal de España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Vengo con mucho gust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#9</w:t>
      </w:r>
    </w:p>
    <w:p>
      <w:pPr>
        <w:pStyle w:val="Normal"/>
        <w:rPr/>
      </w:pPr>
      <w:r>
        <w:rPr>
          <w:lang w:val="es-ES"/>
        </w:rPr>
        <w:t xml:space="preserve">Hablar = hablado, leer = leído, asistir = asistido, tener = ?, salir = ?, ser = ?, recibir = recibid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#10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e desayunado a las ocho hoy. He tomado un café y a las nueve menos cuarto he tomado los periodicos y las revistas de hoy y he leído algunos artículos sobre America Latina. Luego he venido en la biblioteca y he trabajado en la biblioteca hasta las dos horas. A las tres he comido a casa , he descansado y he empezado a escibir un artículo sobre Perú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Qué habéis hecho vosotros en esta semana? – En esta semana hemos estado a San Petersburgo. Hemos visto muchos museos. Hemos comprado muchas postales con las vistas de esta ciudad. (Poner...?) las postales en la cartera. Hemos vuelto a Moscú en avión. He escrito dos cartas a mis padres. Mi hermano me ha abierto la puerta y ha dicho “Buenos días”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37:00Z</dcterms:created>
  <dc:creator>Ekaterina</dc:creator>
  <dc:description/>
  <cp:keywords/>
  <dc:language>en-US</dc:language>
  <cp:lastModifiedBy>Ekaterina</cp:lastModifiedBy>
  <dcterms:modified xsi:type="dcterms:W3CDTF">2007-02-23T12:51:00Z</dcterms:modified>
  <cp:revision>3</cp:revision>
  <dc:subject/>
  <dc:title>#1</dc:title>
</cp:coreProperties>
</file>