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Где это мы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Это астрал.- ответила Лин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СТОЯЩИЙ???- вопил Чичири.- всегда мечтал тут побыв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. Ну вот и конечная. Держитесь крепч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вышла из астрала и потащила за собой остальных. Вышла она на пол. Рядом с Линой на кровати сидела коп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 фига себе!- офигел Мицукаке.- вылитая Лин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и есть Лина. Точнее ее частичка. У меня все воспоминания, привычки, и внешность Лины, Мицукаке.- сказала копи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ЛАССНО!!! Я тоже так хочу!- Чичири не переставал воп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что Тайцукун тебя этому не научи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прочитай эту книгу, может что-нибудь и получит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дала ему Пречистую Библи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 эт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то Пречистая Библия, Но вы ее называете полная Вселенная Четырех Бог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авда? Круто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Э, Лина.- тихо сказа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!!!- откликнулись сразу обе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стояща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что теперь с этой копией?- поинтересовался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х да, сейчас. Чуть не забы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щелкнула пальцами и копия испарилась в розовом све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се. Готово. Братец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Да Лин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не мог бы убрать от моей комнаты этих страже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указала на двер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они тебя охраняют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т кого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т различных враг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не это не нужно. Тем более я могу сама за себя постоя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лад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, кстати, что с вашей силой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а запечатана, вместе с Судзаку. Миака, Тамахоме, теперь вы можете пожениться. Ведь теперь больше нет не хранителей не жриц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конец-то!!! – завопили оба сраз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Судзаку никак не вернут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жно. Но для этого нужно пробить барьер, сдерживающий Судза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Госпожа Лина! Госпожа Лина!- послышалось за дверью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ойди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Госпожа Лина! У нас большие проблемы! О! Император! Вы уже вернули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 Так что там за проблемы.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уто объявил нам войну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рт! Сейчас Судзаку запечатан. Мы ничего не сможем сдела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тохори ударил кулаком по стол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я ? Я могу вам помочь.- сказ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 Лина. Армия Куто в три раза больше нашей, да и у них хранители наделены силой. Ты сиди тут и не высовывай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. Твой веер работает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оть какое-то облегчение. – сказа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мандующий!- сказа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дготавливайте армию к бою. Выводите ее на позиции, как  только выведите за приделы Ейоу, закройте воро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лушаю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 уше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ам нужно хорошо выспаться. Война предстоит не из легки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хранители и жрица покинули комнату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Ну и что мне теперь делать? Я должна помочь стране, но брат не разрешает. Еще тот чертов барьер. Как бы его разрушить? А таски? Зачем я ему влепила пощечину? Он же теперь на меня не взглянет. Сама виновата. Надо было ему тогда дать уйти. Стоп! Я знаю как пробить барьер! Рагно Блэйд должен сработать!  Но его нужно как-нибудь усилить. Так над этим нужно еще подумать. 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Лину вдруг напал сон и она плюхнулась на кровать и засну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чью ее разбудил какой-то шум у ее крова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то здесь?- спросила о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ихо. Это я.- голос принадлежал Тас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Таски? Что ты здесь делаешь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 тебе пришел. Я долго думал и пришел к выводу, что не могу без теб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это ты мне еще вчера утром говори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 Не все, что тогда хоте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 сел к ней на кровать и притянул к себ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Я люблю тебя и не хочу отпускать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ут он ее поцелов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. Я тоже тебя люблю. Сильнее, чем кого-нибудь на свет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лезы потекли у нее из слез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ура. Чего реве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 вытер руками ее слез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Лина. Если я выживу после этой войны, то обязательно на тебе женюсь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 Только обещай, что вернешься. Я буду жд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бещаю Ну а теперь тебе пора сп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н поцеловал ее в лоб и ушел в открытую двер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следующее утро доложили, что приближаются войска Куто. Армии Конана они достигнут примерно через два час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и все. Конец мирному времени. Теперь идет война.- сказал Чирико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ерез два часа император Конана встретился с императором Куто .. Численный перевес был на стороне Куто, но Конан не сдавал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иака. Я заберу тебя с собой обратно в наш мир и ты больше никогда не увидишь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 Юи! Не делай этого! Я хочу вернуть нашу дружбу!- кричала Миака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здно. Сейрью, исполняй мое второе желание!- ничего не произошло.- Сейрью, почему ты молчи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Твой Сейрью тебе не ответит. Он запечатан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??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удзаковцы и сейрьювцы прекратили бой. Перед ними стояла Лина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вой Сейрью запечата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удзаковцы и сейрьювцы прекратили бой. Перед ними стоя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Что ты сейчас сказала?- Юи не поверила услышанном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не повторить? Ладно. Я запечатала твоего Сейрью. Кстати, Судзаку снова работа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это?- сказа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всех хранителях появились зна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оя сила снова при мн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ты это сделала?- спросил у Лины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хранители побежали к н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егко и просто. По пророчеству я владею силой всех четырех богов сразу. И плюс ко всему этому, я могу их вызывать. В Пречистой Библии, я прочитала, как ставить и снимать барьеры. Я поставила барьер между мирами, где обитает Сейрью и нашим миром. Он не сможет пробиться к нашему миру, даже если его зовет собственная жрица. А на Судзаку был поставлен такой же барьер, как и на Сейрью. Я его сломала с помощью Рагно Блэйда, и силы вернулись к в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ы даеш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чит хранители Сейрью сейчас без сил?- спросила Миа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. Кстати, Юи, сними эту сережку, которую тебе дал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Зачем.- спросила Ю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снимай! – крикнул ей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с помощью этой сережки он одурманил тебя и ты видела все в другом свете. Поэтому ты и поссорилась с Миакой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то? Накаго это правда?- спросила у него Ю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т. Это лож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ты думала, что он скажет правду? Ты сережку сними и провер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шла в сторону Юи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подходи к Леди Юи!- заорал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каго побежал и встал между Линой и Юи, тем самым закрыв свою жриц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Накаго отойди.- сказала Ю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твета не последовало. Накаго остался стоять, где стоя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приказываю тебе Накаго! – Юи начала злиться.- Почему ты не выполняешь приказы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Леди Юи, вам нужно от сюда уходить. Я попробую их тут задержать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ей не командуй. У нее есть своя голова на плечах.- ответила за нее Лина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Юи иди сюда и не обращай на него внимания. Он тебе больше ничего не сделает.- вступила в разговор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иака…- тихо сказала Ю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Юи. Я хочу вернуть нашу дружбу. Мне тебя так не хвата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орош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Юи пошла в сторону Миаки, но ее остановил Нака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уж нет Леди Юи. Вы обещали выполнить мое желание. Я хочу стать бого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Юи вырвала руку  и побежала к Ли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Нет, Накаго, прости. Я не могу выполнить твою просьбу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а то  я могу!- воскликнула Лин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! Ты с ума сошла!- опомнился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не сошла с ума. Я могу его сделать богом, среди заключенных в тюрьме Конана.- сказала Лина и рассмеялась. (Лина прикалываться умеет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Фуф. – сказал Хотохори.- Ты меня таким темпом в гроб сведеш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ладно. Пошутила и хвати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, я не могу снять сережку, помоги мн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ейча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стала пытаться снять сережку. Примерно через пять минут ей это удалось. Юи почувствовала  облегчение, когда сережка упала на по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 меня как- будто тяжелый груз с плеч свалился. Мне теперь так легко дышать и в голове прошло затуманивание. (прогноз погоды: в мозгах туманы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Ю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ака бросилась к ней и обняла е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ости меня Миака. Прости за все, что натворила.- Из глаз Юи потекли слез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ичего страшного! Я хочу опять быть твоей подругой.- из ее глаз тоже полились слез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нечно будешь! Это Накаго виноват во всем. А где он сам?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Юи огляделась и нигде не увидела е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 сбежал! – воскликну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ытался. Не получилось.- сказа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обернулись к нему и увидели такую картинку: Накаго, с явно вывернутой рукой, лежит лицом к земле. На нем сидит Нурико и поправляет прическ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не яой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пли. Капельк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летели капель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 головам судзаковце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остались та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ана Накаго.- сказал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. Так что ты здесь делаешь.- послышался злой голос Хотохори.- И на ком дворец??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вернулась к нем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Во дворце осталась копия, а я пришла вас спасать. Так и знала, что без меня пропадет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дошла к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илый, пришла очередь выполнять обещания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МИЛЫЙ!!!- заорали остальны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только Юи похлопала глаза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, да. Раз обещал, надо исполнять.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Эпило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бещание? Ты это про что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Давайте поговорим об этом во дворце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вайт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дин момент. Как –же с армией Куто?- спросил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едоставьте это мн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Юи улыбнулась и пошла к своим хранителя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у нас больше нет смысла во вражде. Во всем был виноват Накаго. Возвращайтесь в Куто и ждите меня там. Я потом к вам присоединюсь.- сказала Юи Амибош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Леди Юи.- сказал Субош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убоши, Амибоши. Ступайте и расскажите все остальным и заберите с собой армию в Кут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у вдруг осенила идея, она подошла к Миаке и рассказала ей на ух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Хорошая идея.- одобрила 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тогда пошл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Миака с Линой пошли к Юи и хранителям Сейрь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а как на счет того, чтобы вы пошли с нами во дворец Конана?- спросила Лин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удзаковцы и сейрьювцы потеряли дар речи. Юи посмотрела на Миаку и Лину и сказал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йдемте. Я з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Леди Юи! Нам не будут рады во дворце.- ответил Амибош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Но ведь я из императорской семьи, и мое слово закон!- радостно ответила Лина </w:t>
      </w:r>
    </w:p>
    <w:p>
      <w:pPr>
        <w:pStyle w:val="Normal"/>
        <w:rPr/>
      </w:pPr>
      <w:r>
        <w:rPr>
          <w:rFonts w:cs="Georgia" w:ascii="Georgia" w:hAnsi="Georgia"/>
        </w:rPr>
        <w:t>- Ты мне с первого раза понравился.- сказала Миака (развратница ^_^) и улыбнулась.- Тогда вы были под властью Накаго и не могли сами за себя решать. Но теперь, когда он больше не помеха, мы можем быть друзьям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Я согласен.- сказал, немного подумав Амибош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тоже.- присоединилась Со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я- сказал Мибоши. (предположим, что Лина его Флоубрейком не убила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Я слышал, что в Конане есть много хороших театров. Я наверное тоже присоединюсь- сказал Томо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оже самое сказал и Ашитаре, а вот Субоши промолч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убоши, а ты?- спросил бра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не могу. Я убил семью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с этим проблем не будет, правда Тамахоме?- Миака посмотрела на не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Миака. Ты так быстро принимаешь в друзья врагов! Я его не собираюсь проща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Тамахоме. Он пойдет с нами, а на счет твоей семьи, потом разберемся- сказала Лин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 Надо скорее дойти до дворц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 этом нет необходимости. Все ко мне. Я вас перенес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хранители Судзаку и Сейрью, и обе жрицы подошли к Лине. Она произнесла заклинание и ушла в астрал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землились они хуже некуда: все на одну линину кровать. Ну ясно дело кровать их не выдержала и сломала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о блин!- сказ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нут через пять все, наконец, слезли с «кровати» и пошли в тронный за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что вы хотели нам объявить?- спросил Хотохор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мы с Линой…- начал Таск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роче. Вместо одной свадьбы, будет две.- сказа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ервым дошло до Миаки. Она побежала к лине и обняла ее. И как закричит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ЗДРОВЛЯЮ СО СВАДЬБОЙ!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.- кивнула ей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га, спасибо.- согласился с ней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чит все-таки решили?- сказал Хотохори.- Не так просто. Только с одним условие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словием?- спросила Ли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посмотрели на него. Тот улыбнул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Жить будите здес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се засмеяли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это еще можно. Согласился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огда свадьбы?- спросил Нурик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рез месяц.- ответили Лина и Миака хор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где она будит проходить? Во дворце?- спрос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повернулись друг к другу, посмотрели друг на друга. Повернулись к Хотохори и хором сказали:</w:t>
      </w:r>
    </w:p>
    <w:p>
      <w:pPr>
        <w:pStyle w:val="Normal"/>
        <w:rPr/>
      </w:pPr>
      <w:r>
        <w:rPr>
          <w:rFonts w:cs="Georgia" w:ascii="Georgia" w:hAnsi="Georgia"/>
        </w:rPr>
        <w:t>- На горе  Тайкьоку!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Неееееет!!!- спустя месяц орала Тайцукун, когда ей рассказали новость.- Вы с ума сошли!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руке у Лины появился фаербол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ладно, только не долго и  мусор за собой уберит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Ура!!!- воскликнула Миака.- Молодец Лин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ка продолжалась церемония, Тайцукун у себя в комнате гроздями пила аспирин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ле конца церемонии, все убрались от туда через астрал, не убрав мусора. Зато тем самым прибавили работы Ньян-Ньян  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удивление Лины, они без проблем вышли из астрала на пол тронного за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Субош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мнишь, месяц назад, ты сказала что-то про семью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х да! Тамахом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Лина.- Тамахоме оглянулся на не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тут решила подарить тебе подарок на свадьб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дарок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лучай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встала в позу ака «Святая дева» (Лина в такой позе. Бедные небеса) и стала говорить что-то на непонятном никому язы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друг луч света упал на центр зала и в нем стали появляться очертания людей. Судзаковцы, Субоши и Амибоши их узнали. Это были родители Тамахоме и младшие сестры с брат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тец!- Тамахоме бросился к нем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дравствуй сы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Братец!- крикнули маленькие дет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махоме обнял их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ак ты это сделала?- спросил он у Ли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Я владею силой Судзаку. Подергала его немножко за перышки и он согласился! (Бедный Судзаку без перьев остался, хорошо что еще живой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пасибо тебе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читай это свадебным подарк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чит ты все-таки женился сы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Да отец. На Миаке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ака подошла к нему и обняла е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о их ждал еще один сюрприз: Юи решила выйти за муж за Субоши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дружкой невесты была выбрана Миака, а со стороны жениха был выбран Тамахоме. Они с Субоши подружились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недалеком бедующем у Лины и таски родится дочка. Ее назовут Амелией, в честь сами знаете кого. От отца она получит рыжие волосы. А от матери- хороший аппетит и ее силу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мперия Куто заключит мир с Конан. Во главе Куто встанут Юи и Субоши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 Хотохори завяжется роман с Сои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Мораль той сказки таков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дна Лина- это цветочки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ве Лины (Лина и ее дочь Амелия) – это конец империи Конан!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КОНЕЦ!!!!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Послеслов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обая благодарность тем, кто меня поддерживал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фанфе есть большие расхождения с сюжетом. Но это как ни как альтернативная концовка. Так что не судите строг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Был у меня заскок, с убийством семьи Тамахоме. За место Субоши написала Ашитар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 место Накаго- писала Нагако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 и еще полно разных недочет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люс пока я писала сочинила песенку про анимешные капли (можно найти на страницах фика). И у меня возникло много интересных мыслей. Например: почему в Сайро священное животное не рыба Сайра, а Белый тигр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у как бы то нибыло, надеюсь что фик понравилс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2:00Z</dcterms:created>
  <dc:creator>Валентина</dc:creator>
  <dc:description/>
  <cp:keywords/>
  <dc:language>en-US</dc:language>
  <cp:lastModifiedBy>Валентина</cp:lastModifiedBy>
  <dcterms:modified xsi:type="dcterms:W3CDTF">2007-03-28T09:12:00Z</dcterms:modified>
  <cp:revision>1</cp:revision>
  <dc:subject/>
  <dc:title>Глава 12</dc:title>
</cp:coreProperties>
</file>