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Лина Инверс в Таинственную игру попала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роло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битвы с Темной Звездой, рубаки отдыхали у большого дерева и думали чем-бы заняться. И тут: у Лины  заурчало в животе. Все рубаки в шоке и глубокой капле. Началась всем известная сценка с искание еды. В результате  они остановились в таверне маленького городка Кимвол. После уничтожения всего содержимого таверны, Лина и остальные пошли спать на верх в свои номера, а обслуживающий персонал предпочел побыстрее смотаться от ту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следующее утро, после завтрака, Зел как всегда пошел по библиотекам и храмам. Лина осталась стирать свой изрядно потрепанный плащ. Амелия в то время читала местным жителям морали о добре и справедливости, забравшись на самую высокую точку  этого городка, Гаури наблюдал за ней снизу. Филия и Зеллос сидели в разных углах и от туда орали друг на друга. Зеллос все время добавлял к фразе «Золотой Дракон» какое-нибудь мерзкое слово, а Филия к слову «Мусор» (прим. Автора: деревенский мусор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ступил вечер, рубаки сидели за столом (если это можно так назвать). Лина и Гаури опять дрались из-за еды. И тут Лине вспомнилось о битве с Фибрицио. Она все время думала «что же тогда с ней было?, почему ей так не хватало Гаури? Неужели она влюбилась в этого обормота ?» Пока Лина думала Гаури съел всю еду, когда Лина опомнилась, началась разборка с Гаури. И тут Зел сказал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нчайте уже! Как муж и жена ругаетесь. Надоело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ел не закончил, как в него полетел фаербол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ты что!!!- заорал Гаури.- У этой чокнутой волшебницы сердца нет! Как она может люби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Лины вдруг сильно сжало сердце. Как-будто в него  попали усиленным Драгу Слейв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 Гаури , а ты не перегнул!- спросил Зел, видя выражения лица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ты что! Конечно нет. Видишь, в меня Драгу Слэйв не полетел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Гаури ты дурак!!!- заорала Лина и убежала на вер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рубаки посмотрели ей в след с недоверием, ожидая Гига Слэйва. Но ничего не произошло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бежала по лестнице, а слезы катились у нее по щекам. «Что это? Почему сейчас? Ведь я с самого детства дала себе слово никогда не плакать.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 такими мыслями она добралась до своей комнаты. Но только она отворила дверь, как ее силой затянуло во внутрь, а дверь закрылась.</w:t>
      </w:r>
    </w:p>
    <w:p>
      <w:pPr>
        <w:pStyle w:val="Normal"/>
        <w:rPr/>
      </w:pPr>
      <w:r>
        <w:rPr>
          <w:rFonts w:cs="Georgia" w:ascii="Georgia" w:hAnsi="Georgia"/>
        </w:rPr>
        <w:t>Перед дней стояла женщина лет 55, одетая в какуе-то странную одежду. Вдруг она сказа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Давно не виделись Лина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Давно не виделись Лина. Наверно ты меня не помнишь. Меня зовут Тайцукун.- сказала женщ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то ты ?- заорала Лина и попятилась назад. И как ты здесь очутила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окойно. Я не желаю тебе зла. Я тебе все объясню, только сначала возьми эту книг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йцукун протянула ей книгу. Лина осторожно ее взяла и стала внимательно разглядывать. Это была толстая и сильно потрепанная книга. Лина на вскидку решила, что ей можно уб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это?- спросила о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полная  Вселенная Четырех богов , но вы ее называете Пречистой библи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ЧТО???- У Лины отвисла челюсть и загорелись глаза. Она подлинна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зачем ты даешь ее мне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давно тебя искала, с самого твоего перерождения. Прочитай первую страниц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быстро пробежалась по строкам глазами и спроси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сли не ошибаюсь это заклинание для вызова какого-то бога или монстр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совсем так. Когда ты прочитаешь это в слух, тебя перенесет во Вселенную Четырех Богов в Кона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Куд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 Конан. Это южное государств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понятно, продолжай.</w:t>
      </w:r>
    </w:p>
    <w:p>
      <w:pPr>
        <w:pStyle w:val="Normal"/>
        <w:rPr/>
      </w:pPr>
      <w:r>
        <w:rPr>
          <w:rFonts w:cs="Georgia" w:ascii="Georgia" w:hAnsi="Georgia"/>
        </w:rPr>
        <w:t>- Так вот.После переноса ты должна отправиться во дворец и рассказать все это императору. Потом вы должны отправиться во мне на гору Тайкьоку, Там я тебе все расскаж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нятно, а моя магия там действовать буд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нечн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Ну это уже ничего. Но ты мне так и не ответила кто ты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еня зовут Тайцукун. Я богиня того мир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ы. Ну я тогда пойду позову остальны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шла к двери, но тут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 – заявила Тайцукун. Ты пойдешь од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! Почему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над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лин, куда я опять вляпалась! А домой я хоть верну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сли сделаешь все как надо и если захоче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рт тебя подери! Согласн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и хорошо. А теперь приступа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читала заклинание, но ничего не понимала. Как вдруг из книги вырвался яркий красный свет и Лину засосало в книг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того как Лина ушла, Тайцукун сказа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. Теперь история начинается по настоящему. Лина, теперь вся надежда на теб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Тайцукун взяла книгу на руки и исчезла с ней в голубом свете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очнулась на широкой зеленой поляне плохо освещенной солнцем. Судя по положению солнца- сейчас должен быть ден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Где это я ?»- подумала Лина, но потом вспомнила, что произошло с ней вечером в ее комна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Значит это должен быть Конан. Отлично! Так! Теперь нужно найти императорский дворец и скорее поговорить с той бабкой Тайцукун.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Лайтинг!»-сказала Лина и у нее в руке появился светящийся ша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 Не обманула значит.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тут Лина заметила лежащую около нее сумку. Она быстро открыла ее и вытряхнула ее содержимое на траву. Первое, что она увидела- была Пречистая Библия, которую ей дала Тайцукун. Далее что-то похожее на  компас обтянутое какой-то красной тканью с большим зеркалом в середине. И еще одно…</w:t>
      </w:r>
    </w:p>
    <w:p>
      <w:pPr>
        <w:pStyle w:val="Normal"/>
        <w:rPr/>
      </w:pPr>
      <w:r>
        <w:rPr>
          <w:rFonts w:cs="Georgia" w:ascii="Georgia" w:hAnsi="Georgia"/>
        </w:rPr>
        <w:t>У Лины как только она увидела эти предметы отвисла челюсть и загорелись глаза. Перед ней лежали Меч Света в разобранном состоянии (т.е. ручка без лезвия) и Галвейра! Лина на всякий случай ущипнула себя за руку. Руке стало боль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Это ж надо! Во дает эта Тайцукун! Ну ладно, нужно дальше идти»- с этими мыслями Лина собрала книгу, компас и Меч Света в сумку, а Галвейру повесила за пояс и пошла вдоль небольшой тропинк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ем временем жрицы Судзаку и Сейрью и их хранители затеяли стрелку на территории Конан. Это было рядом с горой, где хозяйничал таски со своей бандой (гомен названия горы не помню) , и у него был шанс привлечь в драку Коджи и других бандитов. Коджи и бандиты сидели в кустах и выжидали момент для нападения. Ждали они этого давно и вполне успели выспаться , так как между судзаковцами и сейрьювцами завязалась долгая беседа (если это можно так назвать). Миака пыталась уговорить Юи пойти с ней, Юи пыталась уговорить пойти с ней свою любовь (т.е. Тамахоме), а Тамахоме , в свою очередь орал угрозы в сторону Субоши (за свою погибшую семью) . Чичири и Томо обсуждали свой грим и маски. Накаго и Хотохори спорили кто-кого красивее, а Нурико и Сои поддерживали своих кандидатов, как вдруг…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шла по тропинке и вдруг услышала голоса. Она решила подойти к их обладателям и спросить, как добраться до дворца . Впереди виднелись деревья из-за которых доносились голоса. Она прошла к ним и очутилась на еще более большой поляне, чем была сама, как вдруг ее ослепило яркими лучами солнца. Когда она открыла глаза, она увидела стоящих к ней спиной люд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, простите!- сказ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юди повернулись к ней и она могла хорошо их разгляде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дравствуй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ебе чего девочка?- сказал парень примерно такого же возраста как и Лина и с короткими синими волоса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заблудилась. Я ищу дворец империи Конан. Вы не подскажи где он?- Лина сделала натянутую улыбочку, на которую только смог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 сочетания «дворец и Конан»- всех сразу же перекосило, особенно сейрьювце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ворец в западной стороне- сказал Хотохори и показал пальцев на запад.</w:t>
      </w:r>
    </w:p>
    <w:p>
      <w:pPr>
        <w:pStyle w:val="Normal"/>
        <w:rPr/>
      </w:pPr>
      <w:r>
        <w:rPr>
          <w:rFonts w:cs="Georgia" w:ascii="Georgia" w:hAnsi="Georgia"/>
        </w:rPr>
        <w:t>«Какой красавец!»- подумала Лина и посмотрела в направление, куда показывал парень и увидела знакомый силуэт. – Гаури! Что ты здесь делаешь? – Она побежала в сторону Накаго. Над тем сразу же повисла капл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почему ты так одет? Ты так не одевался со времен Темной Звезды!</w:t>
      </w:r>
    </w:p>
    <w:p>
      <w:pPr>
        <w:pStyle w:val="Normal"/>
        <w:rPr/>
      </w:pPr>
      <w:r>
        <w:rPr>
          <w:rFonts w:cs="Georgia" w:ascii="Georgia" w:hAnsi="Georgia"/>
        </w:rPr>
        <w:t>Капля над Накаго ушла и он безразлично сказал:</w:t>
      </w:r>
    </w:p>
    <w:p>
      <w:pPr>
        <w:pStyle w:val="Normal"/>
        <w:rPr/>
      </w:pPr>
      <w:r>
        <w:rPr>
          <w:rFonts w:cs="Georgia" w:ascii="Georgia" w:hAnsi="Georgia"/>
        </w:rPr>
        <w:t xml:space="preserve">- Это что еще за пигалица? Не груди, да и волосы облезшие. Кажись родственница того (пальцем показал на Таски 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ИГАЛИЦА??? Ах ты! Получай! (настала очередь судзаковцев впадать в капли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 тот, кто темнее сумерек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 тот, кто багрянее текущей кров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 имя тебя, погребенного в глубинах времен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 славу твою я присягаю тьме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Чичири заинтересовался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усть те безумцы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 противостоят нам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Будут уничтожены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шей с тобой единой сило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лись гад! (У судзаковцев отвисли челюсти, а над сейрьювцами появились капли 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РАГУ СЛЭЙВ!!!- заорала Лина на полную катушку.</w:t>
      </w:r>
    </w:p>
    <w:p>
      <w:pPr>
        <w:pStyle w:val="Normal"/>
        <w:rPr/>
      </w:pPr>
      <w:r>
        <w:rPr>
          <w:rFonts w:cs="Georgia" w:ascii="Georgia" w:hAnsi="Georgia"/>
        </w:rPr>
        <w:t>Поток огня направился в сторону Накаго и поглотил его. (У судзаковцев глаза вылезли из орбит и еще ниже опустилась челюсть). Чичири просто офигел 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3</w:t>
      </w:r>
    </w:p>
    <w:p>
      <w:pPr>
        <w:pStyle w:val="Normal"/>
        <w:rPr/>
      </w:pPr>
      <w:r>
        <w:rPr>
          <w:rFonts w:cs="Georgia" w:ascii="Georgia" w:hAnsi="Georgia"/>
        </w:rPr>
        <w:t>Пейзаж: большая воронка от лининого Драгу Слэйва, Судзаковцы тихо фигеют, смотря на разрушения. Хранители и жрица Сейрью пытаются отколупать с земли Накаго. Через 30 минут им это удалось и когда Нагако уносили ,он то и дело, орал о мести. Наконец его унесли и Лина плюхнулась на траву со словами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 не Гау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Эх как хорошо!- улыбаясь сказала о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удзаковцы собрались в круг и начали обсуждать свою гость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а уложила его за секунду!- вопил Чичири, его успокаив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сли она его уложила, то значит она ему враг!- сделал вывод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ачем ей нужен дворец?- спросил Хотохори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я ей не доверяю.- заявил Тамахом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я по-моему влюбился. – тихо сказал Тас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???- хором заорали жрица и храните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ваше дело!- отрезал Таски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Ну дела.- сказа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бы то ни было , не думаю, что она наш враг.- сказала Миака и подошла к Ли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ивет! Как тебя зовут? Меня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ивет! Я Лина Инверс. Рада познакомит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Лина пожала руку Миак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 здесь дел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ищу столицу Конан. Мне нужно во дворец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уже говорила. Но зачем тебе туда?- К разговору присоединился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не нужно разыскать императора и неких хранителей Судзаку и их жрицу. (хранители переглянулись). Потом нужно рассказать им одну историю, потом нужно пойти с ними к этой скряге Тайцукун…- Лина не договорил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ЙЦУКУН!- заорали ее  собеседники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да. Это она меня притащила сю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юда? Ты не из этого мир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- миротворно сказала Лина (это точно редкость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Рада была познакомиться, мне нужно идти- Лина собиралась уходить, но ее остановила рука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сли ты ищешь императора, хранителей и жрицу Судзаку, то ты их наш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! Где? Не может быть! Вы и есть те, кого я искал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- сухо ответил Тамахоме, за что и получил кулак Миаки в спину.</w:t>
      </w:r>
    </w:p>
    <w:p>
      <w:pPr>
        <w:pStyle w:val="Normal"/>
        <w:rPr/>
      </w:pPr>
      <w:r>
        <w:rPr>
          <w:rFonts w:cs="Georgia" w:ascii="Georgia" w:hAnsi="Georgia"/>
        </w:rPr>
        <w:t>- Ай! Больно! У меня спина и без тебя болит!- заорал и согнулся от боли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ейчас пройдет.- сказала Лина и подошла к нем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каверии! – крикнула Лина и исцелила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за! Все прошло! Как ты это сдела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? Использовала Рекаверии. А спасиб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.- тихо сказал ошарашенный Та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цукаке в это время бился в истерике, к нему подошел Чичири и тихо сказал:ъ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ты оди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чит это вам я должна рассказать свою историю. Ну слушайт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мерно около часа Лина рассказывала свою историю. Ее внимательно слуш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… так вот. Она сказала, чтобы мы шли к ней на гору.- законч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ты не из моего мира!- сказала Миака.- В моем мире нет маг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верное ты права. Ну как вы пойдете со мно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да- сказал Тас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мы сказали остальные храните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я!. - крикнула Миака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в путь!- крикну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дожди- сказала Миака. Ведь ты же не знаешь их имен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очно! Совсем забы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Тамахоме, Нурико, Хотохори, Чичири, Таски, Мицукаке, Чи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и познакомились. А теперь в пу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 этими словами Лина встала и со всей силы хлопнула Хотохори по плечу. Тот чуть не уп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 тебя сила, как у Нурико.- заявил пострадавши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это плохо?- спрос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не очен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 если мне еще раз придется говорить фразу «в путь!», я их всех придушу!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,к счастью, Миака крикну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се отправляемся в пу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Миака побежала догонять Лину, а хранители побежали за не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лнце уже заходило и стало прохладне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рт! Я же предлагал взять лошадей!- вопил Таски, уставший от хождения пешком почти весь день по горам и лес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добыло…- кивну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тоже устала?- спросил рыжий банди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,но у меня бывало и похуже (перед глазами у Лины встала сценка как они шли с Филией до храма Огненного Короля Дракона). Не думаю что кто-нибудь тут не устал. И сколько нам еще идти?- Спросила Лина и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если без остановки, то ,наверно ,  к утру прид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КОЛЬКО???- хором крикнули Таски и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ы офигели!Я есть хочу, я спать хочу!- Лина вышла из себ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вайте переночуем здесь!- сказ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путники остановились. Перед ними была  довольно большая поляна, окруженная со всех сторон деревьями.</w:t>
      </w:r>
    </w:p>
    <w:p>
      <w:pPr>
        <w:pStyle w:val="Normal"/>
        <w:rPr/>
      </w:pPr>
      <w:r>
        <w:rPr>
          <w:rFonts w:cs="Georgia" w:ascii="Georgia" w:hAnsi="Georgia"/>
        </w:rPr>
        <w:t>- не думаю, что это хорошо. Здесь не далеко граница с Куто и вообщ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уто? Это что ?- спросила Лин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страна в три раза больше Конан. Сегодня утром ты уложила сегуна этой страны- Накаго . Мы воюем с этой страной уже дав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каго? Это ток, который похож на Гаури? А у вас тут во всех странах такие молодые императоры? Я давно не встречала принцев в таком возрас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ты много видела принцев?- поинтересовалась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 принципе да, и все они такие старые, страшные. Один только Филионел Эль Дэ Сейрун чего стоит! Страшный- жесть, старый, к тому же пацифист!  Нет слов! Просто Ужас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(Хотохори смеясь) Неужели? Не везло теб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же темнеет. Мы сможем больше не найти места для ночлега, а не очень то и хочется спать среди деревьев.- сказа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вообще темноты боюсь!-сказ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лин вылитая Амелия. – пробурч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мелия? Кто это?- спросил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я подруга из моего мира, по совместительству дочка Фи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Я думаю лучше остановиться здесь.- поддержала Миаку Лин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ладно.- сказал императо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жно раздобыть дров и разжечь костер. Тамахоме! Пошли со мной.- сказал Тамахоме Тас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арни удалились в глубь леса. Вскоре они вернулись и Таски разжег огонь с помощью своего веера. Лина оценила силу веера и села у костра.  Темнело. Миака все сильнее прижималась к Тамахоме. Было видно, что она сильно бояла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остала! – крикнула Лина.- Лайтинг!- раз и в руке у нее появился светящийся шар. Два- и вот он висит над головой Миаки. Стало светл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овольн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 Лина-сан.- Миаке стало заметно лучш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а теперь я пошла сп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ушла подальше от света , сняла плащ, положила его на траву и легла сп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окойной ночи!- с этими словами она погрузилась в глубокий сон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чью Лину разбудил шум драки. Она открыла глаза и заметила, что на ней плащ Таски. «Он что, укрыл меня?- пронеслось в голове у Лины. И тут она заметила, что хранители дерутся с какими то бандитами и изо всех сил укрывают Миа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Что происходит?- крикнула о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еги и заберай с собой Миаку!- крикнул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почему это я должна убегать от каких то жалких бандитов? А ну-ка посторони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встала и с очень хитрым видом пошла в сторону бандит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нну отпустите их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с чего это?- крикнул ей главарь банд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А вот почему. Фаерболл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г- и бандиты лежат на земле. Как только это случилось, Миака встала и пообедала в сторону Тамахоме.Она прижалась к нему и было слышно, как она плач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ихо, тихо- успокаивал сою жрицу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владеешь огнем, но да?- спросил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ветало. После недолгой беседы путники двинулись дальш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гда мы шли к ней прошлый раз- она нас чуть не убила!- рассказывала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надо было за твой язык!- вдруг послышался голо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присутствующие его сразу же узнали. Пейзаж изменился и перед ними появилась гора Тайкьоку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вы и добрались!- Тайцукун появилась в конце лестницы, ведущей к ее жилищу.- Прошу! Поднимайтесь , вы наверно проголодали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ДА!!!- хором крикнула женская половина путешественник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топ. Нам надо туда подниматься? Да на один только подъем пол дня уйдет!- опомнился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для меня не проблема.- сказал Чичири и телепортировался  к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для меня тоже. Левитейшн!- и Лина парила в воздухе над их голова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и летать умеешь?- изумился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устя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меня понести сможешь?- у Таски загорелись глаз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ости Таски, не могу. Ты слишком тяжелый, а Миаку- вполне смог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авда?  Я согласн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опустилась на землю и взяла мико за бока (юри не пахнет!) и поднялась в возду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руто!- вопила Миака с высоты птичьего поле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что, пошли?- предлож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- с вздохом сказал Таски.</w:t>
      </w:r>
    </w:p>
    <w:p>
      <w:pPr>
        <w:pStyle w:val="Normal"/>
        <w:rPr/>
      </w:pPr>
      <w:r>
        <w:rPr>
          <w:rFonts w:cs="Georgia" w:ascii="Georgia" w:hAnsi="Georgia"/>
        </w:rPr>
        <w:t>И остальные хранители пошли вверх по ступенькам. Рядом с ними летели Миака и Лина. Через полтора часа хранители добрались до конца. Лина с Миакой плавно опустились на землю. Тайцукун повела их в глубь. Они остановились в просторной комнате (у меня заскок на пространство: просторная поляна, более просторная поляна, просторная комната). Судя по виду это был зал. Хозяйка дома уселась на свой «трон», а Ньян-Ньян побежали накрывать на стол в обеденну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- сказала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могла бы ты погулять по дому, а нам с остальными нужно поговор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Лина удалилась в дверной проем, двери за ней закрыли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так.- начала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мператор. Ты помнишь вторую часть пророчеств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торую? Не очень хорош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огда слушайт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В первом пророчестве говориться о жрице Судзаку, собравшей всех семерых хранителей. А во второй рассказывается о дочери императора, обладающей невероятными способностями и объединившей все 28 небесных созвездий в себ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 той, кто обладает силой Судзаку, Сейрью, Бьянко, Генбу и силой молнии. И еще, та страна, на чью сторону она встанет, будет обречена на победу в любой войне и на лидерство во всем мире.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это время в шаре Тайцукун появилось изображение космоса. А на его фоне иероглиф фиолетового цвета означающий «Мощь» в центре, а по кругу-  все 28 созвезд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хочешь сказать, что это Лина?- спросил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, и как у вас имена созвездий, ее имя Розет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что ты говорила про дочь императора?- спроси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может быть! Не верю!- вдруг крикнул Хотохори. – Ей должно быть всего четыре года, а не семнадца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 чем это ты Хотохори?- спросил у друга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тыре года назад, за три месяца, до того как я взошел на трон, у меня родилась младшая сестра. Ее назвали Розеттой. Говорили, что она имеет отношение к пророчеству из  Вселенной Четырех богов. Но не прошло и месяца, как она вдруг пропало со дворца. Отец места себе не находил и посылал отряд за отрядом на ее поиски, но без результатно. Вскоре отцу стало плохо и он слег, а потом через месяц умер. Но перед смертью он просил меня найти сестру. За четыре года я уже позабыл эту историю. Но я не верю, что это она! Она не Розетт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идишь ли это действительно так. Четыре года назад я сама похитила ее со дворца. И перенесла в другой мир. А так как там время идет быстрее, чем у нас, за наших четыре года, там ее исполнилось семнадцать л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это из-за тебя умер отец! Зачем ты ее тогда забра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а должна была повзрослеть и научиться своим силам. И вот я привела ее в свой мир опя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чит Таски влюбился в императрицу Конана? Ну ты даешь!- сделал вывод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че, нормально. Если она взойдет на престол, а вы поженитесь, то ты будешь императором.- влез в разговор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идите вы!- Таски разозлился и вышел из комнат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а сейчас надо будет вернуть ей ее внешность.- сказала Тайцукун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шел по коридорам и думал о сказанном Тайцукун. «Бред какой-то. Но почему она не покидает мои мысли? Это что же любовь? Но я с детства учился не замечать женщин.(второй Тамахоме)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?- прервал его размышления знакомый голо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? Что ты здесь дел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оже могу спросить и у теб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Сейчас или не когда»- пронеслось в голове у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. Я тебя люблю.- краснея сказал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вздернула голову и быстро посмотрела в его глаза. В них она прочитала любовь и преданнос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, я…- она не договори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ее поцеловал. В сознание у Лины все потемнело и неизвестно почему, она стала ему отвечать. Таски сильно удивился и посмотрел ей в глаза. В них было что-то не естественное. Они стояли так минут пять, как вдруг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, Лина! Хорошо,что я вас нашла!- это была Миака.- Вас зовет Тайцукун. Время пришл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ремя? Для чего?- спросила не понимающая Лина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ерез 30 минут у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Идите вы все! Я не какая не Розетта- я Лина Инверс. Понятно?- орала Лина на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сть только один способ это узнать. Расколдовать!-крикнула о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круг Лины появились тени и полностью ее окутали. Когда водоворот теней исчез, на месте Лины стояла девушка с коричневыми волосами, глубокими желто-зелеными глазами, и мо знаком «Мощь» на лбу. Одета она была как и была одета Лина. Она посмотрела на них и через несколько секунд она упала на пол…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!- все, кроме Тайцукун, бросились к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 с ней сделала?- крикнул, хватаясь за веер,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чего особенного, просто возвратила ей ее нормальный облик, данный ей от рождения. То, что вы видели до этого, было лишь оболочкой. Для маскировки в другом мире. Чтобы ,если кто-нибудь из нашего мира оказался в том мире ее не узнал.- разъяснила Тайцукун.- Перенесите ее в комнату, специально приготовленную для не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ты знала, что это случится!- Таски вышел из себ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спокойся! Герой-любовник! – тихо сказал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 счастью для Чичири, Таски пропустил его слова мимо уш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не ответил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обычное дело. Ей нужно было перестроиться для нового тела. А теперь я повторяю: отнесите ее в постель (как-то пошленько получилось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Но учти: если она мне пожалуется… Веер всегда на готове!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 этими словами Таски взял Лину на руки и понес  ее в коридор. По дороге его встретили Ньян-Ньян и указали комнату Лины. Он принес Лину в светлую комнату с большой кроватью (опять же пошленько), туалетным столиком, на окнах висели прозрачные занавески, дверь на балкон была открыта и от нее несло свежий воздух. Он уложил ее на кровать и накрыл одеялом. Сам же сел на стул, стоявший у кровать и стал думать о том поцелу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она?- Таски вздрогнул. Это был Хотохори и остальные, опять же кроме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роде нормально. Пока не просыпала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еперь она сильно похожа на Хотохори. Те же волосы, глаза, лицо.- сказала жри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 Сходство поразительное.- согласился с ней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отохори. Ее вполне можно выдать за тебя, если убрать грудь!- сказал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стати о груди. Таски- тебе повезло. У прежней Лины ее почти не было, а у этой завались!- сказал Тамахом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тебе не стыдно!- возмутилась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решил промолчать, сославшись на то, что если он сейчас возразит Тамме (не коту), то Лина скорее всего проснется от взры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я итак не сплю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? Лина-сан???- подпрыгну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кто там говорил про мою грудь?- Лина подняла с кровати и села на не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кто!- хором крикнули синеволосый и рыжий храните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Ща быстро узнаю! Как запущу фаерболл- быстро сознаете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, Проехали.- ну как в новом теле?- решил сменить тему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ка еще не до конца освоилась, но в принципе нормаль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что ты обо всем этом думаешь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о, что у меня теперь есть старший брат- император. Мне лично и сестры- рыцаря Цефеида хватало! Но что же с родителями из моего мир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ут в дверь вошла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и не твои родители. Семнадцать лет назад, по вашим временным меркам, я принесла тебя на порог их дома. У четы Инверс уже была дочь- Луна, рыцарь Цефеида. И я попросила их приютить тебя. А персонально Луну-научить тебя своим способностям. Луна сказала, что лучше всего было отправить тебя учиться в Гильдию Магов, но ты внезапно по своему намеренью ушла туда сама. Потом я хотела забрать тебя до битвы с Темной Звездой, но потом драконы рассказали, что без тебя битву не выиграть, и мне пришлось подождать. Ну и вот я забрала тебя после этой битвы. Мне представился хороший момент, когда ты поссорилась со своими друзьями. Теперь ты знаешь всю правду и я хочу тебя спросить: останешься ли ты в нашем мире навсегда, или вернешься домой и больше никогда не сможешь вернуться в наш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ели я останусь, то смогу хоть раз увидеть своих друзей из своего мир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- сказала Тайцукун.- Делай выбор быстрее. Если ты не вернешься через пять минут, то не вернешься никог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глубоко задумалась. «стоит ли ей возвращаться? Но ведь Амелия, Зел, Филия, Зеллос, наконец! А здесь: брат и… и Таски! «Я люблю тебя, Лина»- вспомнилось ей. Тогда ей было так хорошо. Она еще тогда поняла, что тоже в него влюбилась.» Она посмотрела на Таски- он стоял к ней спиной и опустил голову. Хотохори не лучше- просто смотрел на нее, и казалось сейчас просверлит на ней дырку. «Но ведь здесь моя сила действует. И у меня красивое тело. И здесь от меня наконец-то отвалят монстры! Да и здесь, может я найду новые заклинания. О да!!!. Но как же Амелия? Кто, если не я, ей будет мозги в правлять?. Ну все решила! Будь, что будет!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как ты остаешься в этом мире?- повторила вопрос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царилось глубокое молчанье. У Таски в голове пронеслось «Ну вот и все! А что ты хотел? В том мире, откуда она пришла у нее, наверно, есть парень.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ранители и Миака опустили голов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- повторила Лина.- Я не вернусь в свой ми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тотчас подняли головы. Было видно, что Миака плак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и что ты плачешь? – спрос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ака кинулась к ней и обняла ее. (опять же не юри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Эй! Ты чего! Отвали от меня!- орала в негодовании Лина и пыталась отолрать от себя мико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почему ты осталась?- спроси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вас попробуй оставь одних! Пропадете!- Лина все таки отодрала от себя жриц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гла бы и не оставаться!- обиженно сказал Тамахоме и надулся как рак (представляю: Тама с лицом рака!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ма!Как ты не понимаешь! За тебя девушка беспокоится, а ты…- Нурико не договори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НАЗЫВАЙ МЕНЯ ТАМА! Я НЕ КОТ!!!- кинулся на него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и кто же откажется жить во дворце!- добавила к причине Лина.- Тем более со старшим брато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кинулась к Хотохори. Тот уже рассчитывал: сколько ему осталось до смерти от нехватки воздуха. Но Лина его отпусти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твали от Хотохори-самы!- крикнул Нурико, уворачиваясь от кулака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спокойся Нурико!- успокоила ее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ут она заметила, что Таски горько хмыкнул, и собирался свалить,  и сказа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еще я осталась с человеком, которого люблю!..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еще я осталась с человеком, которого люблю!- сказ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этих слов Нурико и Тамахоме перестали драться, остальные четверо хранителей и жрица замерли, а Таски остановился, повернулся и посмотрел на Лину. В его глазах читалось удивление и радос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… Что ты сказала?- Таски начал заикать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слышал.- спокойно ответила Лина и улыбнула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го! Так значит чувства Таски взаимны!- сказа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хоже.- согласился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фигею. – Чичири так офигел, что забыл свое  «но да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Нужно оставить их одних.- сказал Хотохори своим «императорским» голосом (командовать любит- второй Лин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вышли, оставив их наедине. Как только дверь захлопнулась, Лина подошла к нему. Из его глаз (у меня еще и пунктик про глаза) все не ушло удивление.</w:t>
      </w:r>
    </w:p>
    <w:p>
      <w:pPr>
        <w:pStyle w:val="Normal"/>
        <w:rPr/>
      </w:pPr>
      <w:r>
        <w:rPr>
          <w:rFonts w:cs="Georgia" w:ascii="Georgia" w:hAnsi="Georgia"/>
        </w:rPr>
        <w:t>- Лина, ты не должна была оставаться здесь. Я бандит и живу только грабежами и разбоями. Тебе со мной будет плохо. Но если уж ты осталась, то возвращайся во дворец и живи т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мне плевать. Тем более я уже привыкла к такой жизн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я не хочу подвергать тебя опасности. Поверь, тебе с братом будет лучш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…-  Лина сорвалась на крик.- Ты такой же как и Гаури! А я то думала! Я тебя НЕНАВИЖУ!!!</w:t>
      </w:r>
    </w:p>
    <w:p>
      <w:pPr>
        <w:pStyle w:val="Normal"/>
        <w:rPr/>
      </w:pPr>
      <w:r>
        <w:rPr>
          <w:rFonts w:cs="Georgia" w:ascii="Georgia" w:hAnsi="Georgia"/>
        </w:rPr>
        <w:t>Лина распахнула двери и убежала. Она бежала вниз по лестнице, в надежде найти выход, слезы стекали со щек. Мимо нее шел Чичири, он позвал ее, но она пробежала мимо, ничего не ответив. Он заметил, что она плакала. Чичири поднял глаза вверх- там стоял Таски, встревоженный таким поведением Лины. Увидев Чичири, он пошел вниз, будто ничего не случило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, Таск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сейчас- сухо ответил ему сейш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ичири пожал плечами и пошел в низ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остановилась у какого-то пруда. Как она туда попала и как вернуться назад она не знала.</w:t>
      </w:r>
    </w:p>
    <w:p>
      <w:pPr>
        <w:pStyle w:val="Normal"/>
        <w:rPr/>
      </w:pPr>
      <w:r>
        <w:rPr>
          <w:rFonts w:cs="Georgia" w:ascii="Georgia" w:hAnsi="Georgia"/>
        </w:rPr>
        <w:t>«И в этом мире, и в том- парни придурки! Повезло Миаки с Тамахоме. Они любят друг друга и не скрывают этого. И почему я не вернулась домой? Теперь назад дороги нет. Тогда буду жить во дворце, и стараться не видеть этого. А теперь нужно вернуться в дом к Тайцукун. Для этого надо взлететь. Левитейшн!  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взмыла в воздух и полетела к горе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/>
      </w:pPr>
      <w:r>
        <w:rPr>
          <w:rFonts w:cs="Georgia" w:ascii="Georgia" w:hAnsi="Georgia"/>
        </w:rPr>
        <w:t>Тем временем Чичири рассказал все увиденное им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блюдок! (не знала, что он так умеет! ) Да я ему за нее! Приговорю казни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льзя. Он один из сейш.- успокаивал его Чичири.</w:t>
      </w:r>
    </w:p>
    <w:p>
      <w:pPr>
        <w:pStyle w:val="Normal"/>
        <w:rPr/>
      </w:pPr>
      <w:r>
        <w:rPr>
          <w:rFonts w:cs="Georgia" w:ascii="Georgia" w:hAnsi="Georgia"/>
        </w:rPr>
        <w:t>- а руки вывернуть можно?- сказал Нурико и сделал премиленькую улыбочку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можно.- согласился Чичири – А вот и о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комнату вошел Таски. Настроение у него было такое, будто ничего не случило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 сделал с Линой?- угрожающе спросил Нурико и стал задирать рука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чего особенного. Просто сказал правду.- невозмутимо сказал тот.</w:t>
      </w:r>
    </w:p>
    <w:p>
      <w:pPr>
        <w:pStyle w:val="Normal"/>
        <w:rPr/>
      </w:pPr>
      <w:r>
        <w:rPr>
          <w:rFonts w:cs="Georgia" w:ascii="Georgia" w:hAnsi="Georgia"/>
        </w:rPr>
        <w:t>- Вторые Миака и Тама, то есть Тамахоме, поправил себя Нурико, видя реакцию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! А че это у всех такие кислые физиономии?- сказала, только что вошедшая в комнату Лина.</w:t>
      </w:r>
    </w:p>
    <w:p>
      <w:pPr>
        <w:pStyle w:val="Normal"/>
        <w:rPr/>
      </w:pPr>
      <w:r>
        <w:rPr>
          <w:rFonts w:cs="Georgia" w:ascii="Georgia" w:hAnsi="Georgia"/>
        </w:rPr>
        <w:t>На ее лице играла все та же улыбка, что и всегда.  Глаза уже отошли и не было видно, что она плак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! Где ты была??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? Ходила подышать свежим воздухом. У Тайцукун здесь душно до ужас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в порядке? Спроси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 А что то не та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Что произошло между тобой и Таск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ждала этого вопроса и заранее знала, что отвеч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? Это еще кто?- она сделала вид, будто не понимает о ком идет речь. (ну при ее актерских данных…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д всеми нависли кап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чалось! Тоже самое было с Миакой и Тамахоме!- Нурико первым отошел от кап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что ты теперь собираешься делать?- спросил Хотохор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ерееду в дворец и буду там жить.- пожала плечами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отправляемся на рассвете- сказал Хотохори- а теперь- все спа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разошлись по комнат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утро все отправились в Конан. За время путешествия, Таски не разу не заговорил с Лииной, а Лина делала вил, что не знает Таски. Вскоре они прибыли в Кона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Ейоу- столица Конан. В нем расположен дворец. Сейчас я представлю тебя твоему народу- сказа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Жду не дождусь!- Лина улыбнулась ему и пошла догонять Миаку…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мерно через пол часа они добрались до двор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ау!- вопила Лина- И я буду здесь жить? Классно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спокойся.- тихо сказал Хотохори.- Конечно же будешь. Теперь ты будешь полноправной хозяйкой дворца, как и 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аше Императорское Высочество!- приклонился перед ним  командующий армией Конан. (к сожалению не помню имени)- Рады видеть Вас! А кто это с вами?- он указал на Лин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моя младшая сестра Розетта, или лучше Лина?- спросил он у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Лучше Лина. Так привычнее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вот, это моя младшая сестр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у Вас же не было сестр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нет же, была. Распорядитесь приготовить ей лучшую комнату во дворце и созовите всех видных чиновников (не знала как правильно написать). Я хочу им ее представ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лушаюсь!- он раскланялся и удалил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рико? Можно тебя попросить переодеть Лину в одно из твоих платьев. Она не может появиться перед ними в таком наряд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чем тебе не нравится мой наряд?- завелась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 не подобает императорской семь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нят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И еще, мне нужна Леди Корин. Ведь кроме нас, никто не знает, что ты парень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 Пошли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они с Нурико удалились к ней в комнату. Шли они по длинным коридорам, два раза поднимались по лестницам. И пришли в светлую комнату. По размерам, она превышала площадь одного этажа обычного крестьянского дома. Обставлена она была со вкусом. Вся в светло- голубых тон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 Тебя нужно переоде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Нурико повела ее к шкаф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Как тебе это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на показала ей нежно розовое платье с синими кружевами и открытыми плечам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очень. А вот 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верно подойдет. Одевай, посмотр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ринялась одеваться в платье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/>
      </w:pPr>
      <w:r>
        <w:rPr>
          <w:rFonts w:cs="Georgia" w:ascii="Georgia" w:hAnsi="Georgia"/>
        </w:rPr>
        <w:t>В тронном зале собрались все видные чиновники. Хотохори восседал на троне. По его приказу, справа и слева поставили еще два трона. Справа- для Лины, слева- для Леди Корин. Около тронов с обоих сторон стояли хранители. Миака сидела на ступеньках, покрытых красной дорожкой у ног императора. (лучшее место на красной дорожке ^_^). Вскоре стражники возместили о приходе Леди Корин и Леди Лины. (Две Л нормально). В зал зашла Леди Корин, а с ней Лина, одетая в белое платье с красными и синими оборками. Волосы ее были хорошо уложены, на ногах были белые туфли с длинными каблуками. Они зашли и все, кроме хранителей, жрицы и императора, встали и поклонились им. Они шли по залу,  а Лина шепотом говорила Нурико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жас, я на таких каблуках ходить не могу! У меня ноги боля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чего страшного. Немного походишь и лучше стан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щас об подол платья запнусь и упаду. И как ты это носи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се. Тихо. Потом договор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и заняли свои места и Хотохори начал ее представлять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Это моя младшая сестра Лина. В мое отсутствие она хозяйка дворца. Да и если я во дворце тоже. Так что выполняйте любые ее приказы и пожелания. Принесите ее корон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этих слов в комнату зашел слуга с короной на подушке. Он подошел к императору, наклонился и протянул ему корону. Хотохори взял корону и надел ее на Лину. Все захлопа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бъявляю заседание оконченным. Можете уход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стали, поклонились и стали расходить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 Я проведу тебя в твою комнату. Ты наверно устала, отдых тебе не помешает.- сказал императо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прав братец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и втроем: Лина, Хотохори и Нурико шли по коридорам, видели множество двер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ворец такой большой! Тут не ровен час потеряться можно!- воскликну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привыкнешь. Я тоже долго не мог привыкнуть- сказа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мы и пришли.</w:t>
      </w:r>
    </w:p>
    <w:p>
      <w:pPr>
        <w:pStyle w:val="Normal"/>
        <w:rPr/>
      </w:pPr>
      <w:r>
        <w:rPr>
          <w:rFonts w:cs="Georgia" w:ascii="Georgia" w:hAnsi="Georgia"/>
        </w:rPr>
        <w:t>Они остановились у дверей, с обоих сторон окруженных стражей. Стражи открыли им двери и Лина очутилась в комнате,  раза в два больше комнаты Нурико. Она была с верху до низу обставлена всякими красивыми вещами. Напортив окна стояла кровать одетая в розовое белье, рядом с обоих сторон стояли две тумбочки ольхового цвета, у другой стены- туалетный столик с множеством различных баночек на ней. Помимо двери на балкон, были еще две. Первая вела в гардеробную, где находились множество красивых платьев, туфель,  бус и других драгоценностей. Во второй была ванная комната. Потолки были стеклянные, стены были отделаны таким-то блескучим материалам. Лина вышла на балкон- от туда открывался чудесный вид. На балконе стояли два стула и столик посередине их. По краям балкона было много цветов, от них доносился чудесный зап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что моя комната?- спросила она у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нечно. Видишь на той стене портрет? – он указал пальцем на портрет висящий на противоположной балкону сте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ижу. А кто э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наши родите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йствительно. Сходство было необычайным. Лина была сильно похожа на мать, а Хотохори на от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я пошел. Оставляю тебя с Нурико. Он тебе все расскаж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 этими словами он удалился, и дверь закрылась.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Глава 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кажи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говорил, что я и Таски похожи на Миаку и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чему ты так реши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гда я с ними познакомилась, они еще не были парой. У них у каждого были чувства, но они их скрывали. Когда Миака сказала Таме, что любит его, он перестал ее замечать. И у вас почти тоже само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почему…- Лина хотела что-то спросить, но передумала.- Научи меня придворному этикету, а то Яне хочу перед всеми опозориться. Я ведь даже читать по вашему не уме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Начнем с походки. Ты ходишь прямо говоря криво- так что давай вначале выпрямим осанку. Для этого нужна толстая книга.</w:t>
      </w:r>
    </w:p>
    <w:p>
      <w:pPr>
        <w:pStyle w:val="Normal"/>
        <w:rPr/>
      </w:pPr>
      <w:r>
        <w:rPr>
          <w:rFonts w:cs="Georgia" w:ascii="Georgia" w:hAnsi="Georgia"/>
        </w:rPr>
        <w:t>Нурико стала ходить по комнате с целью найти какую-нибудь толстую книг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рико? Может эта подойдет?- Лина достала из своей сумки Пречистую Библи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полне. А что это за книг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Пречистая Библия, но вы называете ее полная Вселенная Четырех Бог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го! В ней написано про всех хранителей! Надо будет потом почитать!. Продолжим. Положи  эту книгу себе на голову и походи с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?- Лина положила книгу себе на голову  и прошлась с ней по комна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 Для начала отлично. Теперь убери книгу и давай поговорим над твоей речь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убрала книгу на столик, а сама села к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говори слов плана «задолбал, привязался, очертенел», а говори только литературные слова, например: продолжайте беседу и т.д.. Поня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еперь пошли погуляем по дворц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ни встали с кровати и  пошли к дверям. Им их открыли стражники, поклонились им и закрыли за ними двери. </w:t>
      </w:r>
    </w:p>
    <w:p>
      <w:pPr>
        <w:pStyle w:val="Normal"/>
        <w:rPr/>
      </w:pPr>
      <w:r>
        <w:rPr>
          <w:rFonts w:cs="Georgia" w:ascii="Georgia" w:hAnsi="Georgia"/>
        </w:rPr>
        <w:t>-Сейчас мы находимся в восточном крыле. В западном живет твой брат, в центре расположен тронный зал и зал для приема гостей. В северном зале живет Миака и хранители, я же и другие придворные дамы, живем в южном крыле. Для начала давай сходим в гости к Миаке. Заодно поед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да? А причем тут Миак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гда сюда переехала Миака, с ее зверским аппетитом, в ее крыло, поближе к ней переехала и столова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аааа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Ну вот мы и пришл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и остановились перед дверью. Рядом с ней не было ни каких стражников «везет»- подумала Лина. Нурико постучался. Голос Миаки разрешил вой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 тебе можно? Спросил Нурико, проходя в комнат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нечно. О! И Лина тоже зде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да,0 я решила осмотреть дворец. Начала осмотр с твоей комнат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ут Лина заметила, что в комнате еще и Тамахоме с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, а где твоя корона?- спроси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ее сняла. От нее голова до ужаса боли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.- одернул ее Нурико.- Я же говорил тебе использовать только литературные выраже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точно! Я хотела сказать, что я ее сняла на время.- поправила себя Лин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го?- хором спросили Тамахоме и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а учится говорить, как говорит император.- разъясни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ааааа!.- ответили он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, мы пошли к императору- сказ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вышли из комнаты. Лина с Нурико пошли дальше, а Миака и сейши пошли к император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а теперь я научу тебя играть в гольф (предположим он тогда был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и пошли на улицу, в парк, где располагалось поле для игры. Нурико стал ее учить играть. У Лины конечно же ничего не получалось и как-то раз она попала прямо в глаз командиру армии. Он , ясно дело, погнался за ними. «Преступники»побежали к зам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Летим! Левитейшн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днялась в воздух и взяла за руку Нурико.  Преследователь так и не отставал от них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вот: Там нужно найти шинзахо Бякко.- говорил Хотохори хранителям и жрице (кроме Нурико).- Для этого завтра на рассвете мы отправимся в Сайро. Кто-нибудь передайте Нурико, все что я сказ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егок на помине.- сказал Чичир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. Про гавно вспомнишь, оно и всплывет!- сказал таски , качаясь на стул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тохори обернулся и увидел бегущих Лину и Нурико. Они забежали в комнату и спрятались за шкаф. Над всеми повисли капли. Капли увеличились, когда через минуту в комнату ворвался командующий армией с фингалом под глаз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Где он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мандующий начал обыскивать комнат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вы делаете в моей комнате?- строгим голосом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мператор! Извините, я не знал что эта ваша комната, и что вы здесь.- Он стал по стойке прям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с твоим глазо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эээ. Ваша сестра и Леди Корин играли в гольф и мне прилетело в глаз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все-таки свалился во стула. Капли над всеми увеличились и по размерам и по количеству. Тамахоме просто зарж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видел как они бежали по этому коридору, и подумал что они забежали сю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 их здесь не был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я пойду по ищу их в других комнат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д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командующий удалился в коридор, а скоро и совсем исчез из вида. Как только он ушел, Лина и Нурико вылезли из-за шкаф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и кто это сделал?- грозно посмотрел на них императо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.- тихо призналась Лина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мператор посмотрел на нее и рассмеялся на полую катуш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! Ну ты даешь! А я то- думала как ему отомстить. Думала столб на него свалить, но это намного раз прикольнее.- сказ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за что ты так на него злишься?- спрос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т придурок свалил на меня беседку,  Ии если бы не Тамахоме Ии Нурико, я бы была мерт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ааааааа. Понятно. А еще одну прикольную идейку хоч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оч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пошли ко мне!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ака и Лина пошли к ней. Только они ушли, и Хотохори начал рассказывать Нурико, что рассказывал недавно остальным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еще спала, когда Хотохори возместил об отъезде. Лине было решено ничего не говорить, Миаку тоже решили оставить, и решили уехать пока они спят. У Таски было не спокойно на сердце, он чувствовал, что уже не вернется назад. Он решил перед уходом попрощаться с Линой. Он сказал остальным, что забыл важную вещь и ему нужно вернуться во дворец. Хотохори хотел его остановить, сославшись на время. Но к удивлению Таски, за него вступился Тамахоме. Делать было нечего и Хотохори разрешил ему сходить туда на пять мину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чему ты меня остановил?- Спросил у Тамахоме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верное он пошел проститься  с Линой. Может быть они помирят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удем надеяться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аски миновал стражей у комнаты Лины и подошел к ней. Она спала разлегшись на всех кровати (ну это она может!). Он улыбнулся и положил свою руку на ее голову.</w:t>
      </w:r>
    </w:p>
    <w:p>
      <w:pPr>
        <w:pStyle w:val="Normal"/>
        <w:rPr/>
      </w:pPr>
      <w:r>
        <w:rPr>
          <w:rFonts w:cs="Georgia" w:ascii="Georgia" w:hAnsi="Georgia"/>
        </w:rPr>
        <w:t>Но он не знал одной вещи: Лина проснулась, когда услышала его голос, разговаривающий со стражами и все это время делала вид, что спит. Когда он положил ей на лоб свою руку, ей хотелось коснуться своей рукой его руки, но она сдержалась и продолжала претворяться спящ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убрал свою руку и тихо сказал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ешь, мне жаль того, что произошло у Тайцукун. Я больше всего хочу, чтобы ты была со мной. Сейчас я уйду, и могу больше не вернуться назад, но я постараюсь защитить твоего брата, чтобы он вернулся к тебе. Чтобы не случилось знай: я тебя люблю и всегда буду люби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осознала суть сказанного и с памяти пронеслись слова: «могу не вернуться назад» и Лина открыла глаза, села на кровать и как закричит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пошел в сторону двери и уже взялся за ручку, как услышал крик Лины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он так долго? – возмутился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к вдруг до них донесся крик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ОГО ЧЕРТА ТУТ ПРОИСХОДИТ??? КУДА ЭТО ТЫ СОБРАЛСЯ ТАСКИ??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д судзаковцами повисли капли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ака, спавшая в своей уютной кровати подпрыгнула. И как закричит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мама. Уже встаю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начала натягивать на себя школьную форму. Но потом вспомнила где находится и побежала на голос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месте с ней проснулись все во дворце. Стражники- мигом проснулись и выронили свои копья. Придворные дамы, вставшие уже, криво накрасили губы. В блажащих ко дворцу домах, стали выглядывать в окна люди, а некоторые ,вообще, решили, что началась война и залезли под одеяла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мператор первым отошел от капли и побежал в комнату Лины, остальные последовали за ним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/>
      </w:pPr>
      <w:r>
        <w:rPr>
          <w:rFonts w:cs="Georgia" w:ascii="Georgia" w:hAnsi="Georgia"/>
        </w:rPr>
        <w:t>- Лина? Ты не спишь?- в ужасе подскочил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видишь н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а подошла к Таски и залепила ему большую пощечину (так его Лина!). Тот даже не успел опомниться, как в дверях появились остальные хранители, а за ними прибежала и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то случилось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Брат. Что это значит???- Лина подошла к Хотохори и мягко говоря « взяла его за шкирку». Какого черта вы собрались уезжать, не сказав мне не слова??? Если бы этот ( взгляд на Таски), мне не рассказал, то вы бы по приезде обнаружили развалины, за место дворца. От моего Драгу Слэйв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м вспомнилось, что стало с Накаго и каждому стало не по себ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ааааа!- заор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случилось? – спроси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ы меня тоже с собой не взяли!!!!(капли, капли, капельки, нету слов не капельки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тебя прибью!- крикнул на него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кто говорил, что хорошая идея???- посмотрел на него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куда это вы собрались? – Лина наконец отпустила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 Сайро. За шинзахо  Бяк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а чем??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Шинзахо. Предмет для вызова Судзаку.- пояснил бра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нятно. Ну а чего мне не рассказал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идишь ли, обычно я остаюсь во дворце, так как я император. А теперь я оставляю тебя за место меня, а сам отправляюсь в пу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топ. Я тоже хочу!- возмутилась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останешься здесь. Кто-то должен управлять страной и присматривать за Миако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уж нет! Я пойду с вами!- настала очередь возмущаться Миа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 Все уже реше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х так! Тогда я больше не жрица Судзак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пельки, капельки, побежали капельки. (такими темпами я скоро уже песенку про капельки сочиню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ГО???- все хор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ли берете меня с собой или фиг я вам буду жрицей Судзак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Черт с тобой.- согласился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ра!!!- Миака побежала и обняла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чем я тут заниматься буду?- спрос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ходи в библиотеку. Там очень много книг про магию. Может найдешь что- нибудь интересненько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1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сле не получившегося первого отъезда, хранители и жрица наконец отъехали от дворца в сторону Сайро. Лина вышла их проводить. И как только они уехали, она пошла завтракать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едные повара хотели расслабиться после отъезда Миака. Но ничего не вышло. Лина заставила их готовить пищу в два раза больше обычного. Замученные повара все-таки приготовили заказ. А закупщик продуктов срочно побежал в продуктовую лавку.</w:t>
      </w:r>
    </w:p>
    <w:p>
      <w:pPr>
        <w:pStyle w:val="Normal"/>
        <w:rPr/>
      </w:pPr>
      <w:r>
        <w:rPr>
          <w:rFonts w:cs="Georgia" w:ascii="Georgia" w:hAnsi="Georgia"/>
        </w:rPr>
        <w:t>Поев, Лина пошла к себе и решила почитать Пречистую Библию. В ней она нашла много интересного: заклинание астрального дубля, все различные барьеры, очень хорошее заклинание призыва, как снимать барьеры, как перемещаться по астралу (Типа Зеллос в юбке) , изменение внешности. Потом она прочитала о 28 созвездиях и про свое предназначение. И еще много чего интересного. Когда она перевернула последнюю страницу- уже наступил вечер. Она положила книгу на место и пошла ужин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 время ужина она вспомнила о Мече Света и Галвейре и после ужина побежала к ним. Первым делом она попрактиковалась с Мечом Света, потом рассматривала Галвейру. И тут до нее дошло: она же может отправиться к брат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рвым делом она надела свой походный костюм (короче- обычный). Взяла с собой Меч Света и Галвейру и ту странную вещицу, похожую на компас. И она принялась читать заклинание Астрального Дубля. Все получилось- и вот рядом с Линой стоит ее точная копия со всей ее памятью, повадками, кроме силы. Она приказала ей жить во дворце и никуда не уходить пока она не вернется. А сама с помощью заклинания переноса отправилась в пу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а очутилось в бесконечной комнате из различных пятен. Она парила в воздухе. Перед собой она увидела свою комнату и дубля.</w:t>
      </w:r>
    </w:p>
    <w:p>
      <w:pPr>
        <w:pStyle w:val="Normal"/>
        <w:rPr/>
      </w:pPr>
      <w:r>
        <w:rPr>
          <w:rFonts w:cs="Georgia" w:ascii="Georgia" w:hAnsi="Georgia"/>
        </w:rPr>
        <w:t>«Это и есть астрал? Но как мне здесь ориентироваться?» И тут в ее сумке что- то засветилось. Это был предмет, похожий на компас. Он указал ей направление северо-восток « Молодец Тайцукун!». Лина полетела по данному направлению. Сколько она там пробыла она не знала, но наконец перед ней возникли сейши Судзаку и жрица. Что-то не так было с Чирико. Он источал черную ауру. Лина вылетела из астрала. В прямом смысле слова, так как она свалилась на голову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?- все присутствующие удивили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 здесь делаешь? И на ком Конан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. Ты не могла бы слезть с меня ?- тихо попросил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пс! Извини! Сейчас.- Лина слезла с бедного монах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ратец, сейчас в Конане моя астральная коп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стральная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Проехали. Короче все в порядке. Но не с ним- она указала пальцем на Чирико. </w:t>
      </w:r>
    </w:p>
    <w:p>
      <w:pPr>
        <w:pStyle w:val="Normal"/>
        <w:rPr/>
      </w:pPr>
      <w:r>
        <w:rPr>
          <w:rFonts w:cs="Georgia" w:ascii="Georgia" w:hAnsi="Georgia"/>
        </w:rPr>
        <w:t>- Да. В его сознание пытается проникнуть Мибоши. Мы не чего не можем сдел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почему же ничего? Флоубрейк!- крикнула Лина, подходя к Чи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? Он исчез из моей головы ?- очухался Чи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 сделала?- спросил Чичири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Флоубрейк- это заклинание для уничтожения порч и других слабых заклинан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.- улыбнулся ей Чи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! Нужно торопиться, а то Юи вызовет Сейрью!- крикну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бежал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побежали к храму Сейрью.</w:t>
      </w:r>
    </w:p>
    <w:p>
      <w:pPr>
        <w:pStyle w:val="Normal"/>
        <w:rPr/>
      </w:pPr>
      <w:r>
        <w:rPr>
          <w:rFonts w:cs="Georgia" w:ascii="Georgia" w:hAnsi="Georgia"/>
        </w:rPr>
        <w:t>- Юи нет!- крикнула Миака, когда они добрались до хра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было поздно. Юи сказала последние слов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хочу заточить Судзаку!- это было первое желание жриц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!- крич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опоздала. – тихо сказала Ю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Черт. Я не могу нас от сюда тащить. Наши силы исчезли. – вопил Чичир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и все. Теперь мы убьем вас одним за друг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з тьмы вышел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! Ты пасть свою заткни! Ишь как разорался!- из-за судзаковцев выш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!!!- лицо Накаго перекосилось от злобы.- я с тобой разберусь первым. Теперь ты тоже не можешь использовать свои сил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ну?- у Лины появилось хитрое выражение лица.- Наподдай, если не струси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как ты смеешь?- Накаго вынул меч из ножен и направился к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.- сказал Хотохор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се в порядке. Наслаждайся шо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каго был в десяти  метрах от нее и готовился нанести удар, как тут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ега Брандо!  - крикнула Лина и Накаго поджарился до хрустящей корочки (^_^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каго!- крикнула Юи и побежала к нем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это? Ведь Судзаку запечатан?- вымолвил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Все просто. Я черпаю силы не от Судзаку, а от Повелителя Кошмаров. Ну а теперь надо от сюда убиратьс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а подошла к судзаковц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ержитесь за меня, я вас перенесу во дворец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удзаковцы последовали ее приказ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частливо оставаться! – крикнула Лина и они ушли в астрал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Где это мы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Это астрал.- ответила Лин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СТОЯЩИЙ???- вопил Чичири.- всегда мечтал тут побыв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. Ну вот и конечная. Держитесь крепч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вышла из астрала и потащила за собой остальных. Вышла она на пол. Рядом с Линой на кровати сидела коп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 фига себе!- офигел Мицукаке.- вылитая Лин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и есть Лина. Точнее ее частичка. У меня все воспоминания, привычки, и внешность Лины, Мицукаке.- сказала коп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ЛАССНО!!! Я тоже так хочу!- Чичири не переставал воп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что Тайцукун тебя этому не научи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прочитай эту книгу, может что-нибудь и получит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дала ему Пречистую Библи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э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Пречистая Библия, Но вы ее называете полная Вселенная Четырех Бог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авда? Круто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, Лина.- тихо сказа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!!!- откликнулись сразу обе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стояща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что теперь с этой копией?- поинтересовался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х да, сейчас. Чуть не забы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щелкнула пальцами и копия испарилась в розовом све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се. Готово. Братец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Да Лин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не мог бы убрать от моей комнаты этих страже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указала на двер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они тебя охраняю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т ко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т различных враг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не это не нужно. Тем более я могу сама за себя постоя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лад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, кстати, что с вашей сило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а запечатана, вместе с Судзаку. Миака, Тамахоме, теперь вы можете пожениться. Ведь теперь больше нет не хранителей не жриц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конец-то!!! – завопили оба сраз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Судзаку никак не верну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жно. Но для этого нужно пробить барьер, сдерживающий Судза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Госпожа Лина! Госпожа Лина!- послышалось за дверью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ойди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Госпожа Лина! У нас большие проблемы! О! Император! Вы уже вернули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 Так что там за проблемы.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уто объявил нам войн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рт! Сейчас Судзаку запечатан. Мы ничего не сможем сдела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тохори ударил кулаком по стол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я ? Я могу вам помочь.- сказ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 Лина. Армия Куто в три раза больше нашей, да и у них хранители наделены силой. Ты сиди тут и не высовывай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. Твой веер работа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оть какое-то облегчение. – сказа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мандующий!- сказа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дготавливайте армию к бою. Выводите ее на позиции, как  только выведите за приделы Ейоу, закройте воро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лушаю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 уше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м нужно хорошо выспаться. Война предстоит не из легки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хранители и жрица покинули комнату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Ну и что мне теперь делать? Я должна помочь стране, но брат не разрешает. Еще тот чертов барьер. Как бы его разрушить? А таски? Зачем я ему влепила пощечину? Он же теперь на меня не взглянет. Сама виновата. Надо было ему тогда дать уйти. Стоп! Я знаю как пробить барьер! Рагно Блэйд должен сработать!  Но его нужно как-нибудь усилить. Так над этим нужно еще подумать. 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Лину вдруг напал сон и она плюхнулась на кровать и засну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чью ее разбудил какой-то шум у ее крова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то здесь?- спросила о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ихо. Это я.- голос принадлежал Тас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Таски? Что ты здесь делаешь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 тебе пришел. Я долго думал и пришел к выводу, что не могу без теб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это ты мне еще вчера утром говори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 Не все, что тогда хоте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 сел к ней на кровать и притянул к себ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Я люблю тебя и не хочу отпускать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ут он ее поцелов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. Я тоже тебя люблю. Сильнее, чем кого-нибудь на свет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езы потекли у нее из слез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ура. Чего реве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 вытер руками ее слез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Лина. Если я выживу после этой войны, то обязательно на тебе женюсь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Только обещай, что вернешься. Я буду жд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бещаю Ну а теперь тебе пора сп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 поцеловал ее в лоб и ушел в открытую двер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следующее утро доложили, что приближаются войска Куто. Армии Конана они достигнут примерно через два час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и все. Конец мирному времени. Теперь идет война.- сказал Чирик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ерез два часа император Конана встретился с императором Куто .. Численный перевес был на стороне Куто, но Конан не сдавал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иака. Я заберу тебя с собой обратно в наш мир и ты больше никогда не увидишь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 Юи! Не делай этого! Я хочу вернуть нашу дружбу!- кричала Миака .</w:t>
      </w:r>
    </w:p>
    <w:p>
      <w:pPr>
        <w:pStyle w:val="Normal"/>
        <w:rPr/>
      </w:pPr>
      <w:r>
        <w:rPr>
          <w:rFonts w:cs="Georgia" w:ascii="Georgia" w:hAnsi="Georgia"/>
        </w:rPr>
        <w:t>- Поздно. Сейрью, исполняй мое второе желание!- ничего не произошло.- Сейрью, почему ты молчи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Твой Сейрью тебе не ответит. Он запечатан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??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удзаковцы и сейрьювцы прекратили бой. Перед ними стояла Лина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вой Сейрью запечата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удзаковцы и сейрьювцы прекратили бой. Перед ними стоя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Что ты сейчас сказала?- Юи не поверила услышанном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не повторить? Ладно. Я запечатала твоего Сейрью. Кстати, Судзаку снова работа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это?- сказа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всех хранителях появились знаки.</w:t>
      </w:r>
    </w:p>
    <w:p>
      <w:pPr>
        <w:pStyle w:val="Normal"/>
        <w:rPr/>
      </w:pPr>
      <w:r>
        <w:rPr>
          <w:rFonts w:cs="Georgia" w:ascii="Georgia" w:hAnsi="Georgia"/>
        </w:rPr>
        <w:t>- Моя сила снова при мн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ты это сделала?- спросил у Лины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хранители побежали к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егко и просто. По пророчеству я владею силой всех четырех богов сразу. И плюс ко всему этому, я могу их вызывать. В Пречистой Библии, я прочитала, как ставить и снимать барьеры. Я поставила барьер между мирами, где обитает Сейрью и нашим миром. Он не сможет пробиться к нашему миру, даже если его зовет собственная жрица. А на Судзаку был поставлен такой же барьер, как и на Сейрью. Я его сломала с помощью Рагно Блэйда, и силы вернулись к в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ы даешь!</w:t>
      </w:r>
    </w:p>
    <w:p>
      <w:pPr>
        <w:pStyle w:val="Normal"/>
        <w:rPr/>
      </w:pPr>
      <w:r>
        <w:rPr>
          <w:rFonts w:cs="Georgia" w:ascii="Georgia" w:hAnsi="Georgia"/>
        </w:rPr>
        <w:t>- значит хранители Сейрью сейчас без сил?- спросила Миа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. Кстати, Юи, сними эту сережку, которую тебе дал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Зачем.- спросила Ю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снимай! – крикнул ей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с помощью этой сережки он одурманил тебя и ты видела все в другом свете. Поэтому ты и поссорилась с Миако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? Накаго это правда?- спросила у него Ю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 Это лож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ты думала, что он скажет правду? Ты сережку сними и провер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шла в сторону Юи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подходи к Леди Юи!- заорал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каго побежал и встал между Линой и Юи, тем самым закрыв свою жриц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Накаго отойди.- сказала Ю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вета не последовало. Накаго остался стоять, где стоя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приказываю тебе Накаго! – Юи начала злиться.- Почему ты не выполняешь приказы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Леди Юи, вам нужно от сюда уходить. Я попробую их тут задержать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ей не командуй. У нее есть своя голова на плечах.- ответила за нее Лина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Юи иди сюда и не обращай на него внимания. Он тебе больше ничего не сделает.- вступила в разговор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иака…- тихо сказала Ю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Юи. Я хочу вернуть нашу дружбу. Мне тебя так не хвата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орош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Юи пошла в сторону Миаки, но ее остановил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уж нет Леди Юи. Вы обещали выполнить мое желание. Я хочу стать бого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Юи вырвала руку  и побежала к Ли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Нет, Накаго, прости. Я не могу выполнить твою просьб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а то  я могу!- воскликнула Лин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! Ты с ума сошла!- опомнился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не сошла с ума. Я могу его сделать богом, среди заключенных в тюрьме Конана.- сказала Лина и рассмеялась. (Лина прикалываться умеет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Фуф. – сказал Хотохори.- Ты меня таким темпом в гроб сведе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ладно. Пошутила и хвати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, я не могу снять сережку, помоги м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ейча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стала пытаться снять сережку. Примерно через пять минут ей это удалось. Юи почувствовала  облегчение, когда сережка упала на по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 меня как- будто тяжелый груз с плеч свалился. Мне теперь так легко дышать и в голове прошло затуманивание. (прогноз погоды: в мозгах туманы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Ю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ака бросилась к ней и обняла е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ости меня Миака. Прости за все, что натворила.- Из глаз Юи потекли слез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чего страшного! Я хочу опять быть твоей подругой.- из ее глаз тоже полились слез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нечно будешь! Это Накаго виноват во всем. А где он сам?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Юи огляделась и нигде не увидела е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 сбежал! – воскликну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ытался. Не получилось.- сказа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обернулись к нему и увидели такую картинку: Накаго, с явно вывернутой рукой, лежит лицом к земле. На нем сидит Нурико и поправляет причес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не яой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пли. Капельк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летели капель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 головам судзаковце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остались т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ана Накаго.- сказа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. Так что ты здесь делаешь.- послышался злой голос Хотохори.- И на ком дворец??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вернулась к нем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Во дворце осталась копия, а я пришла вас спасать. Так и знала, что без меня пропадет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дошла к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илый, пришла очередь выполнять обещани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МИЛЫЙ!!!- заорали остальны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только Юи похлопала глаза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, да. Раз обещал, надо исполнять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Эпило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бещание? Ты это про что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Давайте поговорим об этом во дворц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вайт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дин момент. Как –же с армией Куто?- спросил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едоставьте это мн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Юи улыбнулась и пошла к своим хранителя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у нас больше нет смысла во вражде. Во всем был виноват Накаго. Возвращайтесь в Куто и ждите меня там. Я потом к вам присоединюсь.- сказала Юи Амибош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Леди Юи.- сказал Субош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убоши, Амибоши. Ступайте и расскажите все остальным и заберите с собой армию в Кут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у вдруг осенила идея, она подошла к Миаке и рассказала ей на ух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орошая идея.- одобрила 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пош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Миака с Линой пошли к Юи и хранителям Сейрь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а как на счет того, чтобы вы пошли с нами во дворец Конана?- спросила Лин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удзаковцы и сейрьювцы потеряли дар речи. Юи посмотрела на Миаку и Лину и сказа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йдемте. Я з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Леди Юи! Нам не будут рады во дворце.- ответил Амибош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Но ведь я из императорской семьи, и мое слово закон!- радостно ответила Лина </w:t>
      </w:r>
    </w:p>
    <w:p>
      <w:pPr>
        <w:pStyle w:val="Normal"/>
        <w:rPr/>
      </w:pPr>
      <w:r>
        <w:rPr>
          <w:rFonts w:cs="Georgia" w:ascii="Georgia" w:hAnsi="Georgia"/>
        </w:rPr>
        <w:t>- Ты мне с первого раза понравился.- сказала Миака (развратница ^_^) и улыбнулась.- Тогда вы были под властью Накаго и не могли сами за себя решать. Но теперь, когда он больше не помеха, мы можем быть друзьям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Я согласен.- сказал, немного подумав Амибош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тоже.- присоединилась Со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я- сказал Мибоши. (предположим, что Лина его Флоубрейком не убила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Я слышал, что в Конане есть много хороших театров. Я наверное тоже присоединюсь- сказал Томо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же самое сказал и Ашитаре, а вот Субоши промолч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убоши, а ты?- спросил бра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не могу. Я убил семью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с этим проблем не будет, правда Тамахоме?- Миака посмотрела на не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иака. Ты так быстро принимаешь в друзья врагов! Я его не собираюсь прощ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Тамахоме. Он пойдет с нами, а на счет твоей семьи, потом разберемся- сказала Лин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 Надо скорее дойти до двор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 этом нет необходимости. Все ко мне. Я вас перенес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хранители Судзаку и Сейрью, и обе жрицы подошли к Лине. Она произнесла заклинание и ушла в астрал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землились они хуже некуда: все на одну линину кровать. Ну ясно дело кровать их не выдержала и сломала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о блин!- сказ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нут через пять все, наконец, слезли с «кровати» и пошли в тронный з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что вы хотели нам объявить?- спросил Хотохор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мы с Линой…- начал Тас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роче. Вместо одной свадьбы, будет две.- сказ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рвым дошло до Миаки. Она побежала к лине и обняла ее. И как закричит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ЗДРОВЛЯЮ СО СВАДЬБОЙ!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.- кивнула ей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, спасибо.- согласился с ней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чит все-таки решили?- сказал Хотохори.- Не так просто. Только с одним услови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словием?- спрос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посмотрели на него. Тот улыбнул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Жить будите зде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засмеяли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это еще можно. Согласился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гда свадьбы?- спроси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рез месяц.- ответили Лина и Миака хор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где она будит проходить? Во дворце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вернулись друг к другу, посмотрели друг на друга. Повернулись к Хотохори и хором сказали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 горе  Тайкьоку!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Неееееет!!!- спустя месяц орала Тайцукун, когда ей рассказали новость.- Вы с ума сошли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руке у Лины появился фаербол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ладно, только не долго и  мусор за собой убери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ра!!!- воскликнула Миака.- Молодец Лин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ка продолжалась церемония, Тайцукун у себя в комнате гроздями пила аспирин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конца церемонии, все убрались от туда через астрал, не убрав мусора. Зато тем самым прибавили работы Ньян-Ньян  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удивление Лины, они без проблем вышли из астрала на пол тронного з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Субош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мнишь, месяц назад, ты сказала что-то про семью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х да! Тамахом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Лина.- Тамахоме оглянулся на не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тут решила подарить тебе подарок на свадьб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даро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луча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встала в позу ака «Святая дева» (Лина в такой позе. Бедные небеса) и стала говорить что-то на непонятном никому язы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друг луч света упал на центр зала и в нем стали появляться очертания людей. Судзаковцы, Субоши и Амибоши их узнали. Это были родители Тамахоме и младшие сестры с брат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тец!- Тамахоме бросился к нем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дравствуй сы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ратец!- крикнули маленькие де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махоме обнял их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ты это сделала?- спросил он у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владею силой Судзаку. Подергала его немножко за перышки и он согласился! (Бедный Судзаку без перьев остался, хорошо что еще живой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 теб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читай это свадебным подарк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чит ты все-таки женился сы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Да отец. На Миаке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ака подошла к нему и обняла е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их ждал еще один сюрприз: Юи решила выйти за муж за Субош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ружкой невесты была выбрана Миака, а со стороны жениха был выбран Тамахоме. Они с Субоши подружилис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недалеком бедующем у Лины и таски родится дочка. Ее назовут Амелией, в честь сами знаете кого. От отца она получит рыжие волосы. А от матери- хороший аппетит и ее силу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мперия Куто заключит мир с Конан. Во главе Куто встанут Юи и Субош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 Хотохори завяжется роман с Сои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Мораль той сказки таков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дна Лина- это цветочк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ве Лины (Лина и ее дочь Амелия) – это конец империи Конан!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КОНЕЦ!!!!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ослеслов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обая благодарность тем, кто меня поддерживал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фанфе есть большие расхождения с сюжетом. Но это как ни как альтернативная концовка. Так что не судите стро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ыл у меня заскок, с убийством семьи Тамахоме. За место Субоши написала Ашитар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 место Накаго- писала Нагако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 и еще полно разных недочет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люс пока я писала сочинила песенку про анимешные капли (можно найти на страницах фика). И у меня возникло много интересных мыслей. Например: почему в Сайро священное животное не рыба Сайра, а Белый тигр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 как бы то нибыло, надеюсь что фик понрави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8:00Z</dcterms:created>
  <dc:creator>Валентина</dc:creator>
  <dc:description/>
  <cp:keywords/>
  <dc:language>en-US</dc:language>
  <cp:lastModifiedBy>Валентина</cp:lastModifiedBy>
  <dcterms:modified xsi:type="dcterms:W3CDTF">2007-03-29T02:19:00Z</dcterms:modified>
  <cp:revision>19</cp:revision>
  <dc:subject/>
  <dc:title>Как Лина Инверс в Таинственную игру попала</dc:title>
</cp:coreProperties>
</file>