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0" w:after="0"/>
        <w:ind w:left="-360" w:right="111" w:hanging="0"/>
        <w:jc w:val="both"/>
        <w:rPr>
          <w:rFonts w:ascii="Times New Roman" w:hAnsi="Times New Roman" w:cs="Times New Roman"/>
          <w:kern w:val="0"/>
        </w:rPr>
      </w:pPr>
      <w:r>
        <w:rPr>
          <w:rFonts w:cs="Times New Roman" w:ascii="Times New Roman" w:hAnsi="Times New Roman"/>
          <w:kern w:val="0"/>
        </w:rPr>
      </w:r>
    </w:p>
    <w:p>
      <w:pPr>
        <w:pStyle w:val="Heading1"/>
        <w:autoSpaceDE w:val="false"/>
        <w:spacing w:before="0" w:after="0"/>
        <w:ind w:left="-360" w:right="111" w:hanging="0"/>
        <w:jc w:val="both"/>
        <w:rPr>
          <w:rFonts w:ascii="Times New Roman" w:hAnsi="Times New Roman" w:cs="Times New Roman"/>
          <w:kern w:val="0"/>
        </w:rPr>
      </w:pPr>
      <w:r>
        <w:rPr>
          <w:rFonts w:cs="Times New Roman" w:ascii="Times New Roman" w:hAnsi="Times New Roman"/>
          <w:kern w:val="0"/>
        </w:rPr>
        <w:t>ДУХОВНОЕ НАСЛЕДИЕ СЛАВЯН И АРИЕВ</w:t>
      </w:r>
    </w:p>
    <w:p>
      <w:pPr>
        <w:pStyle w:val="Normal"/>
        <w:spacing w:before="80" w:after="0"/>
        <w:ind w:left="-360" w:right="111" w:firstLine="709"/>
        <w:jc w:val="both"/>
        <w:rPr>
          <w:b/>
          <w:b/>
          <w:i/>
          <w:i/>
        </w:rPr>
      </w:pPr>
      <w:r>
        <w:rPr>
          <w:b/>
          <w:i/>
        </w:rPr>
        <w:t>СВЕТОМИРЪ (ТРОЙКО Леонид Васильевич),</w:t>
      </w:r>
    </w:p>
    <w:p>
      <w:pPr>
        <w:pStyle w:val="Normal"/>
        <w:spacing w:before="80" w:after="0"/>
        <w:ind w:left="-360" w:right="111" w:firstLine="709"/>
        <w:jc w:val="both"/>
        <w:rPr/>
      </w:pPr>
      <w:r>
        <w:rPr>
          <w:i/>
        </w:rPr>
        <w:t xml:space="preserve">старейшина </w:t>
      </w:r>
      <w:r>
        <w:rPr>
          <w:i/>
          <w:smallCaps/>
        </w:rPr>
        <w:t xml:space="preserve">«родовой </w:t>
      </w:r>
      <w:r>
        <w:rPr>
          <w:i/>
        </w:rPr>
        <w:t>общины Славянской Мудрости», г.Ростов-на-Дону.</w:t>
      </w:r>
    </w:p>
    <w:p>
      <w:pPr>
        <w:pStyle w:val="Normal"/>
        <w:spacing w:before="80" w:after="0"/>
        <w:ind w:left="-360" w:right="111" w:firstLine="709"/>
        <w:jc w:val="both"/>
        <w:rPr/>
      </w:pPr>
      <w:r>
        <w:rPr>
          <w:b/>
        </w:rPr>
        <w:t>У</w:t>
      </w:r>
      <w:r>
        <w:rPr>
          <w:b/>
          <w:i/>
        </w:rPr>
        <w:t>важаемые читатели! Перед вами не сказка и не сочинение «на заданную тему». Вам доверяются сведения о далёком прошлом нашей Земли. Они были скрыты от Русского народа, чтобы он не знал Правды о своём Великом Прошлом. Вы часто слышите про существование древних книг у различных народов: Тора -у евреев. Библия - у христиан. Коран  - у мусульман. Ригведа -у индусов. Книга Перемен -у китайцев. А что у Русских было в Древности? Где наши Древние Книги? Пришло время нам - потомкам Великих Священных Родов Славян и Ариев, прикоснуться к Изна</w:t>
        <w:softHyphen/>
        <w:t>чальному Знанию, к очень древнему и очень богатому Наследию Предков, к нашей прекрасной Древ</w:t>
        <w:softHyphen/>
        <w:t>ней Традиции и самобытной, неповторимой Культуре.</w:t>
      </w:r>
    </w:p>
    <w:p>
      <w:pPr>
        <w:pStyle w:val="Normal"/>
        <w:spacing w:before="80" w:after="0"/>
        <w:ind w:left="-360" w:right="111" w:firstLine="709"/>
        <w:jc w:val="both"/>
        <w:rPr/>
      </w:pPr>
      <w:r>
        <w:rPr>
          <w:b/>
          <w:i/>
        </w:rPr>
        <w:t>Наследие наших Предков, Ведические знания, сохранены в Общинах ПравоСлавных Старове</w:t>
        <w:softHyphen/>
        <w:t>ров. Предлагаемый вашему вниманию материал взят из животворящего источника - Славяно-Арийских Вед</w:t>
      </w:r>
      <w:r>
        <w:rPr>
          <w:rStyle w:val="FootnoteCharacters"/>
          <w:rStyle w:val="FootnoteAnchor"/>
          <w:color w:val="0000FF"/>
        </w:rPr>
        <w:footnoteReference w:id="2"/>
      </w:r>
      <w:r>
        <w:rPr>
          <w:b/>
          <w:i/>
        </w:rPr>
        <w:t>.</w:t>
      </w:r>
    </w:p>
    <w:p>
      <w:pPr>
        <w:pStyle w:val="Normal"/>
        <w:spacing w:before="80" w:after="0"/>
        <w:ind w:left="-360" w:right="111" w:firstLine="709"/>
        <w:jc w:val="both"/>
        <w:rPr>
          <w:b/>
          <w:b/>
        </w:rPr>
      </w:pPr>
      <w:r>
        <w:rPr>
          <w:b/>
        </w:rPr>
        <w:t>Место и роль планеты Земля в космическом противостоянии Добра и зла</w:t>
      </w:r>
    </w:p>
    <w:p>
      <w:pPr>
        <w:pStyle w:val="Normal"/>
        <w:spacing w:before="80" w:after="0"/>
        <w:ind w:left="-360" w:right="111" w:firstLine="709"/>
        <w:jc w:val="both"/>
        <w:rPr/>
      </w:pPr>
      <w:r>
        <w:rPr/>
        <w:t>Соотечественники! Откройте свои сердца! Прислушайтесь к голосу Родовой Памяти, и вы почувствуете, как гордость за нас, Ариев и Сла</w:t>
        <w:softHyphen/>
        <w:t>вян, затронет вашу Душу, как расправятся плечи и высоко поднимется голова. Я - Русский, я - Сла</w:t>
        <w:softHyphen/>
        <w:t>вянин, я - Арий. Нет слов на Земле более точных и глубоких по содержанию, которые могли бы рас</w:t>
        <w:softHyphen/>
        <w:t>крыть мировоззренческую и нравственную пози</w:t>
        <w:softHyphen/>
        <w:t>ции человека, произнёсшего эти слова, которые отделяют людей - Детей Божьих от представите</w:t>
        <w:softHyphen/>
        <w:t>лей сил тьмы. Не важно, из какого древнего ис</w:t>
        <w:softHyphen/>
        <w:t>точника взята Родная и полузабытая Мудрость, важно то, что наши Предки сохранили её до на</w:t>
        <w:softHyphen/>
        <w:t>шего времени, и она стала доступной для всех тех, кто решил вернуться к своим корням, прикоснуть</w:t>
        <w:softHyphen/>
        <w:t>ся к Наследию своих Предков, а не к чужой истории</w:t>
      </w:r>
      <w:r>
        <w:rPr>
          <w:rStyle w:val="FootnoteCharacters"/>
          <w:rStyle w:val="FootnoteAnchor"/>
          <w:color w:val="0000FF"/>
        </w:rPr>
        <w:footnoteReference w:id="3"/>
      </w:r>
      <w:r>
        <w:rPr/>
        <w:t>.</w:t>
      </w:r>
    </w:p>
    <w:p>
      <w:pPr>
        <w:pStyle w:val="Normal"/>
        <w:spacing w:before="80" w:after="0"/>
        <w:ind w:left="-360" w:right="111" w:firstLine="709"/>
        <w:jc w:val="both"/>
        <w:rPr/>
      </w:pPr>
      <w:r>
        <w:rPr/>
        <w:t>Каждый народ смотрит в своё будущее через призму прошлого, творит в настоящем на основе Духовности Культуры, которая воспринята от Предков. Если народ не имеет своего, подчёрки</w:t>
        <w:softHyphen/>
        <w:t>ваю,</w:t>
      </w:r>
      <w:r>
        <w:rPr>
          <w:b/>
        </w:rPr>
        <w:t xml:space="preserve"> </w:t>
      </w:r>
      <w:r>
        <w:rPr>
          <w:b/>
          <w:i/>
        </w:rPr>
        <w:t>своего</w:t>
      </w:r>
      <w:r>
        <w:rPr/>
        <w:t xml:space="preserve"> прошлого, такой народ перестаёт существовать. Нас приучили смотреть на мир через христианство, через марксизм-ленинизм, через учебники с придуманной историей. Но ведь есть и Славяно-Арийский взгляд на всё происходившее во Вселенной и на Земле.</w:t>
      </w:r>
    </w:p>
    <w:p>
      <w:pPr>
        <w:pStyle w:val="Normal"/>
        <w:spacing w:before="80" w:after="0"/>
        <w:ind w:left="-360" w:right="111" w:firstLine="709"/>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40640</wp:posOffset>
            </wp:positionV>
            <wp:extent cx="2781300" cy="248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81300" cy="2486025"/>
                    </a:xfrm>
                    <a:prstGeom prst="rect">
                      <a:avLst/>
                    </a:prstGeom>
                  </pic:spPr>
                </pic:pic>
              </a:graphicData>
            </a:graphic>
          </wp:anchor>
        </w:drawing>
      </w:r>
      <w:r>
        <w:rPr/>
        <w:t>Из Древних Рунических Летописей Древнерус</w:t>
        <w:softHyphen/>
        <w:t>ской церкви ПравоСлавных Староверов-Инглингов известно о том, что в нашей Вселенной идёт непрерывная борьба Светлых Богов с тёмными си</w:t>
        <w:softHyphen/>
        <w:t>лами, существующими в Пекельном мире (тёмном, демоническом мире). Первая Великая Асса, Вели</w:t>
        <w:softHyphen/>
        <w:t>кая Битва Сил Света и тьмы, возникла по той при</w:t>
        <w:softHyphen/>
        <w:t>чине, что Белобог не позволил Чернобогу сделать доступными для Пекельного мира имеющиеся в Светлых Мирах Древние Знания. Великая битва охватила многие Земли Миров Яви и Нави. Бело</w:t>
        <w:softHyphen/>
        <w:t>бог, объединив Светлые Силы, победил рати тём</w:t>
        <w:softHyphen/>
        <w:t>ных миров. Чтобы силы тьмы не могли проникать в Земли Светлых Миров, Богами-защитниками был создан Рубеж, разделяющий Свет и тьму. Рубеж проложили по Землям в Мире Яви, в Мире, осве</w:t>
        <w:softHyphen/>
        <w:t>щаемом жёлтыми Звёздами и Солнцами, в том чис</w:t>
        <w:softHyphen/>
        <w:t>ле и нашим Ярилой-Солнцем.</w:t>
      </w:r>
    </w:p>
    <w:p>
      <w:pPr>
        <w:pStyle w:val="Normal"/>
        <w:spacing w:before="80" w:after="0"/>
        <w:ind w:left="-360" w:right="111" w:firstLine="709"/>
        <w:jc w:val="both"/>
        <w:rPr/>
      </w:pPr>
      <w:r>
        <w:rPr/>
        <w:t>Часть Древних Знаний усилиями Чернобога всё же попала в низшие миры. Некоторые реальности миров тьмы, обретя Их, начали восхождение по пути Светлых Сил - по Золотому Пути Духовного Развития. Однако они не научились различать</w:t>
      </w:r>
    </w:p>
    <w:p>
      <w:pPr>
        <w:pStyle w:val="Normal"/>
        <w:spacing w:before="80" w:after="0"/>
        <w:ind w:left="-360" w:right="111" w:firstLine="709"/>
        <w:jc w:val="both"/>
        <w:rPr/>
      </w:pPr>
      <w:r>
        <w:rPr/>
        <w:t>Добро и зло. Поэтому, низменные формы жизни пытались навязать свою власть в приграничных с миром тьмы чертогах Сварожьего Круга</w:t>
      </w:r>
      <w:r>
        <w:rPr>
          <w:rStyle w:val="FootnoteCharacters"/>
          <w:rStyle w:val="FootnoteAnchor"/>
          <w:color w:val="0000FF"/>
        </w:rPr>
        <w:footnoteReference w:id="4"/>
      </w:r>
      <w:r>
        <w:rPr/>
        <w:t>, в кото</w:t>
        <w:softHyphen/>
        <w:t>рые попали Чертоги Макоши (созвездие Большая Медведица), Рады (созвездие Орион) и Расы (со</w:t>
        <w:softHyphen/>
        <w:t>звездия альфа и бета Льва), а также один из Рука</w:t>
        <w:softHyphen/>
        <w:t>вов Галактики Свати, где находится и наш Ярила-Солнце.</w:t>
      </w:r>
    </w:p>
    <w:p>
      <w:pPr>
        <w:pStyle w:val="Normal"/>
        <w:spacing w:before="80" w:after="0"/>
        <w:ind w:left="-360" w:right="111" w:firstLine="709"/>
        <w:jc w:val="both"/>
        <w:rPr/>
      </w:pPr>
      <w:r>
        <w:rPr/>
        <w:t>Древнее название нашей планеты - Мидгард-Земля</w:t>
      </w:r>
      <w:r>
        <w:rPr>
          <w:rStyle w:val="FootnoteCharacters"/>
          <w:rStyle w:val="FootnoteAnchor"/>
          <w:color w:val="0000FF"/>
        </w:rPr>
        <w:footnoteReference w:id="5"/>
      </w:r>
      <w:r>
        <w:rPr/>
        <w:t>. Она вращается вокруг Ярилы-Солнца, которое входит в созвездие Зимун (Малой Медве</w:t>
        <w:softHyphen/>
        <w:t>дицы) в качестве восьмой звезды. Созвездие Зи</w:t>
        <w:softHyphen/>
        <w:t>мун находится в Галактической Звёздной Систе</w:t>
        <w:softHyphen/>
        <w:t>ме, называемой Свати (нет аналога в современ</w:t>
        <w:softHyphen/>
        <w:t>ной астрономии). Галактика Свати имеет вид ле</w:t>
        <w:softHyphen/>
        <w:t>востороннего Свастичного креста - Коловрата. В нижней части одного из Рукавов Свати и распола</w:t>
        <w:softHyphen/>
        <w:t>гается созвездие Зимун. Ярило-Солнце называет</w:t>
        <w:softHyphen/>
        <w:t>ся Трисветлым, так как освещает три Мира: Явь, Навь, Правь.</w:t>
      </w:r>
    </w:p>
    <w:p>
      <w:pPr>
        <w:pStyle w:val="Normal"/>
        <w:spacing w:before="80" w:after="0"/>
        <w:ind w:left="-360" w:right="111" w:firstLine="709"/>
        <w:jc w:val="both"/>
        <w:rPr/>
      </w:pPr>
      <w:r>
        <w:rPr/>
        <w:t>В Чертоге Расы находится система со Златым Солнцем (бета Льва). На Землях данной Солнеч</w:t>
        <w:softHyphen/>
        <w:t>ной Системы существует биологическая жизнь, схожая с жизнью на Мидгард-Земле.</w:t>
      </w:r>
    </w:p>
    <w:p>
      <w:pPr>
        <w:pStyle w:val="Normal"/>
        <w:spacing w:before="80" w:after="0"/>
        <w:ind w:left="-360" w:right="111" w:firstLine="709"/>
        <w:jc w:val="both"/>
        <w:rPr/>
      </w:pPr>
      <w:r>
        <w:rPr/>
        <w:t>Роды Славян и Ариев, живущие на Землях в системе Златого Солнца, именуют своё Солнце ещё и Дажьбог-Солнцем, и Яровеликим Солнцем, так как оно более яркое по излучению светового потока, большее по размеру и массе, чем Ярила-Солнце. Одной из Земель, вращающейся вокруг Златого Солнца, является Ингард-Земля. Её пери</w:t>
        <w:softHyphen/>
        <w:t>од обращения - 576 суток. Ингард-Земля имеет две луны. Большую Луну с периодом обращения 36 дней и Малую Луну с периодом обращения 9 дней.</w:t>
      </w:r>
    </w:p>
    <w:p>
      <w:pPr>
        <w:pStyle w:val="Normal"/>
        <w:spacing w:before="80" w:after="0"/>
        <w:ind w:left="-360" w:right="111" w:firstLine="709"/>
        <w:jc w:val="both"/>
        <w:rPr/>
      </w:pPr>
      <w:r>
        <w:rPr/>
        <w:t>Мидгард-Земля в очень далёкие времена нахо</w:t>
        <w:softHyphen/>
        <w:t>дилась на пересечении восьми Небесных косми</w:t>
        <w:softHyphen/>
        <w:t>ческих Путей, которые связывали обжитые Земли в девяти Звёздных Системах Светлых Миров, где проживали только наши Пращуры - Арии и Сла</w:t>
        <w:softHyphen/>
        <w:t>вяне. Поэтому в древнейшие времена наши Пред</w:t>
        <w:softHyphen/>
        <w:t>ки первыми заселили Мидгард-Землю, где суще</w:t>
        <w:softHyphen/>
        <w:t>ствовал только животный и растительный мир и отсутствовала человеческая форма жизни. При</w:t>
        <w:softHyphen/>
        <w:t>чём Ингард-Земля из системы Златого Солнца в созвездии бета Льва является Древней Космичес</w:t>
        <w:softHyphen/>
        <w:t>кой Прародиной большинства всех Славяно-Арий</w:t>
        <w:softHyphen/>
        <w:t>ских Родов, переселившихся на Мидгард-Землю.</w:t>
      </w:r>
    </w:p>
    <w:p>
      <w:pPr>
        <w:pStyle w:val="Normal"/>
        <w:spacing w:before="80" w:after="0"/>
        <w:ind w:left="-360" w:right="111" w:firstLine="709"/>
        <w:jc w:val="both"/>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95250</wp:posOffset>
            </wp:positionV>
            <wp:extent cx="2781300" cy="2276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81300" cy="2276475"/>
                    </a:xfrm>
                    <a:prstGeom prst="rect">
                      <a:avLst/>
                    </a:prstGeom>
                  </pic:spPr>
                </pic:pic>
              </a:graphicData>
            </a:graphic>
          </wp:anchor>
        </w:drawing>
      </w:r>
      <w:r>
        <w:rPr/>
        <w:t>Силы тьмы, вступив в битву с Силами Света, стремятся к овладению природными ресурсами Земель из Светлых Миров, а затем к уничтожению и самих Земель (за ненадобностью им). Так как любая Земля вращается вокруг «своего» Солнца (Звезды), то уничтожение Земли неизбежно ведёт к нарушению гармонии всей солнечной (звёздной) системы и, в перспективе, к уничтожению Солнца (Звезды) как источника Света. Например, сейчас наступило Лето 153370 от Ассы Деи (битвы Свет</w:t>
        <w:softHyphen/>
        <w:t>лых Богов с силами тьмы у планеты Деи), в ре</w:t>
        <w:softHyphen/>
        <w:t>зультате которой пятая планета Дея в системе на</w:t>
        <w:softHyphen/>
        <w:t>шего Солнца была разрушена. Вместо неё между орбитами Марса и Юпитера сейчас находится пояс астероидов. Вокруг Деи обращались в те времена две луны: Фатта и Лютиция.</w:t>
      </w:r>
    </w:p>
    <w:p>
      <w:pPr>
        <w:pStyle w:val="Normal"/>
        <w:spacing w:before="80" w:after="0"/>
        <w:ind w:left="-360" w:right="111" w:firstLine="709"/>
        <w:jc w:val="both"/>
        <w:rPr/>
      </w:pPr>
      <w:r>
        <w:rPr/>
        <w:t>Светлые Силы дальше Рубежа, проведённого через Земли (планеты) Явного Мира, не пропуска</w:t>
        <w:softHyphen/>
        <w:t>ли жителей тёмных миров вверх по Золотому Пути, т.к. их эволюционный уровень разрушал гармо</w:t>
        <w:softHyphen/>
        <w:t>нию Вышних Миров. Всё это привело к началу новой Великой Ассы, во время которой силы тьмы были изгнаны из всех Земель Мира Яви, что нахо</w:t>
        <w:softHyphen/>
        <w:t>дились в Чертогах Макоши, Рады и Расы. В ре</w:t>
        <w:softHyphen/>
        <w:t>зультате только через Мир Людей, живущих на Землях в нашем Рукаве Галактики Свати, стало возможно восхождение тёмных Духов и Душ по Золотому Пути Духовного Развития. Особенно важную роль стала занимать наша Мидгард-Зем</w:t>
        <w:softHyphen/>
        <w:t>ля, находящаяся посредине между Светом и тьмой. Вот почему на ней сейчас сконцентрировалось про</w:t>
        <w:softHyphen/>
        <w:t>тивостояние Светлых и тёмных Сил, в котором уча</w:t>
        <w:softHyphen/>
        <w:t>ствуют люди из различных Миров, Земель и На</w:t>
        <w:softHyphen/>
        <w:t>родов.</w:t>
      </w:r>
    </w:p>
    <w:p>
      <w:pPr>
        <w:pStyle w:val="Normal"/>
        <w:spacing w:before="80" w:after="0"/>
        <w:ind w:left="-360" w:right="111" w:firstLine="709"/>
        <w:jc w:val="both"/>
        <w:rPr>
          <w:b/>
          <w:b/>
          <w:bCs/>
        </w:rPr>
      </w:pPr>
      <w:r>
        <w:rPr>
          <w:b/>
          <w:bCs/>
        </w:rPr>
        <w:t>Кто мы - Славяне и Арии? Как попали на планету Земля?</w:t>
      </w:r>
    </w:p>
    <w:p>
      <w:pPr>
        <w:pStyle w:val="Normal"/>
        <w:spacing w:before="80" w:after="0"/>
        <w:ind w:left="-360" w:right="111" w:firstLine="709"/>
        <w:jc w:val="both"/>
        <w:rPr/>
      </w:pPr>
      <w:r>
        <w:rPr/>
        <w:t>В одной из битв Второй Великой Ассы космичес</w:t>
        <w:softHyphen/>
        <w:t>кий корабль типа «Вайтмара», перевозивший пере</w:t>
        <w:softHyphen/>
        <w:t>селенцев, получил повреждение. Вайтмарой назы</w:t>
        <w:softHyphen/>
        <w:t>вается межгалактический корабль («Большая Небес</w:t>
        <w:softHyphen/>
        <w:t>ная Колесница»), способный переносить «во чреве своём» до 144 космических кораблей типа Вайтмана. Вайтмана - это космический аппарат («Малая Небесная Колесница»), приспособленный для путе</w:t>
        <w:softHyphen/>
        <w:t>шествий непосредственно между Землями различных солнечных (звёздных) систем и посадки на них. По</w:t>
        <w:softHyphen/>
        <w:t>вреждённая Вайтмара находилась в то время в сис</w:t>
        <w:softHyphen/>
        <w:t>теме Ярилы-Солнца. Две Земли - Орея (Марс) и Дея (остался пояс астероидов) - из нашей солнечной сис</w:t>
        <w:softHyphen/>
        <w:t>темы были обжиты, на них располагались станции космической навигации и связи. Однако эти обжи</w:t>
        <w:softHyphen/>
        <w:t>тые Земли находились в тот момент гораздо дальше от Вайтмары, чем не исследованная и необжитая Мидгард-Земля. Кроме того, Мидгард-Земля имела две луны, практически совпадающих по параметрам с лунами Ингард-Земли, откуда была родом часть экипажа. Поэтому на Мидгард-Землю был отправ</w:t>
        <w:softHyphen/>
        <w:t>лен космический аппарат-разведчик, который сумел с третьей попытки доставить на борт Вайтмары про</w:t>
        <w:softHyphen/>
        <w:t>бы воздуха, воды и земли. Анализы показали при</w:t>
        <w:softHyphen/>
        <w:t>годность Мидгард-Земли для жизни. Вайтмара оста</w:t>
        <w:softHyphen/>
        <w:t>лась на орбите Мидгард-Земли, а на Мидгард выса</w:t>
        <w:softHyphen/>
        <w:t>дилась часть переселенцев.</w:t>
      </w:r>
    </w:p>
    <w:p>
      <w:pPr>
        <w:pStyle w:val="Normal"/>
        <w:spacing w:before="80" w:after="0"/>
        <w:ind w:left="-360" w:right="111" w:firstLine="709"/>
        <w:jc w:val="both"/>
        <w:rPr/>
      </w:pPr>
      <w:r>
        <w:rPr/>
        <w:t>Экипаж Вайтмары состоял из представителей четырёх Родов союзных Земель: да'Арийцы, х'Арийцы, Расены и Святорусы. Причём, пилотами были представители да'Арийцев. Х'Арийцы отве</w:t>
        <w:softHyphen/>
        <w:t>чали за космонавигационные расчёты. Святору</w:t>
        <w:softHyphen/>
        <w:t>сы занимались системами жизнеобеспечения ко</w:t>
        <w:softHyphen/>
        <w:t>рабля, вели ремонтно-восстановительные рабо</w:t>
        <w:softHyphen/>
        <w:t>ты. Расены отвечали на корабле за обслуживаю</w:t>
        <w:softHyphen/>
        <w:t>щие системы.</w:t>
      </w:r>
    </w:p>
    <w:p>
      <w:pPr>
        <w:pStyle w:val="Normal"/>
        <w:spacing w:before="80" w:after="0"/>
        <w:ind w:left="-360" w:right="111" w:firstLine="709"/>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1682750</wp:posOffset>
            </wp:positionV>
            <wp:extent cx="3600450" cy="2257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600450" cy="2257425"/>
                    </a:xfrm>
                    <a:prstGeom prst="rect">
                      <a:avLst/>
                    </a:prstGeom>
                  </pic:spPr>
                </pic:pic>
              </a:graphicData>
            </a:graphic>
          </wp:anchor>
        </w:drawing>
      </w:r>
      <w:r>
        <w:rPr/>
        <w:t>Все члены экипажа были людьми с белым цве</w:t>
        <w:softHyphen/>
        <w:t>том кожи и ростом более 2 метров. Наиболее вы</w:t>
        <w:softHyphen/>
        <w:t>сокими были х'Арийцы. Люди каждого из Родов имели различия не только в росте, но и в цвете радужной оболочки глаз (ириса), в цвете волос, и в группе крови. Да'Арийцы имеют серебряный (серый, стальной) цвет глаз и светло-русые, по</w:t>
        <w:softHyphen/>
        <w:t>чти белесые, волосы. Х'Арийцы обладают зелё</w:t>
        <w:softHyphen/>
        <w:t>ным цветом глаз и светло-русыми волосами. Не</w:t>
        <w:softHyphen/>
        <w:t>бесный (голубой, васильковый, озёрный) цвет глаз и волосы от белесого до темно-русого - у Святорусов. Расены имеют огненные (карие, светло-коричневые, жёлтые) глаза и тёмно-русые волосы. Цвет глаз зависел от того, какое Солн</w:t>
        <w:softHyphen/>
        <w:t>це по спектру светило людям на Землях, где они родились. Арийцы отличались от Святорусов и Расенов ещё и тем, что умели распознавать, где ложная информация (Кривда), а где - Правда. Это было связано с тем, то Арийцы обладали опытом войны с тёмными силами, защищая свои Земли.</w:t>
      </w:r>
    </w:p>
    <w:p>
      <w:pPr>
        <w:pStyle w:val="Normal"/>
        <w:spacing w:before="80" w:after="0"/>
        <w:ind w:left="-360" w:right="111" w:firstLine="709"/>
        <w:jc w:val="both"/>
        <w:rPr/>
      </w:pPr>
      <w:r>
        <w:drawing>
          <wp:anchor behindDoc="0" distT="0" distB="0" distL="114935" distR="114935" simplePos="0" locked="0" layoutInCell="0" allowOverlap="1" relativeHeight="16">
            <wp:simplePos x="0" y="0"/>
            <wp:positionH relativeFrom="column">
              <wp:posOffset>57150</wp:posOffset>
            </wp:positionH>
            <wp:positionV relativeFrom="paragraph">
              <wp:posOffset>688975</wp:posOffset>
            </wp:positionV>
            <wp:extent cx="2762250" cy="2981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762250" cy="2981325"/>
                    </a:xfrm>
                    <a:prstGeom prst="rect">
                      <a:avLst/>
                    </a:prstGeom>
                  </pic:spPr>
                </pic:pic>
              </a:graphicData>
            </a:graphic>
          </wp:anchor>
        </w:drawing>
      </w:r>
      <w:r>
        <w:rPr/>
        <w:t>С Земли Орея (Марс) прибыла Вайтмана, ко</w:t>
        <w:softHyphen/>
        <w:t>торая забрала часть пассажиров на станцию Орея для пересадки на другую Вайтмару и про</w:t>
        <w:softHyphen/>
        <w:t>должения пути. Часть переселенцев осталась на Мидгард-Земле, потому что многим понравилась Земля, на которой не было в то время других людей, а существовали лишь животные и прекрасные растения. Кроме того, пока прибыла помощь, у некоторых переселенцев успели родиться «земные» дети. После ре</w:t>
        <w:softHyphen/>
        <w:t>монта Вайтмара продолжила свой космический путь (Боги вернулись «на небеса»). Все, кто остался на Мидгард-Земле, стали называть себя «Аз Есмъ», т.е. «Я Божичь, Сы-н(Дочь) Бога». Азы или Асы - суть Боги, живущие на Земле. Пересе</w:t>
        <w:softHyphen/>
        <w:t>ленцы помнили о своей Древней Прародине и величали себя не ина</w:t>
        <w:softHyphen/>
        <w:t>че, как «Дажьбоговы Внуки», т.е. потомки тех Родов, кои жили под сиянием Дажьбог-Солнца. Со вре</w:t>
        <w:softHyphen/>
        <w:t>менем, живущих на Мидгард-Зем</w:t>
        <w:softHyphen/>
        <w:t>ле, стали называть Великая Раса или Расичи, а оставшихся жить на Ингард-Земле - Древняя Раса.</w:t>
      </w:r>
    </w:p>
    <w:p>
      <w:pPr>
        <w:pStyle w:val="Normal"/>
        <w:spacing w:before="80" w:after="0"/>
        <w:ind w:left="-360" w:right="111" w:firstLine="709"/>
        <w:jc w:val="both"/>
        <w:rPr/>
      </w:pPr>
      <w:r>
        <w:rPr/>
        <w:t>Первопредки или Асы, как они себя называ</w:t>
        <w:softHyphen/>
        <w:t>ли, в результате вынужденной посадки косми</w:t>
        <w:softHyphen/>
        <w:t>ческого корабля оказались на прекрасной нашей планете и остались здесь жить навсегда. Нача</w:t>
        <w:softHyphen/>
        <w:t>лось освоение Земли представителями Великой Расы Славян и Ариев. Материк, на котором было выбрано место для поселения на Мидгард-Зем</w:t>
        <w:softHyphen/>
        <w:t>ле, был назван звёздными путешественниками Даарией - Даром Богов. Этот материк находил</w:t>
        <w:softHyphen/>
        <w:t>ся на Северном полюсе Земли. Различные авто</w:t>
        <w:softHyphen/>
        <w:t>ры, пишущие на Славянскую тему, называют эту страну Гипербореей, Арктидой и т.п. В те време</w:t>
        <w:softHyphen/>
        <w:t>на земная ось была расположена вертикально к плоскости её орбиты вокруг Ярилы - Солнца и потому Солнце всегда светило Асам, творившим добрые дела на Земле. Не зря лучших людей сво</w:t>
        <w:softHyphen/>
        <w:t>ей профессии, мы до сих пор называем асами (лётчик-ас, водитель-ас, т.е. летает, водит как Бог).</w:t>
      </w:r>
    </w:p>
    <w:p>
      <w:pPr>
        <w:pStyle w:val="Normal"/>
        <w:spacing w:before="80" w:after="0"/>
        <w:ind w:left="-360" w:right="111" w:firstLine="709"/>
        <w:jc w:val="both"/>
        <w:rPr/>
      </w:pPr>
      <w:r>
        <w:rPr/>
        <w:t>Священная Страна Даария была разделена ре</w:t>
        <w:softHyphen/>
        <w:t xml:space="preserve">ками на четыре части: Раи, Туле, Свага и </w:t>
      </w:r>
      <w:r>
        <w:rPr>
          <w:lang w:val="en-US"/>
        </w:rPr>
        <w:t>x</w:t>
      </w:r>
      <w:r>
        <w:rPr/>
        <w:t>'</w:t>
      </w:r>
      <w:r>
        <w:rPr>
          <w:lang w:val="en-US"/>
        </w:rPr>
        <w:t>Appa</w:t>
      </w:r>
      <w:r>
        <w:rPr/>
        <w:t>. Имеется копия карты Даарии, которая была ско</w:t>
        <w:softHyphen/>
        <w:t>пирована Герхардом Меркатором в средние века со стены одной из египетских пирамид в Гизе. Каж</w:t>
        <w:softHyphen/>
        <w:t>дый из Славяно-Арийских Родов имел для прожи</w:t>
        <w:softHyphen/>
        <w:t>вания свою территорию (провинцию), ограничен</w:t>
        <w:softHyphen/>
        <w:t>ную с двух сторон реками. Все четыре реки стека</w:t>
        <w:softHyphen/>
        <w:t>лись во внутреннее море. В море находился ост</w:t>
        <w:softHyphen/>
        <w:t>ров, на котором стояла гора Мира (Меру). На горе был построен город Асгард Даарийский и Вели</w:t>
        <w:softHyphen/>
        <w:t>кое Капище (Храм). Асгард переводится как Го</w:t>
        <w:softHyphen/>
        <w:t>род Богов, живущих на Мидгард-Земле.</w:t>
      </w:r>
    </w:p>
    <w:p>
      <w:pPr>
        <w:pStyle w:val="Normal"/>
        <w:spacing w:before="80" w:after="0"/>
        <w:ind w:left="-360" w:right="111" w:firstLine="709"/>
        <w:jc w:val="both"/>
        <w:rPr/>
      </w:pPr>
      <w:r>
        <w:rPr/>
        <w:t>Наши Первопредки фиксировали события, про</w:t>
        <w:softHyphen/>
        <w:t>исходившие в период их жизни в Даарии, и вели отсчёт времени от этих событий. Тем самым со</w:t>
        <w:softHyphen/>
        <w:t>хранялась связь времён и событий на протяжении многих и многих сотен тысяч лет. Например, изве</w:t>
        <w:softHyphen/>
        <w:t>стно, что Мидгард-Земля на момент заселения Да</w:t>
        <w:softHyphen/>
        <w:t>арии имела 2 луны. Ближайшей к Земле луной была Леля. Период её обращения вокруг Мидгарда со</w:t>
        <w:softHyphen/>
        <w:t>ставлял всего 7 дней. Большая луна - Месяц - име</w:t>
        <w:softHyphen/>
        <w:t>ла период обращения 29,5 дней. Другой пример. В сентябре 2003 года наступило Лето 604378 от того момента, когда наши Предки зафиксирова</w:t>
        <w:softHyphen/>
        <w:t>ли редкое событие - в небе Даарии светило три Солнца.</w:t>
      </w:r>
    </w:p>
    <w:p>
      <w:pPr>
        <w:pStyle w:val="Normal"/>
        <w:spacing w:before="80" w:after="0"/>
        <w:ind w:left="-360" w:right="111" w:firstLine="709"/>
        <w:jc w:val="both"/>
        <w:rPr/>
      </w:pPr>
      <w:r>
        <w:rPr/>
        <w:t>Согласно Древним летописям 300000 лет на</w:t>
        <w:softHyphen/>
        <w:t>зад внешний облик Мидгард- Земли был совсем иной, Даарию связывал с евразийским континен</w:t>
        <w:softHyphen/>
        <w:t>том горный перешеек, который на евразийском континенте переходил в Рипейские (Уральские) горы. Пустыня Сахара была морем. Индийский океан - сушей. Там находился материк. Гибрал</w:t>
        <w:softHyphen/>
        <w:t>тарского пролива не было. На Русской равнине, где располагается сейчас Москва, было море. Река Волга впадала не в Каспийское море, а в Чёрное. На территории Западной Сибири был большой остров Буян, омываемый Восточным и Западным морями. Через остров Буян текла река Ирий Ти</w:t>
        <w:softHyphen/>
        <w:t>шайший (Иртыш). Полуостровов Сахалин и Ко</w:t>
        <w:softHyphen/>
        <w:t>рея, а также Японских островов не существова</w:t>
        <w:softHyphen/>
        <w:t>ло, так как они были продолжением евразийского континента.</w:t>
      </w:r>
    </w:p>
    <w:p>
      <w:pPr>
        <w:pStyle w:val="Normal"/>
        <w:spacing w:before="80" w:after="0"/>
        <w:ind w:left="-360" w:right="111" w:firstLine="709"/>
        <w:jc w:val="both"/>
        <w:rPr/>
      </w:pPr>
      <w:r>
        <w:rPr/>
        <w:t>Жизнь Родов Расы Великой и Потомков Рода Небесного на Мидгард-Земле коренным образом менялась в результате катастроф космического масштаба. В свою очередь катастрофы часто были следствием борьбы Светлых Богов с тёмными си</w:t>
        <w:softHyphen/>
        <w:t>лами.</w:t>
      </w:r>
    </w:p>
    <w:p>
      <w:pPr>
        <w:pStyle w:val="Normal"/>
        <w:spacing w:before="80" w:after="0"/>
        <w:ind w:left="-360" w:right="111" w:firstLine="709"/>
        <w:jc w:val="both"/>
        <w:rPr/>
      </w:pPr>
      <w:r>
        <w:rPr/>
        <w:t>Первый Великий Потоп на Мидгард-Земле произошёл в результате уничтожения её луны Лели, на которой сосредоточились представите</w:t>
        <w:softHyphen/>
        <w:t>ли тёмных сил из Пекельного мира - Кощеи для вторжения на Мидгард. Светлый Бог - Даждьбог Тарх, Перунов Сын, прибывший с Ингард-Земли, не позволил Кощеям напасть на Мидгард-Землю. Он нанёс удар по Леле и уничтожил силы тьмы, но при этом разрушилась Леля. Так как на Леле было 50 морей и она находилась близко к Мидгарду, то на Мидгард-Землю обрушились солёные воды и осколки уничтоженной луны. Даария скрылась под водами Великого Потопа. А удары осколков Лели сместили ось Мидгард-Земли, которая нача</w:t>
        <w:softHyphen/>
        <w:t>ла маятникообразные движения. Окончательное затопление материка произошло не сразу. Даария то опускалась в океан, то поднималась из океана, но, в конце концов, Священная Прародина Славя</w:t>
        <w:softHyphen/>
        <w:t>но-Арийских народов ушла под воды Северного ледовитого океана. На поверхности остались не</w:t>
        <w:softHyphen/>
        <w:t>которые высокогорные части Даарии, например, современные Гренландия, Земля Франца Иосифа и другие острова.</w:t>
      </w:r>
    </w:p>
    <w:p>
      <w:pPr>
        <w:pStyle w:val="Normal"/>
        <w:spacing w:before="80" w:after="0"/>
        <w:ind w:left="-360" w:right="111" w:firstLine="709"/>
        <w:jc w:val="both"/>
        <w:rPr/>
      </w:pPr>
      <w:r>
        <w:rPr/>
        <w:t>Однако потомки Родов Расы Великой и Рода Небесного не погибли вместе с Даарией. Люди были предупреждены Великим Жрецом по имени Спас о предстоящей Небесной Битве и гибели Да</w:t>
        <w:softHyphen/>
        <w:t>рий. Они заблаговременно начали переселение на Евразийский континент. Было организовано 15 выселок из Даарии. В течение 15 лет наши Предки переселялись по горному перешейку (Уральским горам) между Восточным и Западным морями на Евразийский континент. 111810 лет тому назад (в 109807 г. до н.э.) произошло полное переселение потомков Родов Расы Великой и Рода Небесного из Даарии. Часть Расичей спаслась, поднявшись на Вайтманах на околоземную орбиту. Другие пе</w:t>
        <w:softHyphen/>
        <w:t>реместились (телепортировались) через Звёздные Врата Междумирья в Чертог Медведя во владения да'Арийцев. Основная же часть наших Предков осталась обживать новую территорию Мидгард-Земли (Урал и Сибирь), где существовал тогда суб</w:t>
        <w:softHyphen/>
        <w:t>тропический климат.</w:t>
      </w:r>
    </w:p>
    <w:p>
      <w:pPr>
        <w:pStyle w:val="Normal"/>
        <w:spacing w:before="80" w:after="0"/>
        <w:ind w:left="-360" w:right="111" w:firstLine="709"/>
        <w:jc w:val="both"/>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831850</wp:posOffset>
            </wp:positionV>
            <wp:extent cx="2838450" cy="1714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838450" cy="1714500"/>
                    </a:xfrm>
                    <a:prstGeom prst="rect">
                      <a:avLst/>
                    </a:prstGeom>
                  </pic:spPr>
                </pic:pic>
              </a:graphicData>
            </a:graphic>
          </wp:anchor>
        </w:drawing>
      </w:r>
      <w:r>
        <w:rPr/>
        <w:t>В честь спасения от Великого Потопа на 16 Лето был установлен праздник ПАСХЕТЪ, что в пере</w:t>
        <w:softHyphen/>
        <w:t>воде с х'Арийской Рунической письменности озна</w:t>
        <w:softHyphen/>
        <w:t>чает: «Путём АСы Ходяше ЭТим, т.е. Путь, по ко</w:t>
        <w:softHyphen/>
        <w:t>торому шли Боги». Предки наши славили Род Не</w:t>
        <w:softHyphen/>
        <w:t>бесный за спасение от Потопа Великого. Славяно-Арийский обряд ударять крашенные варёные яйца друг о друга в этот Праздник напоминает нам о победе Даждьбога Тарха Перуновича над Кощея</w:t>
        <w:softHyphen/>
        <w:t>ми. Разбитое яйцо называют Яйцом Кощеев, кото</w:t>
        <w:softHyphen/>
        <w:t>рое напоминает о разрушенной луне Леле, а целое яйцо называют Силой Тарха Даждьбога.</w:t>
      </w:r>
    </w:p>
    <w:p>
      <w:pPr>
        <w:pStyle w:val="Normal"/>
        <w:spacing w:before="80" w:after="0"/>
        <w:ind w:left="-360" w:right="111" w:firstLine="709"/>
        <w:jc w:val="both"/>
        <w:rPr/>
      </w:pPr>
      <w:r>
        <w:rPr/>
        <w:t>Итак, наши Первопредки произошли не от обе</w:t>
        <w:softHyphen/>
        <w:t>зьян, и не от Адама и Евы, а прибыли миллион лет назад на Землю из Космоса. Древние Славяно-Арий</w:t>
        <w:softHyphen/>
        <w:t>ские Боги были Отцы их, а они - суть дети Их, име</w:t>
        <w:softHyphen/>
        <w:t>ющие Древнюю Веру и славящие своих Богов и Предков. Великий Потоп заставил наших Первопредков покинуть Священную Страну Даарию и переселиться на Евразийский континент.</w:t>
      </w:r>
    </w:p>
    <w:p>
      <w:pPr>
        <w:pStyle w:val="Normal"/>
        <w:spacing w:before="80" w:after="0"/>
        <w:ind w:left="-360" w:right="111" w:firstLine="709"/>
        <w:jc w:val="both"/>
        <w:rPr/>
      </w:pPr>
      <w:r>
        <w:rPr/>
      </w:r>
    </w:p>
    <w:p>
      <w:pPr>
        <w:pStyle w:val="Normal"/>
        <w:shd w:fill="FFFFFF" w:val="clear"/>
        <w:ind w:left="-360" w:right="111" w:hanging="0"/>
        <w:jc w:val="center"/>
        <w:rPr/>
      </w:pPr>
      <w: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2686050" cy="40005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89" r="-13" b="-89"/>
                    <a:stretch>
                      <a:fillRect/>
                    </a:stretch>
                  </pic:blipFill>
                  <pic:spPr bwMode="auto">
                    <a:xfrm>
                      <a:off x="0" y="0"/>
                      <a:ext cx="2686050" cy="4000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align>center</wp:align>
            </wp:positionH>
            <wp:positionV relativeFrom="paragraph">
              <wp:posOffset>933450</wp:posOffset>
            </wp:positionV>
            <wp:extent cx="6435725" cy="39052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1" r="-13" b="-21"/>
                    <a:stretch>
                      <a:fillRect/>
                    </a:stretch>
                  </pic:blipFill>
                  <pic:spPr bwMode="auto">
                    <a:xfrm>
                      <a:off x="0" y="0"/>
                      <a:ext cx="6435725" cy="3905250"/>
                    </a:xfrm>
                    <a:prstGeom prst="rect">
                      <a:avLst/>
                    </a:prstGeom>
                  </pic:spPr>
                </pic:pic>
              </a:graphicData>
            </a:graphic>
          </wp:anchor>
        </w:drawing>
      </w:r>
      <w:r>
        <w:rPr>
          <w:b/>
          <w:i/>
          <w:iCs/>
          <w:color w:val="000000"/>
          <w:spacing w:val="-6"/>
          <w:sz w:val="22"/>
          <w:szCs w:val="22"/>
        </w:rPr>
        <w:t>СВЕТАМИРЪ (ТРОЙКО Леонид Васильевич),</w:t>
        <w:br/>
      </w:r>
      <w:r>
        <w:rPr>
          <w:i/>
          <w:iCs/>
          <w:color w:val="000000"/>
          <w:spacing w:val="-6"/>
          <w:sz w:val="22"/>
          <w:szCs w:val="22"/>
        </w:rPr>
        <w:t xml:space="preserve"> старейшина "Родовой общины Славянской Мудрости", г.Ростов-на-Дону.</w:t>
      </w:r>
    </w:p>
    <w:p>
      <w:pPr>
        <w:pStyle w:val="Normal"/>
        <w:shd w:fill="FFFFFF" w:val="clear"/>
        <w:spacing w:lineRule="exact" w:line="210" w:before="0" w:after="120"/>
        <w:ind w:left="-360" w:right="111" w:firstLine="181"/>
        <w:jc w:val="right"/>
        <w:rPr>
          <w:i/>
          <w:i/>
          <w:iCs/>
          <w:color w:val="000000"/>
          <w:spacing w:val="-6"/>
          <w:sz w:val="21"/>
          <w:szCs w:val="21"/>
        </w:rPr>
      </w:pPr>
      <w:r>
        <w:rPr>
          <w:i/>
          <w:iCs/>
          <w:color w:val="000000"/>
          <w:spacing w:val="-6"/>
          <w:sz w:val="21"/>
          <w:szCs w:val="21"/>
        </w:rPr>
        <w:t>Продолжение публикации, начатой во 2 номере журнала.</w:t>
      </w:r>
    </w:p>
    <w:p>
      <w:pPr>
        <w:pStyle w:val="Normal"/>
        <w:shd w:fill="FFFFFF" w:val="clear"/>
        <w:spacing w:lineRule="exact" w:line="210" w:before="240" w:after="120"/>
        <w:ind w:left="-360" w:right="111" w:firstLine="181"/>
        <w:jc w:val="both"/>
        <w:rPr/>
      </w:pPr>
      <w:r>
        <w:rPr>
          <w:b/>
          <w:bCs/>
          <w:color w:val="000000"/>
        </w:rPr>
        <w:t xml:space="preserve">Святилище восточных Славян. </w:t>
      </w:r>
      <w:r>
        <w:rPr>
          <w:lang w:val="en-US" w:eastAsia="en-US"/>
        </w:rPr>
        <w:t>Рисунок выполнен ш основе</w:t>
      </w:r>
      <w:r>
        <w:rPr>
          <w:i/>
          <w:iCs/>
          <w:color w:val="000000"/>
        </w:rPr>
        <w:t xml:space="preserve"> </w:t>
      </w:r>
      <w:r>
        <w:rPr>
          <w:lang w:val="en-US" w:eastAsia="en-US"/>
        </w:rPr>
        <w:t>реконструкции археологов. Похожее в целом, но большее по размерам и с большим количеством кострищ, также расположенных по кругу. Перынское святилище находилось в урочище Перынь, близ озера Ильмень, недалеко от Новгорода. В Киеве обнаружено капише-кродо, представляющее собой выложенную из отёсанных камней окружность с четырьмя симметрично расположенными выступами, кубической формы с внешней стороны. Диаметр окружности -4 м, высота - около 60 см.</w:t>
      </w:r>
    </w:p>
    <w:p>
      <w:pPr>
        <w:sectPr>
          <w:footerReference w:type="default" r:id="rId9"/>
          <w:footnotePr>
            <w:numFmt w:val="decimal"/>
          </w:footnotePr>
          <w:type w:val="nextPage"/>
          <w:pgSz w:w="11906" w:h="16838"/>
          <w:pgMar w:left="1134" w:right="581" w:gutter="0" w:header="0" w:top="567" w:footer="454" w:bottom="567"/>
          <w:pgNumType w:fmt="decimal"/>
          <w:formProt w:val="false"/>
          <w:textDirection w:val="lrTb"/>
          <w:docGrid w:type="default" w:linePitch="360" w:charSpace="0"/>
        </w:sectPr>
      </w:pPr>
    </w:p>
    <w:p>
      <w:pPr>
        <w:pStyle w:val="Normal"/>
        <w:shd w:fill="FFFFFF" w:val="clear"/>
        <w:ind w:left="-360" w:right="111" w:firstLine="181"/>
        <w:jc w:val="both"/>
        <w:rPr/>
      </w:pPr>
      <w:r>
        <w:rPr>
          <w:spacing w:val="-6"/>
        </w:rPr>
        <w:drawing>
          <wp:inline distT="0" distB="0" distL="0" distR="0">
            <wp:extent cx="200025" cy="1898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82" t="-191" r="-182" b="-191"/>
                    <a:stretch>
                      <a:fillRect/>
                    </a:stretch>
                  </pic:blipFill>
                  <pic:spPr bwMode="auto">
                    <a:xfrm>
                      <a:off x="0" y="0"/>
                      <a:ext cx="200025" cy="189865"/>
                    </a:xfrm>
                    <a:prstGeom prst="rect">
                      <a:avLst/>
                    </a:prstGeom>
                  </pic:spPr>
                </pic:pic>
              </a:graphicData>
            </a:graphic>
          </wp:inline>
        </w:drawing>
      </w:r>
      <w:r>
        <w:rPr>
          <w:spacing w:val="-6"/>
        </w:rPr>
        <w:t>так, нам стало известно, что 111810 лет назад произошёл Великий Потоп, и наши  Первопредки переселились из Священной страны Даарии, находившейся на Северном полюсе Земли, в Евразию. С окончательным переселением Родов Белых людей на евразийский континент начался второй период их жизни на Мидгард-Земле. После ухода из Даарии Роды Расы Великой и потомки Рода Небесного сначала пошли на юг от Рипейских (Уральских) гор, где и расселились. Затем основная часть Родов наших Великих Предков заселила остров Буян в Восточном море, обживая берега реки Иртыш (Ирий Тишайший). После полного затопления Даарии Западное и Восточное моря отступили и Роды Расы Великой и Рода Небесного заселили земли, бывшие ранее морским дном Восточного моря.</w:t>
      </w:r>
    </w:p>
    <w:p>
      <w:pPr>
        <w:pStyle w:val="Normal"/>
        <w:shd w:fill="FFFFFF" w:val="clear"/>
        <w:spacing w:lineRule="exact" w:line="220"/>
        <w:ind w:left="-360" w:right="111" w:hanging="0"/>
        <w:jc w:val="both"/>
        <w:rPr/>
      </w:pPr>
      <w:r>
        <w:rPr>
          <w:spacing w:val="-6"/>
        </w:rPr>
        <w:t>Из-за небесной чистоты вод тишайшего Ирия благодатный край, обжитый мудрыми Асами, нарекли Беловодьем. Образ х'Арийской Руны "Ирий"- белая. Небесной чистоты вода. Река Ирий считается в преданиях наших Предков земным отражением Небесного Ирия (Млечного Пути) и почитается как Священная река Родов Расы Великой. Отсюда и сакральное название Беловодья - Священная Земля Родов Расы Великой и Рода Небесного. '"Страна Светлых Духов", "Страна Живого Огня", "Страна Живых Богов", "Земля Свята РАСА" - таковы различные сакральные названия этой территории обитания.. Аббревиатура РАСА раскрывается как Роды Асов Страны Асов. Поэтому имеется ещё одно название территории от Рипейских гор до моря х'Арийского (о. Байкал) - Асия (Азия) или Страна Асов.</w:t>
      </w:r>
    </w:p>
    <w:p>
      <w:pPr>
        <w:pStyle w:val="Normal"/>
        <w:shd w:fill="FFFFFF" w:val="clear"/>
        <w:spacing w:lineRule="exact" w:line="220"/>
        <w:ind w:left="-360" w:right="111" w:firstLine="181"/>
        <w:jc w:val="both"/>
        <w:rPr/>
      </w:pPr>
      <w:r>
        <w:rPr>
          <w:spacing w:val="-6"/>
        </w:rPr>
        <w:t>У Священной Земли было и другое распространённое название - Пятиречье. На основании древних Рунических Летописей Древнерусской церкви Православных Староверов-Инглингов можно сделать основной вьвод: Пятнречье и Беловодье синонимы, указывающие на одну и ту же территорию. Пятиречье - земля, омываемая пятью реками Ирий, Обь, Енисей, Ангара и Лена. Все реки Беловодья несут свои воды на Север, по направлению к древней Прародине Великой Расы - Даарии. Позже Роды Расы Великой расселились</w:t>
      </w:r>
      <w:r>
        <w:rPr/>
        <w:t xml:space="preserve"> по рек </w:t>
      </w:r>
      <w:r>
        <w:rPr>
          <w:spacing w:val="-10"/>
        </w:rPr>
        <w:t>Ишим и Тобол, и Пятиречье стало именоваться Семиречье.</w:t>
      </w:r>
    </w:p>
    <w:p>
      <w:pPr>
        <w:pStyle w:val="Normal"/>
        <w:shd w:fill="FFFFFF" w:val="clear"/>
        <w:spacing w:lineRule="exact" w:line="200"/>
        <w:ind w:left="-360" w:right="111" w:firstLine="181"/>
        <w:jc w:val="both"/>
        <w:rPr/>
      </w:pPr>
      <w:r>
        <w:rPr>
          <w:spacing w:val="-10"/>
        </w:rPr>
        <w:t>По мере освоения земель восточнее Рипейских гор, каждая часть земли получала соответствующее название. На севере, в нижнем течении Оби, между Обью и Уральским и горами находится Сибирь. Южнее Сибири по берегам Иртыша располагается, собственно, Беловодье.. Восточнее Сибири по другую сторону Оби находится Лукоморье. Южнее Лукоморья располагается Югорье, которое доходит до Ирийских гор (Монгольского Алтая). Лукоморье, Сибирь, Беловодье, Югория находятся под покровительством Богини Тары. На востоке за х'Арийским морем (о. Байкалом), находятся земли под покровительством Бога Тарха. Таким образом, Даждьбог Тарх Перунович и Богиня Тара Перуновна охраняют безкрайние земли на востоке-от Уральского хребта до Тихого океана, которым было дано ещё одно название - Великая Тартария - земли Тарха и Тары.</w:t>
      </w:r>
    </w:p>
    <w:p>
      <w:pPr>
        <w:pStyle w:val="Normal"/>
        <w:shd w:fill="FFFFFF" w:val="clear"/>
        <w:spacing w:lineRule="exact" w:line="200"/>
        <w:ind w:left="-360" w:right="111" w:firstLine="181"/>
        <w:jc w:val="both"/>
        <w:rPr/>
      </w:pPr>
      <w:r>
        <w:rPr>
          <w:spacing w:val="-10"/>
        </w:rPr>
        <w:t>Расичи - да'Арийцы, х'Арийцы, Расены и Святорусы - совместно проживали на одной территории. Жили они в мире, облагораживали землю, насаждали сады и леса, созидали совместно Величественные Капища (Храмы) и Грады. Роды Великой Расы и Потомки Рода Небесного помогали</w:t>
      </w:r>
      <w:r>
        <w:rPr>
          <w:color w:val="000000"/>
          <w:spacing w:val="-10"/>
        </w:rPr>
        <w:t xml:space="preserve"> </w:t>
      </w:r>
      <w:r>
        <w:rPr>
          <w:spacing w:val="-10"/>
        </w:rPr>
        <w:t>друг другу по братски. Именно отсюда берёт начало понятие “Белое Братство", ибо во всех созидательных деяниях Совесть и чистые помыслы были мерилом всего. У этого Братства были не только чисты помыслы, но и белая кожа, что подтверждает единство формы и содержания Белого Братства. Созидательная деятельность Расичей позволила освоить Землю Свята Расы.</w:t>
      </w:r>
    </w:p>
    <w:p>
      <w:pPr>
        <w:pStyle w:val="Normal"/>
        <w:shd w:fill="FFFFFF" w:val="clear"/>
        <w:spacing w:lineRule="exact" w:line="200"/>
        <w:ind w:left="-360" w:right="111" w:firstLine="181"/>
        <w:jc w:val="both"/>
        <w:rPr/>
      </w:pPr>
      <w:r>
        <w:rPr>
          <w:spacing w:val="-10"/>
        </w:rPr>
        <w:t>Возникает вопрос. Если Землю первыми начали осваивать Белые люди РАСЫ, то откуда взялись люди с другими цветами кожи? Наследие наших Предков повествует о том, что и остальное Земное Человечество, так же каки Белые люди, имеет своё космическое происхождение.</w:t>
      </w:r>
    </w:p>
    <w:p>
      <w:pPr>
        <w:pStyle w:val="Normal"/>
        <w:shd w:fill="FFFFFF" w:val="clear"/>
        <w:spacing w:lineRule="exact" w:line="200"/>
        <w:ind w:left="-360" w:right="111" w:firstLine="181"/>
        <w:jc w:val="both"/>
        <w:rPr/>
      </w:pPr>
      <w:r>
        <w:rPr>
          <w:spacing w:val="-10"/>
        </w:rPr>
        <w:t>Во время жизни в Даарии Расичи разрешали селиться на Мидгард-Земле представителям людей с другим цветом кожи. Они прибывали на Мидгард-Землю в разное время и из различных Чертогов (Звездных Систем). Хотя они были разного цвета кожи, но принадлежали к одному генотипу людей. Союзниками Белой Расы в битве с Силами Тьмы были люди с жёлтым цветом кожи из Чертога Великого Дракона. Расичи разрешили им поселиться на территории евразийского континента, находящейся на восходе Ярилы-Солнца. Другому союзнику, людям с красным цветом кожи из Чертога Огненного Змея, определили место на землях, лежащих назаходе Ярилы-Солнца. Часть краснокожих людей разместили на большом острове в Западном (Атлантическом) океане.</w:t>
      </w:r>
    </w:p>
    <w:p>
      <w:pPr>
        <w:pStyle w:val="Normal"/>
        <w:shd w:fill="FFFFFF" w:val="clear"/>
        <w:spacing w:lineRule="exact" w:line="200"/>
        <w:ind w:left="-360" w:right="111" w:firstLine="181"/>
        <w:jc w:val="both"/>
        <w:rPr/>
      </w:pPr>
      <w:r>
        <w:rPr>
          <w:spacing w:val="-10"/>
        </w:rPr>
        <w:t>Расичи спасли в стародавние времена людей с чёрным цветом кожи, погибавших на различных Землях (планетах) Чертога Мрачной Пустоши,, разрушенных силами Тьмы. Наши Предки переселили их на африканский континент Мидгард-Земли. В связи стем, что чернокожие люди проживали на прежних Землях, имевших по три" луны, для лучшей акклиматизации чернокожих жителей была перемещена 142995 лет назад к Мидгард-Земле от разрушенной Земли Деи одна из её бывших лун Фатта. Луна Фатта была определена между путями Лели и Месяца с периодом обращения вокруг Земли в 13 дней. С тех пор у Мидгард-Земли стало три Луны. Со временем владения Великой Страны Чёрньх Людей стали охватывать не только Африканский континент, но и часть Индостана, на которой нашли место для жизни негроидные племена дравидов и нагов.</w:t>
      </w:r>
    </w:p>
    <w:p>
      <w:pPr>
        <w:pStyle w:val="Normal"/>
        <w:shd w:fill="FFFFFF" w:val="clear"/>
        <w:spacing w:lineRule="exact" w:line="200"/>
        <w:ind w:left="-360" w:right="111" w:firstLine="181"/>
        <w:jc w:val="both"/>
        <w:rPr/>
      </w:pPr>
      <w:r>
        <w:rPr>
          <w:spacing w:val="-10"/>
        </w:rPr>
        <w:t>Имеются сведения, что на материке Рантха,, находившемся за островом Шри-Ланка (Цейлон), проживали зеленокожие люди-амфибии, способные жить в воде. Они долгое время проводили генетические</w:t>
      </w:r>
    </w:p>
    <w:p>
      <w:pPr>
        <w:pStyle w:val="Normal"/>
        <w:shd w:fill="FFFFFF" w:val="clear"/>
        <w:spacing w:lineRule="exact" w:line="200"/>
        <w:ind w:left="-360" w:right="111" w:firstLine="181"/>
        <w:jc w:val="both"/>
        <w:rPr/>
      </w:pPr>
      <w:r>
        <w:rPr>
          <w:spacing w:val="-10"/>
        </w:rPr>
        <w:t xml:space="preserve"> </w:t>
      </w:r>
      <w:r>
        <w:rPr>
          <w:spacing w:val="-10"/>
        </w:rPr>
        <w:t>эксперименты по скрещиванию людей и животых, пытаясь вывести нового человека и улучшить свою жизнь.. В результате на Земле в те времена существовали бестиальные виды людей или "бестии".</w:t>
      </w:r>
    </w:p>
    <w:p>
      <w:pPr>
        <w:pStyle w:val="Normal"/>
        <w:shd w:fill="FFFFFF" w:val="clear"/>
        <w:spacing w:lineRule="exact" w:line="200"/>
        <w:ind w:left="-360" w:right="111" w:firstLine="181"/>
        <w:jc w:val="both"/>
        <w:rPr/>
      </w:pPr>
      <w:r>
        <w:rPr>
          <w:spacing w:val="-10"/>
        </w:rPr>
        <w:t>Последними на Мндгард-Землю около 6 тысяч лет назад в массовом порядке под руководством Равва(и)на прибыли с Галактического Востока, с Земель Эдем и Нод, "серые" существа, которые заняли без разрешения Белых людей свободные земли на острове Шри-Ланка. Бог Перун их называет Чужеземцами, т.к. они являются представителями Пекельного (Тёмного) мира, из которого некоторые из них ещё 40 тысяч лет назад стали проникать на Мидгард. Они обладают серой кожей и глазами цвета Мрака (чёрные глаза, практически без радужной оболочки). "'Серые" имеют генотип, отличающийся от генотипов остальных землян, и являются изначально двуполыми (гермафродитами, которые в зависимости от фазы Луны меняют пол). Наследственность у "серых" предаётся по материнской линии. "Серые" имеют способность, смешиваясь с людьми, принимать их внешность, но оставаться "тёмными” по внутренней сути, т.е. не имеющими Божьего Духа и Совести. Чтобы не отличаться от людей, "серые" красили свою кожу на лице и никогда не показывали своё "звериное 'тело людям без одежды. Происхождение и начало жизни этих существ на Земле достаточно точно описано в Ветхом Завете христианской Библии. "Серые" начали иринировать (соединяться, смешиваться на физическом, генетическом уровнях и на более тонких планах) с дравидами и нагами, с людьми другого цвета кожи. Их человеческие потомки были уже однополыми, но с психоструктурой гермафродитов. Это стало причиной появления на Земле людей с генетическими, половыми и психическими отклонениями (педерастов, лесбиянок и трансвеститов).</w:t>
      </w:r>
    </w:p>
    <w:p>
      <w:pPr>
        <w:pStyle w:val="Normal"/>
        <w:shd w:fill="FFFFFF" w:val="clear"/>
        <w:spacing w:lineRule="exact" w:line="200"/>
        <w:ind w:left="-360" w:right="111" w:firstLine="181"/>
        <w:jc w:val="both"/>
        <w:rPr/>
      </w:pPr>
      <w:r>
        <w:rPr>
          <w:spacing w:val="-10"/>
        </w:rPr>
        <w:t>В Лето 5029 (104778 г. до н.э.) от Великого Переселения из Даарии в Беловодье, на слиянии Ирия и Оми был построен Асгард Ирийский. В этом городе возвели Храм Первичного Огня (Великое Капище Инглии). В Храме хранилось огромное кол ичество Духовных ценностей Свята Расы. Поэтому изначально Древний Град был Духовным центром Славян и Ариев. Именно Беловодье определило общность Традиций, Культуры и Веры у всего Белого населения Мидгард-Земли. Город был разрушен джунгарами (китайцами) в 1530 г н.э. Храм сам разрушился три года спустя, так как в нём отсутствовала Энергия Человека.</w:t>
      </w:r>
    </w:p>
    <w:p>
      <w:pPr>
        <w:pStyle w:val="Normal"/>
        <w:shd w:fill="FFFFFF" w:val="clear"/>
        <w:spacing w:lineRule="exact" w:line="200"/>
        <w:ind w:left="-360" w:right="111" w:firstLine="181"/>
        <w:jc w:val="both"/>
        <w:rPr/>
      </w:pPr>
      <w:r>
        <w:rPr>
          <w:spacing w:val="-10"/>
        </w:rPr>
        <w:t>В связи с изменением рельефа местности и понижением температуры Мирового океана из-за Великого Потопа, климат в Северном полушарии стал холоднее чем прежде. С Севера в определённый период времени начинал дуть да'Арийскии ветер, который на треть года укрывал земли Расичей снегом. Перестало хватать пищи людям и животным. Поэтому началось Великое Переселение потомков Рода Небесного за Рипейские горы, которые защищали на западных рубежах Святую Землю.</w:t>
      </w:r>
    </w:p>
    <w:p>
      <w:pPr>
        <w:pStyle w:val="Normal"/>
        <w:shd w:fill="FFFFFF" w:val="clear"/>
        <w:spacing w:lineRule="exact" w:line="200"/>
        <w:ind w:left="-360" w:right="111" w:firstLine="181"/>
        <w:jc w:val="both"/>
        <w:rPr/>
      </w:pPr>
      <w:r>
        <w:rPr>
          <w:spacing w:val="-10"/>
        </w:rPr>
        <w:t>Территория, которую заняли потомки Родов Расы Великой и Рода Небесного на евразийском континенте к западу от Уральских гор после переселения из Даарии, имела название Великая Рассения</w:t>
      </w:r>
    </w:p>
    <w:p>
      <w:pPr>
        <w:pStyle w:val="Normal"/>
        <w:shd w:fill="FFFFFF" w:val="clear"/>
        <w:spacing w:lineRule="exact" w:line="200"/>
        <w:ind w:left="-360" w:right="111" w:firstLine="181"/>
        <w:jc w:val="both"/>
        <w:rPr/>
      </w:pPr>
      <w:r>
        <w:rPr>
          <w:spacing w:val="-10"/>
        </w:rPr>
        <w:t xml:space="preserve">Влияние Расичей стало распространяться от Урала до Атлантики, и от Скандинавии до Северной Африки. В некоторых древних иноземных текстах название "Рассения" перешло через её написание латинскими буквами (Ruthenia) в название "Рутения", а затем - в короткое название "Русь". Можно предположить, что слово “Рассения” перешло со временем в другое название нашей земли </w:t>
        <w:noBreakHyphen/>
        <w:t xml:space="preserve"> Расея.</w:t>
      </w:r>
    </w:p>
    <w:p>
      <w:pPr>
        <w:sectPr>
          <w:footnotePr>
            <w:numFmt w:val="decimal"/>
          </w:footnotePr>
          <w:type w:val="continuous"/>
          <w:pgSz w:w="11906" w:h="16838"/>
          <w:pgMar w:left="1134" w:right="581" w:gutter="0" w:header="0" w:top="567" w:footer="454" w:bottom="567"/>
          <w:formProt w:val="false"/>
          <w:textDirection w:val="lrTb"/>
          <w:docGrid w:type="default" w:linePitch="360" w:charSpace="0"/>
        </w:sectPr>
      </w:pPr>
    </w:p>
    <w:p>
      <w:pPr>
        <w:pStyle w:val="Normal"/>
        <w:shd w:fill="FFFFFF" w:val="clear"/>
        <w:spacing w:lineRule="exact" w:line="200"/>
        <w:ind w:left="-360" w:right="111" w:firstLine="181"/>
        <w:jc w:val="both"/>
        <w:rPr>
          <w:spacing w:val="-10"/>
        </w:rPr>
      </w:pPr>
      <w:r>
        <w:rPr>
          <w:spacing w:val="-10"/>
        </w:rPr>
      </w:r>
    </w:p>
    <w:p>
      <w:pPr>
        <w:sectPr>
          <w:footnotePr>
            <w:numFmt w:val="decimal"/>
          </w:footnotePr>
          <w:type w:val="continuous"/>
          <w:pgSz w:w="11906" w:h="16838"/>
          <w:pgMar w:left="1134" w:right="581" w:gutter="0" w:header="0" w:top="567" w:footer="454" w:bottom="567"/>
          <w:formProt w:val="false"/>
          <w:textDirection w:val="lrTb"/>
          <w:docGrid w:type="default" w:linePitch="360" w:charSpace="0"/>
        </w:sectPr>
      </w:pPr>
    </w:p>
    <w:p>
      <w:pPr>
        <w:pStyle w:val="Normal"/>
        <w:shd w:fill="FFFFFF" w:val="clear"/>
        <w:spacing w:lineRule="exact" w:line="200"/>
        <w:ind w:left="-360" w:right="111" w:firstLine="360"/>
        <w:jc w:val="both"/>
        <w:rPr/>
      </w:pPr>
      <w:r>
        <w:rPr>
          <w:spacing w:val="-8"/>
        </w:rPr>
        <w:t>Во время переселения в Рассению один из х'Арийских Родов во главе с Великим Вождём Антом дошел до Западного (Атлантического) океана и с помощью летательных аппаратов (Вайтман) переправился на остров в океане, на котором жили безбородые люди с кожей цвета пламени Священного огня (люди с красной кожей). Остров стех пор стал называться Землёй Антов или Антлань (по древнегречески – Атлантида). На той земле Великий Вождь построил Капище Трезубца Бога Морей и Океанов (Бога Ния), который покровительствовал людям,защищая их от Сил Зла. Антлань превратилась со временем в процветающую страну.</w:t>
      </w:r>
    </w:p>
    <w:p>
      <w:pPr>
        <w:pStyle w:val="Normal"/>
        <w:shd w:fill="FFFFFF" w:val="clear"/>
        <w:spacing w:lineRule="exact" w:line="200"/>
        <w:ind w:left="-360" w:right="111" w:firstLine="360"/>
        <w:jc w:val="both"/>
        <w:rPr/>
      </w:pPr>
      <w:r>
        <w:rPr>
          <w:spacing w:val="-8"/>
        </w:rPr>
        <w:t>Однако развитие культуры в Стране Антов зашло в тупик. Часть Антов, нарушив Законы чистоты Рода и Крови, смешалась с краснокожими людьми. Великий достаток отуманил головы вождей и жрецов -выходцев из смешанных семей. Лень и желание чужого захватили их разум. И начали они лгать Богам и людям, стали жить по своим законам, нарушая Заветы Мудрых Первопредков и Законы Бога-Прародителя Единого. Эта часть жрецов в своих целях попыталась использовать силу луны Фатты для подчинения себе праведных жителей Антлани и других жителей Земли. По причине неумелого</w:t>
      </w:r>
      <w:r>
        <w:rPr>
          <w:color w:val="000000"/>
          <w:spacing w:val="-8"/>
        </w:rPr>
        <w:t xml:space="preserve"> </w:t>
      </w:r>
      <w:r>
        <w:rPr>
          <w:spacing w:val="-8"/>
        </w:rPr>
        <w:t>использования Природных Сил, луна Фатта 13013 лет назад была разрушена. Её осколки упали на Землю. Один из огромных кусков Фатты, попав в оке-ан, вызвал огромную приливную волну, которая трижды обошла Землю, что привело к гибели Антлани и других островов в Западном океане, а также к затоплению вышеупомянутого материка Рантха в Марёном (Индийском) океане.</w:t>
      </w:r>
    </w:p>
    <w:p>
      <w:pPr>
        <w:pStyle w:val="Normal"/>
        <w:shd w:fill="FFFFFF" w:val="clear"/>
        <w:spacing w:lineRule="exact" w:line="200"/>
        <w:ind w:left="-360" w:right="111" w:firstLine="360"/>
        <w:jc w:val="both"/>
        <w:rPr/>
      </w:pPr>
      <w:r>
        <w:rPr>
          <w:spacing w:val="-8"/>
        </w:rPr>
        <w:t>Праведных антов, предупреждённых о действиях их жрецов, Расичи с помощью Вайтман доставили на север Африки на территорию современного Египта. Расичи также помогли людям с кожей цвета Священного Огня своевременно переселиться на южноамериканский континент, когда случилась катастрофа с Антланью.</w:t>
      </w:r>
    </w:p>
    <w:p>
      <w:pPr>
        <w:pStyle w:val="Normal"/>
        <w:shd w:fill="FFFFFF" w:val="clear"/>
        <w:spacing w:lineRule="exact" w:line="200"/>
        <w:ind w:left="-360" w:right="111" w:firstLine="360"/>
        <w:jc w:val="both"/>
        <w:rPr/>
      </w:pPr>
      <w:r>
        <w:rPr>
          <w:spacing w:val="-8"/>
        </w:rPr>
        <w:t>На территории Египта в то же время было создано девятью Белыми людьми (Богами пришедшими с севера) государство Та-Кеми. Четыре первые династии правителей (фараонов) этого государства были представителями Родов Расы Великой. В древнегреческих источниках белых людей, проживавших в Та-Кеми, называли кеммирийцами. В государстве, кроме белых людей, проживали многочисленные племена с кожей цвета Мрака (негроидные народы), племена с кожей Заходящего Солнца (предки отдельных семитских народов, в частности арабов). Из-за сильных засух часть Антов (кеммирийцев) переселились в нижнее течение реки Дунай и обосновались в Северном Причерноморье между реками Дунай и Днепр. Современное название потомков Антов - Украинцы (Славяне, живущие у края земли).</w:t>
      </w:r>
    </w:p>
    <w:p>
      <w:pPr>
        <w:pStyle w:val="Normal"/>
        <w:shd w:fill="FFFFFF" w:val="clear"/>
        <w:spacing w:lineRule="exact" w:line="200"/>
        <w:ind w:left="-360" w:right="111" w:firstLine="360"/>
        <w:jc w:val="both"/>
        <w:rPr/>
      </w:pPr>
      <w:r>
        <w:rPr>
          <w:spacing w:val="-8"/>
        </w:rPr>
        <w:t>В результате космической катастрофы жизнь Расичей на Мидгард-Земле подверглась очередному испытанию. При ударе о Землю самого большого куска Фатты изменился наклон Земной оси, которая из вертикалной стала наклонной под 30 градусов, и для наблюдателя на Мидгард-Земле Ярило-Солнце стало проходить через иные Небесные Чертоги на Сварожьем Круге. Более того, произошли подвижки материковых плит, что вызвало мощные землетрясения, извержения вулканов, громадные цунами, процессы горообразования и изменения поверхности Земли. Особенно сильно пострадали люди на Святой земле Расы Великой Из-за действия вулканов, пепел попал в атмосферу, которая стала непрозрачной и отравленной. Отравленные потоки воды принесли много смертей детям Расы Великой и потомкам Рода Небесного от жажды и отравления. Климат резко изменился в сторону сильного похолодания. Полюс холода переместился с запада на восток. за Урал. Наступившее похолодание привело к наступлению ледника на Евразийский континент и земли Расичей (последний Ледниковый Период). Оледенение было заметной вехой в жизни Родов Расы Великой и Рода Небесного на Земле. Наши Предки даже начали вести летоисчисление от Великого Похолодания.</w:t>
      </w:r>
    </w:p>
    <w:p>
      <w:pPr>
        <w:pStyle w:val="Normal"/>
        <w:shd w:fill="FFFFFF" w:val="clear"/>
        <w:spacing w:lineRule="exact" w:line="200"/>
        <w:ind w:left="-360" w:right="111" w:firstLine="360"/>
        <w:jc w:val="both"/>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558800</wp:posOffset>
            </wp:positionV>
            <wp:extent cx="3061335" cy="24536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6" t="-32" r="-26" b="-32"/>
                    <a:stretch>
                      <a:fillRect/>
                    </a:stretch>
                  </pic:blipFill>
                  <pic:spPr bwMode="auto">
                    <a:xfrm>
                      <a:off x="0" y="0"/>
                      <a:ext cx="3061335" cy="2453640"/>
                    </a:xfrm>
                    <a:prstGeom prst="rect">
                      <a:avLst/>
                    </a:prstGeom>
                  </pic:spPr>
                </pic:pic>
              </a:graphicData>
            </a:graphic>
          </wp:anchor>
        </w:drawing>
      </w:r>
      <w:r>
        <w:rPr>
          <w:spacing w:val="-8"/>
        </w:rPr>
        <w:t>Прошло несколько столетий, прежде чем атмосфера Земли очистилась от пепла и стала прозрачной. Это привело к потеплению и отступлению ледников к полюсам. Под воздействием природных условий Роды Расы Великой и Потомки Рода Небесного расселились по всему лику Мидгард-Земли. Часть Родов Расы Великой перешла Химават горы (Гималайские горы) и расселилась на Индостанском полуострове до Центральной Индии. Многие из Родов Расы Великой разошлись по всем краям Мидгард-Земли на юг и запад за Рипейские горы и поставили новые Грады и Храмы. Другие Роды Расы Великой и Рода Небесного пасли несметные стада животных в степях и переходили из края в край.</w:t>
      </w:r>
    </w:p>
    <w:p>
      <w:pPr>
        <w:pStyle w:val="Normal"/>
        <w:shd w:fill="FFFFFF" w:val="clear"/>
        <w:spacing w:lineRule="exact" w:line="200"/>
        <w:ind w:left="-360" w:right="111" w:firstLine="360"/>
        <w:jc w:val="both"/>
        <w:rPr/>
      </w:pPr>
      <w:r>
        <w:rPr>
          <w:spacing w:val="-8"/>
        </w:rPr>
        <w:t>В результате расселения на евразийском континенте нашими Предками была создана огромная Славяно-Арийская Держава. Основными составными частями её были Великая Тартария (на восток от Уральских гор до Тихого океана) и Великая Рассения (на запад от Уральских гор до Западного океана). В свою очередь, Великая Рассения имела несколько частей: Великая Скифия (от Каспийского моря до Дона), Венея или современная Европа (на запад от Дона до Атлантического океана), Скандинавия (на север от Балтийского моря).</w:t>
      </w:r>
    </w:p>
    <w:p>
      <w:pPr>
        <w:pStyle w:val="Normal"/>
        <w:shd w:fill="FFFFFF" w:val="clear"/>
        <w:spacing w:lineRule="exact" w:line="200"/>
        <w:ind w:left="-360" w:right="111" w:firstLine="360"/>
        <w:jc w:val="both"/>
        <w:rPr>
          <w:spacing w:val="-12"/>
        </w:rPr>
      </w:pPr>
      <w:r>
        <w:rPr/>
        <w:t>Таким образом, первоначально Мидгард-Землю миллион лет назад заселили и обжили люди с белым цветом кожи. Затем, с позволения белых людей, поселились другие представители земного Человечества с желтым, красным и черным цветами кожи, для которых белые люди были Богами по причине владения белыми людьми Мудростью Светлых Богов. Каждый вид людей проживал на отведённой ему территории. С течением времени Духовная деградация белого населения Земли всё более возрастала. Все увеличивающееся количество людей, а также природные и другие причины заставляли людей перемещаться по Земле. В результате начались войны между не белыми, а затем, белыми и небелыми людьми, что привело к неизбежному смешению Родов, племён и народов и к появлению множества стран с разными культурами, в которых проживали люди с различными чертами лица и оттенками кожи, говорившие на разных</w:t>
      </w:r>
      <w:r>
        <w:rPr>
          <w:spacing w:val="-12"/>
        </w:rPr>
        <w:t xml:space="preserve"> языках..</w:t>
      </w:r>
    </w:p>
    <w:p>
      <w:pPr>
        <w:pStyle w:val="Normal"/>
        <w:shd w:fill="FFFFFF" w:val="clear"/>
        <w:spacing w:lineRule="exact" w:line="220"/>
        <w:ind w:left="-360" w:right="111" w:firstLine="181"/>
        <w:jc w:val="both"/>
        <w:rPr>
          <w:spacing w:val="-12"/>
        </w:rPr>
      </w:pPr>
      <w:r>
        <w:rPr>
          <w:spacing w:val="-12"/>
        </w:rPr>
      </w:r>
    </w:p>
    <w:p>
      <w:pPr>
        <w:sectPr>
          <w:footnotePr>
            <w:numFmt w:val="decimal"/>
          </w:footnotePr>
          <w:type w:val="continuous"/>
          <w:pgSz w:w="11906" w:h="16838"/>
          <w:pgMar w:left="1134" w:right="581" w:gutter="0" w:header="0" w:top="567" w:footer="454" w:bottom="567"/>
          <w:formProt w:val="false"/>
          <w:textDirection w:val="lrTb"/>
          <w:docGrid w:type="default" w:linePitch="360" w:charSpace="0"/>
        </w:sectPr>
      </w:pPr>
    </w:p>
    <w:p>
      <w:pPr>
        <w:pStyle w:val="Normal"/>
        <w:autoSpaceDE w:val="false"/>
        <w:spacing w:before="80" w:after="0"/>
        <w:ind w:right="111" w:hanging="0"/>
        <w:jc w:val="both"/>
        <w:rPr/>
      </w:pPr>
      <w:r>
        <w:rPr>
          <w:b/>
          <w:bCs/>
          <w:i/>
          <w:iCs/>
        </w:rPr>
        <w:t xml:space="preserve">СВЕТОМИРЪ (ТРОЙКО Леонид Васильевич), </w:t>
      </w:r>
      <w:r>
        <w:rPr>
          <w:i/>
          <w:iCs/>
        </w:rPr>
        <w:t>старейшина "Родовой общины Славянской Мудрости", г. Ростов-на-Дону.</w:t>
      </w:r>
    </w:p>
    <w:p>
      <w:pPr>
        <w:pStyle w:val="Normal"/>
        <w:autoSpaceDE w:val="false"/>
        <w:spacing w:before="80" w:after="0"/>
        <w:ind w:left="-360" w:right="111" w:firstLine="360"/>
        <w:jc w:val="both"/>
        <w:rPr/>
      </w:pPr>
      <w:r>
        <w:rPr/>
        <w:t>Все Земли Светлых Миров посещают Светлые Боги. Поэтому люди Древней Расы в различных Звёздных Ми</w:t>
        <w:softHyphen/>
        <w:t>рах нашей и других Галактик и на различных Землях живут со</w:t>
        <w:softHyphen/>
        <w:t>гласно единым Заповедям, Древ</w:t>
        <w:softHyphen/>
        <w:t>ней Мудрости и Родовым Устоям, которые им дают Светлые Боги и Предки. Испокон веков Запове</w:t>
        <w:softHyphen/>
        <w:t>ди Богов и Мудрость Предков пе</w:t>
        <w:softHyphen/>
        <w:t>редаются из поколения в поколе</w:t>
        <w:softHyphen/>
        <w:t>ние, из Рода в Род Древней Расы.</w:t>
      </w:r>
    </w:p>
    <w:p>
      <w:pPr>
        <w:pStyle w:val="Normal"/>
        <w:autoSpaceDE w:val="false"/>
        <w:spacing w:before="80" w:after="0"/>
        <w:ind w:left="-360" w:right="111" w:firstLine="360"/>
        <w:jc w:val="both"/>
        <w:rPr/>
      </w:pPr>
      <w:r>
        <w:rPr/>
        <w:t>На Мидгард-Землю, также, неоднократно прибывали Свет</w:t>
        <w:softHyphen/>
        <w:t>лые Боги из Мира Прави, обща</w:t>
        <w:softHyphen/>
        <w:t>лись с потомками Родов Расы Великой и Рода Небесного, пе</w:t>
        <w:softHyphen/>
        <w:t>редавая им свою Мудрость:</w:t>
      </w:r>
    </w:p>
    <w:p>
      <w:pPr>
        <w:pStyle w:val="Normal"/>
        <w:autoSpaceDE w:val="false"/>
        <w:spacing w:before="80" w:after="0"/>
        <w:ind w:left="-360" w:right="111" w:firstLine="360"/>
        <w:jc w:val="both"/>
        <w:rPr/>
      </w:pPr>
      <w:r>
        <w:rPr/>
        <w:t>Мудрость Познания Миров, Мудрость Мира Сияний, Муд</w:t>
        <w:softHyphen/>
        <w:t>рость Жизни. Например, прошло 165034 лета от времени прибы</w:t>
        <w:softHyphen/>
        <w:t>тия Богини Тары на Мидгард-Землю. В честь Богини Полярная звезда раньше называлась Тара.</w:t>
      </w:r>
    </w:p>
    <w:p>
      <w:pPr>
        <w:pStyle w:val="Normal"/>
        <w:autoSpaceDE w:val="false"/>
        <w:spacing w:before="80" w:after="0"/>
        <w:ind w:left="-360" w:right="111" w:firstLine="360"/>
        <w:jc w:val="both"/>
        <w:rPr/>
      </w:pPr>
      <w:r>
        <w:rPr/>
        <w:t>После Великого Потопа Бог Тарх Перунович вместе со своими сыновьями три года жил на Мидгард-Земле и был назван людьми Великой Расы и потомками Рода Небесного "Даждьбогом" (даю</w:t>
        <w:softHyphen/>
        <w:t>щим Богом) за то, что дал за это время Девять Саньтий (Книг) Сла</w:t>
        <w:softHyphen/>
        <w:t>вяно-Арийских Вед. После посеще</w:t>
        <w:softHyphen/>
        <w:t>ния Мидгард-Земли Богом Тархом Перуновичем наши Предки стали именовать себя "Даждьбожьими внуками".</w:t>
      </w:r>
    </w:p>
    <w:p>
      <w:pPr>
        <w:pStyle w:val="Normal"/>
        <w:autoSpaceDE w:val="false"/>
        <w:spacing w:before="80" w:after="0"/>
        <w:ind w:left="-360" w:right="111" w:firstLine="360"/>
        <w:jc w:val="both"/>
        <w:rPr/>
      </w:pPr>
      <w:r>
        <w:rPr/>
        <w:t>40009 тысяч лет назад в тре</w:t>
        <w:softHyphen/>
        <w:t>тий раз на Мидгард-Землю прилетел Бог Перун, Бог-Покрови</w:t>
        <w:softHyphen/>
        <w:t>тель многих Родов Расы Вели</w:t>
        <w:softHyphen/>
        <w:t>кой, Бог-Громовержец, Управи</w:t>
        <w:softHyphen/>
        <w:t>тель Небесного электричества, сын Бога Сварога и Лады-Бого</w:t>
        <w:softHyphen/>
        <w:t>родицы. Бог Перун дал народам Великой Расы и потомкам Рода Небесного свои Заповеди и пре</w:t>
        <w:softHyphen/>
        <w:t>дупредил о наступлении тёмных времён - ночи Сварога. Наши Предки записали х'Арийскими Рунами Священную Мудрость в Девяти Кругах "Саньтий Веды Перу на" (в Девяти Книгах "Муд</w:t>
        <w:softHyphen/>
        <w:t>рость Бога Перуна"). В настоя</w:t>
        <w:softHyphen/>
        <w:t>щее время Саньтий Веды Перу</w:t>
        <w:softHyphen/>
        <w:t>на (Круг Первый) переизданы Древнерусской Церковью Пра</w:t>
        <w:softHyphen/>
        <w:t>вославных Староверов-Инглин-гов и доступны широкому кругу читателей. Записанные в Саньтиях предсказания Бога Перуна сбылись. В 1996 году по совре</w:t>
        <w:softHyphen/>
        <w:t>менному светскому летоисчисле</w:t>
        <w:softHyphen/>
        <w:t>нию ночь Сварога закончилась и начался рассвет. Для Славян и Ариев наступает конец времён тьмы. А для тёмных сил, которые хозяйничают сейчас на нашей Земле, после 2012 года наступит, по предсказанию Бога Перуна -Конец Света. Посещал Землю и Бог Коля</w:t>
        <w:softHyphen/>
        <w:t>да, который даровал многим Родам, переселившимся в запад</w:t>
        <w:softHyphen/>
        <w:t>ные земли (в Венею</w:t>
      </w:r>
      <w:r>
        <w:rPr>
          <w:rStyle w:val="FootnoteCharacters"/>
          <w:rStyle w:val="FootnoteAnchor"/>
          <w:color w:val="0000FF"/>
        </w:rPr>
        <w:footnoteReference w:id="6"/>
      </w:r>
      <w:r>
        <w:rPr/>
        <w:t>), систему ис</w:t>
        <w:softHyphen/>
        <w:t>числения сезонного времени для ведения полевых работ - Кален</w:t>
        <w:softHyphen/>
        <w:t>дарь (Коляды Дар), а также свои Мудрые Веды и Заповеди. Бог Коляда научил пахать пригод</w:t>
        <w:softHyphen/>
        <w:t>ные земли, сеять злаки, жать со</w:t>
        <w:softHyphen/>
        <w:t>лому, заповедав нашим Предкам ставить хлебный сноп в жилище своём и свято чтить Его как Отца своего. Славяне трудом своим, хлебосеянием и скотоводством, добывали достаточно пропита</w:t>
        <w:softHyphen/>
        <w:t>ния для счастливой жизни на Мидгард-Земле. Внимательного читателя не удивили слова, что десятки и сот</w:t>
        <w:softHyphen/>
        <w:t>ни тысяч лет назад наши Предки были грамотными, вели Летопи</w:t>
        <w:softHyphen/>
        <w:t>си и записывали Заповеди Богов, посещавших Землю. Как это в корне расходится с тем, чему нас учат до сих пор в школе, а также постоянно навязывают в книгах и с экранов телевизоров. Офици</w:t>
        <w:softHyphen/>
        <w:t>ально считается общепринятой датой начала письменности у славянских народов 863 год, так называемой, "новой эры</w:t>
      </w:r>
      <w:r>
        <w:rPr>
          <w:rStyle w:val="FootnoteCharacters"/>
          <w:rStyle w:val="FootnoteAnchor"/>
          <w:color w:val="0000FF"/>
        </w:rPr>
        <w:footnoteReference w:id="7"/>
      </w:r>
      <w:r>
        <w:rPr/>
        <w:t>", ког</w:t>
        <w:softHyphen/>
        <w:t>да греческие монахи Кирилл и Мефодий якобы дали "безгра</w:t>
        <w:softHyphen/>
        <w:t>мотным" Славянам азбуку - "ки</w:t>
        <w:softHyphen/>
        <w:t>риллицу" и научили их читать и писать. Даже христианский праз</w:t>
        <w:softHyphen/>
        <w:t>дник изобрели по сему случаю -День Славянской Письменности и Культуры.</w:t>
      </w:r>
    </w:p>
    <w:p>
      <w:pPr>
        <w:pStyle w:val="Normal"/>
        <w:autoSpaceDE w:val="false"/>
        <w:spacing w:before="80" w:after="0"/>
        <w:ind w:left="-360" w:right="111" w:firstLine="360"/>
        <w:jc w:val="both"/>
        <w:rPr/>
      </w:pPr>
      <w:r>
        <w:rPr/>
        <w:t>Но кто сказал (и доказал!), что Славяне и Арии до прихода на Русь двух греков</w:t>
      </w:r>
      <w:r>
        <w:rPr>
          <w:rStyle w:val="FootnoteCharacters"/>
          <w:rStyle w:val="FootnoteAnchor"/>
          <w:color w:val="0000FF"/>
        </w:rPr>
        <w:footnoteReference w:id="8"/>
      </w:r>
      <w:r>
        <w:rPr/>
        <w:t>: Кирилла и Мефодия, были безграмотными, не имели своей письменности и Культуры? Таких доказательств нет! Более того, сам Кирилл, в своё время, писал, что до созда</w:t>
        <w:softHyphen/>
        <w:t>ния своей азбуки он видел у Сла</w:t>
        <w:softHyphen/>
        <w:t>вян и Ариев Евангелия и Псалтыри "роуськими письменами писаные". Тогда, что же создали Кирилл и Мефодий? На самом деле эти монахи создали не Сла</w:t>
        <w:softHyphen/>
        <w:t>вянскую письменность как тако</w:t>
        <w:softHyphen/>
        <w:t>вую, а церковно-славянскую аз</w:t>
        <w:softHyphen/>
        <w:t>буку для христианской церкви на Славянских землях. Монахи взя</w:t>
        <w:softHyphen/>
        <w:t>ли за основу издревле существо</w:t>
        <w:softHyphen/>
        <w:t>вавшую у Славян "Буквицу", состоящую из 49 букв, убрали 5 букв, четырём буквам дали гре</w:t>
        <w:softHyphen/>
        <w:t>ческие названия и стали перево</w:t>
        <w:softHyphen/>
        <w:t>дить христианские богослужеб</w:t>
        <w:softHyphen/>
        <w:t>ные книги с греческого на изоб</w:t>
        <w:softHyphen/>
        <w:t>ретённый ими мёртвый язык, ко</w:t>
        <w:softHyphen/>
        <w:t>торый в народе не прижился.</w:t>
      </w:r>
    </w:p>
    <w:p>
      <w:pPr>
        <w:pStyle w:val="Normal"/>
        <w:autoSpaceDE w:val="false"/>
        <w:spacing w:before="80" w:after="0"/>
        <w:ind w:left="-360" w:right="111" w:firstLine="360"/>
        <w:jc w:val="both"/>
        <w:rPr/>
      </w:pPr>
      <w:r>
        <w:drawing>
          <wp:anchor behindDoc="1" distT="0" distB="0" distL="114935" distR="114935" simplePos="0" locked="0" layoutInCell="0" allowOverlap="1" relativeHeight="11">
            <wp:simplePos x="0" y="0"/>
            <wp:positionH relativeFrom="column">
              <wp:posOffset>4572000</wp:posOffset>
            </wp:positionH>
            <wp:positionV relativeFrom="paragraph">
              <wp:posOffset>234950</wp:posOffset>
            </wp:positionV>
            <wp:extent cx="1767840" cy="3836670"/>
            <wp:effectExtent l="0" t="0" r="0" b="0"/>
            <wp:wrapTight wrapText="bothSides">
              <wp:wrapPolygon edited="0">
                <wp:start x="-148" y="0"/>
                <wp:lineTo x="-148" y="21532"/>
                <wp:lineTo x="21600" y="21532"/>
                <wp:lineTo x="21600" y="0"/>
                <wp:lineTo x="-14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1" t="-28" r="-61" b="-28"/>
                    <a:stretch>
                      <a:fillRect/>
                    </a:stretch>
                  </pic:blipFill>
                  <pic:spPr bwMode="auto">
                    <a:xfrm>
                      <a:off x="0" y="0"/>
                      <a:ext cx="1767840" cy="3836670"/>
                    </a:xfrm>
                    <a:prstGeom prst="rect">
                      <a:avLst/>
                    </a:prstGeom>
                  </pic:spPr>
                </pic:pic>
              </a:graphicData>
            </a:graphic>
          </wp:anchor>
        </w:drawing>
      </w:r>
      <w:r>
        <w:rPr/>
        <w:t>Какие ещё доказательства грамотности Славян и Ариев, су</w:t>
        <w:softHyphen/>
        <w:t>ществовавшей задолго до при</w:t>
        <w:softHyphen/>
        <w:t>хода Кирилла и Мефодия мож</w:t>
        <w:softHyphen/>
        <w:t>но ещё привести, кроме выска</w:t>
        <w:softHyphen/>
        <w:t>зывания "просветителя" Кирил</w:t>
        <w:softHyphen/>
        <w:t>ла? Вот исторический факт: Пётр Первый вводит Указом с 1 янва</w:t>
        <w:softHyphen/>
        <w:t>ря 1700 года новое летоисчисле</w:t>
        <w:softHyphen/>
        <w:t>ние - от рождества Христова в цифровом обозначении, отменив существовавший на Руси Славя</w:t>
        <w:softHyphen/>
        <w:t>но-Арийский Календарь, по ко</w:t>
        <w:softHyphen/>
        <w:t>торому на, момент Указа шло Лето 7208 от Сотворения Мира в Звёздном Храме</w:t>
      </w:r>
      <w:r>
        <w:rPr>
          <w:rStyle w:val="FootnoteCharacters"/>
          <w:rStyle w:val="FootnoteAnchor"/>
          <w:color w:val="0000FF"/>
        </w:rPr>
        <w:footnoteReference w:id="9"/>
      </w:r>
      <w:r>
        <w:rPr/>
        <w:t>. Причём, рус</w:t>
        <w:softHyphen/>
        <w:t>ские люди писали количество лет буквами, что доказывает су</w:t>
        <w:softHyphen/>
        <w:t>ществование у Славян и Ариев письменности к тому времени, по меньшей мере, уже 7208 лет. Другим доказательством могут служить слова Екатерины-II, написавшей книгу "Записки каса</w:t>
        <w:softHyphen/>
        <w:t>тельно русской истории", в ко</w:t>
        <w:softHyphen/>
        <w:t>торой говорится, что "...Славя</w:t>
        <w:softHyphen/>
        <w:t>не до рождества Христова мно</w:t>
        <w:softHyphen/>
        <w:t>гие письмена имели". А вот и современные доказа</w:t>
        <w:softHyphen/>
        <w:t>тельства. С помощью древнерус</w:t>
        <w:softHyphen/>
        <w:t>ского языка исследован язык Ариев, прочитаны древнеегипет</w:t>
        <w:softHyphen/>
        <w:t>ские "иероглифы" на папирусах, глине и камне, расшифрованы Этрусские письмена и надписи на Фестском диске, разгаданы протоиндийские надписи на гли</w:t>
        <w:softHyphen/>
        <w:t>няных печатях из Хораппы и Мохенджо-Даро. "Знаки разные, язык единый" - так написал наш современник П. П. Орешкин в своей работе "Вавилонский фе</w:t>
        <w:softHyphen/>
        <w:t>номен" по расшифровке древних письменных памятников. Другой русский учёный-лингвист Г. С. Гриневич в своей книге "Праславянская письменность" приво</w:t>
        <w:softHyphen/>
        <w:t>дит этому доказательства. Это же всему миру пытался доказать в своё время учёный-историк, итальянец Мавро Орбини, кото</w:t>
        <w:softHyphen/>
        <w:t>рый в 1601 году написал иссле</w:t>
        <w:softHyphen/>
        <w:t>дование под названием "Книга историография початие имене, славы и разширения народа Сла</w:t>
        <w:softHyphen/>
        <w:t>вянского и их Царей и Владете</w:t>
        <w:softHyphen/>
        <w:t>лей под многими имянами и со многими Царствиями, Королев</w:t>
        <w:softHyphen/>
        <w:t>ствами и Провинциями, собрана из многих книг исторических, чрез господина Мавроурбина Архимандрита Рагужского". Учёный-славянист 18 века, по</w:t>
        <w:softHyphen/>
        <w:t>ляк Фадей Воланский, автор книги "Памятники письменности Славян до рождества Христо</w:t>
        <w:softHyphen/>
        <w:t>ва", был приговорён католичес</w:t>
        <w:softHyphen/>
        <w:t>кой инквизицией к смерти за со</w:t>
        <w:softHyphen/>
        <w:t>чинение "до крайности еретичес</w:t>
        <w:softHyphen/>
        <w:t>кое". Тираж книги бросили в ко</w:t>
        <w:softHyphen/>
        <w:t>стёр, на котором сожгли и авто</w:t>
        <w:softHyphen/>
        <w:t>ра. Доктор философии, совре</w:t>
        <w:softHyphen/>
        <w:t>менник А.С. Пушкина, русский учёный германского происхож</w:t>
        <w:softHyphen/>
        <w:t>дения Е.И. Классен, страстный последователь М. В. Ломоносо</w:t>
        <w:softHyphen/>
        <w:t>ва во взглядах на Древнюю рус</w:t>
        <w:softHyphen/>
        <w:t>скую историю, неопровержимо доказал первичность Культуры Руси, ставшей фундаментом культур Западной Европы и стран Востока. Е.И. Классен был непримиримым борцом с агентами Ватикана в русской ис</w:t>
        <w:softHyphen/>
        <w:t>торической "науке": Байером, Миллером, Шлёцером, которые сочинили "историю", унижаю</w:t>
        <w:softHyphen/>
        <w:t>щую национальное достоинство русских.</w:t>
      </w:r>
    </w:p>
    <w:p>
      <w:pPr>
        <w:pStyle w:val="Normal"/>
        <w:autoSpaceDE w:val="false"/>
        <w:spacing w:before="80" w:after="0"/>
        <w:ind w:left="-360" w:right="111" w:firstLine="360"/>
        <w:jc w:val="both"/>
        <w:rPr/>
      </w:pPr>
      <w:r>
        <w:rPr/>
        <w:t>Главное же доказательство первичности Славяно-Арийской Культуры на Мидгард-Земле даёт нам сохранённое Наследие наших Предков в виде Ведических текстов и книг. Потому что с момента заселения Земли Белые народы записывали, хранили и передавали из поколения в поко</w:t>
        <w:softHyphen/>
        <w:t>ление Заповеди Богов, Мудрость Первопредков, Ведические Зна</w:t>
        <w:softHyphen/>
        <w:t>ния. Единый Славяно-Арийский язык существовал на основе 4 основных и 2 вспомогательных видов письменности:</w:t>
      </w:r>
    </w:p>
    <w:p>
      <w:pPr>
        <w:pStyle w:val="Normal"/>
        <w:autoSpaceDE w:val="false"/>
        <w:spacing w:before="80" w:after="0"/>
        <w:ind w:left="-360" w:right="111" w:firstLine="360"/>
        <w:jc w:val="both"/>
        <w:rPr/>
      </w:pPr>
      <w:r>
        <w:rPr/>
        <w:t>1) да'Арийские Тьраги. Это Образные Символы, которые со</w:t>
        <w:softHyphen/>
        <w:t>единяют в себе сложные объём</w:t>
        <w:softHyphen/>
        <w:t>ные знаки, передающие много</w:t>
        <w:softHyphen/>
        <w:t>мерные величины и многообраз</w:t>
        <w:softHyphen/>
        <w:t>ные Руны. Часть этих криптоиероглифических символов лег</w:t>
        <w:softHyphen/>
        <w:t>ла в основу криптограмм критомикенской культуры, иерогли</w:t>
        <w:softHyphen/>
        <w:t>фического письма Древнего Египта и Междуречья, китайс</w:t>
        <w:softHyphen/>
        <w:t>ких, корейских, японских и дру</w:t>
        <w:softHyphen/>
        <w:t>гих видов иероглифического письма.</w:t>
      </w:r>
    </w:p>
    <w:p>
      <w:pPr>
        <w:pStyle w:val="Normal"/>
        <w:autoSpaceDE w:val="false"/>
        <w:spacing w:before="80" w:after="0"/>
        <w:ind w:left="-360" w:right="111" w:firstLine="360"/>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584200</wp:posOffset>
            </wp:positionV>
            <wp:extent cx="1654810" cy="4749800"/>
            <wp:effectExtent l="0" t="0" r="0" b="0"/>
            <wp:wrapTight wrapText="bothSides">
              <wp:wrapPolygon edited="0">
                <wp:start x="-154" y="0"/>
                <wp:lineTo x="-154" y="21547"/>
                <wp:lineTo x="21600" y="21547"/>
                <wp:lineTo x="21600" y="0"/>
                <wp:lineTo x="-15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3" t="-22" r="-63" b="-22"/>
                    <a:stretch>
                      <a:fillRect/>
                    </a:stretch>
                  </pic:blipFill>
                  <pic:spPr bwMode="auto">
                    <a:xfrm>
                      <a:off x="0" y="0"/>
                      <a:ext cx="1654810" cy="4749800"/>
                    </a:xfrm>
                    <a:prstGeom prst="rect">
                      <a:avLst/>
                    </a:prstGeom>
                  </pic:spPr>
                </pic:pic>
              </a:graphicData>
            </a:graphic>
          </wp:anchor>
        </w:drawing>
      </w:r>
      <w:r>
        <w:rPr/>
        <w:t>2) х'Арийская Каруна (Союз из 256 Рун). В просторечии на</w:t>
        <w:softHyphen/>
        <w:t>зывается жреческим письмом. Каруна легла в основу древнего санскрита, деванагари, и исполь</w:t>
        <w:softHyphen/>
        <w:t>зовалась жрецами Индии и Ти</w:t>
        <w:softHyphen/>
        <w:t>бета. В упрощённом виде с мень</w:t>
        <w:softHyphen/>
        <w:t>шим количеством Рун Каруна использовалась западными Сла</w:t>
        <w:softHyphen/>
        <w:t>вянами и Ариями, населявшими в древности Скандинавию, Ис</w:t>
        <w:softHyphen/>
        <w:t>ландию (48 Рун), территорию нынешней Германии (19 Рун), Франции, Шотландии (33 Руны), Дании, Ирландии (38 Рун) и дру</w:t>
        <w:softHyphen/>
        <w:t>гих Славяно-Арийских стран.</w:t>
      </w:r>
    </w:p>
    <w:p>
      <w:pPr>
        <w:pStyle w:val="Normal"/>
        <w:autoSpaceDE w:val="false"/>
        <w:spacing w:before="80" w:after="0"/>
        <w:ind w:left="-360" w:right="111" w:firstLine="360"/>
        <w:jc w:val="both"/>
        <w:rPr/>
      </w:pPr>
      <w:r>
        <w:rPr/>
        <w:t>3) Расенские Молвицы (Образ</w:t>
        <w:softHyphen/>
        <w:t>но-зеркальное письмо). Данную письменность называли Этрус</w:t>
        <w:softHyphen/>
        <w:t>ским письмом, так как им писали Расены или Этруски - Славяне и Арии, населявшие в древние вре</w:t>
        <w:softHyphen/>
        <w:t>мена Италию. Сие письмо легло в основу древнего финикийского алфавита. Впоследствии, древние греки взяли финикийскую пись</w:t>
        <w:softHyphen/>
        <w:t>менность за основу, выхолостили её и выдали за свою, на основе ко</w:t>
        <w:softHyphen/>
        <w:t>торой, позже, появилась "латынь".</w:t>
      </w:r>
    </w:p>
    <w:p>
      <w:pPr>
        <w:pStyle w:val="Normal"/>
        <w:autoSpaceDE w:val="false"/>
        <w:spacing w:before="80" w:after="0"/>
        <w:ind w:left="-360" w:right="111" w:firstLine="360"/>
        <w:jc w:val="both"/>
        <w:rPr/>
      </w:pPr>
      <w:r>
        <w:rPr/>
        <w:t>4) Святорусские Образы (Бук</w:t>
        <w:softHyphen/>
        <w:t>вица). Данное письмо было самым распространённым среди всех Славяно-Арийских Родов в древ</w:t>
        <w:softHyphen/>
        <w:t>ности. Письмо применялось для межродовых и междержавных до</w:t>
        <w:softHyphen/>
        <w:t>говоров. Известны различные ва</w:t>
        <w:softHyphen/>
        <w:t>рианты сокращённой Буквицы: византийский унициал, церковно</w:t>
        <w:softHyphen/>
        <w:t>славянский алфавит, древлесловенская (древнерусская) азбука. Сюда же можно отнести Велесовицу или шрифт Велесовой кни</w:t>
        <w:softHyphen/>
        <w:t>ги, и шрифт Святорусских Волхварей - текстов, записанных на до</w:t>
        <w:softHyphen/>
        <w:t>щечках из священных древ: дуба, берёзы, кедра и ясеня.</w:t>
      </w:r>
    </w:p>
    <w:p>
      <w:pPr>
        <w:pStyle w:val="Normal"/>
        <w:autoSpaceDE w:val="false"/>
        <w:spacing w:before="80" w:after="0"/>
        <w:ind w:left="-360" w:right="111" w:firstLine="360"/>
        <w:jc w:val="both"/>
        <w:rPr/>
      </w:pPr>
      <w:r>
        <w:rPr/>
        <w:t>Древлесловенский или древ</w:t>
        <w:softHyphen/>
        <w:t>нерусский язык лег в основу многих европейских языков, в том числе, английского, слова которых писались "латиницей", а по звучанию и смыслу слов были Славяно-Арийскими.</w:t>
      </w:r>
    </w:p>
    <w:p>
      <w:pPr>
        <w:pStyle w:val="Normal"/>
        <w:autoSpaceDE w:val="false"/>
        <w:spacing w:before="80" w:after="0"/>
        <w:ind w:left="-360" w:right="111" w:firstLine="360"/>
        <w:jc w:val="both"/>
        <w:rPr/>
      </w:pPr>
      <w:r>
        <w:rPr/>
        <w:t>5) Глаголица или Торговое письмо, использовалась для ве</w:t>
        <w:softHyphen/>
        <w:t>дения реестров, подсчётов, офор</w:t>
        <w:softHyphen/>
        <w:t>мления сделок и торговых дого</w:t>
        <w:softHyphen/>
        <w:t>воров. Впоследствии Глаголица стала использоваться наравне с другими языками для записи бы</w:t>
        <w:softHyphen/>
        <w:t>лин, сказок, исторических собы</w:t>
        <w:softHyphen/>
        <w:t>тий, написания Священных Книг.</w:t>
      </w:r>
    </w:p>
    <w:p>
      <w:pPr>
        <w:pStyle w:val="Normal"/>
        <w:autoSpaceDE w:val="false"/>
        <w:spacing w:before="80" w:after="0"/>
        <w:ind w:left="-360" w:right="111" w:firstLine="360"/>
        <w:jc w:val="both"/>
        <w:rPr/>
      </w:pPr>
      <w:r>
        <w:rPr/>
        <w:t>6) Словенское народное пись</w:t>
        <w:softHyphen/>
        <w:t>мо было самым простым. Оно ис</w:t>
        <w:softHyphen/>
        <w:t>пользовалось для передачи крат</w:t>
        <w:softHyphen/>
        <w:t>ких сообщений. Впоследствии стало называться "берестяное письмо" или "Черты и Резы". Это письмо постоянного обихода. Каждый Русич владел этим пись</w:t>
        <w:softHyphen/>
        <w:t>мом и на куске бересты мог напи</w:t>
        <w:softHyphen/>
        <w:t>сать сообщение на бытовую тему своему родственнику.</w:t>
      </w:r>
    </w:p>
    <w:p>
      <w:pPr>
        <w:pStyle w:val="Normal"/>
        <w:autoSpaceDE w:val="false"/>
        <w:spacing w:before="80" w:after="0"/>
        <w:ind w:left="-360" w:right="111" w:firstLine="360"/>
        <w:jc w:val="both"/>
        <w:rPr/>
      </w:pPr>
      <w:r>
        <w:rPr/>
        <w:t>Наиболее сложными для изу</w:t>
        <w:softHyphen/>
        <w:t>чения и написания являются да-'Арийские Тьраги, которыми пользуются Жрецы-Хранители Древней Мудрости для написа</w:t>
        <w:softHyphen/>
        <w:t>ния Харатьий. Харатьи - это свитки пергамента с текстами, написанными Тьрагами.</w:t>
      </w:r>
    </w:p>
    <w:p>
      <w:pPr>
        <w:pStyle w:val="Normal"/>
        <w:autoSpaceDE w:val="false"/>
        <w:spacing w:before="80" w:after="0"/>
        <w:ind w:left="-360" w:right="111" w:firstLine="360"/>
        <w:jc w:val="both"/>
        <w:rPr/>
      </w:pPr>
      <w:r>
        <w:rPr/>
        <w:t>Русичи записывали Древнюю Мудрость и на более прочных ма</w:t>
        <w:softHyphen/>
        <w:t>териалах, например, на камнях или на листах из различных метал</w:t>
        <w:softHyphen/>
        <w:t>лов (серебра, золота, платины). Наиболее удобными были Сантьи - пластины из платины, золота, и серебра, на которых выдавлива</w:t>
        <w:softHyphen/>
        <w:t>лись Руны, заполняемые потом не</w:t>
        <w:softHyphen/>
        <w:t>смываемой краской (подобной ки</w:t>
        <w:softHyphen/>
        <w:t>новари). Пластины сшивались кольцами из названных металлов в дубовый оклад, который обрам</w:t>
        <w:softHyphen/>
        <w:t>лялся красной материей. Первоис</w:t>
        <w:softHyphen/>
        <w:t>точники Ведических Знаний хра</w:t>
        <w:softHyphen/>
        <w:t>нятся в Общинах Православных Староверов-Инглингов по насто</w:t>
        <w:softHyphen/>
        <w:t>ящее время. Однако некоторые Первоисточники: "Сантии Огнемара , "Агни-Веданда", "Меч Стрибога", "Колохорт", "Омнасва",4-я и 8-я "Сантии Тарха Даждьбога" были уничтожены советской влас</w:t>
        <w:softHyphen/>
        <w:t>тью в 1929 году - переплавлены в слитки золота. Остались лишь ру</w:t>
        <w:softHyphen/>
        <w:t>кописные копии этих Сантии на бу</w:t>
        <w:softHyphen/>
        <w:t>мажных носителях.</w:t>
      </w:r>
    </w:p>
    <w:p>
      <w:pPr>
        <w:pStyle w:val="Normal"/>
        <w:autoSpaceDE w:val="false"/>
        <w:spacing w:before="80" w:after="0"/>
        <w:ind w:left="-360" w:right="111" w:firstLine="360"/>
        <w:jc w:val="both"/>
        <w:rPr/>
      </w:pPr>
      <w:r>
        <w:rPr/>
        <w:t>Россия и её Народ являются прямыми наследниками и продолжателями Культуры Древней Славяно-Арийские Державы. Поэтому необходимо отодвинуть дату празднования Дня Славянс</w:t>
        <w:softHyphen/>
        <w:t>кой Письменности и Культуры на несколько сотен тысяч лет назад.</w:t>
      </w:r>
    </w:p>
    <w:p>
      <w:pPr>
        <w:pStyle w:val="Normal"/>
        <w:autoSpaceDE w:val="false"/>
        <w:spacing w:before="80" w:after="0"/>
        <w:ind w:left="-360" w:right="111" w:firstLine="360"/>
        <w:jc w:val="both"/>
        <w:rPr/>
      </w:pPr>
      <w:r>
        <w:rPr/>
        <w:t>Итак, мы выяснили, что Роды Расы Великой и Потомков Рода Небесного после затопления своей Прародины Даарии (Арктиды. Гипербореи), расселились на Священной Земле Славян и Ариев - Беловодье. После Вели</w:t>
        <w:softHyphen/>
        <w:t>кого Похолодания Русичи рас</w:t>
        <w:softHyphen/>
        <w:t>селились на всём Евразийском материке. От Тихого до Атлан</w:t>
        <w:softHyphen/>
        <w:t>тического океана и от Северно-Ледовитого до Индийского оке</w:t>
        <w:softHyphen/>
        <w:t>ана простиралась огромная Сла</w:t>
        <w:softHyphen/>
        <w:t>вяно-Арийская Держава.</w:t>
      </w:r>
    </w:p>
    <w:p>
      <w:pPr>
        <w:pStyle w:val="Normal"/>
        <w:autoSpaceDE w:val="false"/>
        <w:spacing w:before="80" w:after="0"/>
        <w:ind w:left="-360" w:right="111" w:firstLine="360"/>
        <w:jc w:val="both"/>
        <w:rPr/>
      </w:pPr>
      <w:r>
        <w:rPr/>
        <w:t>Культура и письменность Ру</w:t>
        <w:softHyphen/>
        <w:t>сичей явилась основой для разви</w:t>
        <w:softHyphen/>
        <w:t>тия культур всех современных на</w:t>
        <w:softHyphen/>
        <w:t>родов Западной Европы и Азии. Поэтому, нам есть чем гордиться!</w:t>
      </w:r>
    </w:p>
    <w:p>
      <w:pPr>
        <w:pStyle w:val="Normal"/>
        <w:autoSpaceDE w:val="false"/>
        <w:spacing w:before="80" w:after="0"/>
        <w:ind w:left="-360" w:right="111" w:firstLine="360"/>
        <w:jc w:val="right"/>
        <w:rPr>
          <w:b/>
          <w:b/>
          <w:bCs/>
        </w:rPr>
      </w:pPr>
      <w:r>
        <w:rPr>
          <w:b/>
          <w:bCs/>
        </w:rPr>
        <w:t>Слава Роду Небесному, Богам и Предкам нашим! Ура!</w:t>
      </w:r>
    </w:p>
    <w:p>
      <w:pPr>
        <w:pStyle w:val="Normal"/>
        <w:autoSpaceDE w:val="false"/>
        <w:spacing w:before="80" w:after="0"/>
        <w:ind w:left="-360" w:right="111" w:firstLine="360"/>
        <w:jc w:val="right"/>
        <w:rPr>
          <w:b/>
          <w:b/>
          <w:bCs/>
        </w:rPr>
      </w:pPr>
      <w:r>
        <w:rPr>
          <w:b/>
          <w:bCs/>
        </w:rPr>
      </w:r>
    </w:p>
    <w:p>
      <w:pPr>
        <w:pStyle w:val="Normal"/>
        <w:autoSpaceDE w:val="false"/>
        <w:spacing w:before="80" w:after="0"/>
        <w:ind w:left="-360" w:right="111" w:firstLine="360"/>
        <w:jc w:val="right"/>
        <w:rPr>
          <w:b/>
          <w:b/>
          <w:bCs/>
        </w:rPr>
      </w:pPr>
      <w:r>
        <w:rPr>
          <w:b/>
          <w:bCs/>
        </w:rPr>
        <w:t>Из журналов «Ведическая Культура» №2, 3 и 4.</w:t>
      </w:r>
    </w:p>
    <w:p>
      <w:pPr>
        <w:pStyle w:val="Normal"/>
        <w:autoSpaceDE w:val="false"/>
        <w:spacing w:before="80" w:after="0"/>
        <w:ind w:left="-360" w:right="111" w:firstLine="360"/>
        <w:jc w:val="right"/>
        <w:rPr>
          <w:b/>
          <w:b/>
          <w:bCs/>
        </w:rPr>
      </w:pPr>
      <w:r>
        <w:rPr>
          <w:b/>
          <w:bCs/>
        </w:rPr>
      </w:r>
    </w:p>
    <w:p>
      <w:pPr>
        <w:pStyle w:val="Normal"/>
        <w:autoSpaceDE w:val="false"/>
        <w:spacing w:before="80" w:after="0"/>
        <w:ind w:left="-360" w:right="111" w:firstLine="360"/>
        <w:jc w:val="both"/>
        <w:rPr>
          <w:rFonts w:ascii="Garamond" w:hAnsi="Garamond" w:cs="Garamond"/>
          <w:b/>
          <w:b/>
          <w:bCs/>
        </w:rPr>
      </w:pPr>
      <w:r>
        <w:rPr>
          <w:rFonts w:cs="Garamond" w:ascii="Garamond" w:hAnsi="Garamond"/>
          <w:b/>
          <w:bCs/>
        </w:rPr>
      </w:r>
    </w:p>
    <w:p>
      <w:pPr>
        <w:pStyle w:val="Normal"/>
        <w:ind w:left="-900" w:firstLine="360"/>
        <w:rPr>
          <w:rFonts w:ascii="Garamond" w:hAnsi="Garamond" w:cs="Garamond"/>
          <w:b/>
          <w:b/>
          <w:bCs/>
        </w:rPr>
      </w:pPr>
      <w:r>
        <w:rPr>
          <w:rFonts w:cs="Garamond" w:ascii="Garamond" w:hAnsi="Garamond"/>
          <w:b/>
          <w:bCs/>
        </w:rPr>
      </w:r>
    </w:p>
    <w:p>
      <w:pPr>
        <w:pStyle w:val="Normal"/>
        <w:rPr/>
      </w:pPr>
      <w:r>
        <w:rPr/>
      </w:r>
    </w:p>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Garamond" w:ascii="Garamond" w:hAnsi="Garamond"/>
        </w:rPr>
        <w:t xml:space="preserve"> </w:t>
      </w:r>
      <w:r>
        <w:rPr>
          <w:rFonts w:cs="Garamond" w:ascii="Garamond" w:hAnsi="Garamond"/>
        </w:rPr>
        <w:t>Славяно-Арийские Веды: Церковное издат. «Асгард», Омск, 7511 (106780) лето. Светское из</w:t>
        <w:softHyphen/>
        <w:t>дат. «Аркор», Омск, 2002 г.</w:t>
      </w:r>
    </w:p>
  </w:footnote>
  <w:footnote w:id="3">
    <w:p>
      <w:pPr>
        <w:pStyle w:val="Normal"/>
        <w:autoSpaceDE w:val="false"/>
        <w:jc w:val="both"/>
        <w:rPr/>
      </w:pPr>
      <w:r>
        <w:rPr>
          <w:rStyle w:val="FootnoteCharacters"/>
        </w:rPr>
        <w:footnoteRef/>
      </w:r>
      <w:r>
        <w:rPr/>
        <w:t xml:space="preserve"> </w:t>
      </w:r>
      <w:r>
        <w:rPr/>
        <w:t>История - то, что взято из Торы, пятикнижия Моисея. Ветхозаветный взгляд на события и лето</w:t>
        <w:softHyphen/>
        <w:t>писи других народов.</w:t>
      </w:r>
    </w:p>
  </w:footnote>
  <w:footnote w:id="4">
    <w:p>
      <w:pPr>
        <w:pStyle w:val="Normal"/>
        <w:autoSpaceDE w:val="false"/>
        <w:jc w:val="both"/>
        <w:rPr/>
      </w:pPr>
      <w:r>
        <w:rPr>
          <w:rStyle w:val="FootnoteCharacters"/>
        </w:rPr>
        <w:footnoteRef/>
      </w:r>
      <w:r>
        <w:rPr>
          <w:rFonts w:cs="Garamond" w:ascii="Garamond" w:hAnsi="Garamond"/>
        </w:rPr>
        <w:t xml:space="preserve"> </w:t>
      </w:r>
      <w:r>
        <w:rPr>
          <w:rFonts w:cs="Garamond" w:ascii="Garamond" w:hAnsi="Garamond"/>
        </w:rPr>
        <w:t>Система Звездоведения наших Предков, упрощённым аналогом которой является Астрология с ее знаками зодиака.</w:t>
      </w:r>
    </w:p>
  </w:footnote>
  <w:footnote w:id="5">
    <w:p>
      <w:pPr>
        <w:pStyle w:val="Normal"/>
        <w:autoSpaceDE w:val="false"/>
        <w:jc w:val="both"/>
        <w:rPr/>
      </w:pPr>
      <w:r>
        <w:rPr>
          <w:rStyle w:val="FootnoteCharacters"/>
        </w:rPr>
        <w:footnoteRef/>
      </w:r>
      <w:r>
        <w:rPr/>
        <w:t xml:space="preserve"> </w:t>
      </w:r>
      <w:r>
        <w:rPr/>
        <w:t>Мидгард - имеетмного образное значение: Срединный Град, Срединный Мир, Срединный Сад.</w:t>
      </w:r>
    </w:p>
  </w:footnote>
  <w:footnote w:id="6">
    <w:p>
      <w:pPr>
        <w:pStyle w:val="Normal"/>
        <w:autoSpaceDE w:val="false"/>
        <w:jc w:val="both"/>
        <w:rPr/>
      </w:pPr>
      <w:r>
        <w:rPr>
          <w:rStyle w:val="FootnoteCharacters"/>
        </w:rPr>
        <w:footnoteRef/>
      </w:r>
      <w:r>
        <w:rPr>
          <w:rFonts w:cs="Garamond" w:ascii="Garamond" w:hAnsi="Garamond"/>
        </w:rPr>
        <w:t xml:space="preserve"> </w:t>
      </w:r>
      <w:r>
        <w:rPr>
          <w:rFonts w:cs="Garamond" w:ascii="Garamond" w:hAnsi="Garamond"/>
        </w:rPr>
        <w:t>Современное название Венеи - Европа.</w:t>
      </w:r>
    </w:p>
  </w:footnote>
  <w:footnote w:id="7">
    <w:p>
      <w:pPr>
        <w:pStyle w:val="Normal"/>
        <w:autoSpaceDE w:val="false"/>
        <w:ind w:left="-540" w:hanging="0"/>
        <w:jc w:val="both"/>
        <w:rPr/>
      </w:pPr>
      <w:r>
        <w:rPr>
          <w:rStyle w:val="FootnoteCharacters"/>
        </w:rPr>
        <w:footnoteRef/>
      </w:r>
      <w:r>
        <w:rPr>
          <w:rFonts w:cs="Garamond" w:ascii="Garamond" w:hAnsi="Garamond"/>
        </w:rPr>
        <w:t xml:space="preserve"> </w:t>
      </w:r>
      <w:r>
        <w:rPr>
          <w:rFonts w:cs="Garamond" w:ascii="Garamond" w:hAnsi="Garamond"/>
        </w:rPr>
        <w:t>Эра, фаллос, уд - во многих древних языках означали мужской детородный орган. (Отсюда производ</w:t>
        <w:softHyphen/>
        <w:t>ные: эрос, эротика, эрекция. Прим. ред.) Поэтому "новая эра" - понятие, означающее летоисчисление со дня обряда обрезания фаллоса нового бога. (Так и есть. Ведь во всём западном христианском мире Новый год следует за Рождеством на восьмой день, в</w:t>
      </w:r>
      <w:r>
        <w:rPr>
          <w:rFonts w:cs="Garamond" w:ascii="Garamond" w:hAnsi="Garamond"/>
          <w:i/>
          <w:iCs/>
        </w:rPr>
        <w:t xml:space="preserve"> соответствии с правилами обряда обрезания, что подтверждается Библией. </w:t>
      </w:r>
      <w:r>
        <w:rPr>
          <w:rFonts w:cs="Garamond" w:ascii="Garamond" w:hAnsi="Garamond"/>
        </w:rPr>
        <w:t>А Славяне всегда отмечали другой Праздник - пели Колядки, и колядовали во славу Бога Коляды ещё за долго до "новых эр". И странно слышать, когда говорят, что Колядки на Руси звучат во славу Христа, ведь тогда они назывались бы "христятки". Прим. ред.)</w:t>
      </w:r>
    </w:p>
  </w:footnote>
  <w:footnote w:id="8">
    <w:p>
      <w:pPr>
        <w:pStyle w:val="Normal"/>
        <w:autoSpaceDE w:val="false"/>
        <w:jc w:val="both"/>
        <w:rPr/>
      </w:pPr>
      <w:r>
        <w:rPr>
          <w:rStyle w:val="FootnoteCharacters"/>
        </w:rPr>
        <w:footnoteRef/>
      </w:r>
      <w:r>
        <w:rPr>
          <w:rFonts w:cs="Garamond" w:ascii="Garamond" w:hAnsi="Garamond"/>
        </w:rPr>
        <w:t xml:space="preserve"> </w:t>
      </w:r>
      <w:r>
        <w:rPr>
          <w:rFonts w:cs="Garamond" w:ascii="Garamond" w:hAnsi="Garamond"/>
        </w:rPr>
        <w:t>Кстати, слова грек и грех в древнерусском языке означали одно и то же. Так называли вероотступников, нарушителей Заповедей Богов и Предков, а так же вырожденцев, погрязших в кровосмешении.</w:t>
      </w:r>
    </w:p>
  </w:footnote>
  <w:footnote w:id="9">
    <w:p>
      <w:pPr>
        <w:pStyle w:val="Normal"/>
        <w:autoSpaceDE w:val="false"/>
        <w:jc w:val="both"/>
        <w:rPr/>
      </w:pPr>
      <w:r>
        <w:rPr>
          <w:rStyle w:val="FootnoteCharacters"/>
        </w:rPr>
        <w:footnoteRef/>
      </w:r>
      <w:r>
        <w:rPr>
          <w:rFonts w:cs="Garamond" w:ascii="Garamond" w:hAnsi="Garamond"/>
        </w:rPr>
        <w:t xml:space="preserve"> </w:t>
      </w:r>
      <w:r>
        <w:rPr>
          <w:rFonts w:cs="Garamond" w:ascii="Garamond" w:hAnsi="Garamond"/>
        </w:rPr>
        <w:t>Смотри статью "Даарийский Круголет Числобога" в журнале № 1. 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32:00Z</dcterms:created>
  <dc:creator>Ткаченко</dc:creator>
  <dc:description/>
  <cp:keywords/>
  <dc:language>en-US</dc:language>
  <cp:lastModifiedBy>Ткаченко</cp:lastModifiedBy>
  <dcterms:modified xsi:type="dcterms:W3CDTF">2007-04-13T11:34:00Z</dcterms:modified>
  <cp:revision>1</cp:revision>
  <dc:subject/>
  <dc:title>ДУХОВНОЕ НАСЛЕДИЕ СЛАВЯН И АРИЕВ</dc:title>
</cp:coreProperties>
</file>