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B07943"/>
          <w:lang w:val="en-US"/>
        </w:rPr>
        <w:t xml:space="preserve">[01] - Enslaved by slave </w:t>
        <w:br/>
        <w:br/>
        <w:t xml:space="preserve">I can breath out but I breath in </w:t>
        <w:br/>
        <w:t>Cannon fodder… life’s enemy!</w:t>
        <w:br/>
        <w:t>I can be quiet and be so free</w:t>
        <w:br/>
        <w:t xml:space="preserve">You’re so high I can’t disagree </w:t>
        <w:br/>
        <w:br/>
        <w:t>I’m just the shadow in your eyes</w:t>
        <w:br/>
        <w:t>I don’t feel realized but I don’t care</w:t>
        <w:br/>
        <w:t xml:space="preserve">I’m your memory </w:t>
        <w:br/>
        <w:br/>
        <w:t xml:space="preserve">Enslave me! </w:t>
      </w:r>
      <w:r>
        <w:rPr>
          <w:color w:val="B07943"/>
        </w:rPr>
        <w:t xml:space="preserve">(x3) Come on! </w:t>
        <w:br/>
        <w:br/>
        <w:br/>
        <w:t>You do dictat</w:t>
      </w:r>
      <w:r>
        <w:drawing>
          <wp:anchor behindDoc="0" distT="0" distB="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66725" cy="66675"/>
            <wp:effectExtent l="0" t="0" r="0" b="0"/>
            <wp:wrapSquare wrapText="bothSides"/>
            <wp:docPr id="1" name="comm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ico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07943"/>
        </w:rPr>
        <w:t xml:space="preserve"> </w:t>
      </w:r>
    </w:p>
    <w:p>
      <w:pPr>
        <w:pStyle w:val="Normal"/>
        <w:rPr/>
      </w:pPr>
      <w:r>
        <w:rPr>
          <w:color w:val="B07943"/>
          <w:lang w:val="en-US"/>
        </w:rPr>
        <w:t>e and you do lead</w:t>
        <w:br/>
        <w:t>We’re just the tool to serve your needs</w:t>
        <w:br/>
        <w:t>You name it freedom I guess you’re sick</w:t>
        <w:br/>
        <w:t xml:space="preserve">You think you’re god but I know you’re week </w:t>
        <w:br/>
        <w:br/>
        <w:t>I’m just the shadow in your eyes</w:t>
        <w:br/>
        <w:t>I don’t feel realized but I don’t care</w:t>
        <w:br/>
        <w:t xml:space="preserve">I’m your memory </w:t>
        <w:br/>
        <w:br/>
        <w:t xml:space="preserve">Enslave me! (x3) Come on! </w:t>
        <w:br/>
        <w:br/>
        <w:br/>
        <w:t xml:space="preserve">[02] - Far and High </w:t>
        <w:br/>
        <w:br/>
        <w:t>I feel your eyes wasted in sky</w:t>
        <w:br/>
        <w:t xml:space="preserve">Just strayed in lie so far and high </w:t>
        <w:br/>
        <w:br/>
        <w:t xml:space="preserve">I feel your eyes wasted in sky </w:t>
        <w:br/>
        <w:t xml:space="preserve">Just strayed in lie so far and high </w:t>
        <w:br/>
        <w:br/>
        <w:t xml:space="preserve">You say it's over should I believe it </w:t>
        <w:br/>
        <w:t xml:space="preserve">Disabled dreams. Hate. I can feel it </w:t>
        <w:br/>
        <w:t xml:space="preserve">Objection is too late after abortion </w:t>
        <w:br/>
        <w:t xml:space="preserve">You can't prevent it after distortion </w:t>
        <w:br/>
        <w:t xml:space="preserve">Show me the way you want me to follow </w:t>
        <w:br/>
        <w:t xml:space="preserve">Exposing your feelings like picture shaped sorrow </w:t>
        <w:br/>
        <w:t xml:space="preserve">Memory dies on the road I've found </w:t>
        <w:br/>
        <w:t xml:space="preserve">Spell me the word you want me to sound </w:t>
        <w:br/>
        <w:br/>
        <w:t xml:space="preserve">Color the hollow painting over the secrets </w:t>
        <w:br/>
        <w:t xml:space="preserve">I hated them so much but now I've good feelings </w:t>
        <w:br/>
        <w:t xml:space="preserve">Appeared ingredient…this shortage is solver </w:t>
        <w:br/>
        <w:t xml:space="preserve">Turned into black white becoming a holder </w:t>
        <w:br/>
        <w:t xml:space="preserve">Show me the way you want me to follow </w:t>
        <w:br/>
        <w:t xml:space="preserve">Exposing your feelings like picture shaped sorrow </w:t>
        <w:br/>
        <w:t xml:space="preserve">Memory dies on the road I've found </w:t>
        <w:br/>
        <w:t xml:space="preserve">Spell me the word you want me to sound </w:t>
        <w:br/>
        <w:br/>
        <w:t xml:space="preserve">Submerge in illusions </w:t>
        <w:br/>
        <w:t xml:space="preserve">Create your deception </w:t>
        <w:br/>
        <w:t xml:space="preserve">New own beyond the vision </w:t>
        <w:br/>
        <w:t xml:space="preserve">Release from dissention </w:t>
        <w:br/>
        <w:br/>
        <w:t xml:space="preserve">I feel your eyes wasted in sky </w:t>
        <w:br/>
        <w:t xml:space="preserve">Just strayed in lie so far and high </w:t>
        <w:br/>
        <w:br/>
        <w:t xml:space="preserve">Just drown and died, just need of hide </w:t>
        <w:br/>
        <w:t xml:space="preserve">Just strayed in lie so far and high </w:t>
        <w:br/>
        <w:br/>
        <w:t xml:space="preserve">[03] - Knocked Down and Dried </w:t>
        <w:br/>
        <w:br/>
        <w:t>There is nothing wrong</w:t>
        <w:br/>
        <w:t xml:space="preserve">You ask me to die </w:t>
        <w:br/>
        <w:t xml:space="preserve">Until I feel my eyes. </w:t>
        <w:br/>
        <w:t xml:space="preserve">But it scares away </w:t>
        <w:br/>
        <w:t>'Cause day before</w:t>
        <w:br/>
        <w:t>Yesterday</w:t>
        <w:br/>
        <w:t xml:space="preserve">You told me something to save… </w:t>
        <w:br/>
        <w:br/>
        <w:t>I feel your fucking nerves</w:t>
        <w:br/>
        <w:t>Grow into my head</w:t>
        <w:br/>
        <w:t xml:space="preserve">So that is hurts. </w:t>
        <w:br/>
        <w:t xml:space="preserve">Now I hate you more </w:t>
        <w:br/>
        <w:t>Than you can think</w:t>
        <w:br/>
        <w:t xml:space="preserve">'Cause I have to serve </w:t>
        <w:br/>
        <w:t xml:space="preserve">I don't know what for. </w:t>
        <w:br/>
        <w:br/>
        <w:t>There is nothing especial</w:t>
        <w:br/>
        <w:t>To see the sky</w:t>
        <w:br/>
        <w:t xml:space="preserve">Knocked down and dried. </w:t>
        <w:br/>
        <w:t xml:space="preserve">But it scares away </w:t>
        <w:br/>
        <w:t xml:space="preserve">'Cause every day </w:t>
        <w:br/>
        <w:t xml:space="preserve">It reminds of me. </w:t>
        <w:br/>
        <w:br/>
        <w:t>I feel your fucking nerves</w:t>
        <w:br/>
        <w:t>Grow into my head</w:t>
        <w:br/>
        <w:t xml:space="preserve">So that is hurts. </w:t>
        <w:br/>
        <w:t xml:space="preserve">Now I hate you more </w:t>
        <w:br/>
        <w:t>Than you can think</w:t>
        <w:br/>
        <w:t xml:space="preserve">'Cause I have to serve </w:t>
        <w:br/>
        <w:t xml:space="preserve">I don't know what for. </w:t>
        <w:br/>
        <w:br/>
        <w:t xml:space="preserve">Go… Hide… Throw… Find… </w:t>
        <w:br/>
        <w:br/>
        <w:t>Feeling is nothing so play me again</w:t>
        <w:br/>
        <w:t>Hearing your crying they think I'm insane</w:t>
        <w:br/>
        <w:t>Invisible thing I'm needless again</w:t>
        <w:br/>
        <w:t xml:space="preserve">YOU KILL THAT ALL TO NAME IT BY YOUR NAME!!! </w:t>
        <w:br/>
        <w:br/>
      </w:r>
      <w:r>
        <w:rPr>
          <w:color w:val="B07943"/>
        </w:rPr>
        <w:t xml:space="preserve">[04] - Display your hate </w:t>
        <w:br/>
        <w:br/>
        <w:t>Yeah!</w:t>
        <w:br/>
      </w:r>
      <w:r>
        <w:rPr>
          <w:color w:val="B07943"/>
          <w:lang w:val="en-US"/>
        </w:rPr>
        <w:t>I hide think I'm not alive anymore</w:t>
        <w:br/>
        <w:t xml:space="preserve">And I bite you like virus in open sore </w:t>
        <w:br/>
        <w:br/>
        <w:t xml:space="preserve">What does compel me to hate you and be you? </w:t>
        <w:br/>
        <w:t xml:space="preserve">I don't know why, but it lets me foresee you. </w:t>
        <w:br/>
        <w:br/>
        <w:t xml:space="preserve">Love? </w:t>
        <w:br/>
        <w:t xml:space="preserve">We live with loaded guns but like to feel love. </w:t>
        <w:br/>
        <w:t xml:space="preserve">We load up our guns. </w:t>
        <w:br/>
        <w:br/>
        <w:t>Passing your heart I just want to get the brain</w:t>
        <w:br/>
        <w:t xml:space="preserve">Now I can hold you by display of pain. </w:t>
        <w:br/>
        <w:br/>
        <w:t>I hide think I'm not alive any more</w:t>
        <w:br/>
        <w:t xml:space="preserve">And I bite you like virus in open sore. </w:t>
        <w:br/>
        <w:t>And I find you the one inside of this horde</w:t>
        <w:br/>
        <w:t xml:space="preserve">But I try to have a chance in store. </w:t>
        <w:br/>
        <w:br/>
        <w:t>No…</w:t>
        <w:br/>
        <w:t xml:space="preserve">We live with loaded guns but like to feel love. </w:t>
        <w:br/>
        <w:t xml:space="preserve">We load up our guns. </w:t>
        <w:br/>
        <w:br/>
        <w:t xml:space="preserve">Just wasting our hope. </w:t>
        <w:br/>
        <w:br/>
        <w:t xml:space="preserve">Love? </w:t>
        <w:br/>
        <w:t xml:space="preserve">We live with loaded guns but like to feel love. </w:t>
        <w:br/>
        <w:t xml:space="preserve">We load up our guns but like to feel love. (x3) </w:t>
        <w:br/>
        <w:br/>
        <w:t xml:space="preserve">[05] - Absurd </w:t>
        <w:br/>
        <w:br/>
        <w:t>Your fantasy is limited to watching the crowds</w:t>
        <w:br/>
        <w:t>Of the insects crawling over the wall</w:t>
        <w:br/>
        <w:t xml:space="preserve">You are attentive to problems of sore (world) </w:t>
        <w:br/>
        <w:t xml:space="preserve">Day by day you reason about </w:t>
        <w:br/>
        <w:t xml:space="preserve">The future of your flying pets, why? </w:t>
        <w:br/>
        <w:t xml:space="preserve">You reason about sort </w:t>
        <w:br/>
        <w:br/>
        <w:t xml:space="preserve">Can you feel me in your needle? (x3) </w:t>
        <w:br/>
        <w:t xml:space="preserve">Fear, emotions eat me inside </w:t>
        <w:br/>
        <w:t xml:space="preserve">Can you feel me in your needle? (x3) </w:t>
        <w:br/>
        <w:t xml:space="preserve">Fear, emotions rend me inside </w:t>
        <w:br/>
        <w:br/>
        <w:t>Independence kills dependent people</w:t>
        <w:br/>
        <w:t xml:space="preserve">Don't you think you are one of them? </w:t>
        <w:br/>
        <w:t>The absurd makes you hot</w:t>
        <w:br/>
        <w:t>You don't understand what's going on</w:t>
        <w:br/>
        <w:t>You fake the words you choke with damp</w:t>
        <w:br/>
        <w:t xml:space="preserve">It's all bind you like knot </w:t>
        <w:br/>
        <w:br/>
        <w:t xml:space="preserve">Can you feel me in your needle? (x3) </w:t>
        <w:br/>
        <w:t xml:space="preserve">Fear, emotions eat me inside </w:t>
        <w:br/>
        <w:t xml:space="preserve">Can you feel me in your needle? (x3) </w:t>
        <w:br/>
        <w:t xml:space="preserve">Fear, emotions rend me inside </w:t>
        <w:br/>
        <w:br/>
        <w:t xml:space="preserve">[06] - DOPE </w:t>
        <w:br/>
        <w:br/>
        <w:t xml:space="preserve">My words sometimes it's all you have </w:t>
        <w:br/>
        <w:t>You talk to me when I am deaf</w:t>
        <w:br/>
        <w:t>You watch me crawling down the hall</w:t>
        <w:br/>
        <w:t>Your broken eyes like broken soul</w:t>
        <w:br/>
        <w:t>Amazing dreams it's all I need</w:t>
        <w:br/>
        <w:t>Reality like memories</w:t>
        <w:br/>
        <w:t>It slips away out of my head</w:t>
        <w:br/>
        <w:t>I disappear through your hands</w:t>
        <w:br/>
        <w:t xml:space="preserve">I wander what is going on? </w:t>
        <w:br/>
        <w:t>My cripple toys reminds of home</w:t>
        <w:br/>
        <w:t xml:space="preserve">Come here and take away my phone </w:t>
        <w:br/>
        <w:t xml:space="preserve">I can't hear the voices anymore </w:t>
        <w:br/>
        <w:br/>
        <w:t>No dope, there's no effect…</w:t>
        <w:br/>
        <w:t>It's madness</w:t>
        <w:br/>
        <w:t>No hope, we'll not adapt</w:t>
        <w:br/>
        <w:t xml:space="preserve">It's madness </w:t>
        <w:br/>
        <w:br/>
        <w:t xml:space="preserve">They say you are my favorite </w:t>
        <w:br/>
        <w:t>But I can't see you from inside</w:t>
        <w:br/>
        <w:t>I can't understand your fright</w:t>
        <w:br/>
        <w:t>You say I'm liar and I'm died</w:t>
        <w:br/>
        <w:t xml:space="preserve">I wander what is going on? </w:t>
        <w:br/>
        <w:t>My cripple toys reminds of home</w:t>
        <w:br/>
        <w:t>Come here and take away my phone</w:t>
        <w:br/>
        <w:t xml:space="preserve">I can't hear the voices any more </w:t>
        <w:br/>
        <w:br/>
        <w:t>No dope, there's no effect…</w:t>
        <w:br/>
        <w:t>It's madness</w:t>
        <w:br/>
        <w:t>No hope, we'll not adapt</w:t>
        <w:br/>
        <w:t xml:space="preserve">It's madness </w:t>
        <w:br/>
        <w:br/>
        <w:t>Lie. Will you confide</w:t>
        <w:br/>
        <w:t xml:space="preserve">Lie. Can you be confined? </w:t>
        <w:br/>
        <w:br/>
        <w:t xml:space="preserve">I see just nothing besides the lie </w:t>
        <w:br/>
        <w:br/>
        <w:t xml:space="preserve">Everything I ever felt </w:t>
        <w:br/>
        <w:t>Was unreal but I don't care</w:t>
        <w:br/>
        <w:t>I don't remember any day</w:t>
        <w:br/>
        <w:t xml:space="preserve">I can't remember any way </w:t>
        <w:br/>
        <w:br/>
        <w:t xml:space="preserve">I wander what is going on? </w:t>
        <w:br/>
        <w:t xml:space="preserve">My cripple toys reminds of home </w:t>
        <w:br/>
        <w:t xml:space="preserve">Come here and take away my phone </w:t>
        <w:br/>
        <w:t xml:space="preserve">I can't hear the voices any more </w:t>
        <w:br/>
        <w:br/>
        <w:t xml:space="preserve">No dope, there's no effect </w:t>
        <w:br/>
        <w:t>It's madness</w:t>
        <w:br/>
        <w:t>No hope, we'll not adapt</w:t>
        <w:br/>
        <w:t xml:space="preserve">It's madness </w:t>
        <w:br/>
        <w:br/>
        <w:t>Lie. Will you confide</w:t>
        <w:br/>
        <w:t xml:space="preserve">Lie. Can you be confined? </w:t>
        <w:br/>
        <w:br/>
        <w:t>I'm bound with ropes</w:t>
        <w:br/>
        <w:t xml:space="preserve">Weaved of cords. </w:t>
        <w:br/>
        <w:t>Slit, cut my arms</w:t>
        <w:br/>
        <w:t>Split my throat</w:t>
        <w:br/>
        <w:t>Make me bleed</w:t>
        <w:br/>
        <w:t xml:space="preserve">Now I need this as dope. </w:t>
        <w:br/>
        <w:br/>
        <w:t xml:space="preserve">[07] - All Makes No Sense </w:t>
        <w:br/>
        <w:br/>
        <w:t xml:space="preserve">You taste my hands to say again </w:t>
        <w:br/>
        <w:t xml:space="preserve">I'm like the fucking others. </w:t>
        <w:br/>
        <w:t>I can't see the line between the hell</w:t>
        <w:br/>
        <w:t xml:space="preserve">And creeping worms in flowers. </w:t>
        <w:br/>
        <w:br/>
        <w:t>Create your god it will allow</w:t>
        <w:br/>
        <w:t xml:space="preserve">To blame somebody's answers </w:t>
        <w:br/>
        <w:t>We stopped our hearts to understand</w:t>
        <w:br/>
        <w:t xml:space="preserve">We worked on machine hours. </w:t>
        <w:br/>
        <w:br/>
        <w:t>There's something new inside my vein</w:t>
        <w:br/>
        <w:t>Embalm me inter vivos</w:t>
        <w:br/>
        <w:t xml:space="preserve">With this we started to be ourselves </w:t>
        <w:br/>
        <w:t xml:space="preserve">Don't you think it's so hideous? </w:t>
        <w:br/>
        <w:t xml:space="preserve">Yeah, you feed me up </w:t>
        <w:br/>
        <w:t>With your savor</w:t>
        <w:br/>
        <w:t>Now you save me up</w:t>
        <w:br/>
        <w:t xml:space="preserve">I feel your chemical flavor. </w:t>
        <w:br/>
        <w:br/>
        <w:t>Create your god it will allow</w:t>
        <w:br/>
        <w:t xml:space="preserve">To blame somebody's answers </w:t>
        <w:br/>
        <w:t>We stopped our hearts to understand</w:t>
        <w:br/>
        <w:t xml:space="preserve">We worked on machine hours. </w:t>
        <w:br/>
        <w:br/>
        <w:t>You are so far from fucking pain</w:t>
        <w:br/>
        <w:t xml:space="preserve">But come to take a swallow </w:t>
        <w:br/>
        <w:t>We run from world to suicide</w:t>
        <w:br/>
        <w:t xml:space="preserve">It makes the sense so hollow. </w:t>
        <w:br/>
        <w:br/>
        <w:t>Just shoot your brain out to make them hurt</w:t>
        <w:br/>
        <w:t xml:space="preserve">The world won't change at all. </w:t>
        <w:br/>
        <w:t>It's all so weak and full of dirt</w:t>
        <w:br/>
        <w:t xml:space="preserve">It's nothing to control. </w:t>
        <w:br/>
        <w:br/>
        <w:t>Create your god it will allow</w:t>
        <w:br/>
        <w:t xml:space="preserve">To blame somebody's answers </w:t>
        <w:br/>
        <w:t>We stopped our hearts to understand</w:t>
        <w:br/>
        <w:t xml:space="preserve">We worked on machine hours. </w:t>
        <w:br/>
        <w:br/>
        <w:t>You are so far from fucking pain</w:t>
        <w:br/>
        <w:t xml:space="preserve">But come to take a swallow </w:t>
        <w:br/>
        <w:t>We run from world to suicide</w:t>
        <w:br/>
        <w:t xml:space="preserve">It makes the sense so hollow. </w:t>
        <w:br/>
        <w:br/>
        <w:t>Yeah (x5) sense so hollow</w:t>
        <w:br/>
        <w:t>Yeah (x2) run to suicide</w:t>
        <w:br/>
        <w:t xml:space="preserve">Yeah sense so hollow. </w:t>
        <w:br/>
        <w:t>We run from world to suicide</w:t>
        <w:br/>
        <w:t>It makes the sense so hollow</w:t>
        <w:br/>
        <w:t>Yeah (x2) run to suicide</w:t>
        <w:br/>
        <w:t xml:space="preserve">Yeah sense so hollow. </w:t>
        <w:br/>
        <w:br/>
        <w:t xml:space="preserve">[08] - COMA </w:t>
        <w:br/>
        <w:br/>
        <w:t>You give me food so that to find out</w:t>
        <w:br/>
        <w:t xml:space="preserve">I'm alive, or it is so low. </w:t>
        <w:br/>
        <w:t>When you enter the room. I can just smell</w:t>
        <w:br/>
        <w:t>Drugs, introducing into my vein</w:t>
        <w:br/>
        <w:t>What is the difference? I'm in dream</w:t>
        <w:br/>
        <w:t>You think I feel nothing I even can't see</w:t>
        <w:br/>
        <w:t xml:space="preserve">My life becomes an experiment </w:t>
        <w:br/>
        <w:t xml:space="preserve">Over my sense, over my chance </w:t>
        <w:br/>
        <w:br/>
        <w:t>Hey do you hear me? Listen to my breath</w:t>
        <w:br/>
        <w:t xml:space="preserve">It's almost absent. Will you ever help me? </w:t>
        <w:br/>
        <w:t>I try to sigh, I hear somebody's speech</w:t>
        <w:br/>
        <w:t xml:space="preserve">You pretend you are upset. You pretend. </w:t>
        <w:br/>
        <w:t xml:space="preserve">You see… </w:t>
        <w:br/>
        <w:br/>
        <w:t xml:space="preserve">You see but you lie. (x8) </w:t>
        <w:br/>
        <w:br/>
        <w:t>I grope something with my weak fingers</w:t>
        <w:br/>
        <w:t xml:space="preserve">I guess the wires wrap up my body </w:t>
        <w:br/>
        <w:t xml:space="preserve">I understand now I'm single, inside </w:t>
        <w:br/>
        <w:t>Of my world. World is limited to my mind</w:t>
        <w:br/>
        <w:t>I can imagine just using my feelings</w:t>
        <w:br/>
        <w:t>What kind of memories you think I have</w:t>
        <w:br/>
        <w:t>White painted walls with some funny pictures</w:t>
        <w:br/>
        <w:t xml:space="preserve">I want to disappear, it's my fucking request </w:t>
        <w:br/>
        <w:br/>
        <w:t>Hey do you hear me? Listen to my breath</w:t>
        <w:br/>
        <w:t xml:space="preserve">It's almost absent. Will you ever help me? </w:t>
        <w:br/>
        <w:t>I try to sigh, I hear somebody's speech</w:t>
        <w:br/>
        <w:t xml:space="preserve">You pretend you are upset. You pretend. </w:t>
        <w:br/>
        <w:t xml:space="preserve">You see… </w:t>
        <w:br/>
        <w:br/>
        <w:t xml:space="preserve">You see but you lie. (x8) </w:t>
        <w:br/>
        <w:br/>
        <w:t>I feel that in everyone</w:t>
        <w:br/>
        <w:t xml:space="preserve">Maybe for long </w:t>
        <w:br/>
        <w:t>Inside of dreams</w:t>
        <w:br/>
        <w:t>I hear someone</w:t>
        <w:br/>
        <w:t>It feels like I'm stoned</w:t>
        <w:br/>
        <w:t>It's going on too long</w:t>
        <w:br/>
        <w:t xml:space="preserve">Inside of me </w:t>
        <w:br/>
        <w:t xml:space="preserve">Your feeling's wrong </w:t>
        <w:br/>
        <w:br/>
        <w:t>My substance in your hands</w:t>
        <w:br/>
        <w:t>This feeling suffocates</w:t>
        <w:br/>
        <w:t>Environment means nothing</w:t>
        <w:br/>
        <w:t>It's just closing the gates</w:t>
        <w:br/>
        <w:t>I'm hated yes I'm waste</w:t>
        <w:br/>
        <w:t>There is a faint me in our fair world</w:t>
        <w:br/>
        <w:t xml:space="preserve">Say if you want to play. </w:t>
        <w:br/>
        <w:t xml:space="preserve">The rule of the game turn off </w:t>
        <w:br/>
        <w:t xml:space="preserve">And turn on my naive heart. </w:t>
        <w:br/>
        <w:t>It is hard to find own way</w:t>
        <w:br/>
        <w:t xml:space="preserve">In the place has no day </w:t>
        <w:br/>
        <w:br/>
        <w:t xml:space="preserve">Let me go, leave me alone </w:t>
        <w:br/>
        <w:t>Inside of dreams I hear someone</w:t>
        <w:br/>
        <w:t>Leave me alone, please let me down</w:t>
        <w:br/>
        <w:t xml:space="preserve">Inside of me your feeling's wrong </w:t>
        <w:br/>
        <w:br/>
        <w:t xml:space="preserve">[09] - I feel sick </w:t>
        <w:br/>
        <w:br/>
        <w:t xml:space="preserve">I feel sick of you (x6) </w:t>
        <w:br/>
        <w:br/>
        <w:t>I feel the same for you that you can feel for me.</w:t>
        <w:br/>
        <w:t>My room is full of mud and I can see</w:t>
        <w:br/>
        <w:t>Just mournful gleams of reality</w:t>
        <w:br/>
        <w:t xml:space="preserve">I could pretend but I feel sick. </w:t>
        <w:br/>
        <w:br/>
        <w:t xml:space="preserve">I feel sick of you (x6) </w:t>
        <w:br/>
        <w:br/>
        <w:t xml:space="preserve">What is sunrise what is fearless I don't know </w:t>
        <w:br/>
        <w:t xml:space="preserve">I'm such an alien here I can't wait anymore </w:t>
        <w:br/>
        <w:t xml:space="preserve">I want you get the fuck off! </w:t>
        <w:br/>
        <w:br/>
        <w:t xml:space="preserve">I feel sick of you (x6) </w:t>
        <w:br/>
        <w:br/>
        <w:t>We play the game called the cage</w:t>
        <w:br/>
        <w:t>We are devoid any rights but we have to pay</w:t>
        <w:br/>
        <w:t>The desperateness gives rise to hate</w:t>
        <w:br/>
        <w:t xml:space="preserve">I can't fucking wait I want to run away! </w:t>
        <w:br/>
        <w:br/>
        <w:t>Silence suffocates. Faithless</w:t>
        <w:br/>
        <w:t xml:space="preserve">I have to escape </w:t>
        <w:br/>
        <w:br/>
        <w:t xml:space="preserve">What is sunrise what is fearless I don't know </w:t>
        <w:br/>
        <w:t xml:space="preserve">I'm such an alien here I can't wait anymore </w:t>
        <w:br/>
        <w:t xml:space="preserve">I want you get the fuck off! </w:t>
        <w:br/>
        <w:br/>
        <w:t xml:space="preserve">I feel sick of you (x6) </w:t>
        <w:br/>
        <w:br/>
        <w:t>I feel sick of your eyes</w:t>
        <w:br/>
        <w:t>I feel sick of your mind</w:t>
        <w:br/>
        <w:t>I feel sick of your sight</w:t>
        <w:br/>
        <w:t xml:space="preserve">When you want to be high </w:t>
        <w:br/>
        <w:br/>
        <w:t xml:space="preserve">[10] - Down and out </w:t>
        <w:br/>
        <w:br/>
        <w:t>Down…war of crowds…</w:t>
        <w:br/>
        <w:t xml:space="preserve">We fall down and we flout the ways out. </w:t>
        <w:br/>
        <w:br/>
        <w:t>Tell me the truth that will ever real</w:t>
        <w:br/>
        <w:t xml:space="preserve">You want me to pray but I want you to feel. </w:t>
        <w:br/>
        <w:t>You infect the mind with the false I meal</w:t>
        <w:br/>
        <w:t xml:space="preserve">Whatever we do there is no way to heal. </w:t>
        <w:br/>
        <w:br/>
        <w:t>I doubt so much what I've found, so</w:t>
        <w:br/>
        <w:t xml:space="preserve">I'm tired so much of this sore. </w:t>
        <w:br/>
        <w:br/>
        <w:t>Care…I don't care</w:t>
        <w:br/>
        <w:t xml:space="preserve">Even if it doesn't </w:t>
        <w:br/>
        <w:t>Lead to perfection</w:t>
        <w:br/>
        <w:t xml:space="preserve">Just tell me the truth </w:t>
        <w:br/>
        <w:t xml:space="preserve">That will set us in motion! </w:t>
        <w:br/>
        <w:br/>
        <w:t>Tell me the truth that will ever real</w:t>
        <w:br/>
        <w:t xml:space="preserve">You want me to pray but I want you to feel. </w:t>
        <w:br/>
        <w:t>You infect the mind with the false I meal</w:t>
        <w:br/>
        <w:t xml:space="preserve">Whatever we do there is no way to heal. </w:t>
        <w:br/>
        <w:br/>
        <w:t xml:space="preserve">[11] - Glam Dose </w:t>
        <w:br/>
        <w:br/>
        <w:t>Crying mind… Screaming sight</w:t>
        <w:br/>
        <w:t xml:space="preserve">Of your eyes born suicide </w:t>
        <w:br/>
        <w:br/>
        <w:t>Stun me</w:t>
        <w:br/>
        <w:t>Break me</w:t>
        <w:br/>
        <w:t>Make me dump</w:t>
        <w:br/>
        <w:t xml:space="preserve">I'll be happy. </w:t>
        <w:br/>
        <w:br/>
        <w:t xml:space="preserve">I…it cannot be me. </w:t>
        <w:br/>
        <w:t xml:space="preserve">It cannot be mine. </w:t>
        <w:br/>
        <w:t xml:space="preserve">Reflection is deceiver. </w:t>
        <w:br/>
        <w:br/>
        <w:t>Dirty sex like stain</w:t>
        <w:br/>
        <w:t xml:space="preserve">Fashion makes you gay. </w:t>
        <w:br/>
        <w:br/>
        <w:t>Stun me</w:t>
        <w:br/>
        <w:t>Break me</w:t>
        <w:br/>
        <w:t xml:space="preserve">Law of hate makes </w:t>
        <w:br/>
        <w:t xml:space="preserve">Everyone happy. </w:t>
        <w:br/>
        <w:br/>
        <w:t xml:space="preserve">I…it cannot be me. </w:t>
        <w:br/>
        <w:t xml:space="preserve">It cannot be mine. </w:t>
        <w:br/>
        <w:t xml:space="preserve">Reflection is deceiver. </w:t>
        <w:br/>
        <w:br/>
        <w:t>Let me see inside of you</w:t>
        <w:br/>
        <w:t xml:space="preserve">Let me be your truth. (x2) </w:t>
        <w:br/>
        <w:br/>
        <w:t>They say it's time to sap…</w:t>
        <w:br/>
        <w:t xml:space="preserve">My way becomes different. </w:t>
        <w:br/>
        <w:br/>
        <w:t xml:space="preserve">Turn me </w:t>
        <w:br/>
        <w:t>Change me</w:t>
        <w:br/>
        <w:t>Waste me</w:t>
        <w:br/>
        <w:t xml:space="preserve">We'll be happy. </w:t>
        <w:br/>
        <w:br/>
        <w:t xml:space="preserve">I…it cannot be me. </w:t>
        <w:br/>
        <w:t xml:space="preserve">It cannot be mine. </w:t>
        <w:br/>
        <w:t xml:space="preserve">Reflection is deceiver. </w:t>
        <w:br/>
        <w:br/>
        <w:t>Let me see inside of you</w:t>
        <w:br/>
        <w:t xml:space="preserve">Let me be your truth. (x2) </w:t>
        <w:br/>
        <w:br/>
        <w:t xml:space="preserve">[12] - Taste This Love </w:t>
        <w:br/>
        <w:br/>
        <w:t>I cut my hand and I can't find the exit.</w:t>
        <w:br/>
        <w:t>My nerves ask me to stop but I can never fix it.</w:t>
        <w:br/>
        <w:t>I float in my own blood trying to explore it.</w:t>
        <w:br/>
        <w:t>I see the light but I'm too small to run through it. **</w:t>
        <w:br/>
        <w:br/>
        <w:br/>
        <w:t xml:space="preserve">You're inside of the scar. </w:t>
        <w:br/>
        <w:br/>
        <w:t>Try it out.</w:t>
        <w:br/>
        <w:t>Taste this love</w:t>
        <w:br/>
        <w:t>It's just me.</w:t>
        <w:br/>
        <w:t xml:space="preserve">You carry off </w:t>
        <w:br/>
        <w:br/>
        <w:t xml:space="preserve">It's me… </w:t>
        <w:br/>
        <w:br/>
        <w:t>What you think I wanna say</w:t>
        <w:br/>
        <w:t>I'm not the only who's insane</w:t>
        <w:br/>
        <w:t>What you think I wanna do</w:t>
        <w:br/>
        <w:t>Nothing that would let undo **</w:t>
        <w:br/>
        <w:br/>
        <w:br/>
        <w:t xml:space="preserve">You're inside of the scar. </w:t>
        <w:br/>
        <w:br/>
        <w:t>Try for nothing.</w:t>
        <w:br/>
        <w:t>Taste this love.</w:t>
        <w:br/>
        <w:t>You're inside.</w:t>
        <w:br/>
        <w:t xml:space="preserve">You carry off. </w:t>
        <w:br/>
        <w:br/>
        <w:t xml:space="preserve">It's me… </w:t>
        <w:br/>
        <w:br/>
        <w:t>This place was dead but now I feel new life</w:t>
        <w:br/>
        <w:t>The worms, they eat, sometimes they creep and dive.</w:t>
        <w:br/>
        <w:t>Your hand still moves so fast inside of mine</w:t>
        <w:br/>
        <w:t xml:space="preserve">And now I'm happy because the life is fine. </w:t>
        <w:br/>
        <w:br/>
        <w:t>Try it out.</w:t>
        <w:br/>
        <w:t>Taste this love</w:t>
        <w:br/>
        <w:t>You're inside.</w:t>
        <w:br/>
        <w:t xml:space="preserve">You carry off. </w:t>
        <w:br/>
        <w:br/>
      </w:r>
      <w:r>
        <w:rPr>
          <w:color w:val="B07943"/>
        </w:rPr>
        <w:t>It's me…</w:t>
      </w:r>
    </w:p>
    <w:p>
      <w:pPr>
        <w:pStyle w:val="Normal"/>
        <w:rPr>
          <w:color w:val="B07943"/>
        </w:rPr>
      </w:pPr>
      <w:r>
        <w:rPr>
          <w:color w:val="B0794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9:27:00Z</dcterms:created>
  <dc:creator>SherlocK</dc:creator>
  <dc:description/>
  <cp:keywords/>
  <dc:language>en-US</dc:language>
  <cp:lastModifiedBy>SherlocK</cp:lastModifiedBy>
  <dcterms:modified xsi:type="dcterms:W3CDTF">2007-07-07T19:29:00Z</dcterms:modified>
  <cp:revision>2</cp:revision>
  <dc:subject/>
  <dc:title/>
</cp:coreProperties>
</file>