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Есть ли подлость в том, что ты делаешь? Нежный слепой котёнок у тебя на коленях, а ты же, ненавидя себя за это, предаёшься сладчайшему из пороков, оставляющих на губах малейшую надежду на бессмертие*… Измена в чистом виде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возлюбленной тайны мо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 покровом вечной тьмы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  <w:t>Не слишком ли это подло, а, Марк? Или это привычка: никому, ни слова, ни полслова, ни взгляда, ни полвзгляда… Есть такое дело, помним… А котёнок-то спит. Интересно, видит ли он сны? Марк, а ты всё ещё видишь сны? Эти сны, после которых просыпался в поту и простыня была в крови и Роузи поил тебя каплями, чтобы ты успокоился. Тебе было девять или десять, и на шее наутро были чёрно-красные пятна от чужих губ, и бабушка шутила: «Это стигматы»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 дыши так часть, не гони цветных бабочек из целомудренных (целомудренных?) снов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 ты вспоминал о своих и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 – поцелуи взасос в ванне и он трогал тебя рукой между ног в темноте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 – красная кровь, как красная роза, Роза, Роузи, он пил твою кровь и трогал тебя везде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– сны, ночи, когда вы курили гашиш из кальяна матери, он положил тебя на кровать лицом вниз и было больно, и что-то внутри ликовал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– ты стоял под душем и вспоминал его губы и руки и пальцы внутри себя и между ног всё горело опят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– это было унижение или любовь? Плети, цепи, кандалы. Марк, а ты читал Захер-Мазоха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 – это то же самое, если рукой, не сдвигай ноги, молодец, теперь открой рот… Тебе казалось, что ты сходишь с ума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 – Роузи подкладывал тебя под своих любовников и снимал на видео разные позы, а бабушка шутила, что он будет режиссером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, 16, 17 – РАЗДВИНЬ НОГИ, ДЕТКА, ИБО ВОЙДУ В ТЕБЯ ПО ЛОКОТЬ ВО ИМЯ ОТЦА НАШЕГО, КАЙФА ПРОБЛЯДОВСКОГ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ты ничего не забыл, Марк**?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– о, детка, я никогда не трахал мента!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рк, а если бы всё было наоборот? Не трясись, котёнок спит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 признай, это Роузи, это он научил тебя всему, не так ли? Двигать бёдрами вверх-вниз-вверх-вниз-вверх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укротим любви призыв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ль он…</w:t>
      </w:r>
    </w:p>
    <w:p>
      <w:pPr>
        <w:pStyle w:val="TextBody"/>
        <w:rPr/>
      </w:pPr>
      <w:r>
        <w:rPr/>
        <w:t>Хорошо, больше не будем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зьми себя в руки, ты же… Кто? Мужчина? Или, может, женщина? А может третий пол, гермафродит? Если облизывать губы так часто, может пойти кровь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илли, детка, котёнок, радость, блаженны сны твои, но только сны. Не смотри (ХА!) Не чувствуй его взгляд. Тебе не понравится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то же ты видишь во сне, котёнок? Нежность лета, или руки садиста-любовника, что выколол тебе глаза? Что ты любишь больше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щё одна такая страница, и ты сгоришь в этом огне греха…***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графомания. «графо» – пишу, «мания» - ? странно это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- он снял Тайки в «Грешниках Иерусалима»… богохульство, да и только! Как говориться, с лёгким сердцем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** - хорошо комментировать самого себя? Правда, Марк?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осподь наш Бог с тобой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4:00Z</dcterms:created>
  <dc:creator>Jessie</dc:creator>
  <dc:description/>
  <dc:language>en-US</dc:language>
  <cp:lastModifiedBy>Jessie</cp:lastModifiedBy>
  <dcterms:modified xsi:type="dcterms:W3CDTF">2007-07-11T08:29:00Z</dcterms:modified>
  <cp:revision>1</cp:revision>
  <dc:subject>Svinger</dc:subject>
  <dc:title>Лили</dc:title>
</cp:coreProperties>
</file>