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Times New Roman" w:ascii="Verdana" w:hAnsi="Verdana"/>
          <w:b/>
          <w:bCs/>
          <w:color w:val="000000"/>
          <w:sz w:val="20"/>
          <w:szCs w:val="20"/>
        </w:rPr>
        <w:t xml:space="preserve">Журнал </w:t>
      </w:r>
      <w:r>
        <w:rPr>
          <w:rFonts w:cs="Times New Roman" w:ascii="Verdana" w:hAnsi="Verdana"/>
          <w:b/>
          <w:bCs/>
          <w:color w:val="000000"/>
          <w:sz w:val="22"/>
          <w:szCs w:val="22"/>
        </w:rPr>
        <w:t>Вольный Дон</w:t>
      </w:r>
      <w:r>
        <w:rPr>
          <w:rFonts w:cs="Times New Roman" w:ascii="Verdana" w:hAnsi="Verdana"/>
          <w:b/>
          <w:bCs/>
          <w:color w:val="000000"/>
          <w:sz w:val="20"/>
          <w:szCs w:val="20"/>
        </w:rPr>
        <w:t>. 1937 г. № 1</w:t>
      </w:r>
    </w:p>
    <w:p>
      <w:pPr>
        <w:pStyle w:val="Normal"/>
        <w:rPr>
          <w:b/>
          <w:b/>
        </w:rPr>
      </w:pPr>
      <w:r>
        <w:rPr>
          <w:b/>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СОДЕРЖАНИЕ</w:t>
      </w:r>
    </w:p>
    <w:p>
      <w:pPr>
        <w:pStyle w:val="Normal"/>
        <w:rPr>
          <w:rFonts w:ascii="Verdana" w:hAnsi="Verdana" w:cs="Times New Roman"/>
          <w:b/>
          <w:b/>
          <w:color w:val="000000"/>
          <w:sz w:val="20"/>
          <w:szCs w:val="20"/>
        </w:rPr>
      </w:pPr>
      <w:r>
        <w:rPr>
          <w:rFonts w:cs="Times New Roman" w:ascii="Verdana" w:hAnsi="Verdana"/>
          <w:b/>
          <w:color w:val="000000"/>
          <w:sz w:val="20"/>
          <w:szCs w:val="20"/>
        </w:rPr>
        <w:br/>
        <w:t xml:space="preserve">1. ОТ ОКРУЖНОГО ПРАВЛЕНИЯ В БОЛГАРИИ. </w:t>
        <w:br/>
        <w:t xml:space="preserve">2. Декларация Вол. Дон. Казаков </w:t>
        <w:br/>
        <w:t xml:space="preserve">3. Васильев А.: Наша катастрофа. </w:t>
        <w:br/>
        <w:t xml:space="preserve">4. Селиванов М.: В плену у крас. вожд. Миронова. </w:t>
        <w:br/>
        <w:t xml:space="preserve">5. Наша цель. </w:t>
        <w:br/>
        <w:t xml:space="preserve">6. Дон. Боян: Всевел. Войско Донское. </w:t>
        <w:br/>
        <w:t xml:space="preserve">6. Томаревский И.: Стихотворения. </w:t>
        <w:br/>
        <w:t xml:space="preserve">7. Болдырев: Стихотворение. </w:t>
        <w:br/>
        <w:t xml:space="preserve">8. Сафонов М.: Стихотворение. </w:t>
        <w:br/>
        <w:t xml:space="preserve">9. Кравцов А.: Стихотворение. </w:t>
        <w:br/>
        <w:t xml:space="preserve">10. Гарбуз П.: Стихотворение. </w:t>
        <w:br/>
        <w:t xml:space="preserve">11. Крюков П.: Стихотворение. </w:t>
        <w:br/>
        <w:t xml:space="preserve">12. Крюков П.: Без Шляха. (поэма). </w:t>
        <w:br/>
        <w:t xml:space="preserve">13. Декларация ок. пр. </w:t>
        <w:br/>
        <w:t xml:space="preserve">14. Кудинов П.: К Казакам. </w:t>
        <w:br/>
        <w:t xml:space="preserve">15. Кудинов П.: Казашка народность. </w:t>
        <w:br/>
        <w:t xml:space="preserve">16. Крюков П.: О том, о сем (фельетон). </w:t>
        <w:br/>
        <w:t xml:space="preserve">17. Болдырев И.: Дон. Каз. В. Дон. С. Р. к казакам. </w:t>
        <w:br/>
        <w:t xml:space="preserve">18. Солдатов А.: Два ответа. </w:t>
        <w:br/>
        <w:t xml:space="preserve">19. Ковган П.: На дальнем Востоке. </w:t>
        <w:br/>
        <w:t xml:space="preserve">20. Меркулов М.: Не могу умолчать.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 xml:space="preserve">Станичники, подписывайтесь на жур. „Вольный Дон.“ </w:t>
        <w:br/>
        <w:t>Выход следующего номера жур. „ВД“, зависет от активности подписчиков и казачьей жертвенности.</w:t>
      </w:r>
    </w:p>
    <w:p>
      <w:pPr>
        <w:pStyle w:val="Normal"/>
        <w:rPr/>
      </w:pPr>
      <w:r>
        <w:rPr>
          <w:rFonts w:cs="Times New Roman" w:ascii="Verdana" w:hAnsi="Verdana"/>
          <w:b/>
          <w:color w:val="000000"/>
          <w:sz w:val="20"/>
          <w:szCs w:val="20"/>
        </w:rPr>
        <w:br/>
        <w:t> </w:t>
        <w:br/>
        <w:t xml:space="preserve">Журнал „Вольный Дон“ можно получить: </w:t>
        <w:br/>
        <w:t>1. Во</w:t>
      </w:r>
      <w:r>
        <w:rPr>
          <w:rFonts w:cs="Times New Roman" w:ascii="Verdana" w:hAnsi="Verdana"/>
          <w:b/>
          <w:color w:val="000000"/>
          <w:sz w:val="20"/>
          <w:szCs w:val="20"/>
          <w:lang w:val="en-US"/>
        </w:rPr>
        <w:t xml:space="preserve"> </w:t>
      </w:r>
      <w:r>
        <w:rPr>
          <w:rFonts w:cs="Times New Roman" w:ascii="Verdana" w:hAnsi="Verdana"/>
          <w:b/>
          <w:color w:val="000000"/>
          <w:sz w:val="20"/>
          <w:szCs w:val="20"/>
        </w:rPr>
        <w:t>Франции</w:t>
      </w:r>
      <w:r>
        <w:rPr>
          <w:rFonts w:cs="Times New Roman" w:ascii="Verdana" w:hAnsi="Verdana"/>
          <w:b/>
          <w:color w:val="000000"/>
          <w:sz w:val="20"/>
          <w:szCs w:val="20"/>
          <w:lang w:val="en-US"/>
        </w:rPr>
        <w:t xml:space="preserve"> </w:t>
      </w:r>
      <w:r>
        <w:rPr>
          <w:rFonts w:cs="Times New Roman" w:ascii="Verdana" w:hAnsi="Verdana"/>
          <w:b/>
          <w:color w:val="000000"/>
          <w:sz w:val="20"/>
          <w:szCs w:val="20"/>
        </w:rPr>
        <w:t>Крюков</w:t>
      </w:r>
      <w:r>
        <w:rPr>
          <w:rFonts w:cs="Times New Roman" w:ascii="Verdana" w:hAnsi="Verdana"/>
          <w:b/>
          <w:color w:val="000000"/>
          <w:sz w:val="20"/>
          <w:szCs w:val="20"/>
          <w:lang w:val="en-US"/>
        </w:rPr>
        <w:t xml:space="preserve"> a Andabre par st gervais sur Mare (Herault) </w:t>
      </w:r>
      <w:r>
        <w:rPr>
          <w:rFonts w:cs="Times New Roman" w:ascii="Verdana" w:hAnsi="Verdana"/>
          <w:b/>
          <w:color w:val="000000"/>
          <w:sz w:val="20"/>
          <w:szCs w:val="20"/>
        </w:rPr>
        <w:t>Болдырев</w:t>
      </w:r>
      <w:r>
        <w:rPr>
          <w:rFonts w:cs="Times New Roman" w:ascii="Verdana" w:hAnsi="Verdana"/>
          <w:b/>
          <w:color w:val="000000"/>
          <w:sz w:val="20"/>
          <w:szCs w:val="20"/>
          <w:lang w:val="en-US"/>
        </w:rPr>
        <w:t xml:space="preserve">: Chez Boulanger Audabre par st. gervais Mare (Herault) </w:t>
        <w:br/>
        <w:t xml:space="preserve">2. </w:t>
      </w:r>
      <w:r>
        <w:rPr>
          <w:rFonts w:cs="Times New Roman" w:ascii="Verdana" w:hAnsi="Verdana"/>
          <w:b/>
          <w:color w:val="000000"/>
          <w:sz w:val="20"/>
          <w:szCs w:val="20"/>
        </w:rPr>
        <w:t>В</w:t>
      </w:r>
      <w:r>
        <w:rPr>
          <w:rFonts w:cs="Times New Roman" w:ascii="Verdana" w:hAnsi="Verdana"/>
          <w:b/>
          <w:color w:val="000000"/>
          <w:sz w:val="20"/>
          <w:szCs w:val="20"/>
          <w:lang w:val="en-US"/>
        </w:rPr>
        <w:t xml:space="preserve"> </w:t>
      </w:r>
      <w:r>
        <w:rPr>
          <w:rFonts w:cs="Times New Roman" w:ascii="Verdana" w:hAnsi="Verdana"/>
          <w:b/>
          <w:color w:val="000000"/>
          <w:sz w:val="20"/>
          <w:szCs w:val="20"/>
        </w:rPr>
        <w:t>Германии</w:t>
      </w:r>
      <w:r>
        <w:rPr>
          <w:rFonts w:cs="Times New Roman" w:ascii="Verdana" w:hAnsi="Verdana"/>
          <w:b/>
          <w:color w:val="000000"/>
          <w:sz w:val="20"/>
          <w:szCs w:val="20"/>
          <w:lang w:val="en-US"/>
        </w:rPr>
        <w:t xml:space="preserve"> </w:t>
      </w:r>
      <w:r>
        <w:rPr>
          <w:rFonts w:cs="Times New Roman" w:ascii="Verdana" w:hAnsi="Verdana"/>
          <w:b/>
          <w:color w:val="000000"/>
          <w:sz w:val="20"/>
          <w:szCs w:val="20"/>
        </w:rPr>
        <w:t>Копотков</w:t>
      </w:r>
      <w:r>
        <w:rPr>
          <w:rFonts w:cs="Times New Roman" w:ascii="Verdana" w:hAnsi="Verdana"/>
          <w:b/>
          <w:color w:val="000000"/>
          <w:sz w:val="20"/>
          <w:szCs w:val="20"/>
          <w:lang w:val="en-US"/>
        </w:rPr>
        <w:t xml:space="preserve">: Rutne Sarstedt Hanower. </w:t>
        <w:br/>
        <w:t xml:space="preserve">3. </w:t>
      </w:r>
      <w:r>
        <w:rPr>
          <w:rFonts w:cs="Times New Roman" w:ascii="Verdana" w:hAnsi="Verdana"/>
          <w:b/>
          <w:color w:val="000000"/>
          <w:sz w:val="20"/>
          <w:szCs w:val="20"/>
        </w:rPr>
        <w:t>В</w:t>
      </w:r>
      <w:r>
        <w:rPr>
          <w:rFonts w:cs="Times New Roman" w:ascii="Verdana" w:hAnsi="Verdana"/>
          <w:b/>
          <w:color w:val="000000"/>
          <w:sz w:val="20"/>
          <w:szCs w:val="20"/>
          <w:lang w:val="en-US"/>
        </w:rPr>
        <w:t xml:space="preserve"> </w:t>
      </w:r>
      <w:r>
        <w:rPr>
          <w:rFonts w:cs="Times New Roman" w:ascii="Verdana" w:hAnsi="Verdana"/>
          <w:b/>
          <w:color w:val="000000"/>
          <w:sz w:val="20"/>
          <w:szCs w:val="20"/>
        </w:rPr>
        <w:t>Праге</w:t>
      </w:r>
      <w:r>
        <w:rPr>
          <w:rFonts w:cs="Times New Roman" w:ascii="Verdana" w:hAnsi="Verdana"/>
          <w:b/>
          <w:color w:val="000000"/>
          <w:sz w:val="20"/>
          <w:szCs w:val="20"/>
          <w:lang w:val="en-US"/>
        </w:rPr>
        <w:t xml:space="preserve"> </w:t>
      </w:r>
      <w:r>
        <w:rPr>
          <w:rFonts w:cs="Times New Roman" w:ascii="Verdana" w:hAnsi="Verdana"/>
          <w:b/>
          <w:color w:val="000000"/>
          <w:sz w:val="20"/>
          <w:szCs w:val="20"/>
        </w:rPr>
        <w:t>Акимов</w:t>
      </w:r>
      <w:r>
        <w:rPr>
          <w:rFonts w:cs="Times New Roman" w:ascii="Verdana" w:hAnsi="Verdana"/>
          <w:b/>
          <w:color w:val="000000"/>
          <w:sz w:val="20"/>
          <w:szCs w:val="20"/>
          <w:lang w:val="en-US"/>
        </w:rPr>
        <w:t>: Na St. r</w:t>
      </w:r>
      <w:r>
        <w:rPr>
          <w:rFonts w:cs="Times New Roman" w:ascii="Verdana" w:hAnsi="Verdana"/>
          <w:b/>
          <w:color w:val="000000"/>
          <w:sz w:val="20"/>
          <w:szCs w:val="20"/>
        </w:rPr>
        <w:t>у</w:t>
      </w:r>
      <w:r>
        <w:rPr>
          <w:rFonts w:cs="Times New Roman" w:ascii="Verdana" w:hAnsi="Verdana"/>
          <w:b/>
          <w:color w:val="000000"/>
          <w:sz w:val="20"/>
          <w:szCs w:val="20"/>
          <w:lang w:val="en-US"/>
        </w:rPr>
        <w:t xml:space="preserve"> </w:t>
      </w:r>
      <w:r>
        <w:rPr>
          <w:rFonts w:cs="Times New Roman" w:ascii="Verdana" w:hAnsi="Verdana"/>
          <w:b/>
          <w:color w:val="000000"/>
          <w:sz w:val="20"/>
          <w:szCs w:val="20"/>
        </w:rPr>
        <w:t>С</w:t>
      </w:r>
      <w:r>
        <w:rPr>
          <w:rFonts w:cs="Times New Roman" w:ascii="Verdana" w:hAnsi="Verdana"/>
          <w:b/>
          <w:color w:val="000000"/>
          <w:sz w:val="20"/>
          <w:szCs w:val="20"/>
          <w:lang w:val="en-US"/>
        </w:rPr>
        <w:t xml:space="preserve"> 45 </w:t>
      </w:r>
      <w:r>
        <w:rPr>
          <w:rFonts w:cs="Times New Roman" w:ascii="Verdana" w:hAnsi="Verdana"/>
          <w:b/>
          <w:color w:val="000000"/>
          <w:sz w:val="20"/>
          <w:szCs w:val="20"/>
        </w:rPr>
        <w:t>До</w:t>
      </w:r>
      <w:r>
        <w:rPr>
          <w:rFonts w:cs="Times New Roman" w:ascii="Verdana" w:hAnsi="Verdana"/>
          <w:b/>
          <w:color w:val="000000"/>
          <w:sz w:val="20"/>
          <w:szCs w:val="20"/>
          <w:lang w:val="en-US"/>
        </w:rPr>
        <w:t xml:space="preserve">lni krc. </w:t>
        <w:br/>
        <w:t xml:space="preserve">4. </w:t>
      </w:r>
      <w:r>
        <w:rPr>
          <w:rFonts w:cs="Times New Roman" w:ascii="Verdana" w:hAnsi="Verdana"/>
          <w:b/>
          <w:color w:val="000000"/>
          <w:sz w:val="20"/>
          <w:szCs w:val="20"/>
        </w:rPr>
        <w:t>В</w:t>
      </w:r>
      <w:r>
        <w:rPr>
          <w:rFonts w:cs="Times New Roman" w:ascii="Verdana" w:hAnsi="Verdana"/>
          <w:b/>
          <w:color w:val="000000"/>
          <w:sz w:val="20"/>
          <w:szCs w:val="20"/>
          <w:lang w:val="en-US"/>
        </w:rPr>
        <w:t xml:space="preserve"> </w:t>
      </w:r>
      <w:r>
        <w:rPr>
          <w:rFonts w:cs="Times New Roman" w:ascii="Verdana" w:hAnsi="Verdana"/>
          <w:b/>
          <w:color w:val="000000"/>
          <w:sz w:val="20"/>
          <w:szCs w:val="20"/>
        </w:rPr>
        <w:t>Брно</w:t>
      </w:r>
      <w:r>
        <w:rPr>
          <w:rFonts w:cs="Times New Roman" w:ascii="Verdana" w:hAnsi="Verdana"/>
          <w:b/>
          <w:color w:val="000000"/>
          <w:sz w:val="20"/>
          <w:szCs w:val="20"/>
          <w:lang w:val="en-US"/>
        </w:rPr>
        <w:t xml:space="preserve"> </w:t>
      </w:r>
      <w:r>
        <w:rPr>
          <w:rFonts w:cs="Times New Roman" w:ascii="Verdana" w:hAnsi="Verdana"/>
          <w:b/>
          <w:color w:val="000000"/>
          <w:sz w:val="20"/>
          <w:szCs w:val="20"/>
        </w:rPr>
        <w:t>Запорожцев</w:t>
      </w:r>
      <w:r>
        <w:rPr>
          <w:rFonts w:cs="Times New Roman" w:ascii="Verdana" w:hAnsi="Verdana"/>
          <w:b/>
          <w:color w:val="000000"/>
          <w:sz w:val="20"/>
          <w:szCs w:val="20"/>
          <w:lang w:val="en-US"/>
        </w:rPr>
        <w:t xml:space="preserve">: Krakovska 29 Hinsovlce. </w:t>
        <w:br/>
        <w:t xml:space="preserve">5. </w:t>
      </w:r>
      <w:r>
        <w:rPr>
          <w:rFonts w:cs="Times New Roman" w:ascii="Verdana" w:hAnsi="Verdana"/>
          <w:b/>
          <w:color w:val="000000"/>
          <w:sz w:val="20"/>
          <w:szCs w:val="20"/>
        </w:rPr>
        <w:t>В</w:t>
      </w:r>
      <w:r>
        <w:rPr>
          <w:rFonts w:cs="Times New Roman" w:ascii="Verdana" w:hAnsi="Verdana"/>
          <w:b/>
          <w:color w:val="000000"/>
          <w:sz w:val="20"/>
          <w:szCs w:val="20"/>
          <w:lang w:val="en-US"/>
        </w:rPr>
        <w:t xml:space="preserve"> </w:t>
      </w:r>
      <w:r>
        <w:rPr>
          <w:rFonts w:cs="Times New Roman" w:ascii="Verdana" w:hAnsi="Verdana"/>
          <w:b/>
          <w:color w:val="000000"/>
          <w:sz w:val="20"/>
          <w:szCs w:val="20"/>
        </w:rPr>
        <w:t>Польше</w:t>
      </w:r>
      <w:r>
        <w:rPr>
          <w:rFonts w:cs="Times New Roman" w:ascii="Verdana" w:hAnsi="Verdana"/>
          <w:b/>
          <w:color w:val="000000"/>
          <w:sz w:val="20"/>
          <w:szCs w:val="20"/>
          <w:lang w:val="en-US"/>
        </w:rPr>
        <w:t xml:space="preserve"> </w:t>
      </w:r>
      <w:r>
        <w:rPr>
          <w:rFonts w:cs="Times New Roman" w:ascii="Verdana" w:hAnsi="Verdana"/>
          <w:b/>
          <w:color w:val="000000"/>
          <w:sz w:val="20"/>
          <w:szCs w:val="20"/>
        </w:rPr>
        <w:t>Кочетов</w:t>
      </w:r>
      <w:r>
        <w:rPr>
          <w:rFonts w:cs="Times New Roman" w:ascii="Verdana" w:hAnsi="Verdana"/>
          <w:b/>
          <w:color w:val="000000"/>
          <w:sz w:val="20"/>
          <w:szCs w:val="20"/>
          <w:lang w:val="en-US"/>
        </w:rPr>
        <w:t xml:space="preserve">: Avgustov 3-go Mjia 46. </w:t>
        <w:br/>
        <w:t xml:space="preserve">6. </w:t>
      </w:r>
      <w:r>
        <w:rPr>
          <w:rFonts w:cs="Times New Roman" w:ascii="Verdana" w:hAnsi="Verdana"/>
          <w:b/>
          <w:color w:val="000000"/>
          <w:sz w:val="20"/>
          <w:szCs w:val="20"/>
        </w:rPr>
        <w:t>Солдатов</w:t>
      </w:r>
      <w:r>
        <w:rPr>
          <w:rFonts w:cs="Times New Roman" w:ascii="Verdana" w:hAnsi="Verdana"/>
          <w:b/>
          <w:color w:val="000000"/>
          <w:sz w:val="20"/>
          <w:szCs w:val="20"/>
          <w:lang w:val="en-US"/>
        </w:rPr>
        <w:t xml:space="preserve"> </w:t>
      </w:r>
      <w:r>
        <w:rPr>
          <w:rFonts w:cs="Times New Roman" w:ascii="Verdana" w:hAnsi="Verdana"/>
          <w:b/>
          <w:color w:val="000000"/>
          <w:sz w:val="20"/>
          <w:szCs w:val="20"/>
        </w:rPr>
        <w:t>А</w:t>
      </w:r>
      <w:r>
        <w:rPr>
          <w:rFonts w:cs="Times New Roman" w:ascii="Verdana" w:hAnsi="Verdana"/>
          <w:b/>
          <w:color w:val="000000"/>
          <w:sz w:val="20"/>
          <w:szCs w:val="20"/>
          <w:lang w:val="en-US"/>
        </w:rPr>
        <w:t xml:space="preserve">.: Jozefow k/otwocka pod Warszawa dom Szymaiskiei. </w:t>
        <w:br/>
        <w:t xml:space="preserve">7. </w:t>
      </w:r>
      <w:r>
        <w:rPr>
          <w:rFonts w:cs="Times New Roman" w:ascii="Verdana" w:hAnsi="Verdana"/>
          <w:b/>
          <w:color w:val="000000"/>
          <w:sz w:val="20"/>
          <w:szCs w:val="20"/>
        </w:rPr>
        <w:t>Белград</w:t>
      </w:r>
      <w:r>
        <w:rPr>
          <w:rFonts w:cs="Times New Roman" w:ascii="Verdana" w:hAnsi="Verdana"/>
          <w:b/>
          <w:color w:val="000000"/>
          <w:sz w:val="20"/>
          <w:szCs w:val="20"/>
          <w:lang w:val="en-US"/>
        </w:rPr>
        <w:t xml:space="preserve"> </w:t>
      </w:r>
      <w:r>
        <w:rPr>
          <w:rFonts w:cs="Times New Roman" w:ascii="Verdana" w:hAnsi="Verdana"/>
          <w:b/>
          <w:color w:val="000000"/>
          <w:sz w:val="20"/>
          <w:szCs w:val="20"/>
        </w:rPr>
        <w:t>Перфильев</w:t>
      </w:r>
      <w:r>
        <w:rPr>
          <w:rFonts w:cs="Times New Roman" w:ascii="Verdana" w:hAnsi="Verdana"/>
          <w:b/>
          <w:color w:val="000000"/>
          <w:sz w:val="20"/>
          <w:szCs w:val="20"/>
          <w:lang w:val="en-US"/>
        </w:rPr>
        <w:t xml:space="preserve">: </w:t>
      </w:r>
      <w:r>
        <w:rPr>
          <w:rFonts w:cs="Times New Roman" w:ascii="Verdana" w:hAnsi="Verdana"/>
          <w:b/>
          <w:color w:val="000000"/>
          <w:sz w:val="20"/>
          <w:szCs w:val="20"/>
        </w:rPr>
        <w:t>ул</w:t>
      </w:r>
      <w:r>
        <w:rPr>
          <w:rFonts w:cs="Times New Roman" w:ascii="Verdana" w:hAnsi="Verdana"/>
          <w:b/>
          <w:color w:val="000000"/>
          <w:sz w:val="20"/>
          <w:szCs w:val="20"/>
          <w:lang w:val="en-US"/>
        </w:rPr>
        <w:t xml:space="preserve">. </w:t>
      </w:r>
      <w:r>
        <w:rPr>
          <w:rFonts w:cs="Times New Roman" w:ascii="Verdana" w:hAnsi="Verdana"/>
          <w:b/>
          <w:color w:val="000000"/>
          <w:sz w:val="20"/>
          <w:szCs w:val="20"/>
        </w:rPr>
        <w:t xml:space="preserve">Донска № 1. </w:t>
        <w:br/>
        <w:t xml:space="preserve">      Недожогин: Хаджи Мустафина 34. </w:t>
        <w:br/>
        <w:t xml:space="preserve">8. Казаки из всех других стран могут выписывать прямо из издательства и склада: София ул. Кирил и Методи 49. П. Кудинов.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Печатница „Добрииовъ“ София, бул. Дондуковъ № 43, телеф. 2-50-88</w:t>
      </w:r>
    </w:p>
    <w:p>
      <w:pPr>
        <w:pStyle w:val="Normal"/>
        <w:rPr/>
      </w:pPr>
      <w:r>
        <w:rPr>
          <w:rFonts w:cs="Times New Roman" w:ascii="Verdana" w:hAnsi="Verdana"/>
          <w:b/>
          <w:color w:val="000000"/>
          <w:sz w:val="20"/>
          <w:szCs w:val="20"/>
        </w:rPr>
        <w:br/>
      </w:r>
      <w:r>
        <w:rPr>
          <w:rFonts w:cs="Times New Roman" w:ascii="Verdana" w:hAnsi="Verdana"/>
          <w:color w:val="000000"/>
          <w:sz w:val="20"/>
          <w:szCs w:val="20"/>
        </w:rP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ВОЛЬНЫЙ ДОН</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ЛИТЕРАТУРНО-ИСТОРИЧЕСКИЙ И ИНФОРМАЦИОННЫЙ ЖУРНАЛ</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ИЗДАТЕЛЬ: П. Н. КУДИНОВ УЛ. КИРИЛ И МЕТОДИ 49 — СОФИЯ</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Редакторы: И. Ф. РАЗСКАЗОВ. П. Ф. КРЮКОВ</w:t>
      </w:r>
    </w:p>
    <w:p>
      <w:pPr>
        <w:pStyle w:val="Normal"/>
        <w:rPr>
          <w:rFonts w:ascii="Verdana" w:hAnsi="Verdana" w:cs="Times New Roman"/>
          <w:b/>
          <w:b/>
          <w:color w:val="000000"/>
          <w:sz w:val="20"/>
          <w:szCs w:val="20"/>
        </w:rPr>
      </w:pPr>
      <w:r>
        <w:rPr>
          <w:rFonts w:cs="Times New Roman" w:ascii="Verdana" w:hAnsi="Verdana"/>
          <w:b/>
          <w:color w:val="000000"/>
          <w:sz w:val="20"/>
          <w:szCs w:val="20"/>
        </w:rPr>
        <w:br/>
        <w:t> </w:t>
      </w:r>
    </w:p>
    <w:p>
      <w:pPr>
        <w:pStyle w:val="Normal"/>
        <w:jc w:val="center"/>
        <w:rPr>
          <w:rFonts w:ascii="Verdana" w:hAnsi="Verdana"/>
          <w:b/>
          <w:b/>
          <w:color w:val="000000"/>
          <w:sz w:val="20"/>
          <w:szCs w:val="20"/>
        </w:rPr>
      </w:pPr>
      <w:r>
        <w:rPr>
          <w:rFonts w:cs="Times New Roman" w:ascii="Verdana" w:hAnsi="Verdana"/>
          <w:b/>
          <w:color w:val="000000"/>
          <w:sz w:val="20"/>
          <w:szCs w:val="20"/>
        </w:rPr>
        <w:t>№</w:t>
      </w:r>
      <w:r>
        <w:rPr>
          <w:rFonts w:eastAsia="Verdana" w:cs="Verdana" w:ascii="Verdana" w:hAnsi="Verdana"/>
          <w:b/>
          <w:color w:val="000000"/>
          <w:sz w:val="20"/>
          <w:szCs w:val="20"/>
        </w:rPr>
        <w:t xml:space="preserve"> </w:t>
      </w:r>
      <w:r>
        <w:rPr>
          <w:rFonts w:cs="Times New Roman" w:ascii="Verdana" w:hAnsi="Verdana"/>
          <w:b/>
          <w:color w:val="000000"/>
          <w:sz w:val="20"/>
          <w:szCs w:val="20"/>
        </w:rPr>
        <w:t>1    Ноябрь 1937 г. СОФИЯ ул. Кирил и Методий 49</w:t>
      </w:r>
    </w:p>
    <w:p>
      <w:pPr>
        <w:pStyle w:val="Normal"/>
        <w:rPr/>
      </w:pPr>
      <w:r>
        <w:rPr>
          <w:rFonts w:cs="Times New Roman" w:ascii="Verdana" w:hAnsi="Verdana"/>
          <w:b/>
          <w:color w:val="000000"/>
          <w:sz w:val="20"/>
          <w:szCs w:val="20"/>
        </w:rPr>
        <w:br/>
        <w:t> </w:t>
        <w:br/>
      </w:r>
      <w:r>
        <w:rPr>
          <w:rFonts w:cs="Times New Roman" w:ascii="Verdana" w:hAnsi="Verdana"/>
          <w:color w:val="000000"/>
          <w:sz w:val="20"/>
          <w:szCs w:val="20"/>
        </w:rPr>
        <w:t> </w:t>
        <w:br/>
        <w:t> </w:t>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 xml:space="preserve">ОТ ОКРУЖНОГО ПРАВЛЕНИЯ – С, К, Н, В БОЛГАРИИ </w:t>
      </w:r>
    </w:p>
    <w:p>
      <w:pPr>
        <w:pStyle w:val="Normal"/>
        <w:rPr>
          <w:b/>
          <w:b/>
        </w:rPr>
      </w:pPr>
      <w:r>
        <w:rPr>
          <w:rFonts w:cs="Times New Roman" w:ascii="Verdana" w:hAnsi="Verdana"/>
          <w:color w:val="000000"/>
          <w:sz w:val="20"/>
          <w:szCs w:val="20"/>
        </w:rPr>
        <w:br/>
        <w:t xml:space="preserve">     1) Согласно постановления IV-го окружного съезда состоявшегося 3-4 октября 937 г. в гор. Софии пр. Союз об'являет: отныне округ в Болгарии, есть самостоятельная, освободительного Движения, единица. Казаки Националисты в Болгарии прошли обе стадии сотрудничества с крылом возглавляемом г. Билым, а равно с группой в Братиславе - Чехия, с котороми в будущем всякое сотрудничество исключается. </w:t>
        <w:br/>
        <w:t xml:space="preserve">     2) Казаки Нац. в Болгарии не желают быть участниками взаимной склоки, акционерами интриг, коварств, изобретателями клеветнических умыслов против своих же братьев не только что по крови и бытовым традициям казачьей жизни, но и по политической идеологии, в борьбе за свой родной порог и угол. </w:t>
        <w:br/>
        <w:t xml:space="preserve">     3) Казаки Нац. в Болгарии находят то, что недобросовестный партизанско-следственный институт сыщиков и провокаторов в расчет Движения не входит. </w:t>
        <w:br/>
        <w:t xml:space="preserve">Одним концом языка кричать об об'единении, а другим лгать и оплевывать своего брата бесчестно. </w:t>
        <w:br/>
        <w:t xml:space="preserve">     4) Казаки Нац. в Болгарии сожалеют о том, что редакции „В. К." и „Казакия" увязши в азарте вульгарного партизанского криминализма не только что сеят между казаками антагонизм, но и дерганизуют все Движение. </w:t>
        <w:br/>
        <w:t xml:space="preserve">     5) Казаки нац. в Болгарии несут идею свободы не по навыку, а по совести. Казаки националисты принадлежащие к двум выше названным группировкам облеклись в роль непочтенных полицейских, приспособились к двум положениям и выполнение возложенных на них, не достойных имени казака, задач, считают своей правоспособностью. Болгарский же округ находит положение третье: решительно и смело выходит на путь самостоятельности, выковывая своим народным скромным знанием свободу, любовь и счастье Родины. </w:t>
        <w:br/>
        <w:t xml:space="preserve">     6) Казаки Националисты в Болгарии приветствуют об'единение в один мощный фактор всего В. -Казачества на базе добросовестности и политической целесообразности, но отнюдь не на базе автоматического безоговорочного кому бы то нибыло подчинения. </w:t>
        <w:br/>
        <w:t xml:space="preserve">     7) Казаки Националисты в Болгарии учитывая характер международного политического положения, при котором дружбы, союзы и прочие лицемерные соглашения дипломатов ничто иное как способ кто кого околпачит, находят, что мы не можем оставаться равнодушными к такому положению, в котором настоящее время оказалось В. — Казачье движение. Вчерашний день не может быть законом дня сегоднешнего, ибо он парождает в нашей борьбе безжизненность и неподвижность. </w:t>
        <w:br/>
        <w:t xml:space="preserve">     8 ) Казаки Нац. в Болгарии обращаются с призывом ко всем В-Казакам прекратить не почтенные вылазки, злоумышленную травлю, остроту язвительной не пристойной терминологии, дабы тем самым не засорять страницы журналов, которые будут вечными свидетелями и судьями наших дел. Станичники, не торопитесь изливать сквернословие на брата своего, не богохульствуйте над именем его, ибо победа одних и поражение других, делу освободительного Движения не поможет — Ради Отечества, торопитесь творить дела добрыя, т. к. род приходит, род уходит, а Родина же пребывает вечно. Не делайте вызова для междуусобной, между казаками, брани! </w:t>
        <w:br/>
        <w:t xml:space="preserve">     Не делает чести тем В — Казакам, которые в желании низложить своих противников, применяют унизительные, для человеческой совести, способы клеветы в козачьей печати. В таком случае, как и при каких условиях сможем мы об'единиться с казаками сущими на Родине, которые по доброй воли служат не белой помещецкой власти, а власти Красной — большевицкой ? </w:t>
        <w:br/>
        <w:t xml:space="preserve">     Станичники, Кудеярь, был окаянным лютым разбойником, все же совесть его пробудилась и он осознал свой грех. Так доколе же в стане Билого и в стане партии братиславцев будет царить мрак, отсутствие совести и духовная нищета ? </w:t>
        <w:br/>
        <w:t xml:space="preserve">     Станичники, остановитесь! Осмотритесь кругом, всмотритесь в глубину Древности отыщите тот путь, который даст вам покой в стране Казачьей — Родной. Разумные, возвысте свой борьческий дух! зажгите светельники в потайниках своей души ищите там любовь, правду и справедливость, изгоняя зло, которое исходит от человека и обитает в самом человеке. </w:t>
        <w:br/>
        <w:t>     </w:t>
      </w:r>
      <w:r>
        <w:rPr>
          <w:rFonts w:cs="Times New Roman" w:ascii="Verdana" w:hAnsi="Verdana"/>
          <w:b/>
          <w:color w:val="000000"/>
          <w:sz w:val="20"/>
          <w:szCs w:val="20"/>
        </w:rPr>
        <w:t xml:space="preserve">Окружной Ат.: П. Кудинов </w:t>
        <w:br/>
        <w:t xml:space="preserve">     Помощники: И. Кузнецов </w:t>
        <w:br/>
        <w:t xml:space="preserve">        Е. Планидин </w:t>
        <w:br/>
        <w:t xml:space="preserve">     Секретар: М. Глазков </w:t>
        <w:br/>
        <w:t>     Казначей: С. Поляков</w:t>
      </w:r>
    </w:p>
    <w:p>
      <w:pPr>
        <w:pStyle w:val="Normal"/>
        <w:rPr>
          <w:b/>
          <w:b/>
        </w:rPr>
      </w:pPr>
      <w:r>
        <w:rPr>
          <w:b/>
        </w:rPr>
      </w:r>
    </w:p>
    <w:p>
      <w:pPr>
        <w:pStyle w:val="Normal"/>
        <w:rPr/>
      </w:pPr>
      <w:r>
        <w:rPr/>
      </w:r>
    </w:p>
    <w:p>
      <w:pPr>
        <w:pStyle w:val="Normal"/>
        <w:rPr/>
      </w:pPr>
      <w:r>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ДЕКЛАРАЦИЯ ВОЛЬНЫХ ДОНСКИХ КАЗАКОВ</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В тяжелые дни, „в годину смутную развала и паденья духа", перед лицом опасности для нашего Отечества Всевеликого Войска Донского, мы — Вольные Донские Казаки считаем своим долгом и священной обезанностью перед Доном и Донским Казачеством встать смело на защиту своега Отечества, его присуда и его прав. </w:t>
        <w:br/>
        <w:t xml:space="preserve">     Выпуская в свет № 1 нашего печатного органа, мы — Вольные Донские Казаки считаем необходимым коротко и ясно — раз навсегда сказать всем — и врагам и друзьям: чего мы добиваемся, чего хотим, за что поднимаем знамя борьбы, за что готовы на жертвы и на смерть. </w:t>
        <w:br/>
        <w:t xml:space="preserve">     Мы — Вольные Донские Казаки об'являем открыто : </w:t>
        <w:br/>
        <w:t xml:space="preserve">     1) Мы боремся за наше Отечество Всевеликое Войско Донское, которое согласно Государственной Конституции — Основным Законам В. В. Д., — есть самостоятельное государство, основанное на началах народоправства. </w:t>
        <w:br/>
        <w:t xml:space="preserve">     2) Мы боремся за целость Войсковой (Государственной) терртории и не признаем никаких аннексий и урезываний ея, произведенных врагами Дона с 1700 по наши дни. </w:t>
        <w:br/>
        <w:t xml:space="preserve">     3) Мы боремся за свое исконное казачье право на нашу землю и за свой закон на ней. </w:t>
        <w:br/>
        <w:t xml:space="preserve">     4) Мы боремся с врагами Дона и Казачества (как явными, так и тайными), с оккупантами нашей Войсковой земли и будем пресекать всякие попытки к посягательству на наше Войсковое Право на наш Присуд, на нашу Землю. </w:t>
        <w:br/>
        <w:t xml:space="preserve">     5) Мы хотим для своего Отечества полной независимости, каковой хотим и для всех Казачьих Войск. Тот, — кто с нами — наш друг, кто против нас — наш враг, враг Дона и Казачества. </w:t>
        <w:br/>
        <w:t xml:space="preserve">     6) Никаких „воздушных замков" мы строить не собираемся, а хотим возстановить то наше Войсковое единство, которое было разрушено разными „вождями". Ничего нового мы придумывать не собираемся, а хотим поднять на должную высоту то, что было создано нами — казаками у себя на Родине, за что мы лили кровь, чему поклонялись, чему служили: и... о чем забыли теперь под головокружительные вопли прошенных и непрошенных „вождей". </w:t>
        <w:br/>
        <w:t xml:space="preserve">     7) Согласно нашей Государственной Конституции мы не имеем никакого юридического права пред определять будущее нашего Отечества, т. е. мы не имеем права считать свою Отечественную территорию частью какого — бы то ни было государства. Не скроем, что мы — Вольные Донские Казаки считаем вполне логичным образование в будущем Союза Вольных Казачьих Войск (Республик) глубоко федеративного государства, построенного на началах народоправства и полной Войсковой автономии. Окончательное решение по этому вопросу мы оставляем нашему Державному Хозяину — Большому Войсковому Кругу В. В. Д. который согласно Осн. Зак. В. В. Д. может „таковые дополнить или изменить в двух смежных сессиях". Таким же образом этот важный вопрос должен быть законно выявлен и утвержден, самим Казачьим Народом через своих избранников — депутатов Войсковых Кругов (Рады). </w:t>
        <w:br/>
        <w:t xml:space="preserve">     8 ) Всевозможные попытки дискредитирования Войсковой Законодательной и Исполнительной власти (как таковых мы — Вольные Донские Казаки считаем абсолютно не допустимыми. </w:t>
        <w:br/>
        <w:t xml:space="preserve">     9) Принимая во внимание тайную и явную опасность для нашего Отечества — старейшего и сильнейшего из всех Казачьих Войск — мы считаем необходимым безотлогательно — созыв Войскового Круга В. В. Д. (созыва 1918 года). Недостоток кворума не имеет в данный момент никакого значения В случае Президиум Круга (старый) найдет лучшим пополнить „глухие" ряды Круга, то он (Президиум Круга) должен проверить по списку : каких станиц не достает депутатов. Ввиду того, что заграницей есть казаки всех Донских станиц, — пополнение (на законном основании) В. Круга — от станиц — вполне возможно. Никаких представителей политических партий или „выдающихся организаций" на Круг допускать не должно, ибо Войсковой Круг — надпартиен по своему строению, завещанному Донским Златоустом — Митрофаном Богаевским. Мы твердо помним, что партийность сначала разьединила Войсковой организм, а потом погубила его, а с ним и все Казачество. Только об'единение по станицам, округам и Войскам, только девиз „пригребай к своему берегу", только бесповоротная решимость служить своему Отечеству — своему Войску — могут вывести все Казачество на верный путь — путь Спасения Казачества. </w:t>
        <w:br/>
        <w:t xml:space="preserve">     10) Мы Вольные Донские Казаки продолжаем шлях Донской Воли, заложеной на Дону в Сальских степях Походным Атаманом В. В. Д, ген. — от — кавалерии П. X. Поповым с его отрядом Вольных Донских Казаков. Мы продолжаем шлях, заложенный ранней весной 1918 года на Севере Дона — Советом Вольных Донских станиц и хуторов.. Наш шлях — шлях Дона и всего Донского Казачества, ибо мы ничего нового не выдумываем, а толька воскрешаем то старое, родное, святое для нас . что было погублено разными неудачными „вождями". </w:t>
        <w:br/>
        <w:t xml:space="preserve">     Нам — Донцам бесконечно дорог наш Тихий Дон. Но мы не забываем, что болшая часть Кубанцев (линейцы), Терцы, Яицкие и др. казаки — „Землепроходцы" с Дона, Донские колонисты. Мы не забываем, что они наши родные, кровные братья, получившие по воле Донского Круга прежних времен — полную самостоятельность. Исходя из этого мы Вольные Донские Казаки, посылая свой братский привет братьям Казакам всех Европейских и Сибирских Казачьих Войск, просим их помоч нам морально: востановить нашу Отчизну — Всевеликое Войско Донское. В свою очередь мы Донцы поможем им всеми силами. Один за всех — все за одного, — таков был древний девиз Казачьих Войск... </w:t>
        <w:br/>
        <w:t xml:space="preserve">     Да знает Каждый казак, что Тихий Дон — колыбель всего Казачества, является и ныне, как в древние времена, плацдармом страшных битв между народами. Устоит Дон — устоит Казачество. Погибнет Дон — постепенно погибнут и другие Войска. Это мы видели в 1920 году; это мы видим в Истории Казачества. Дон — крепость Казачества. И мы — Вольные Донские Казаки на своем национальном Донском флаге начертали: </w:t>
        <w:br/>
        <w:t xml:space="preserve">     За Него мы боремся, за Него умрем!... </w:t>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НАША ЦЕЛЬ.</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В необыкновенно — тяжелое и трудное время нам — Донским казакам националистам — приходится разворачивать свое родное, национальное Донские знамя; в трудное время нам приходится приступать к изданию своего Донского казачьего журнала и слать во все стороны стародавний Донской клич: </w:t>
        <w:br/>
        <w:t xml:space="preserve">     Собирайтесь, Донцы, во единый Круг! </w:t>
        <w:br/>
        <w:t xml:space="preserve">     Необыкновенно — тяжелое время мы переживаем теперь . . . Восемнадцать лет, как мы с боем покинули границы нашего Отечества — Всевеликого Войска Донского. В полном порядке, целым государством отошли мы сначала в пределы Кубанского Войска, потом в Грузию, на короткое время в Крым и наконец: в совершенно чуждые нам земли — „за тридевять земель". </w:t>
        <w:br/>
        <w:t xml:space="preserve">     Колоссальной силой мы — Донцы выступили из пределов Дона! Шли: Войсковой Круг (Парламент) — в полном составе; Войсковой Атаман (Президент Донской Казачьей Республики), Совет Управляющих Отделами (Совет министров), Донская Армия, по скромным (и далеко не соответствовавшим действительности!) штабным данным, — насчитывавшая до 50 тысяч бойцов *) при 200 с лишним орудиях, с танками, бронепоездами, аэропланами и проч.; впереди, по направлению к морю двигались десятки тысяч подвод Донских беженцев, ранненых и больных; поголовно уходили Донские казаки — калмыки. Правительство везло многомиллионную Войсковую Казну; беженцы гнали косяки лошадей, овец, рогатого скота . . . Нам не зачем много говорить: все мы — Донцы знаем эту тяжелую, незабываемую картину отступления в 1920 году ! </w:t>
        <w:br/>
        <w:t xml:space="preserve">     Очутившись заграницей первое время Донцы жили вместе, твердо верили, что Войсковой Круг работает вместе с Правительством и что временные тяжелые лишения будут скоро ликвидированы и Донцы или снова ринутся в бой с врагом, или же, в ожидании лучших времен устроятся где — либо своей семьей вместе с своим Кругом, Атаманом и Правительством. Но дни шли за днями; проходили месяца, а о Круге ни слуху — ни духу, молчало и Правительство; банальными успокоительными фразами изредка отделывался Атаман. </w:t>
        <w:br/>
        <w:t xml:space="preserve">     Никому из Донцов в то время в голову не приходила мысль, чтобы Круг мог быть ловко отстранен Атаманом и Правительством от управления Войском! </w:t>
        <w:br/>
        <w:t xml:space="preserve">     Никто из Донцов не знал, что Круг — Державный Хозяин Всевеликого Войска Донского ловко и постепенно дискредитировался в глазах казаков бессовестными правителями, которые решили, что игра проиграна окончательно, а поэтому нужно избавиться от Донской массы, могущей потребовать у них в свое время отчета. Правителям нужна была многомиллионная Донская Казна, за счет которой они хотели устроить свое личное благополучие. </w:t>
        <w:br/>
        <w:t xml:space="preserve">     Как мы видим теперь: этот подлый и гнусный замысел им удался как нельзя лучше! — Войсковая Казна в течении всего нескольких лет была растранжирена (верней: разобрана по карма- </w:t>
        <w:br/>
        <w:t> </w:t>
        <w:br/>
        <w:t xml:space="preserve">     *) На самом деле Донская Армия насчитывала до 100 тисяч бойцов. Половина была брошена Атаманом (как и 3/4 всех беженцев) на Черноморском побережьи. </w:t>
        <w:br/>
        <w:t> </w:t>
        <w:br/>
        <w:t xml:space="preserve">нам правителями, при чем не малую долю получили и русские „правители" — на . . . „дело освобождения великой, единой и неделимой России"). </w:t>
        <w:br/>
        <w:t xml:space="preserve">     Что — же было в этой Казне ? </w:t>
        <w:br/>
        <w:t xml:space="preserve">     По имеющимся у нас данным, в Войсковой Казне были следующие ценности: </w:t>
        <w:br/>
        <w:t xml:space="preserve">     1) 3 тысячи пудов серебра (проданные по заявлению Атамана за 18 миллионов болгарских лев), </w:t>
        <w:br/>
        <w:t xml:space="preserve">     2) Мамантовская добыча, состоявшая из золота и драгоценных вещей, оценивавшаяся „Донскими Ведомостями" в 1919 г. в 70 миллионов золотых рублей, </w:t>
        <w:br/>
        <w:t xml:space="preserve">     3) Процентные бумаги на 900 миллионов рублей, которые котировались на международной бирже по 20—25 франков за сотню, 4) Кроме этого был большой золотой запас и много разной иностранной валюты, точные цифры которых неизвестны. В довершение всего Правительство ликвидировало запасы товаров на очень крупную сумму, заготовленные в Константинополе для обмундирования и снаряжения Донской Армии, а также несколько параходов с сырьем, параход „Феофани" и моторные катера. </w:t>
        <w:br/>
        <w:t xml:space="preserve">     Кроме всего этого нужно заметить, что Донские бумажные денежные знаки продавались в Константинополе по несколько лир (турецких) за миллион рублей, Одновременно русские деньги всяких „правителей" продавались по 50 — 80 пиастров за миллион (исключая „царских" денег). Если мы оценим только процентные бумаги, Мамантовскою добычу и серебрянный запас по „половинной" стоимости во французских франках, то получится следующая сумма </w:t>
        <w:br/>
        <w:t xml:space="preserve">     1) 900 мил. рублей процентн. бумаг по 10 фр. за сотню = 90 миллионов франков; </w:t>
        <w:br/>
        <w:t xml:space="preserve">     2) 70 мил. зол. рублей Мамантовской добычи по 8 фр за рубль = 560 миллионов франков; </w:t>
        <w:br/>
        <w:t xml:space="preserve">     3) Серебрян. запас по нынешней котировке болгарского лева = 3 миллиона франков. </w:t>
        <w:br/>
        <w:t xml:space="preserve">     И того: 653 миллиона франков или свыше 13-и миллиардов болгарских лев. </w:t>
        <w:br/>
        <w:t xml:space="preserve">     И эта колоссальная сумма является всего малой частью настоящей стоимости былого содержимого Войсковой Казны Всевеликого Войска Донского! </w:t>
        <w:br/>
        <w:t xml:space="preserve">     Отстранив Круг от управления Войском, а следовательно — от распоряжения Войсковой Казной, Атаман и Правительство быстро, в течении всего нескольких лет, „ликвидировали" Войсковые средства и добрались даже до Войскового пернача! </w:t>
        <w:br/>
        <w:t xml:space="preserve">     Нужно заметить, что в разпоряжении Правительства был еще и Войсковой Музей, который представлял (и возможно, что остатки его еще представляют) огромную историческою ценность Еще в Кон — поле ген. Врангель предложил Атаману продать Войсковой Музей, чтобы заплатить долги „Врангелевской" и „Деникинской" армий. Атаман нашел мужество ответить: "Донская Армия долгов не имеет, а Войсковой Музей — собственность Войска и я не имею права его трогать". </w:t>
        <w:br/>
        <w:t xml:space="preserve">     По циркулировавшим тогда слухам, англичане предлагали Атаману за хранившуюся в Музее саблю Платова (преподнесенную в 1815 году Платову Лондонским Сити) несколько миллионов франков. Атаман отказался ее продать по вышесказанной причине. </w:t>
        <w:br/>
        <w:t xml:space="preserve">     Но это было в Константинополе ! А в Париже тот же Атаман решил, что Войсковой пернач — его личная собственность и, по слухам, через частное лицо заложил его в одном иностранном банке за кругленькую сумму. </w:t>
        <w:br/>
        <w:t xml:space="preserve">     Повидимому пернач хорошо „охраняется", ибо при „провозглашении" графа Граббе „Войсковым Атаманом" он не фигурировал в этой постыдной сцене под предлогом „невозможности прибыть во время из Чехии". </w:t>
        <w:br/>
        <w:t xml:space="preserve">     Скипетр Донской Казачьей Державы . .. заложен в банке! Стыд и позор! </w:t>
        <w:br/>
        <w:t xml:space="preserve">     Могло—ли это случиться если—бы Войсковые средства и Войсковое управление были под контролем Войскового Круга ? Конечно: н е т! </w:t>
        <w:br/>
        <w:t xml:space="preserve">     Войсковые средства если бы и были растрачены, то с пользой для всей Донской эмиграции; мы сохранили бы свою силу и вес в международном политическом водовороте и наш Круг мог бы легко получить крупный заем от какого — нибудь иностранного государства, что позволило — бы устроить всех Донцов компактной массой в каком — нибудь уголку земного шара и ждать благоприятного стечения обстоятельств к продолжению вооруженной борьбы с оккупантами Земли Всевеликого Войска Донского и всех Казачьих Войск. </w:t>
        <w:br/>
        <w:t xml:space="preserve">     Ведь ни для кого теперь не секрет, что консорциум американских банков предлагал крупный заем Дону под ответственность Войскового Круга. Правительство решило, что ему от этого журавля не достанется ни пера, а поэтому, предпочитая держать в руках синицу — Войсковую Казну, постаралось чтобы о Круге забыли не только иностранцы, но даже сами казаки. </w:t>
        <w:br/>
        <w:t xml:space="preserve">     Недавно стало известно, что в 1919 г. Югославия предложила через Войсковой Круг Дону, как самостоятельному государству, военную помощь: 2—3 пехотных дивизии. Руссофильствовавшее Донское Правительство уже подчинилось Деникину и Югославия отказалась дать помощь русскому генералу и его окружению. </w:t>
        <w:br/>
        <w:t xml:space="preserve">     Дон проиграл благодаря руссофильской политике своих нечестных правителей, ловко ускользнувших из под контроля Войскового Круга!... Ныне Донская эмиграция очутилась нищей, бездомной и разрозненной перед разбитым корытом. Все попытки тех или иных „вождей", тех или иных политических группировок — вывести все Казачество из тупика — нужно сказать правду : успеха не имели. По нашему мнению причина неуспеха некоторых казачьих национальных группировок вывести Казачество из тупика заключается в том, что эти группировки действовали вопреки всем казачьим обычаям, вопреки Войсковым Законам. Казачья масса, с древних времен отличавшаяся своенравностью и особой от всех народов дисциплинированностью, — не шла в разрез с своими обычаями, с своими Войсковыми Законами. Привыкшая всегда исполнять беспрекословно веления своего Войскового Круга, казачья масса осталась верна этой дисциплинированной традиции. Никакие генералы, никакие ученые, никакие выдающиеся личности не в состоянии заставить Казачий Народ изменить своему обычаю, своему Присуду ! </w:t>
        <w:br/>
        <w:t xml:space="preserve">     Учитывая это, мы решили, что настала пора об'единиться всем казакам вокруг своих Державных Хозяев — Войсковых Кругов. </w:t>
        <w:br/>
        <w:t xml:space="preserve">     Пора серьезно взяться за дело возрождения Казачества ! Не на диктатуре и не на самоуправстве отдельных бесконтрольных и безответственных лиц должно быть построено возрождение Казачества, но на обыклых Казачеству традициях, на казачьих Войсковых Законах, принятых и утвержденных Казачьим Народом. </w:t>
        <w:br/>
        <w:t xml:space="preserve">     Мы — Донцы, представители сильнейшего и старейшего Войска, решили приступить к возстановлению своей хаты, имя которой: </w:t>
        <w:br/>
        <w:t xml:space="preserve">     Всевеликое Войско Донское. </w:t>
        <w:br/>
        <w:t xml:space="preserve">     Для восстановления нашей родной хаты нам нужны общепризнанные мастера: </w:t>
        <w:br/>
        <w:t xml:space="preserve">     Донской Войсковой Круг. </w:t>
        <w:br/>
        <w:t xml:space="preserve">     Призвав его к работе и поручив ему возстановление разрушенного правителями нашего Войскового куреня, мы — Донцы должны все и вся отдать в распоряжение нашего Войскового Круга. </w:t>
        <w:br/>
        <w:t xml:space="preserve">     Когда — то в Смутное Время на Руси Минин крикнул нижегородцам: „заложим жен своих, но спасем Родину!" И родина была спасена. </w:t>
        <w:br/>
        <w:t xml:space="preserve">     Мы — Донцы должны показать яркий пример всем казакам. </w:t>
        <w:br/>
        <w:t xml:space="preserve">     Дорогу Державному Хозяину Всевеликого Войска Донского— Войсковому Кругу! </w:t>
        <w:br/>
        <w:t xml:space="preserve">Только он один может вывесть Донскую эмиграцию из тупика; только он и только он один может получить законным путем необходимые средства на возрождение былой силы Всевеликого Войска Донского — самостоятельного государства, основанного на началах народоправства! </w:t>
        <w:br/>
        <w:t xml:space="preserve">     Призывая всех братьев — казаков последовать нашему примеру, мы шлем горячий призыв к своим родным братьям — Донцам: </w:t>
        <w:br/>
        <w:t>     Заря свободы Дона занялась!  </w:t>
        <w:br/>
        <w:t xml:space="preserve">     Собирайтесь, Донцы, во единый Круг!... </w:t>
        <w:br/>
        <w:t>     январь 1937 г.</w:t>
      </w:r>
    </w:p>
    <w:p>
      <w:pPr>
        <w:pStyle w:val="Normal"/>
        <w:rPr/>
      </w:pPr>
      <w:r>
        <w:rPr/>
      </w:r>
    </w:p>
    <w:p>
      <w:pPr>
        <w:pStyle w:val="Normal"/>
        <w:rPr/>
      </w:pPr>
      <w:r>
        <w:rPr/>
      </w:r>
    </w:p>
    <w:p>
      <w:pPr>
        <w:pStyle w:val="Normal"/>
        <w:rPr/>
      </w:pPr>
      <w:r>
        <w:rPr/>
      </w:r>
    </w:p>
    <w:p>
      <w:pPr>
        <w:pStyle w:val="Normal"/>
        <w:rPr>
          <w:rFonts w:ascii="Verdana" w:hAnsi="Verdana" w:cs="Times New Roman"/>
          <w:b/>
          <w:b/>
          <w:color w:val="000000"/>
          <w:sz w:val="20"/>
          <w:szCs w:val="20"/>
        </w:rPr>
      </w:pPr>
      <w:r>
        <w:rPr>
          <w:rFonts w:cs="Times New Roman" w:ascii="Verdana" w:hAnsi="Verdana"/>
          <w:b/>
          <w:color w:val="000000"/>
          <w:sz w:val="20"/>
          <w:szCs w:val="20"/>
        </w:rPr>
        <w:t xml:space="preserve">А. Васильев (Болгария)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 xml:space="preserve">НАША КАТАСТРОФА </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После молниеносного очищения Донской земли от красных, к началу лета 1919 г., белыя войска подходили к северной границе Донской области. </w:t>
        <w:br/>
        <w:t xml:space="preserve">     По фронту происходила перегруппировка. Войска пополнялись свежими формированиями, укомплектовывалась убыль людского состава. </w:t>
        <w:br/>
        <w:t xml:space="preserve">     В тылу же Дон творил здоровую государственно-народную жизнь: от Хопра до Чира, от Медведицы до Донца, от Маныча до Гирл Дона ширилась творческая работа Казачества. В станицах зашумели майданы, в Новочеркасске собрался Войско вой Круг. </w:t>
        <w:br/>
        <w:t xml:space="preserve">     Все лето по фронту донской армии большевики не проявили активных действий потому, что стремительный рейд 4-го Донского конного корпуса, под командой ген. Мамонтова, дезорганизовал всю VIII армию красных, вселяя панику в советских частях, уничтожая склады артиллерийские и интендантские, разрушая в тылу их ж. д. пути стратегической важности. </w:t>
        <w:br/>
        <w:t xml:space="preserve">     Красное командование растерялось от стихийного налета казачьей конницы. Ея смелый и дерзкий прорыв сокрушил все преграды в полосе своего движенния и чувствительно отразился на флангах соседних частей красной армии. </w:t>
        <w:br/>
        <w:t xml:space="preserve">     Большевики тщетно искали способы противодействия победному движению Донской конницы и все их усилия оказались напрасны. Не видя никакого исхода красное командование обьявило тогда мобилизацию совет, конницы, да бы этим парировать удар казаков. Но за все время рейда, корпус ген. Мамонтова на своем пути никакой кавалерии не встретил и к началу сентября донцы беспрепятственно вернулись на фронт своей армии в 18—20 верстах вверх по Дону от Каратояка. </w:t>
        <w:br/>
        <w:t xml:space="preserve">     После почти полутора месячного нервного напряжения в боевой обстановке, без тыла и резервов, в замкнутом кольце у противника, корпус очень нуждался в отдыхе. Переутомление всадников, подорванность конского состава, а также приведение в порядок вооружения, настоятельно требовали отведения корпуса в глубокий тыл, дабы сохранить его для будущих боевых действий. </w:t>
        <w:br/>
        <w:t xml:space="preserve">     Но высшее командование этого не учло. Утомленный корпус получил новое приказание: овладеть г. Каратояком, переправиться на левый брег Дона и уничтожить Лискинскую Группу красных. </w:t>
        <w:br/>
        <w:t xml:space="preserve">     На плечи измученных казаков легла новая задача-надо было взять Каратояк. </w:t>
        <w:br/>
        <w:t xml:space="preserve">     После короткого но упорного уличного боя в городе, где здания гимназии сыграло роль цитадели, из которой пришлось выбивать красных прямым артиллерийским огнем, части ген. Мамонтова овладели Каратояком. </w:t>
        <w:br/>
        <w:t xml:space="preserve">     Совместными действиями Донцов и Тульской добровольч. див., сформированной в период рейда, решено было развить предстоящую операцию. </w:t>
        <w:br/>
        <w:t xml:space="preserve">     8. сент. части корпуса Мамонтова и Тульской див. под прикрытием артиллерии, начали переправу на левый берег Дона, оттеснив передовые части красных. К полудню плацдарм расширился настолько, что свободно были переброшены все части, Донцов и Тульцев, включая обоз 1 разряда и интенданство. Дальнейшее продвижение было медленно, ибо огневой бой наростал с каждым часом. Красные пользуясь ж. д. линией Грязи Воронеж, начали усиленно подвозить эшалоны и бросать красноармейцев из вагонов в бой. Таким образом к вечеру силы красных настолько были значительны, что они перешли в наступление, поддерживаемые огнем бронепоездов. Борьба казаков и Тульцев была не под силу с многочисленным противником, который продолжал вливать новыя части в боевую цепь и отступление по всему фронту уже было предрешено. </w:t>
        <w:br/>
        <w:t xml:space="preserve">     Наконец корпус ген. Мамонтова и Тульцы дрогнули, и под сильным ударом красных устремились к единственной переправе через Дон. К вечеру прибыл со своими частями и ген. Шкуро, но уже активного участия принять не мог, т. к. корпус ген. Мамонтова неудержимо стремился на мост. </w:t>
        <w:br/>
        <w:t xml:space="preserve">     Потрясающая картина переправы под огнем до сих пор не может изгладить моей памяти. </w:t>
        <w:br/>
        <w:t xml:space="preserve">     Глубокой ночью ариергард успел проскочить мост и в руках красных был оставлен вес обоз на левом побережье Дона?. </w:t>
        <w:br/>
        <w:t xml:space="preserve">     Донцы и Тульцы ночевали в Каратояке. </w:t>
        <w:br/>
        <w:t xml:space="preserve">     На следующее утра с высоты правого берега был виден оставленный обоз, безмолвный свидетель, панического отступления. </w:t>
        <w:br/>
        <w:t xml:space="preserve">     Этот трагический день был первым этапом нашего изгнания с родной земли! </w:t>
        <w:br/>
        <w:t xml:space="preserve">     После Каратоякской операции, войска красных вклиняются в стык Донской и Добровольческой армии, стремясь их разьединить и прижать к естественным приградам. Появляется конница красных со свежими силами, хорошо экипирована и подуху казачьей лавы. </w:t>
        <w:br/>
        <w:t xml:space="preserve">     Лицом к лицу стал казак против казака, столкнулись два мировозрения, возстал брат на брата. Вековыя традиции поруганы, казачья шашка обогрена братской кровью, и путь насилия над вольным Доном озарен огнем горящих куреней! Донская армия с первыми холодами наступающей зимы отошла за Манычь. К этому времени ген. Мамонтов заболел1) и уехал в Екатеринодар, а врем, командовать корпусом вступил ген. Павлов. </w:t>
        <w:br/>
        <w:t xml:space="preserve">     Противник, опьяненный успехом не развил активных действий, ограничивается лишь ближайшей разведкой. </w:t>
        <w:br/>
        <w:t xml:space="preserve">     Донцы за время боевого затишья успели окрепнуть духом, пополнить свои составы, в ожидании боевой работы. </w:t>
        <w:br/>
        <w:t xml:space="preserve">     Вскоре в крещенские холода, на скованных берегах Дона и Маныча, появилась конница Буденого, которая неожидан маневренного удара Донцов, была разбита и отошла, в глубины ледяных Калмыцких степей. Донцам остались трофеи противника ; у них поднялась вера и военный дух. Все горели желанием нанести сокрушительный удар коннице Буденого, понимая, что на необьятных просторах Донских степей война носит партизанский характер: торжество победы лежить в ножнах казачьих шашек. </w:t>
        <w:br/>
        <w:t xml:space="preserve">     Донской конный корпус получает задание : найти конницу Буденного и разбить ее. </w:t>
        <w:br/>
        <w:t xml:space="preserve">     В поисках красной конницы Донцы в снежной пустыне с неимоверным холодом степного ветра, без ночевок, а лишь с короткими привалами на открытом просторе, под скиридами сена, совершили свой поход смерти. В этом кошмарном двухдневном походе весь людской состав от к-ра корпуса до казака был обморожен в той или иной степени, не исключая совершенно замерзших людей, которых всадники везли, как мумии, на лошадях. </w:t>
        <w:br/>
        <w:t xml:space="preserve">     Промерзшие и голодные, Донцы в снежной буран ночью второго дня похода подошли к какому-то населенному пункту. Где из за плетней и домов красные встретили нас огнем винтовок и пулеметов. Из села ясно доносился шум и панический крик людей, ржание и топот к ;ней, команды и ругань. Наша артиллерия открыла огонь, затрещали винтовки, рассыпалась лава. Враг огневой завесой прикрыл отступление своих частей, оставив село свободным. Донцы осторожно вошли, узнав, что это с. Вильяминово, а не Торговая станция, где сосредоточились главные силы конницы Буденого. </w:t>
        <w:br/>
        <w:t xml:space="preserve">     Жуткий поход не окупил понесенных жертв и испытаний. Удар Донцов был в пустую ! На рассвете обессиленный корпус опять в снегах пошел в сторону ст. Целина, потеряв соприкосновение с противником. </w:t>
        <w:br/>
        <w:t xml:space="preserve">     Поставленная задача уничтожения конницы Буденого оставалась еще не разрешенной и от нея за- </w:t>
        <w:br/>
        <w:t> </w:t>
        <w:br/>
        <w:t xml:space="preserve">     2) Ген. Мамонтов в Екатеринодаре, в начале 1920 года участвовал в заседаниях Верховного Казачьего круга. </w:t>
        <w:br/>
        <w:t> </w:t>
        <w:br/>
        <w:t xml:space="preserve">висел дальнейший ход военных  действий, а может быть судьба всего Казачества. </w:t>
        <w:br/>
        <w:t xml:space="preserve">     Ослабленный IV кор. Донцов нуждался в пополнении, но живой силы не было, ибо вся территория Дона в руках красных, а тыл переполнен тифозными. </w:t>
        <w:br/>
        <w:t xml:space="preserve">     Штаб Донской армии возлагает решение поставленной задачи на два малочисленных конных корпуса: IV и II (кон. группа). </w:t>
        <w:br/>
        <w:t xml:space="preserve">     12 февраля два означенных Донских корпуса паралельными в свернутых походных колонах двинулся в сторону Белой Глины, Ставропольской губ. Был прозрачный сухой воздух солнечного дня. Суровая зима отпустила. На фоне снежного покрова видно было далеко точки дозорных, а эталоны походных конных частей черной лентой извивались по дорогам. Безмолвие утреннего воздуха изредка нарушалось одинокими выстрелами. </w:t>
        <w:br/>
        <w:t xml:space="preserve">     Колоны осторожно продвигались вперед. Начали поступать донесения о появлении противника. Не придав должного значения поступавшим донесениям IV кор. кон. группа продолжала двигаться походной колоной, прикрыт возвышенным гребнем с востока и держа со II кор. связь на запад. Перестрелка участилась, Донцы открыли  артеллерийский огонь, продолжая двигаться в походных колонах. Нервная напряженность наростала в ожидании предстоящей боевой схватки. Все стремились вперед, к противнику, слабо обезпечив свое боковое охранение. Мгновение ... и в развернутом строю конница Буденого до 6 полков с обнаженными шашками, криком ура, обрушилась неожиданно из за гребня на длинную походную колону Донцов Стремительный удар красных внес замешательство, вселил панику и ужас... Полки и батареи вышли абсолютно из подчинения и всякий спасался карьером от преследования . . . Необьятная снежная пустыня покрылась тысячами отдельных всадников неудержимо безразсудка скакавших... Корпус оставил богатыя трофеи красным. В ст. Егорлыцкой растроенный IV кор. собрал свои подорванные и обезличенные полки и дальнейшего сопротивления корп. Буденого оказат не мог. </w:t>
        <w:br/>
        <w:t>     Это был трагический конец нашей активной борьбы. В дальнейшем прикрывая отступление бегущих войск, Донцы в коротких, ариергардных боях задерживали противника на позициях, под Екатеринодаром, Новороссийском, Туапсе и Адлером, сохранив неугасший дух, вольного Казачества и веру в правое дело защиты родных куреней.</w:t>
      </w:r>
    </w:p>
    <w:p>
      <w:pPr>
        <w:pStyle w:val="Normal"/>
        <w:rPr/>
      </w:pPr>
      <w:r>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В ПЛЕНУ У КРАСНОГО ВОЖДЯ МИРОНОВА</w:t>
      </w:r>
    </w:p>
    <w:p>
      <w:pPr>
        <w:pStyle w:val="Normal"/>
        <w:rPr>
          <w:rFonts w:ascii="Verdana" w:hAnsi="Verdana" w:cs="Times New Roman"/>
          <w:color w:val="000000"/>
          <w:sz w:val="20"/>
          <w:szCs w:val="20"/>
        </w:rPr>
      </w:pPr>
      <w:r>
        <w:rPr>
          <w:rFonts w:cs="Times New Roman" w:ascii="Verdana" w:hAnsi="Verdana"/>
          <w:color w:val="000000"/>
          <w:sz w:val="20"/>
          <w:szCs w:val="20"/>
        </w:rPr>
        <w:br/>
        <w:t> </w:t>
        <w:br/>
        <w:t xml:space="preserve">     Прежде чем начать свои воспоминания я должен несколько отклониться от намеченной цели, чтобы было понятным читателям почему собственно как офицер попав в плен, я не был расстрелян. </w:t>
        <w:br/>
        <w:t xml:space="preserve">     Когда отряд генерала Я . . . победоносно шел вперед, естественно отряд умножался. Отряд стал бригадой, сотни полками, мой взвод сотней, а я командиром сотни. Преобразование нашего отряда в бригаду состоялось в ст. У ... , где был и предмет моего влечения. Моя застенчивость не позволяла мне открыть свои чувства, но непрерывные упорные бои с красными и назначение командиром сотни, сделали свое дело-после долгих размышлений и колебательных минут было сказано все, что полагалось в подобных случаях. </w:t>
        <w:br/>
        <w:t xml:space="preserve">     Ура !. . . Я самый счастливый человек в свете. Я даже готов в тот момент расцеловать и самого Троцкого. Я былъ в восторге от счастья; как сестра милосердия она будет сопровождать меня в боях. Вместе с рассветом слышу сигнал „седловку", но он уже не был для меня убийственным— напротив радостным и давножданным. Наша бригада уже на плацу. Командир сделал смотр, похвалил казаков за добрый и воинственный вид. Вот мы уже в походе. Казаки и кони достаточно отдохнув шли бодрыми и веселыми. Кто-то запел; подхватили все дружно и было забыто все, что осталось позади нас и совершенно без страха смотрели вперед. Где то вдалеке слышались раскаты грома. Мы приближаемся к позициям. Все чаще и чаще встречаются двуколки нагруженные продуктами и снарядами; но вот появляются двуколки и с раненными. Лица их утомлены, но дух еще бодр, т. к со стороны двуколок слышались ободряющие голоса. Казаки невольно заражаются жаждой мести. Видны уже на горизонте наши орудия, слышны отдельные пушечные выстрелы, и чем мы ближе тем они реже. Скоро все стихло. Вечереет. Мы уже в хуторе Г . . Я прежде всего позаботился найти удобную и спокойную для сестер комнату, Очень весело и незаметно прошла ночь. Утром нас ждет бой. На рассвете слышу сигнал; все лихорадочно готовятся. Когото уже не будет между нас. Ко мне приходит санитар и передает записку. Мери, так ее зовут, пишет, что она хочет непременно меня видеть. Еду Она встретила со словами: „хочу тебя перекрестить" — пришлось согласиться. Выехал бодрым, смелым и радостным. Мы ужена позиции. На горизонте пехота противника густыми колонами наступает на нас. Мы рассыпаемся в лаву. Никогда себя не чувствовал таким героем как сейчас. Спокойно веду казаков ободряя и подтрунивая над более малодушными. Слышу как пчелы жужжат пули; рвутся гранаты, шрапнели, обдавая нас грязью и песком. Это ... мы уже перешли в атаку; где-то слева ясно слышится  мощное  „ура". Подхватила и моя сотня. Опять удача—мы с трофеями возвращаемся обратно. Вижу озабоченные лица нашего санитарного отряда; скромными перевязочными средствами они стараются справиться с довольно трудной задачей. Вижу как Мери возится у тяжело-раненного, который своими глухими стонами оставляет одно неприятное ощущение. Этот раз наша победа уже небыла такой триумфальной как раньше, все мы почувствовали, что красные влили свежий и подготовленный кадр. </w:t>
        <w:br/>
        <w:t xml:space="preserve">     С неприятным чувством подняла нас труба. Опят поход, опять в бой. Настроение у всех приподнятое, т. к. мы получили сведения, что у. красных имеется и конница. Мы опять в лаве, опять те же шрапнели, гранаты и то же жужжание пуль. Медленно, но все же продвигаемся вперед. Я иду в центре колоны. Вижу как кони и люди падают один за другим, с сильным криком „ура" мы несемся в атаку, но... совершенно спокойно встретил ее противник и своими многочисленными пулеметами легко нас отбил. В этот момент, момент нашего позорного бегства появляется и конница красных. Мы окончательно деморализованы несемся в разные стороны. Меня страшно пугает участь Мери; красные на хвосту нас, могут свободно захватить ее в плен. Несусь в тыл Влетаю в околодок и нахожу сестер еще в постели. Сообщаю им неприятную новость. Схватываю что было под руками, прикрываю Мери, сажаю на коня и несусь в обоз. </w:t>
        <w:br/>
        <w:t xml:space="preserve">     Начальник обоза мой школьный товарищ-передаю ему Мери с просьбой позаботиться. Возвращаюсь обратно в часть. Несмотря на безпорядочное бегство наших воинов мое отсутствие, было замечено и доложено не только командиру полка, но и бригадному. В 9 часов вечера получил словесное приказание явиться в штаб — бригады. С довольно — неприятным чувством я открыл двери штаба. Вижу как нервно по диаганалям комнаты ходит к-р бригады. Его лице чернее тучи, увидев с криками набросился на меня, выливая все свое настроение и неудовольствие на мою голову. Между прочим и были заданы вопросы как-то: „почему я не пытался остановить позорное бегство и вместо того, чтобы водворить порядок-куда то скрылся оставив сотню на произвол судьбы. Под суд, под суд. слышу голос. Мне ничего не оставалось делать, как сознаться в своем малодушии и трусости, т. к. открыть истинну мне не хотелось. Целым меня выдал ад'ютант, который при мне изложил бригадному действительное положение вещей. </w:t>
        <w:br/>
        <w:t xml:space="preserve">     Сейчас же было отдано распоряжение убрать всех сестер с позиции и заменить их санитарами. Командир стал как будто спокойнее—по моему адресу даже было сказано несколько острот. Воспользовавшись случаем, я попросил на два дня отпуск для  приведения себя  в  надлежащий вид. Хорошо, говорит бригадный, по „семейным причинам" разрешаю Вам два дня. Забыто все. </w:t>
        <w:br/>
        <w:t xml:space="preserve">     Я лечу прямо в обоз, где меня встретила Мери. Она была изморенной; бессонные и тревожные ночи резко оставили свои отпечатки на ея нежном еще детском лице. Нет уже той обыкновенной веселости и радости: они сменились мелонхоличностью и пессимизмом. Со слезами на глазах подошла о на ко мне и начала меня обвинять в том, что я карьерист, что равнодушен к жизни, нужно подумать о том, что я могу лишиться руки или ноги, и что она уже не может больше оставаться на фронте, а уезжает в штаб армии и если я действительно имею еще некоторую привязанность к: ней, то долженъ ее проявить сейчас же; т. е. оставить все и ехать вместе с ней. Несмотря на все мои доводы, что я на военной службе и что за дезеретирство меня позорно могут расстрелять; она была непреклонной и также тверда в своем решении Чувство долга смешалось с другими чувствами и... последнее оказалось силнее. Я беру у доктора служебную бумажку и еду в месте в Ф. . . . Нас благополучно доставил поезд до Ф…. Не далеко от станции среди семейных и добрых людей я нашел для нея удобную комнату. Вблизи поселился и сам. Неуспел еще разместиться как вошел ординарец — Дежурный генерал меня просит явиться в штаб. Вхожу среди шума пишущих машинок; канцелярия полна офицерами. Все они были с иголочки одеты, чистыми и выбритыми. Глубокая злоба, а может быть и зависть закипела во мне. Меня встретил генерал с довольно симпатичным — добрым лицом, и спросил имею ли я отпуск. Мне показалось очень обидным, что, как будто, я не имею право на более лучшую жизнь. Быстро я снял старый грязный поношенный мундир-френч и показал свои израненные руки и ноги со словами „эти раны отпуска просят" и что „я прошу отдыха". Или я получу его только тогда, когда навсегда закроются мои глаза. Слова мои затронул доброе сердце генерала, сейчас же он отдал распоряжение комиссии, чтобы меня освидетельствовали. Прихожу взволнованный домой и о случившемся расзсказал Мери; после чего она сейчас же пошла к главному врачу, чтобы устроить себя, а вместе с тем сказать несколько слов и за меня. Я на комиссии. Доходит очередь и до меня. Два молодых врача вертят меня на лево и на право ослушивая со всех сторон-посмотрели и на раны. Слышу говорят......Знаю что это значит: опять на фронт, опять находиться между жизнью и смертью. Спокойная тыловая жизнь присасывает тебя и уже думаеш со страхом о фронте. Главный врач генерал встает и осмотрев мои ранения, покрутив головой, сказал, чтобы меня для проверки температуры положили в госпиталь. Я лежу в удобной и чистой кровати. Сплю и немогу наспаться. Перед кроватью висит лист чистой бумаги. Три раза в день внимательно измеряют температуру моего тела, и рисуют одну кривую на моем листе. Мысль, что я здоров, а занимаю место, недает мне покоя. Прошу доктора, чтобы мне разрешили у себя дома проделывать все эти манипуляции. — Доктор соглашается. Я опять на старом месте. С растревоженным лицом и со слезами на глазах вбегает в мою комнату Мери, сообщая мне неприятную новость. Ея родная сестра Надя попала в плен к Миронову. Оказывается только сейчас вернулся эшелон со станции С..., который участвовал в окружении Миронова; последнему не только удалось пробиться, но даже захватить и наш обоз с лазаретом. Как вещественный доказательства Мери мне показывает Надины подушки. Я решил сейчас же ехать и на месте проверить. Сажусь в поезд и приезжаю на стан. С . . . Беру подводу еду на фронт. На пути встречаю печальные картины боя: полуразрушенные обгорелые дома и пустые села. Фронт оказывается очень далеко, еду уже несколько часов подряд, наконец слышу отдельные пушечные выстрелы: я уже у цели. Являюсь в штаб генерала Ф . . . Представляюсь начальнику штаба, об'яснив ему цель моего приезда. Мне сообщили, что действительно две сестры милосердия попали в плен, но дальнейшая судьба их неизвестна. И посоветовали мне распросить хозяйку. Со слов генерала, этот дом является общим штабом как для красных, так и для белых. Для доказательства генерал с улыбкой показывает мне надписи на стене. Читаю: „знаю тебя еще по военному училищу, что ты хитрый и талантливый но все-же победителем буду я" Миронов, а ниже „твоя голова оценена в 250 тысячь" генерал Ф...Вообще стена была исписана подобными фразами; после каждой фразы стояли подписи красных и белых вождей. Нахожу хозяйку того дома. Она подробно мне описала как привели в штаб красных наших сестер милосердия, как о не плакали и как над ними шутил Миронов говоря, что красные питаются исключительно человеческим мясом и что после хозяйка их видела за общим столом, где оне уже весело вели разговор с Мироновым. Я написал записку Наде: в ней прошу чтобы она как можно скорее ответила что с ней и как себя чувствует, попросил хозяйку, что если опять придут красные, то непременно постарайся передать ту записку. В тот момент я только за метил, что штаба уже нет и что по улицам несутся двуколки. Бегу к свой подводе. И к великуму огорчению ея не нахожу. Вижу летит пулеметная двуколка стреляя на ходу. Напрягаю все свои силы бегу за ней. Уже теряю всякую надежду на спасение; как вдруг двуколка внезапно остановилась и пулемет затрещал силнее. Спасение близко; собираю последния усилия я уцели; заношу уже ногу чтобы сесть, но ужас... вижу что один конь убит. Казаки полашами режут постромки оттягивая в сторону убитого коня. Офицер с несколькими казаками разбирают винтовки, пришлось взять винтовку и мне. Залегли в канаве и усиленно обстреливаем противника. Снаряды рвутся сзади нас. Положение отчаянное, боимся обхода красных с тыла. Мы постепенно начали отступать с одноконной пулеметной двуколкой. Наш отряд из б человек увеличился — чувствуем лучше. Слава Богу ушли от обстрела. Оставив позиции, я тщетно ищу подводу. Достаю коня—сажусь и несусь на станцию С... опять в вагоне и опять на старом месте. Передаю Мери свои сведения и впечатления. Получаю приказ явиться на фронт в свою часть. С тяжелым чувством покидаю тыл. Опять на фронте. Не успел принять сотню, как получил приказание явиться в штаб Армии. Еду обратно. Являюсь к начальнику штаба капитану С... у, который встретил меня довольно холодно. Спросил — давно ли я переписываюсь с Мироновым и откуда его знаю. Я очень был поражен подобными вопросами:, почувствовал себя обиженным и оскорбленным. Резко отвечаю, что никогда им не интересовался, считая его авантюристом и преступником. Н-к штаба показал мне письмо на мое имя, со словами и ехидной насмешкой „а письмо то от Миронова". Вижу, что меня подозревают в шпионаже, а потому прошу н-ка штаба распечатать и прочесть, т. к. считаю что здесь кроется какое то недоразумение или шантаж Письмо было распечатано: оказывается оно было от Нади, где она пишет, что чувствует себя отлично, думает ехат в Москву и советует своим родным перейти к красным, т к. они уж не такие плохи е люди как про них говорят. Внизу рука Миронова „Ваша дочь в безопасности, за нее небеспокойтесь; я за меню ей отца Миронов. Начальник штаба сказал, что при отступлении красных один красноармеец бешенно скакал по улицам с тем письмом, стараясь найти человека кому бы его передать. Письмо взяла женщина — ей было сказано, чтобы занесла его в штаб. С своей стороны я подробно разсказал н-ку штаба, где я был. Все стало ясно. Я был свободен. С довольно неприятным осадком вернулся на фронт. Приближались рождественские праздники. Как никогда я почувствовал себя заброшенным всеми и был совершенно равнодушен к событиям. Бои продолжались с переменным успехом, но они уже не интересовали меня; да и к тому же они были реже, т. к. стояли сильные морозы и наши пулеметы почти бездействовали. Прошли и праздники. Наша дивизия почемуто решила ночью отойти в ст. У... это приблизительно 40 верст от противника. </w:t>
        <w:br/>
        <w:t>     Взяв от меня квартирьеров, меня оставили в заслоне Мне приказано остаться до рассвета, а при случае наступление красных, с боем отходит в ст. У... где дивизия будет на отдыхе. Передо мною стоит пехота красных, я совершенно спокоен, но все-таки залез на колокольню наблюдаю за противником, там было тихо, повидимому противник не думал об активных действиях. Спокойно прошла ночь и я тронулся к месту своего «назначения. Крещенские морозы были в своем разгаре и мы походили на отступающих французе от Москвы.  </w:t>
        <w:br/>
        <w:t xml:space="preserve">     Слава Богу я приближаюсь к хутору, который непосредственно соединен с У.. Вижу из под хаты выехало несколько всадников. Я решил самому узнать где мой район. Беру с собой ординарцев и скачу к приближающимся всадникам и... о ужас что я вижу передо мною настоящие красные, с красными лентами на шапках. Затрещали пулеметы. Один миг-наган уже в руке. Делаю несколько неудачных выстрелов почти в упор стоящих против меня красных и держащих уже за чумбур моего коня. Что то тяжелое ударило меня по руке—и наган выпадает из рук. Инстиктивно хватаюсь за шашку, но и тут темляк зацепился за крючек пояса и я не могу вытащить палаша В этот момент меня стащили с коня и прикладом по лицу повалили на землю. Я зарылся в снег и вижу что все вокруг меня красные. Снегом стараюсь остановить кровь которая фантаном бьет из носа и рта. Очевидно думаю я, ранен в голову. Безнадежно и равнодушно смотрел уже я на свое положение, не проявляя ни каких движений. Слышу голоса „он еще жив, добейте его". Всякую секунду ожидаю смерти, но в этот момент раздается отрывистый резкий голос начальника „стой" неубивайте. На допрос к Миронову. „Меня поднимают и под охраной ведут. С приближением к ст. У... число пленных растет и я уже не один: нас приблизительно около 160 человек. Вижу и своих колег — офицеров. Проходим чугунную литейную фабрику. Вышли встретить нас рабочие и своими грязными зверскими лицами наводят на нас страх и ужас. Слышим голоса „да что их водите покончите с ними". Вдруг из толпы рабочих отделяется несколько человек и схватывают моего близкого товарища, хорунжего Полякова. Инстинктивно пробираюсь в толщу пленных, но это не так легко середина была как камень и уже представляла одну сбитую массу. Откуда не возмись ко мне подлетел один рабочий сдирает с меня шинель и дает пиджак и кепку. От холода коченеет все мое тело. Употребляю последний силы, что бы надеть пиджак. Мне помагают друзья по несчастью. Засовываю руки в карманы, нахожу веревки, подпаясываюсь, надеваю кепку и... я спасен от самосуде—уже на меня никто необращает внимания, хотя иду с краю. Перед штабом нас выстроили. Из офицеров остался только я; т. к. других уже никого не видел. Два красноармейца повели меня к своему начальнику. Вхожу в хорошо обставленную команту. Меня подвели к столу, за которым сидит с интелигентным лицом молодой человек На столе в беспорядке лежат куча папирос „сирень", слегка поклонившись, стою и жду своего приговора. Конвойный что то передал комисару, последний, взяв бумагу и перо, спросил в каком я чине, и как фамилия. В этот момент передо мной вихрем пронеслась вся моя жизнь до самой мельчайшей подробности; начиная с того момента, когда я научился ходить. Промелькнул даже и тот случай, когда малышом, купаясь в реке, чуть было не утонул, но меня спасли. Тут сразу зацепилось мое действительное положение; а вдруг и сейчас спасусь. Спасусь ... Спасение . . . Эти мысли закопошились в моей голове. Но как ? Просить у них милости—бесполезно, да на это я никогда не пойду; это значит уронить себе окончательно в глазах этих безсердечных и кровожадных людей. Боясь потерять присутсвие духа я напрягаю все усилия, стараясь быть совершенно спокойным и решил ни на какие вопросы не отвечать. Что меня спрашивали я не помню вернее не слышал т к. в этот момент я уже мысленно прощался со всеми родными и особенно сожалел о ней, о своей Мери. </w:t>
        <w:br/>
        <w:t xml:space="preserve">     И так... Я уже больше ее не увижу. Но что то где то упало и все мои мысли внезапно кудато скрылись. Я опять у стола, опять слышу настойчивые вопросы комиссара. Наконец им задается вопрос почему я не отвечаю „Тут я уже не выдержал и с нервной насмешкой ответил: что меня удивляет для чего все эти вопросы? Я знаю что меня ожидает, и моя убедительная просьба — отдайте последнее распоряжение относительно меня. И... к моему великому удивлению мои слова оказали обратное явление. Комисар разсмеялся сказав, зачем я смотрю на него как на разбойника и зверя. Что только суд это может сделат. Мы, продолжал комисар, не такие звери, как белые, мы не раздеваем военнопленных зимою в степи и не пускаем их голыми. После этого спросил и о моем последнем желании. В этот момент, я почувствовал как дорога жизнь, как тяжело расставаться с ней и как хочется еще жить. Чувствую необыкновенный упадок сил, чувствую, что ноги не могут держать тело, оно начинает горбиться и делается жалким, напрягаю последние силы и беру себя в руки. На столе лежат папиросы и у меня явилось необыкновенное желание закурить (нужно сказать наша армия давно страдала от бестобачия) набрав воздуху громко попросил папиросу. Опять рассмеялся комисар и дал мне несколько пачек. Принял их с удивлением. Не удивляйтесь табаку сколько хотите — говорит комисар; это у вас, белых он дорог. Нет, отвечаю я, мое удивление другое, мне кажется, что я неуспею их выкурить. Еще больше рассмеялся комисар, — успеете и еще попросите, были его последние слова. Допрос кончился. Началник штаба приказывает красноармейцу поместить меня во дворе в отдельной комнате и совершенно никого не допускать. Вот я уже приготовился к выходу; как в тот момент вижу что все заметались. Н-к штаба с видимыми безпокойством собирает бумаги. Очевидно кто-то приехал, т. к. со двора доносился конский топот и слышны отрывистые, энергичные приказания. Слышу кто-то твердыми и уверенными шагами поднимается по лестнице. Входит со своими приближенными и сам командир отряда Миронов. Движения его быстры, нерные маленькие глаза горели как уголь. Прямые черты, выдающиеся скулы и желтое лице с длинными черными как смоль усами, делали его лице более неприветливым. Н-к штаба докладывает о трафеях и пленных, что то сказал и про меня. Я чувствую как его огненные глаза пронизывают мое тело. „Хорошо вас разукрасили" проговорил Миронов. О — чудо вижу к нему подходит сестра моей Мери — Надя. Опять мысль о спасении не дает мне покоя. Она не узнает меня, признаться? Нет, нет. Это очень хорошо, что о на не знает, кто я. Делаю несколько шагов к выходу. Вижу Надя спешит расказать ему кто я. Отношение ко мне сразу переменилось. Шультаис, кричит Мирное, „принеси его благородию умыться". Появился таз с теплой водой. </w:t>
        <w:br/>
        <w:t xml:space="preserve">     Освежился, т. к. сильные болезненные подтеки глаз и запекшаяся на губах кровь не позволяла умыться мне, как следует. Все же почувствовал новый прилив энергии и сил. Появилась надежда: я еще буду жить. </w:t>
        <w:br/>
        <w:t xml:space="preserve">            М. С. </w:t>
        <w:br/>
        <w:t>            Продолжение следует</w:t>
      </w:r>
    </w:p>
    <w:p>
      <w:pPr>
        <w:pStyle w:val="Normal"/>
        <w:rPr/>
      </w:pPr>
      <w:r>
        <w:rPr/>
      </w:r>
    </w:p>
    <w:p>
      <w:pPr>
        <w:pStyle w:val="Normal"/>
        <w:rPr/>
      </w:pPr>
      <w:r>
        <w:rPr/>
      </w:r>
    </w:p>
    <w:p>
      <w:pPr>
        <w:pStyle w:val="Normal"/>
        <w:rPr/>
      </w:pPr>
      <w:r>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ВСЕВЕЛИКОЕ ВОЙСКО ДОНСКОЕ.</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Моему Отечеству с сыновнею любовью посвящаю).</w:t>
      </w:r>
    </w:p>
    <w:p>
      <w:pPr>
        <w:pStyle w:val="Normal"/>
        <w:rPr/>
      </w:pPr>
      <w:r>
        <w:rPr>
          <w:rFonts w:cs="Times New Roman" w:ascii="Verdana" w:hAnsi="Verdana"/>
          <w:color w:val="000000"/>
          <w:sz w:val="20"/>
          <w:szCs w:val="20"/>
        </w:rPr>
        <w:br/>
        <w:t xml:space="preserve">     Нивесть какая сильная держава кубыть и был и есть — Великий Тихий Дон, но скрость по свету чутна Ево слава: </w:t>
        <w:br/>
        <w:t xml:space="preserve">     Ты славой вечною велик, родимый Дон! </w:t>
        <w:br/>
        <w:t xml:space="preserve">     Иде бы я ни был, в каких чужих державах, — скрость, лишь сгутарю: „есмь Донской казак", как кажний зирькает с почетом, трошки с страхом: </w:t>
        <w:br/>
        <w:t xml:space="preserve">          Донской .. казак !... </w:t>
        <w:br/>
        <w:t xml:space="preserve">Во мгле седых веков ищу я стороницы : када-б пред кем без боя выю Ты согнул ? — Лишь пепел городков, нещетные станицы побитых казаков, да мести в сердце чул ... Ты был державою великой и преславной; Твои сыны под леденящий гик носилися по свету: Ты им обязан славой, что родилась на остриях Донских казачьих пик! </w:t>
        <w:br/>
        <w:t xml:space="preserve">     Минули времена ... Ты весь залитый кровью своих сынов, побитых русаком, слугой мятежным стал для русского народа, выковывая месть, да поджидая гром. </w:t>
        <w:br/>
        <w:t xml:space="preserve">     И грянул гром ! Могуче всколыхнулся Ты, наш батянюшка — Кормилец Тихий Дон; Твой сын — Донской казак, как сокол встрепыхнулся и в бой за свой Присуд пошел бесстрашно он. </w:t>
        <w:br/>
        <w:t xml:space="preserve">     И в схватке страшной сила не сломила Тебя. </w:t>
        <w:br/>
        <w:t xml:space="preserve">     Кормилец наш — Великий Тихий Дон: Твоих сынов измена погубила тумы — старшин, продавших свой Закон. </w:t>
        <w:br/>
        <w:t xml:space="preserve">     Замолкли звуки брани; армия Донская ушла за грань... Но час ее пробьет: и по тебе, кормилица — Придонья степь родная, казачья лава шашками сверькнет... </w:t>
        <w:br/>
        <w:t xml:space="preserve">     Верь, Дон родимый ! — Вольным вновь Ты будешь, как встарь — в года прадедов — удальцов и славой мировой покрыт Ты снова будешь и будешь, как и встарь, Ты — только для Донцов! Следы вонючие от богоносных лаптей на берегах Твоих стальной вольной побанют казаки. </w:t>
        <w:br/>
        <w:t xml:space="preserve">     Чудок перетерпи, наш Дон! — и вся сипа аж взвоет, как с голоду в лесу зимою бирюки!... </w:t>
        <w:br/>
        <w:t xml:space="preserve">     ...Браты — Донцы! Отечество в неволе ! </w:t>
        <w:br/>
        <w:t xml:space="preserve">     Не мы—ль клялись по смерть Ему служить? </w:t>
        <w:br/>
        <w:t xml:space="preserve">     За Дон, Казачество и за казачью Долю — клялись мы все и головы сложить!. . . </w:t>
        <w:br/>
        <w:t xml:space="preserve">     ....Настанет день и вновь великим будет кормилец наш — батяня Тихий Дон и кличем вечным для Донцов всех будет: </w:t>
        <w:br/>
        <w:t xml:space="preserve">     За Волю Дона, Правду и Закон! </w:t>
        <w:br/>
        <w:t xml:space="preserve">     21-VI-1936 г. </w:t>
      </w:r>
      <w:r>
        <w:rPr>
          <w:rFonts w:cs="Times New Roman" w:ascii="Verdana" w:hAnsi="Verdana"/>
          <w:b/>
          <w:bCs/>
          <w:color w:val="000000"/>
          <w:sz w:val="20"/>
          <w:szCs w:val="20"/>
        </w:rPr>
        <w:t>Донской Баян.</w:t>
      </w:r>
      <w:r>
        <w:rPr>
          <w:rFonts w:cs="Times New Roman" w:ascii="Verdana" w:hAnsi="Verdana"/>
          <w:color w:val="000000"/>
          <w:sz w:val="20"/>
          <w:szCs w:val="20"/>
        </w:rPr>
        <w:t xml:space="preserve"> </w:t>
        <w:br/>
        <w:t> </w:t>
        <w:br/>
        <w:t> </w:t>
        <w:br/>
        <w:t> </w:t>
        <w:br/>
        <w:t> </w:t>
        <w:br/>
      </w:r>
      <w:r>
        <w:rPr>
          <w:rFonts w:cs="Times New Roman" w:ascii="Verdana" w:hAnsi="Verdana"/>
          <w:b/>
          <w:bCs/>
          <w:color w:val="000000"/>
          <w:sz w:val="20"/>
          <w:szCs w:val="20"/>
        </w:rPr>
        <w:t>Т. И. Томаревский</w:t>
      </w:r>
      <w:r>
        <w:rPr>
          <w:rFonts w:cs="Times New Roman" w:ascii="Verdana" w:hAnsi="Verdana"/>
          <w:color w:val="000000"/>
          <w:sz w:val="20"/>
          <w:szCs w:val="20"/>
        </w:rPr>
        <w:t xml:space="preserve"> </w:t>
        <w:br/>
      </w:r>
      <w:r>
        <w:rPr>
          <w:rFonts w:cs="Times New Roman" w:ascii="Verdana" w:hAnsi="Verdana"/>
          <w:b/>
          <w:bCs/>
          <w:color w:val="000000"/>
          <w:sz w:val="20"/>
          <w:szCs w:val="20"/>
        </w:rPr>
        <w:t>Донская сила</w:t>
      </w:r>
      <w:r>
        <w:rPr>
          <w:rFonts w:cs="Times New Roman" w:ascii="Verdana" w:hAnsi="Verdana"/>
          <w:color w:val="000000"/>
          <w:sz w:val="20"/>
          <w:szCs w:val="20"/>
        </w:rPr>
        <w:t xml:space="preserve"> </w:t>
        <w:br/>
        <w:t> </w:t>
        <w:br/>
        <w:t xml:space="preserve">По церковному трезвону. </w:t>
        <w:br/>
        <w:t xml:space="preserve">По тревоге в куренях </w:t>
        <w:br/>
        <w:t xml:space="preserve">Вышла в поле сила Дона </w:t>
        <w:br/>
        <w:t xml:space="preserve">И пешком и на конях ... </w:t>
        <w:br/>
        <w:t> </w:t>
        <w:br/>
        <w:t xml:space="preserve">И не латы в ней сверкали, </w:t>
        <w:br/>
        <w:t xml:space="preserve">Не звенела в ней броня, </w:t>
        <w:br/>
        <w:t xml:space="preserve">Не червленными щитами </w:t>
        <w:br/>
        <w:t xml:space="preserve">Защищалась сила та. </w:t>
        <w:br/>
        <w:t> </w:t>
        <w:br/>
        <w:t xml:space="preserve">Шла она вперед открыто </w:t>
        <w:br/>
        <w:t xml:space="preserve">С непокрытой головой, </w:t>
        <w:br/>
        <w:t xml:space="preserve">Только конския копыта ... </w:t>
        <w:br/>
        <w:t xml:space="preserve">Поднимали прах степной. </w:t>
        <w:br/>
        <w:t> </w:t>
        <w:br/>
        <w:t xml:space="preserve">Билась сила с супостатом, </w:t>
        <w:br/>
        <w:t xml:space="preserve">Не с татарином дралась, </w:t>
        <w:br/>
        <w:t xml:space="preserve">А с своим же русским братом, </w:t>
        <w:br/>
        <w:t xml:space="preserve">Кровь же братская лилась ... </w:t>
        <w:br/>
        <w:t> </w:t>
        <w:br/>
        <w:t xml:space="preserve">Не могла Донская сила </w:t>
        <w:br/>
        <w:t xml:space="preserve">Силу русскую сломить, </w:t>
        <w:br/>
        <w:t xml:space="preserve">Что на степи привалила </w:t>
        <w:br/>
        <w:t xml:space="preserve">Дон неправдой затопить... </w:t>
        <w:br/>
        <w:t> </w:t>
        <w:br/>
        <w:t xml:space="preserve">Отступила, подалася, </w:t>
        <w:br/>
        <w:t xml:space="preserve">Побежденная в боях </w:t>
        <w:br/>
        <w:t xml:space="preserve">Много много полеглася </w:t>
        <w:br/>
        <w:t xml:space="preserve">Эта сила на степях. </w:t>
        <w:br/>
        <w:t> </w:t>
        <w:br/>
        <w:t xml:space="preserve">Что осталось отступило </w:t>
        <w:br/>
        <w:t xml:space="preserve">И, покинув Край Родной, </w:t>
        <w:br/>
        <w:t xml:space="preserve">Перебралось на чужбину </w:t>
        <w:br/>
        <w:t xml:space="preserve">С болью, горечью, тоской ... </w:t>
        <w:br/>
        <w:t> </w:t>
        <w:br/>
        <w:t xml:space="preserve">Много дней прошло в печали ... </w:t>
        <w:br/>
        <w:t xml:space="preserve">Ждут остатки сил Донских </w:t>
        <w:br/>
        <w:t xml:space="preserve">Дней, когда они сначала </w:t>
        <w:br/>
        <w:t xml:space="preserve">Будут жить в степях своих. </w:t>
        <w:br/>
        <w:t> </w:t>
        <w:br/>
        <w:t xml:space="preserve">Когда воля возвратится </w:t>
        <w:br/>
        <w:t xml:space="preserve">В их станицы, хутора. </w:t>
        <w:br/>
        <w:t xml:space="preserve">Край родимый возродится, </w:t>
        <w:br/>
        <w:t xml:space="preserve">Песнь раздастся казака ... </w:t>
        <w:br/>
        <w:t> </w:t>
        <w:br/>
        <w:t xml:space="preserve">Ждут и верят, что у Дона </w:t>
        <w:br/>
        <w:t xml:space="preserve">Снова солнышко взойдет, </w:t>
        <w:br/>
        <w:t xml:space="preserve">Все скитальцы будут дома, </w:t>
        <w:br/>
        <w:t xml:space="preserve">Каждый радостно вздохнет. </w:t>
        <w:br/>
        <w:t> </w:t>
        <w:br/>
        <w:t xml:space="preserve">Глубока Казачья вера, </w:t>
        <w:br/>
        <w:t xml:space="preserve">Тверд как кремень дух Донца, </w:t>
        <w:br/>
        <w:t xml:space="preserve">И в страданиях безмерных </w:t>
        <w:br/>
        <w:t xml:space="preserve">Себе верен до конца! </w:t>
        <w:br/>
        <w:t> </w:t>
        <w:br/>
        <w:t xml:space="preserve">Ась такою крепкой верой </w:t>
        <w:br/>
        <w:t xml:space="preserve">Силы Дона оживут </w:t>
        <w:br/>
        <w:t xml:space="preserve">И, воздав за меру мерой, </w:t>
        <w:br/>
        <w:t xml:space="preserve">Свою Родину найдут. </w:t>
        <w:br/>
        <w:t> </w:t>
        <w:br/>
        <w:t> </w:t>
        <w:br/>
        <w:t> </w:t>
        <w:br/>
        <w:t> </w:t>
        <w:br/>
      </w:r>
      <w:r>
        <w:rPr>
          <w:rFonts w:cs="Times New Roman" w:ascii="Verdana" w:hAnsi="Verdana"/>
          <w:b/>
          <w:bCs/>
          <w:color w:val="000000"/>
          <w:sz w:val="20"/>
          <w:szCs w:val="20"/>
        </w:rPr>
        <w:t>Тереку от Терца</w:t>
      </w:r>
      <w:r>
        <w:rPr>
          <w:rFonts w:cs="Times New Roman" w:ascii="Verdana" w:hAnsi="Verdana"/>
          <w:color w:val="000000"/>
          <w:sz w:val="20"/>
          <w:szCs w:val="20"/>
        </w:rPr>
        <w:t xml:space="preserve"> </w:t>
        <w:br/>
        <w:t> </w:t>
        <w:br/>
        <w:t xml:space="preserve">Привет тебе, о Терек пышный, </w:t>
        <w:br/>
        <w:t xml:space="preserve">Краса Кавказских гор, долин, </w:t>
        <w:br/>
        <w:t xml:space="preserve">Кормилец  нив, лесов тенистых, </w:t>
        <w:br/>
        <w:t xml:space="preserve">Волной гремящий исполин! </w:t>
        <w:br/>
        <w:t> </w:t>
        <w:br/>
        <w:t xml:space="preserve">Я ныне так, увы! далеко </w:t>
        <w:br/>
        <w:t xml:space="preserve">От вод бушующих твоих. </w:t>
        <w:br/>
        <w:t xml:space="preserve">Скорблю душою я глубоко — </w:t>
        <w:br/>
        <w:t xml:space="preserve">Один ты в думушках моих. </w:t>
        <w:br/>
        <w:t> </w:t>
        <w:br/>
        <w:t xml:space="preserve">Меня ты с самой колыбели </w:t>
        <w:br/>
        <w:t xml:space="preserve">Растил, баюкал, развлекал ... </w:t>
        <w:br/>
        <w:t xml:space="preserve">И песни волны твои пели </w:t>
        <w:br/>
        <w:t xml:space="preserve">Каких я в свете не слыхал. </w:t>
        <w:br/>
        <w:t> </w:t>
        <w:br/>
        <w:t xml:space="preserve">Из них узнал я быль родную, </w:t>
        <w:br/>
        <w:t xml:space="preserve">Казачью нашу старину — </w:t>
        <w:br/>
        <w:t xml:space="preserve">Во славу, доблесть вековую </w:t>
        <w:br/>
        <w:t xml:space="preserve">Дедов великую борьбу. </w:t>
        <w:br/>
        <w:t> </w:t>
        <w:br/>
        <w:t xml:space="preserve">Твоею грудью богатырской </w:t>
        <w:br/>
        <w:t xml:space="preserve">Вскормленный истым казаком </w:t>
        <w:br/>
        <w:t xml:space="preserve">Не раз в набег я в горы рыскал, </w:t>
        <w:br/>
        <w:t xml:space="preserve">Летал в них хищником—орлом ... </w:t>
        <w:br/>
        <w:t> </w:t>
        <w:br/>
        <w:t xml:space="preserve">В твоих волнах не раз мочили </w:t>
        <w:br/>
        <w:t xml:space="preserve">Тела с конем мы боевым </w:t>
        <w:br/>
        <w:t xml:space="preserve">И влагу жадно твою пили, </w:t>
        <w:br/>
        <w:t xml:space="preserve">Гремя убором золотым ... </w:t>
        <w:br/>
        <w:t> </w:t>
        <w:br/>
        <w:t xml:space="preserve">С тобой мы дружно, Терек жили, </w:t>
        <w:br/>
        <w:t xml:space="preserve">Умели в друге все ценить ... </w:t>
        <w:br/>
        <w:t xml:space="preserve">И мысль моя, мои все силы — </w:t>
        <w:br/>
        <w:t xml:space="preserve">Тебя всегда везде любить! </w:t>
        <w:br/>
        <w:t> </w:t>
        <w:br/>
        <w:t xml:space="preserve">Ты был мне школой боевою </w:t>
        <w:br/>
        <w:t xml:space="preserve">И школой мира и труда — </w:t>
        <w:br/>
        <w:t xml:space="preserve">С винтовкой, шашкою стальною </w:t>
        <w:br/>
        <w:t xml:space="preserve">Я не покидал косы, серпа. </w:t>
        <w:br/>
        <w:t> </w:t>
        <w:br/>
        <w:t xml:space="preserve">У вод твоих с врагом сражаясь, </w:t>
        <w:br/>
        <w:t xml:space="preserve">Я вместе берег твой пахал; </w:t>
        <w:br/>
        <w:t xml:space="preserve">Дарами вод твоих питаясь. </w:t>
        <w:br/>
        <w:t xml:space="preserve">Нужды печалей я не знал ... </w:t>
        <w:br/>
        <w:t> </w:t>
        <w:br/>
        <w:t xml:space="preserve">Когда ж я вновь тебя увижу ? </w:t>
        <w:br/>
        <w:t xml:space="preserve">Когда ты взор мой вновь зажгеш ? </w:t>
        <w:br/>
        <w:t xml:space="preserve">Здесь тобой живу и дышу, </w:t>
        <w:br/>
        <w:t xml:space="preserve">И ты печаль мою поймеш ... </w:t>
        <w:br/>
        <w:t> </w:t>
        <w:br/>
        <w:t xml:space="preserve">Поймеш, что всею я душою </w:t>
        <w:br/>
        <w:t xml:space="preserve">Стремлюсь в станицу и к тебе, </w:t>
        <w:br/>
        <w:t xml:space="preserve">Чтоб снова шашкою стальною </w:t>
        <w:br/>
        <w:t xml:space="preserve">Что потерял найти себе ... </w:t>
        <w:br/>
        <w:t> </w:t>
        <w:br/>
        <w:t xml:space="preserve">С чужого ныне, Терек, края, </w:t>
        <w:br/>
        <w:t xml:space="preserve">Где я живу уж много лет, </w:t>
        <w:br/>
        <w:t xml:space="preserve">Тебе, река моя родная — </w:t>
        <w:br/>
        <w:t xml:space="preserve">С последним вздохом мой привет. </w:t>
        <w:br/>
        <w:t> </w:t>
        <w:br/>
        <w:t xml:space="preserve">Прими любовь мою с приветом </w:t>
        <w:br/>
        <w:t xml:space="preserve">Как дань достоинств всех твоих! </w:t>
        <w:br/>
        <w:t xml:space="preserve">Тебя роднее нет на свете, </w:t>
        <w:br/>
        <w:t>Отрадней в думушках моих!</w:t>
      </w:r>
    </w:p>
    <w:p>
      <w:pPr>
        <w:pStyle w:val="Normal"/>
        <w:rPr/>
      </w:pPr>
      <w:r>
        <w:rPr/>
      </w:r>
    </w:p>
    <w:p>
      <w:pPr>
        <w:pStyle w:val="Normal"/>
        <w:rPr/>
      </w:pPr>
      <w:r>
        <w:rPr/>
      </w:r>
    </w:p>
    <w:p>
      <w:pPr>
        <w:pStyle w:val="Normal"/>
        <w:rPr/>
      </w:pPr>
      <w:r>
        <w:rPr>
          <w:rFonts w:cs="Times New Roman" w:ascii="Verdana" w:hAnsi="Verdana"/>
          <w:b/>
          <w:bCs/>
          <w:color w:val="000000"/>
          <w:sz w:val="20"/>
          <w:szCs w:val="20"/>
        </w:rPr>
        <w:t>Голос Атамана</w:t>
      </w:r>
      <w:r>
        <w:rPr>
          <w:rFonts w:cs="Times New Roman" w:ascii="Verdana" w:hAnsi="Verdana"/>
          <w:color w:val="000000"/>
          <w:sz w:val="20"/>
          <w:szCs w:val="20"/>
        </w:rPr>
        <w:t xml:space="preserve"> </w:t>
        <w:br/>
        <w:t> </w:t>
        <w:br/>
        <w:t xml:space="preserve">„Гей!" раздался Атаманский </w:t>
        <w:br/>
        <w:t xml:space="preserve">Голос на степи: </w:t>
        <w:br/>
        <w:t xml:space="preserve">"Дети Дона, дети славы" </w:t>
        <w:br/>
        <w:t xml:space="preserve">Удалые казаки! </w:t>
        <w:br/>
        <w:t> </w:t>
        <w:br/>
        <w:t xml:space="preserve">Вам ли ворогу лихому </w:t>
        <w:br/>
        <w:t xml:space="preserve">Головы склонять </w:t>
        <w:br/>
        <w:t xml:space="preserve">И казачью свою спину </w:t>
        <w:br/>
        <w:t xml:space="preserve">Москалям сгибать? </w:t>
        <w:br/>
        <w:t> </w:t>
        <w:br/>
        <w:t xml:space="preserve">Вам ли шашки лиходейки </w:t>
        <w:br/>
        <w:t xml:space="preserve">Вкладывать в ножны, </w:t>
        <w:br/>
        <w:t xml:space="preserve">На сермяжную одежду </w:t>
        <w:br/>
        <w:t xml:space="preserve">Менять зипуны ? </w:t>
        <w:br/>
        <w:t> </w:t>
        <w:br/>
        <w:t xml:space="preserve">Есть у вас лихие кони, </w:t>
        <w:br/>
        <w:t xml:space="preserve">Силушка в руках, </w:t>
        <w:br/>
        <w:t xml:space="preserve">Слава прошлая, былая, </w:t>
        <w:br/>
        <w:t xml:space="preserve">Песенка в устах !... </w:t>
        <w:br/>
        <w:t> </w:t>
        <w:br/>
        <w:t xml:space="preserve">Есть у вас краса —станицы </w:t>
        <w:br/>
        <w:t xml:space="preserve">Степи без конца, </w:t>
        <w:br/>
        <w:t xml:space="preserve">Есть могилы ваших  предков </w:t>
        <w:br/>
        <w:t xml:space="preserve">В сундуках казна ... </w:t>
        <w:br/>
        <w:t> </w:t>
        <w:br/>
        <w:t xml:space="preserve">Поднимите ж, удалые, </w:t>
        <w:br/>
        <w:t xml:space="preserve">Буйные свои — </w:t>
        <w:br/>
        <w:t xml:space="preserve">Дона Тихого родного </w:t>
        <w:br/>
        <w:t xml:space="preserve">Не срамить волны! </w:t>
        <w:br/>
        <w:t> </w:t>
        <w:br/>
        <w:t xml:space="preserve">Все на ворога — поляжем </w:t>
        <w:br/>
        <w:t xml:space="preserve">Или победим! </w:t>
        <w:br/>
        <w:t xml:space="preserve">Так Каледин детям Дона </w:t>
        <w:br/>
        <w:t xml:space="preserve">Страстно говорил ... </w:t>
        <w:br/>
        <w:t> </w:t>
        <w:br/>
        <w:t xml:space="preserve">Надвигалася лавина </w:t>
        <w:br/>
        <w:t xml:space="preserve">Из Москвы на Дон ... </w:t>
        <w:br/>
        <w:t xml:space="preserve">Знал предчувствовал Каледин — </w:t>
        <w:br/>
        <w:t xml:space="preserve">Казаком был он! </w:t>
        <w:br/>
        <w:t> </w:t>
        <w:br/>
        <w:t xml:space="preserve">Но раз'еденные язвой — </w:t>
        <w:br/>
        <w:t xml:space="preserve">Пропагандой злой, </w:t>
        <w:br/>
        <w:t xml:space="preserve">Не спасли уж дети </w:t>
        <w:br/>
        <w:t xml:space="preserve">Край свой придонской. </w:t>
        <w:br/>
        <w:t> </w:t>
        <w:br/>
        <w:t xml:space="preserve">Не послушались призыва, </w:t>
        <w:br/>
        <w:t xml:space="preserve">Погубили Край, </w:t>
        <w:br/>
        <w:t xml:space="preserve">Каких не было до ныне — </w:t>
        <w:br/>
        <w:t xml:space="preserve">Казачины рай. </w:t>
        <w:br/>
        <w:t> </w:t>
        <w:br/>
        <w:t xml:space="preserve">И не мог стыда, позора, </w:t>
        <w:br/>
        <w:t xml:space="preserve">Атаман снести, </w:t>
        <w:br/>
        <w:t xml:space="preserve">Край давно уже свободный </w:t>
        <w:br/>
        <w:t xml:space="preserve">От ярма спасти ... </w:t>
        <w:br/>
        <w:t> </w:t>
        <w:br/>
        <w:t xml:space="preserve">И ушел со сцены  с честью </w:t>
        <w:br/>
        <w:t xml:space="preserve">Атаман лихой </w:t>
        <w:br/>
        <w:t xml:space="preserve">Лютым ворогам несдался </w:t>
        <w:br/>
        <w:t xml:space="preserve">Как казак былой. </w:t>
        <w:br/>
        <w:t> </w:t>
        <w:br/>
        <w:t> </w:t>
        <w:br/>
        <w:t> </w:t>
        <w:br/>
        <w:t> </w:t>
        <w:br/>
      </w:r>
      <w:r>
        <w:rPr>
          <w:rFonts w:cs="Times New Roman" w:ascii="Verdana" w:hAnsi="Verdana"/>
          <w:b/>
          <w:bCs/>
          <w:color w:val="000000"/>
          <w:sz w:val="20"/>
          <w:szCs w:val="20"/>
        </w:rPr>
        <w:t>Вольный Дон!</w:t>
      </w:r>
      <w:r>
        <w:rPr>
          <w:rFonts w:cs="Times New Roman" w:ascii="Verdana" w:hAnsi="Verdana"/>
          <w:color w:val="000000"/>
          <w:sz w:val="20"/>
          <w:szCs w:val="20"/>
        </w:rPr>
        <w:t xml:space="preserve"> </w:t>
        <w:br/>
        <w:t> </w:t>
        <w:br/>
        <w:t xml:space="preserve">Гей ! Великий Вольный Дон </w:t>
        <w:br/>
        <w:t xml:space="preserve">Прошлых прожитых веков! </w:t>
        <w:br/>
        <w:t xml:space="preserve">Славой громкой ты гремел, </w:t>
        <w:br/>
        <w:t xml:space="preserve">Страхом был для всех врагов! </w:t>
        <w:br/>
        <w:t> </w:t>
        <w:br/>
        <w:t xml:space="preserve">Охраняли тебя предки, </w:t>
        <w:br/>
        <w:t xml:space="preserve">Чтили свой Присуд — Закон </w:t>
        <w:br/>
        <w:t xml:space="preserve">И не кланялся соседке </w:t>
        <w:br/>
        <w:t xml:space="preserve">Москве—Славный Вольный Дон ! </w:t>
        <w:br/>
        <w:t> </w:t>
        <w:br/>
        <w:t>Долг  и право жить на Воле  </w:t>
        <w:br/>
        <w:t xml:space="preserve">Защищали Казаки, </w:t>
        <w:br/>
        <w:t xml:space="preserve">Но... настал день: в Диком Поле </w:t>
        <w:br/>
        <w:t xml:space="preserve">Воцарились москали. </w:t>
        <w:br/>
        <w:t> </w:t>
        <w:br/>
        <w:t xml:space="preserve">Два столетья гнул Дон спину, </w:t>
        <w:br/>
        <w:t xml:space="preserve">Под надзорам москалей </w:t>
        <w:br/>
        <w:t xml:space="preserve">В том была одна причина: </w:t>
        <w:br/>
        <w:t xml:space="preserve">Нужын им простор степей. </w:t>
        <w:br/>
        <w:t> </w:t>
        <w:br/>
        <w:t xml:space="preserve">Рухнул трон! И вновь Великий </w:t>
        <w:br/>
        <w:t xml:space="preserve">Дон воскрес с зарей надежд, </w:t>
        <w:br/>
        <w:t xml:space="preserve">И разлился Вольный Тихий </w:t>
        <w:br/>
        <w:t xml:space="preserve">В серебре своих одежд. </w:t>
        <w:br/>
        <w:t> </w:t>
        <w:br/>
        <w:t xml:space="preserve">Сам, один три целых года </w:t>
        <w:br/>
        <w:t xml:space="preserve">Государством был как встарь, </w:t>
        <w:br/>
        <w:t xml:space="preserve">Но предателям народа </w:t>
        <w:br/>
        <w:t xml:space="preserve">Был милее Дона — царь. </w:t>
        <w:br/>
        <w:t> </w:t>
        <w:br/>
        <w:t xml:space="preserve">И погибла наша  Воля </w:t>
        <w:br/>
        <w:t xml:space="preserve">Под ударом москалей, </w:t>
        <w:br/>
        <w:t xml:space="preserve">Воцарилася неволя </w:t>
        <w:br/>
        <w:t xml:space="preserve">Над просторами степей. </w:t>
        <w:br/>
        <w:t> </w:t>
        <w:br/>
        <w:t xml:space="preserve">Гей ! Родной наш Тихий Дон! </w:t>
        <w:br/>
        <w:t xml:space="preserve">Долго — ль будеш ты терпеть? </w:t>
        <w:br/>
        <w:t xml:space="preserve">Скоро — ль грянет новый гром — </w:t>
        <w:br/>
        <w:t xml:space="preserve">Силу будеш ты иметь. </w:t>
        <w:br/>
        <w:t> </w:t>
        <w:br/>
        <w:t xml:space="preserve">Гей ! Донец! Что? скоро—ль снова </w:t>
        <w:br/>
        <w:t xml:space="preserve">Будеш биться за  него ? ... </w:t>
        <w:br/>
        <w:t xml:space="preserve">Твоей жизни Дон — основа ! — </w:t>
        <w:br/>
        <w:t xml:space="preserve">Тебе гибель без него! </w:t>
        <w:br/>
        <w:t>         </w:t>
      </w:r>
      <w:r>
        <w:rPr>
          <w:rFonts w:cs="Times New Roman" w:ascii="Verdana" w:hAnsi="Verdana"/>
          <w:b/>
          <w:bCs/>
          <w:color w:val="000000"/>
          <w:sz w:val="20"/>
          <w:szCs w:val="20"/>
        </w:rPr>
        <w:t>И. А. Болдырев</w:t>
      </w:r>
      <w:r>
        <w:rPr>
          <w:rFonts w:cs="Times New Roman" w:ascii="Verdana" w:hAnsi="Verdana"/>
          <w:color w:val="000000"/>
          <w:sz w:val="20"/>
          <w:szCs w:val="20"/>
        </w:rPr>
        <w:t xml:space="preserve"> — Франция. </w:t>
        <w:br/>
        <w:t> </w:t>
        <w:br/>
        <w:t> </w:t>
        <w:br/>
        <w:t> </w:t>
        <w:br/>
        <w:t> </w:t>
        <w:br/>
      </w:r>
      <w:r>
        <w:rPr>
          <w:rFonts w:cs="Times New Roman" w:ascii="Verdana" w:hAnsi="Verdana"/>
          <w:b/>
          <w:bCs/>
          <w:color w:val="000000"/>
          <w:sz w:val="20"/>
          <w:szCs w:val="20"/>
        </w:rPr>
        <w:t>Воспоминание</w:t>
      </w:r>
      <w:r>
        <w:rPr>
          <w:rFonts w:cs="Times New Roman" w:ascii="Verdana" w:hAnsi="Verdana"/>
          <w:color w:val="000000"/>
          <w:sz w:val="20"/>
          <w:szCs w:val="20"/>
        </w:rPr>
        <w:t xml:space="preserve"> </w:t>
        <w:br/>
        <w:t> </w:t>
        <w:br/>
        <w:t xml:space="preserve">Усть — Медведица станица </w:t>
        <w:br/>
        <w:t xml:space="preserve">На горе сидит,  как птица, </w:t>
        <w:br/>
        <w:t xml:space="preserve">Дон Иванович внизу </w:t>
        <w:br/>
        <w:t xml:space="preserve">Протекает по руслу. </w:t>
        <w:br/>
        <w:t> </w:t>
        <w:br/>
        <w:t xml:space="preserve">Лес казенный разстилался </w:t>
        <w:br/>
        <w:t xml:space="preserve">И Медведица река </w:t>
        <w:br/>
        <w:t xml:space="preserve">Все осталось  воспоминанием </w:t>
        <w:br/>
        <w:t xml:space="preserve">У Донского казака. </w:t>
        <w:br/>
        <w:t> </w:t>
        <w:br/>
        <w:t xml:space="preserve">Летом часто мы купались </w:t>
        <w:br/>
        <w:t xml:space="preserve">Рыболовлей занимались </w:t>
        <w:br/>
        <w:t xml:space="preserve">Эх, счастливая пора </w:t>
        <w:br/>
        <w:t xml:space="preserve">Для Донского молодца. </w:t>
        <w:br/>
        <w:t> </w:t>
        <w:br/>
        <w:t xml:space="preserve">Вспомниш детство золотое </w:t>
        <w:br/>
        <w:t xml:space="preserve">Сердцу станет тяжело </w:t>
        <w:br/>
        <w:t xml:space="preserve">Незабыть мне все милое, </w:t>
        <w:br/>
        <w:t xml:space="preserve">Все счастливое ушло. </w:t>
        <w:br/>
        <w:t> </w:t>
        <w:br/>
        <w:t xml:space="preserve">Как туман упал на землю </w:t>
        <w:br/>
        <w:t xml:space="preserve">Счастье быстро отошло </w:t>
        <w:br/>
        <w:t xml:space="preserve">Грусть, тоска и то скитанье </w:t>
        <w:br/>
        <w:t xml:space="preserve">Одолело удальца. </w:t>
        <w:br/>
        <w:t> </w:t>
        <w:br/>
        <w:t xml:space="preserve">Казак головы не весит </w:t>
        <w:br/>
        <w:t xml:space="preserve">Все он это перемесит </w:t>
        <w:br/>
        <w:t xml:space="preserve">Путь терновый пробивает </w:t>
        <w:br/>
        <w:t xml:space="preserve">На дорогу выступает. </w:t>
        <w:br/>
        <w:t xml:space="preserve">        </w:t>
      </w:r>
      <w:r>
        <w:rPr>
          <w:rFonts w:cs="Times New Roman" w:ascii="Verdana" w:hAnsi="Verdana"/>
          <w:b/>
          <w:bCs/>
          <w:color w:val="000000"/>
          <w:sz w:val="20"/>
          <w:szCs w:val="20"/>
        </w:rPr>
        <w:t>Мих. Сафронов.</w:t>
      </w:r>
    </w:p>
    <w:p>
      <w:pPr>
        <w:pStyle w:val="Normal"/>
        <w:rPr/>
      </w:pPr>
      <w:r>
        <w:rPr/>
      </w:r>
    </w:p>
    <w:p>
      <w:pPr>
        <w:pStyle w:val="Normal"/>
        <w:rPr/>
      </w:pPr>
      <w:r>
        <w:rPr/>
      </w:r>
    </w:p>
    <w:p>
      <w:pPr>
        <w:pStyle w:val="Normal"/>
        <w:rPr/>
      </w:pPr>
      <w:r>
        <w:rPr/>
      </w:r>
    </w:p>
    <w:p>
      <w:pPr>
        <w:pStyle w:val="Normal"/>
        <w:rPr/>
      </w:pPr>
      <w:r>
        <w:rPr>
          <w:rFonts w:cs="Times New Roman" w:ascii="Verdana" w:hAnsi="Verdana"/>
          <w:b/>
          <w:bCs/>
          <w:color w:val="000000"/>
          <w:sz w:val="20"/>
          <w:szCs w:val="20"/>
        </w:rPr>
        <w:t>Песня</w:t>
      </w:r>
      <w:r>
        <w:rPr>
          <w:rFonts w:cs="Times New Roman" w:ascii="Verdana" w:hAnsi="Verdana"/>
          <w:color w:val="000000"/>
          <w:sz w:val="20"/>
          <w:szCs w:val="20"/>
        </w:rPr>
        <w:t xml:space="preserve"> </w:t>
        <w:br/>
        <w:t> </w:t>
        <w:br/>
        <w:t xml:space="preserve">Был красивый, был веселый, </w:t>
        <w:br/>
        <w:t xml:space="preserve">Цвел весной как светлый рай, </w:t>
        <w:br/>
        <w:t xml:space="preserve">А теперь он весь разгромлен – </w:t>
        <w:br/>
        <w:t xml:space="preserve">Наш родимый Донской Край. </w:t>
        <w:br/>
        <w:t> </w:t>
        <w:br/>
        <w:t xml:space="preserve">Сожжены врагом станицы, </w:t>
        <w:br/>
        <w:t xml:space="preserve">Позатоптаны поля; </w:t>
        <w:br/>
        <w:t xml:space="preserve">Братской кровью и слезами </w:t>
        <w:br/>
        <w:t xml:space="preserve">Залита наша земля. </w:t>
        <w:br/>
        <w:t> </w:t>
        <w:br/>
        <w:t xml:space="preserve">Разорены наши храмы, </w:t>
        <w:br/>
        <w:t xml:space="preserve">Колокольный  замер звон — </w:t>
        <w:br/>
        <w:t xml:space="preserve">Враг проклятый надругался, </w:t>
        <w:br/>
        <w:t xml:space="preserve">Полонив  родимый Дон. </w:t>
        <w:br/>
        <w:t> </w:t>
        <w:br/>
        <w:t xml:space="preserve">И царит кругом страданье, </w:t>
        <w:br/>
        <w:t xml:space="preserve">Голод, холод и  нужда, </w:t>
        <w:br/>
        <w:t xml:space="preserve">И заходится  от боли </w:t>
        <w:br/>
        <w:t xml:space="preserve">В груди сердце казака. </w:t>
        <w:br/>
        <w:t> </w:t>
        <w:br/>
        <w:t xml:space="preserve">Там ... виднеются средь поля . </w:t>
        <w:br/>
        <w:t xml:space="preserve">Кучки, — холмики могил ... </w:t>
        <w:br/>
        <w:t xml:space="preserve">В них заклятый враг казачий </w:t>
        <w:br/>
        <w:t xml:space="preserve">Бойцов Воли схоронил ... </w:t>
        <w:br/>
        <w:t> </w:t>
        <w:br/>
        <w:t xml:space="preserve">Но поверь,  что возродишься, </w:t>
        <w:br/>
        <w:t xml:space="preserve">Ты, родимый Дон наш, вновь! </w:t>
        <w:br/>
        <w:t xml:space="preserve">Берега твои седые </w:t>
        <w:br/>
        <w:t xml:space="preserve">Оросит вновь вражья кровь! </w:t>
        <w:br/>
        <w:t> </w:t>
        <w:br/>
        <w:t xml:space="preserve">Заживут, Дон, твои раны ! </w:t>
        <w:br/>
        <w:t xml:space="preserve">За Тебя прольем мы кровь! </w:t>
        <w:br/>
        <w:t xml:space="preserve">И к Тебе, Отец родимый, </w:t>
        <w:br/>
        <w:t xml:space="preserve">Донесем свою любовь! </w:t>
        <w:br/>
        <w:t> </w:t>
        <w:br/>
        <w:t xml:space="preserve">А истории страницы </w:t>
        <w:br/>
        <w:t xml:space="preserve">Сберегут на веки всех </w:t>
        <w:br/>
        <w:t xml:space="preserve">То, как бились мы за Волю, </w:t>
        <w:br/>
        <w:t xml:space="preserve">За Казачество свое. </w:t>
        <w:br/>
        <w:t> </w:t>
        <w:br/>
        <w:t xml:space="preserve">Будут помнить наши дети </w:t>
        <w:br/>
        <w:t xml:space="preserve">Как страдали  их отцы! </w:t>
        <w:br/>
        <w:t xml:space="preserve">Будут знать:за Дон родной.за Волю. </w:t>
        <w:br/>
        <w:t xml:space="preserve">Готовы мы на смерть Донцы!... </w:t>
        <w:br/>
        <w:t>             </w:t>
      </w:r>
      <w:r>
        <w:rPr>
          <w:rFonts w:cs="Times New Roman" w:ascii="Verdana" w:hAnsi="Verdana"/>
          <w:b/>
          <w:bCs/>
          <w:color w:val="000000"/>
          <w:sz w:val="20"/>
          <w:szCs w:val="20"/>
        </w:rPr>
        <w:t>А. Кравцов.</w:t>
      </w:r>
      <w:r>
        <w:rPr>
          <w:rFonts w:cs="Times New Roman" w:ascii="Verdana" w:hAnsi="Verdana"/>
          <w:color w:val="000000"/>
          <w:sz w:val="20"/>
          <w:szCs w:val="20"/>
        </w:rPr>
        <w:t xml:space="preserve"> </w:t>
        <w:br/>
        <w:t> </w:t>
        <w:br/>
        <w:t> </w:t>
        <w:br/>
        <w:t> </w:t>
        <w:br/>
      </w:r>
      <w:r>
        <w:rPr>
          <w:rFonts w:cs="Times New Roman" w:ascii="Verdana" w:hAnsi="Verdana"/>
          <w:b/>
          <w:bCs/>
          <w:color w:val="000000"/>
          <w:sz w:val="20"/>
          <w:szCs w:val="20"/>
        </w:rPr>
        <w:t>И. Томарев.</w:t>
      </w:r>
      <w:r>
        <w:rPr>
          <w:rFonts w:cs="Times New Roman" w:ascii="Verdana" w:hAnsi="Verdana"/>
          <w:color w:val="000000"/>
          <w:sz w:val="20"/>
          <w:szCs w:val="20"/>
        </w:rPr>
        <w:t xml:space="preserve"> </w:t>
        <w:br/>
      </w:r>
      <w:r>
        <w:rPr>
          <w:rFonts w:cs="Times New Roman" w:ascii="Verdana" w:hAnsi="Verdana"/>
          <w:b/>
          <w:bCs/>
          <w:color w:val="000000"/>
          <w:sz w:val="20"/>
          <w:szCs w:val="20"/>
        </w:rPr>
        <w:t>Завет</w:t>
      </w:r>
      <w:r>
        <w:rPr>
          <w:rFonts w:cs="Times New Roman" w:ascii="Verdana" w:hAnsi="Verdana"/>
          <w:color w:val="000000"/>
          <w:sz w:val="20"/>
          <w:szCs w:val="20"/>
        </w:rPr>
        <w:t xml:space="preserve"> </w:t>
        <w:br/>
        <w:t> </w:t>
        <w:br/>
        <w:t xml:space="preserve">Когда умру я не оставьте </w:t>
        <w:br/>
        <w:t xml:space="preserve">Мой прах за гранями Руси, </w:t>
        <w:br/>
        <w:t xml:space="preserve">Его на родину доставьте, </w:t>
        <w:br/>
        <w:t xml:space="preserve">Заройте только на степи. </w:t>
        <w:br/>
        <w:t xml:space="preserve">     В степи, там есть курган высокий, </w:t>
        <w:br/>
        <w:t xml:space="preserve">     А возле Терек наш шумливый ... </w:t>
        <w:br/>
        <w:t xml:space="preserve">     Я там не буду одинокий — </w:t>
        <w:br/>
        <w:t xml:space="preserve">     Там будет брат казак же жить. </w:t>
        <w:br/>
        <w:t xml:space="preserve">И буду слушать из могилы </w:t>
        <w:br/>
        <w:t xml:space="preserve">Я песени нашего бытья </w:t>
        <w:br/>
        <w:t xml:space="preserve">Про волю, славу казачины, </w:t>
        <w:br/>
        <w:t xml:space="preserve">Станицы, Терек и поля ... </w:t>
        <w:br/>
        <w:t xml:space="preserve">     И то, чего лишен при жизни </w:t>
        <w:br/>
        <w:t xml:space="preserve">     Я был в изгнании своем, </w:t>
        <w:br/>
        <w:t xml:space="preserve">     Я буду видеть из могилы ... </w:t>
        <w:br/>
        <w:t xml:space="preserve">     И в ней я буду казаком. </w:t>
        <w:br/>
        <w:t> </w:t>
        <w:br/>
        <w:t> </w:t>
        <w:br/>
      </w:r>
      <w:r>
        <w:rPr>
          <w:rFonts w:cs="Times New Roman" w:ascii="Verdana" w:hAnsi="Verdana"/>
          <w:b/>
          <w:bCs/>
          <w:color w:val="000000"/>
          <w:sz w:val="20"/>
          <w:szCs w:val="20"/>
        </w:rPr>
        <w:t>Казак</w:t>
      </w:r>
      <w:r>
        <w:rPr>
          <w:rFonts w:cs="Times New Roman" w:ascii="Verdana" w:hAnsi="Verdana"/>
          <w:color w:val="000000"/>
          <w:sz w:val="20"/>
          <w:szCs w:val="20"/>
        </w:rPr>
        <w:t xml:space="preserve"> </w:t>
        <w:br/>
        <w:t> </w:t>
        <w:br/>
        <w:t xml:space="preserve">Поднимайтесь братья смело ! </w:t>
        <w:br/>
        <w:t xml:space="preserve">Знамя Казацкое шумит! </w:t>
        <w:br/>
        <w:t xml:space="preserve">Над морями,  над холмами, </w:t>
        <w:br/>
        <w:t xml:space="preserve">Правда Вольности летит. </w:t>
        <w:br/>
        <w:t> </w:t>
        <w:br/>
        <w:t xml:space="preserve">С нами все, кто верит в Бога, </w:t>
        <w:br/>
        <w:t xml:space="preserve">Для свободы несет дань! </w:t>
        <w:br/>
        <w:t xml:space="preserve">Мы пробьем себе дорогу </w:t>
        <w:br/>
        <w:t xml:space="preserve">На Дон Вольный на Кубань </w:t>
        <w:br/>
        <w:t> </w:t>
        <w:br/>
        <w:t xml:space="preserve">Крепче бей, казачий молот, </w:t>
        <w:br/>
        <w:t xml:space="preserve">И как Божий гром рази, </w:t>
        <w:br/>
        <w:t xml:space="preserve">Пусть падут во прах и пепел </w:t>
        <w:br/>
        <w:t xml:space="preserve">Все казачие враги. </w:t>
        <w:br/>
        <w:t> </w:t>
        <w:br/>
        <w:t xml:space="preserve">Поднимайтесь братья Казаки </w:t>
        <w:br/>
        <w:t xml:space="preserve">Знамя Казацкое шумить! </w:t>
        <w:br/>
        <w:t xml:space="preserve">От вод Амура до Днепра </w:t>
        <w:br/>
        <w:t xml:space="preserve">Правда Казачья летит. </w:t>
        <w:br/>
        <w:t xml:space="preserve">           Лесковец — </w:t>
      </w:r>
      <w:r>
        <w:rPr>
          <w:rFonts w:cs="Times New Roman" w:ascii="Verdana" w:hAnsi="Verdana"/>
          <w:b/>
          <w:bCs/>
          <w:color w:val="000000"/>
          <w:sz w:val="20"/>
          <w:szCs w:val="20"/>
        </w:rPr>
        <w:t>Т. П. Гарбуз.</w:t>
      </w:r>
    </w:p>
    <w:p>
      <w:pPr>
        <w:pStyle w:val="Normal"/>
        <w:rPr/>
      </w:pPr>
      <w:r>
        <w:rPr/>
      </w:r>
    </w:p>
    <w:p>
      <w:pPr>
        <w:pStyle w:val="Normal"/>
        <w:rPr/>
      </w:pPr>
      <w:r>
        <w:rPr/>
      </w:r>
    </w:p>
    <w:p>
      <w:pPr>
        <w:pStyle w:val="Normal"/>
        <w:rPr/>
      </w:pPr>
      <w:r>
        <w:rPr/>
      </w:r>
    </w:p>
    <w:p>
      <w:pPr>
        <w:pStyle w:val="Normal"/>
        <w:rPr>
          <w:rFonts w:ascii="Verdana" w:hAnsi="Verdana" w:cs="Times New Roman"/>
          <w:color w:val="000000"/>
          <w:sz w:val="20"/>
          <w:szCs w:val="20"/>
        </w:rPr>
      </w:pPr>
      <w:r>
        <w:rPr>
          <w:rFonts w:cs="Times New Roman" w:ascii="Verdana" w:hAnsi="Verdana"/>
          <w:color w:val="000000"/>
          <w:sz w:val="20"/>
          <w:szCs w:val="20"/>
        </w:rPr>
        <w:br/>
      </w:r>
    </w:p>
    <w:p>
      <w:pPr>
        <w:pStyle w:val="Normal"/>
        <w:rPr/>
      </w:pPr>
      <w:r>
        <w:rPr/>
      </w:r>
    </w:p>
    <w:p>
      <w:pPr>
        <w:pStyle w:val="Normal"/>
        <w:rPr/>
      </w:pPr>
      <w:r>
        <w:rPr>
          <w:rFonts w:cs="Times New Roman" w:ascii="Verdana" w:hAnsi="Verdana"/>
          <w:b/>
          <w:bCs/>
          <w:color w:val="000000"/>
          <w:sz w:val="20"/>
          <w:szCs w:val="20"/>
        </w:rPr>
        <w:t>П. Крюков</w:t>
      </w:r>
      <w:r>
        <w:rPr>
          <w:rFonts w:cs="Times New Roman" w:ascii="Verdana" w:hAnsi="Verdana"/>
          <w:color w:val="000000"/>
          <w:sz w:val="20"/>
          <w:szCs w:val="20"/>
        </w:rPr>
        <w:t xml:space="preserve"> </w:t>
        <w:br/>
      </w:r>
      <w:r>
        <w:rPr>
          <w:rFonts w:cs="Times New Roman" w:ascii="Verdana" w:hAnsi="Verdana"/>
          <w:b/>
          <w:bCs/>
          <w:color w:val="000000"/>
          <w:sz w:val="20"/>
          <w:szCs w:val="20"/>
        </w:rPr>
        <w:t>БЕ3 ШЛЯХА</w:t>
      </w:r>
      <w:r>
        <w:rPr>
          <w:rFonts w:cs="Times New Roman" w:ascii="Verdana" w:hAnsi="Verdana"/>
          <w:color w:val="000000"/>
          <w:sz w:val="20"/>
          <w:szCs w:val="20"/>
        </w:rPr>
        <w:t xml:space="preserve"> </w:t>
        <w:br/>
        <w:t xml:space="preserve">(Сказ.) </w:t>
        <w:br/>
        <w:t xml:space="preserve">ЧАСТЬ I </w:t>
        <w:br/>
        <w:t> </w:t>
        <w:br/>
        <w:t xml:space="preserve">     1 </w:t>
        <w:br/>
        <w:t xml:space="preserve">Далеко уже приосталиси </w:t>
        <w:br/>
        <w:t xml:space="preserve">Те года борьбы с Русью красною, </w:t>
        <w:br/>
        <w:t xml:space="preserve">Но в сердцах у нас все ж осталися </w:t>
        <w:br/>
        <w:t xml:space="preserve">Битвы страшные нитью красною: </w:t>
        <w:br/>
        <w:t xml:space="preserve">Как рвались Донцы на родимый Дон, —- </w:t>
        <w:br/>
        <w:t xml:space="preserve">Рать сильнейшую разбивали в прах; </w:t>
        <w:br/>
        <w:t xml:space="preserve">Как под пушек гром, шашек страшный звон — </w:t>
        <w:br/>
        <w:t xml:space="preserve">Думу думали о Донских степях. </w:t>
        <w:br/>
        <w:t xml:space="preserve">Но затих гром битв . . . Корабли ушли, </w:t>
        <w:br/>
        <w:t xml:space="preserve">Унося с собой Волю — вольную. </w:t>
        <w:br/>
        <w:t xml:space="preserve">Горечь — боль обид за кордон несли </w:t>
        <w:br/>
        <w:t xml:space="preserve">Казаки в душе. Жизнь бездомную </w:t>
        <w:br/>
        <w:t xml:space="preserve">Им сулила даль. Никли головы, </w:t>
        <w:br/>
        <w:t xml:space="preserve">Поседевшие от тяжелых дум . . . </w:t>
        <w:br/>
        <w:t xml:space="preserve">И пришли за грань полуголыми: </w:t>
        <w:br/>
        <w:t xml:space="preserve">Не достать шматок из порожних сум. </w:t>
        <w:br/>
        <w:t xml:space="preserve">Море синее — море бурное, </w:t>
        <w:br/>
        <w:t xml:space="preserve">Не один уж труп поглотившее, </w:t>
        <w:br/>
        <w:t xml:space="preserve">Вечно мрачное и угрюмое, </w:t>
        <w:br/>
        <w:t xml:space="preserve">Испокон веков вдаль носившее </w:t>
        <w:br/>
        <w:t xml:space="preserve">Войско малое — духом сильное : </w:t>
        <w:br/>
        <w:t xml:space="preserve">Удалых Донцов рать отважную. </w:t>
        <w:br/>
        <w:t xml:space="preserve">И не раз — не два диво — дивное </w:t>
        <w:br/>
        <w:t xml:space="preserve">Море видело: как ватажную </w:t>
        <w:br/>
        <w:t xml:space="preserve">Стаю соколов рать турецкая </w:t>
        <w:br/>
        <w:t xml:space="preserve">Окружала вдруг дымом пушечным. </w:t>
        <w:br/>
        <w:t xml:space="preserve">Да Донская рать — не немецкая, — </w:t>
        <w:br/>
        <w:t xml:space="preserve">Битва ей была делом шуточным. </w:t>
        <w:br/>
        <w:t xml:space="preserve">И в последний раз море шумное </w:t>
        <w:br/>
        <w:t xml:space="preserve">Караван судов на себе несло . . . </w:t>
        <w:br/>
        <w:t xml:space="preserve">Море синее ! Море буйное ! </w:t>
        <w:br/>
        <w:t xml:space="preserve">Ты зачем Донцов на беду несло ? ! </w:t>
        <w:br/>
        <w:t xml:space="preserve">...Под Царьгородом лагеря Донцов, </w:t>
        <w:br/>
        <w:t xml:space="preserve">Сенегальцами окруженные. </w:t>
        <w:br/>
        <w:t xml:space="preserve">В них проходит жизнь удалых бойцов : </w:t>
        <w:br/>
        <w:t xml:space="preserve">Дни холодные, дни голодные. </w:t>
        <w:br/>
        <w:t xml:space="preserve">Не стерпели раз — за оружие </w:t>
        <w:br/>
        <w:t xml:space="preserve">Ночью тёмною посхватилися </w:t>
        <w:br/>
        <w:t xml:space="preserve">И от страху тут чернокожие </w:t>
        <w:br/>
        <w:t xml:space="preserve">Будто в землю все провалилися. </w:t>
        <w:br/>
        <w:t xml:space="preserve">И потом Донцов, словно бешенных, </w:t>
        <w:br/>
        <w:t xml:space="preserve">На скалу Лемнос всех отправили </w:t>
        <w:br/>
        <w:t xml:space="preserve">И держали там как помешанных ; </w:t>
        <w:br/>
        <w:t xml:space="preserve">Часть в Совдепию даже сплавили. </w:t>
        <w:br/>
        <w:t xml:space="preserve">Кой — когда Донцам, в виде милости, </w:t>
        <w:br/>
        <w:t xml:space="preserve">Лиру турскую Атаман давал. </w:t>
        <w:br/>
        <w:t xml:space="preserve">И никто не знал страшной подлости, </w:t>
        <w:br/>
        <w:t xml:space="preserve">Что Казну Донцов скоп старшин забрал, </w:t>
        <w:br/>
        <w:t xml:space="preserve">Растранжирили наши денежки — </w:t>
        <w:br/>
        <w:t xml:space="preserve">Пошло по-миру Войско славное .... </w:t>
        <w:br/>
        <w:t xml:space="preserve">Гей, старшины ! Гей, мошенники ! </w:t>
        <w:br/>
        <w:t xml:space="preserve">Ждет вас смерть за то,— смерть безславная !.. </w:t>
        <w:br/>
        <w:t> </w:t>
        <w:br/>
        <w:t xml:space="preserve">     2 </w:t>
        <w:br/>
        <w:t xml:space="preserve">"Ой, ты батюшка наш, славный Тихий Дон ! </w:t>
        <w:br/>
        <w:t xml:space="preserve">"Ты, кормилец наш, Дон Иванович ! </w:t>
        <w:br/>
        <w:t xml:space="preserve">"Про тебя-ль лежит слава добрая, </w:t>
        <w:br/>
        <w:t xml:space="preserve">"Слава добрая, речь хорошая, </w:t>
        <w:br/>
        <w:t xml:space="preserve">"Как бывало, Дон, ты быстёр бежишь, </w:t>
        <w:br/>
        <w:t xml:space="preserve">"Все быстёр бежишь,  все чистёхонек. </w:t>
        <w:br/>
        <w:t xml:space="preserve">"А теперь ты, Дон, все мутен течеш — </w:t>
        <w:br/>
        <w:t xml:space="preserve">"Помутился, Дон, сверху — донизу, </w:t>
        <w:br/>
        <w:t xml:space="preserve">"Разсыпаются круты бережки, </w:t>
        <w:br/>
        <w:t xml:space="preserve">"Высыпаются косы желтые". </w:t>
        <w:br/>
        <w:t xml:space="preserve">"Речь возговорил славный Тихий Дон: </w:t>
        <w:br/>
        <w:t xml:space="preserve">— "Уж и как-то мне все мутну не быть ? — </w:t>
        <w:br/>
        <w:t xml:space="preserve">испустил своих ясных соколов, </w:t>
        <w:br/>
        <w:t xml:space="preserve">"Ясных соколов — казаков Донских" . . . </w:t>
        <w:br/>
        <w:t xml:space="preserve">Да! Мутен наш Дон ! Крови речушки </w:t>
        <w:br/>
        <w:t xml:space="preserve">Пролились в степях; опустел наш Край . . . </w:t>
        <w:br/>
        <w:t xml:space="preserve">Плачут горько все его детушки: </w:t>
        <w:br/>
        <w:t xml:space="preserve">Лаптем русским смят наш Казачий рай. </w:t>
        <w:br/>
        <w:t xml:space="preserve">Тяюело Донцам на родной Земле, </w:t>
        <w:br/>
        <w:t xml:space="preserve">Но не сладко им и в  чужом краю. </w:t>
        <w:br/>
        <w:t xml:space="preserve">Всяк старается приманить к себе, — </w:t>
        <w:br/>
        <w:t xml:space="preserve">В свое скопище, в свою партию. </w:t>
        <w:br/>
        <w:t xml:space="preserve">Но крепки Донцы спайкой древнею. </w:t>
        <w:br/>
        <w:t xml:space="preserve">Спайкой прадедов — „чувством стремени" ; </w:t>
        <w:br/>
        <w:t xml:space="preserve">Ятаману лишь они верили: </w:t>
        <w:br/>
        <w:t xml:space="preserve">—„Наших он кровей, роду — племени !" </w:t>
        <w:br/>
        <w:t xml:space="preserve">Но не думалось, не гадалося </w:t>
        <w:br/>
        <w:t xml:space="preserve">Казакам Донским про предательство! </w:t>
        <w:br/>
        <w:t xml:space="preserve">Старшина лишь в ус ухмылялася : </w:t>
        <w:br/>
        <w:t xml:space="preserve">Смысла нет раскрыть надувательство, </w:t>
        <w:br/>
        <w:t xml:space="preserve">От чиновных лиц, им  же несть числа, </w:t>
        <w:br/>
        <w:t xml:space="preserve">От предателей и изменников </w:t>
        <w:br/>
        <w:t xml:space="preserve">Уж отбоя нет, а судьба несла </w:t>
        <w:br/>
        <w:t xml:space="preserve">Новых тум — воров, лиходейников. </w:t>
        <w:br/>
        <w:t xml:space="preserve">Уж пожизненным   „часовым Донским." </w:t>
        <w:br/>
        <w:t xml:space="preserve">Сам Богаевский об'явил себя </w:t>
        <w:br/>
        <w:t xml:space="preserve">И Казну Донцов холуям своим </w:t>
        <w:br/>
        <w:t xml:space="preserve">Раздарил, раздал, только Русь любя. – </w:t>
        <w:br/>
        <w:t xml:space="preserve">А когда Донцы к своему „отцу" </w:t>
        <w:br/>
        <w:t xml:space="preserve">С просьбой жалостной обращалися, </w:t>
        <w:br/>
        <w:t xml:space="preserve">Ятаман писал, что Казна к концу </w:t>
        <w:br/>
        <w:t xml:space="preserve">Подошла: грошей не осталося. </w:t>
        <w:br/>
        <w:t xml:space="preserve">Тут смутилися духом все Донцы: </w:t>
        <w:br/>
        <w:t xml:space="preserve">Войсковой Казны не осталося! </w:t>
        <w:br/>
        <w:t xml:space="preserve">И галдят, шумят с Дона молодцы: </w:t>
        <w:br/>
        <w:t xml:space="preserve">—„Да иде — ш она подевалася?" </w:t>
        <w:br/>
        <w:t xml:space="preserve">Не видать ведь всем, что Правительство </w:t>
        <w:br/>
        <w:t xml:space="preserve">Эти денежки   прикарманило. </w:t>
        <w:br/>
        <w:t xml:space="preserve">За такое-то попустительство </w:t>
        <w:br/>
        <w:t xml:space="preserve">Войско к черту-б их всех отправило. </w:t>
        <w:br/>
        <w:t xml:space="preserve">Председатель сам — „сипа" Мельников </w:t>
        <w:br/>
        <w:t xml:space="preserve">Стал банкиром вдруг, купил дом себе. . . </w:t>
        <w:br/>
        <w:t xml:space="preserve">Да не мало ведь их мошенников! </w:t>
        <w:br/>
        <w:t xml:space="preserve">Приготовь, Черкасск, место им  в тюрьме ! . . </w:t>
        <w:br/>
        <w:t xml:space="preserve">Обезчещены, обезволены </w:t>
        <w:br/>
        <w:t xml:space="preserve">Казаки — Донцы на родном Дону; </w:t>
        <w:br/>
        <w:t xml:space="preserve">Поограблены, обездолены </w:t>
        <w:br/>
        <w:t xml:space="preserve">Казаки и здесь — во чужом краю. </w:t>
        <w:br/>
        <w:t xml:space="preserve">. . . Ой, ты, горькая наша  долюшка! </w:t>
        <w:br/>
        <w:t xml:space="preserve">До каких-же пор будешь ты  горька ? </w:t>
        <w:br/>
        <w:t xml:space="preserve">Разродимая наша волюшка ! </w:t>
        <w:br/>
        <w:t xml:space="preserve">Далеко-ли ты иль уже близка ? . . </w:t>
        <w:br/>
        <w:t> </w:t>
        <w:br/>
        <w:t xml:space="preserve">     3 </w:t>
        <w:br/>
        <w:t xml:space="preserve">На Лемносский пляж выводил полки </w:t>
        <w:br/>
        <w:t xml:space="preserve">На „шагистику" командарм "лихой". </w:t>
        <w:br/>
        <w:t xml:space="preserve">Казаки в рядах, как в лесу волки: </w:t>
        <w:br/>
        <w:t xml:space="preserve">—„Пошагал-бы ты на живот пустой !". . </w:t>
        <w:br/>
        <w:t xml:space="preserve">Привезли Донцов и в Болгарию, </w:t>
        <w:br/>
        <w:t xml:space="preserve">Частью в Сербию — на рабочий труд. </w:t>
        <w:br/>
        <w:t xml:space="preserve">И пришлось Донцам кормить братию </w:t>
        <w:br/>
        <w:t xml:space="preserve">Интендантских „крыс", презиравших труд. </w:t>
        <w:br/>
        <w:t xml:space="preserve">И в конце — концов надоело всем </w:t>
        <w:br/>
        <w:t xml:space="preserve">Кормить лодырей с подаяния; </w:t>
        <w:br/>
        <w:t xml:space="preserve">Побросав штабных, по державам всем </w:t>
        <w:br/>
        <w:t xml:space="preserve">Разошлись искать пропитания. </w:t>
        <w:br/>
        <w:t xml:space="preserve">И живут теперь: где станицами, </w:t>
        <w:br/>
        <w:t xml:space="preserve">Я где группою, односумами, </w:t>
        <w:br/>
        <w:t xml:space="preserve">Но за то — вольно! живут птицами: </w:t>
        <w:br/>
        <w:t xml:space="preserve">Нет тюремщиков над их думами! </w:t>
        <w:br/>
        <w:t xml:space="preserve">Словно вороны перед битвою, </w:t>
        <w:br/>
        <w:t xml:space="preserve">Над Казачеством вдруг зареяли </w:t>
        <w:br/>
        <w:t xml:space="preserve">Богоносники со молитвою </w:t>
        <w:br/>
        <w:t xml:space="preserve">На устах своих; знать — лелеяли </w:t>
        <w:br/>
        <w:t xml:space="preserve">Все одну мечту: околпачить всех </w:t>
        <w:br/>
        <w:t xml:space="preserve">Казаков Донских, здесь разрозненных. </w:t>
        <w:br/>
        <w:t xml:space="preserve">Да не слушают уговоров тех </w:t>
        <w:br/>
        <w:t xml:space="preserve">Сладко сахарных, но злокозненных. </w:t>
        <w:br/>
        <w:t xml:space="preserve">Знать душа-то их не русацкая, </w:t>
        <w:br/>
        <w:t xml:space="preserve">Коли отклика в ней не слышится; </w:t>
        <w:br/>
        <w:t xml:space="preserve">Вся-то думушка ведь  казацкая— </w:t>
        <w:br/>
        <w:t xml:space="preserve">В том Краю, где Дон чуть колышется. </w:t>
        <w:br/>
        <w:t xml:space="preserve">. . . Гей, вы, русские, горе — лапотники, </w:t>
        <w:br/>
        <w:t xml:space="preserve">Испокон веков - богоносные! </w:t>
        <w:br/>
        <w:t xml:space="preserve">Вы — не прошены для нас дяденьки </w:t>
        <w:br/>
        <w:t xml:space="preserve">И для нас давно вы — несносные! </w:t>
        <w:br/>
        <w:t xml:space="preserve">Не теряйте вы лучше времени: </w:t>
        <w:br/>
        <w:t xml:space="preserve">Улещать Донцов, уговаривать. </w:t>
        <w:br/>
        <w:t xml:space="preserve">И не сейте вы злого семени, — </w:t>
        <w:br/>
        <w:t xml:space="preserve">У нас руки есть — повыпалывать! </w:t>
        <w:br/>
        <w:t xml:space="preserve">Ведь не вами то в книгах писано </w:t>
        <w:br/>
        <w:t xml:space="preserve">И не вами то ведь  предсказано — </w:t>
        <w:br/>
        <w:t xml:space="preserve">Преподобными в книгах писано </w:t>
        <w:br/>
        <w:t xml:space="preserve">И пророками то предсказано: </w:t>
        <w:br/>
        <w:t xml:space="preserve">Донцы с горцами всю-то Русь пройдут </w:t>
        <w:br/>
        <w:t xml:space="preserve">И останется русских с горсточку, — </w:t>
        <w:br/>
        <w:t xml:space="preserve">Как траву огнем Русь Донцы пожгут. . </w:t>
        <w:br/>
        <w:t xml:space="preserve">Учинят они вам разверсточку!! </w:t>
        <w:br/>
        <w:t xml:space="preserve">Вам-ли, русские, с Богом мериться? </w:t>
        <w:br/>
        <w:t xml:space="preserve">Вы — извечное ведь убожество! . . </w:t>
        <w:br/>
        <w:t xml:space="preserve">. . . Да! Придет пора нам потешиться — </w:t>
        <w:br/>
        <w:t xml:space="preserve">Произвесть всю Русь во ничтожество! . . </w:t>
        <w:br/>
        <w:t> </w:t>
        <w:br/>
        <w:t xml:space="preserve">     4 </w:t>
        <w:br/>
        <w:t xml:space="preserve">Атаманъ Донской и правители, </w:t>
        <w:br/>
        <w:t xml:space="preserve">Вопреки всему, даже совести. </w:t>
        <w:br/>
        <w:t xml:space="preserve">Стали . . . русскими! . . „Благодетели !" </w:t>
        <w:br/>
        <w:t xml:space="preserve">Не понять, знать, им Дона горести ! </w:t>
        <w:br/>
        <w:t xml:space="preserve">Все издания атаманские, </w:t>
        <w:br/>
        <w:t xml:space="preserve">Только Русь одну поминаючи, — </w:t>
        <w:br/>
        <w:t xml:space="preserve">Как послания басурманские. . . . </w:t>
        <w:br/>
        <w:t xml:space="preserve">— „Ишь ! Живут себе припеваючи ! </w:t>
        <w:br/>
        <w:t xml:space="preserve">За Россию все надрываются, </w:t>
        <w:br/>
        <w:t xml:space="preserve">Я за Дон родной и помина нет ! </w:t>
        <w:br/>
        <w:t xml:space="preserve">Да и здорово ж ошибаются; </w:t>
        <w:br/>
        <w:t xml:space="preserve">До России нам вовсе дела нет ! </w:t>
        <w:br/>
        <w:t xml:space="preserve">Кто брехал нам там-на Дону  родном ? </w:t>
        <w:br/>
        <w:t xml:space="preserve">Против всей Руси кто нас вел одних ? </w:t>
        <w:br/>
        <w:t xml:space="preserve">Кто хотел, чтобы мы были под ярмом ? . . . </w:t>
        <w:br/>
        <w:t xml:space="preserve">Нет! довольно нам уж спасать чужих ! </w:t>
        <w:br/>
        <w:t xml:space="preserve">Скоро наш черед будет властвовать ! </w:t>
        <w:br/>
        <w:t xml:space="preserve">Уж покажем мы вам, „радетели". </w:t>
        <w:br/>
        <w:t xml:space="preserve">Как над вольницей нашей царствовать; </w:t>
        <w:br/>
        <w:t xml:space="preserve">Все припомним вам, „благодетели!" </w:t>
        <w:br/>
        <w:t xml:space="preserve">Дальше буйных слов, да лихих угроз </w:t>
        <w:br/>
        <w:t xml:space="preserve">Дело все-таки не продвинулось. </w:t>
        <w:br/>
        <w:t xml:space="preserve">Не боялась уж тех казачиьх гроз </w:t>
        <w:br/>
        <w:t xml:space="preserve">Старшина, что в Русь  перекинулась. </w:t>
        <w:br/>
        <w:t xml:space="preserve">Лишь в усы себе усмехается ; </w:t>
        <w:br/>
        <w:t xml:space="preserve">— „Погалдят чудок — отведут сердца, </w:t>
        <w:br/>
        <w:t xml:space="preserve">Да пойдет опять все по "старому." </w:t>
        <w:br/>
        <w:t xml:space="preserve">Но горячая, знать, душа Донца: </w:t>
        <w:br/>
        <w:t xml:space="preserve">Черезчур пошло все п о с т а р о м у ! </w:t>
        <w:br/>
        <w:t xml:space="preserve">Да старинкой-то лишь не царскою </w:t>
        <w:br/>
        <w:t xml:space="preserve">Стало в воздухе вдруг попахивать ; </w:t>
        <w:br/>
        <w:t xml:space="preserve">Стали требовать „лаской барскою", </w:t>
        <w:br/>
        <w:t xml:space="preserve">Кулаком под нос стали махивать. </w:t>
        <w:br/>
        <w:t xml:space="preserve">Тем правителей растревожили </w:t>
        <w:br/>
        <w:t xml:space="preserve">И гадюки все подколодные </w:t>
        <w:br/>
        <w:t xml:space="preserve">Зашипели вдруг, заелозили: </w:t>
        <w:br/>
        <w:t xml:space="preserve">— „Самостийники беспардонные!. . . </w:t>
        <w:br/>
        <w:t xml:space="preserve">Всех на мушку взять самостийников, </w:t>
        <w:br/>
        <w:t xml:space="preserve">Всех предателей Руси — матушки! </w:t>
        <w:br/>
        <w:t xml:space="preserve">Заклеймить сейчас всех  зачинщиков, </w:t>
        <w:br/>
        <w:t xml:space="preserve">Всех изменников царя — батюшки!,, </w:t>
        <w:br/>
        <w:t xml:space="preserve">И шипят, свистят под колодою! . . </w:t>
        <w:br/>
        <w:t xml:space="preserve">. . . Искра вольная разгорается! </w:t>
        <w:br/>
        <w:t xml:space="preserve">Небо темное уж свободою. </w:t>
        <w:br/>
        <w:t>Все казачьею озаряется!</w:t>
      </w:r>
    </w:p>
    <w:p>
      <w:pPr>
        <w:pStyle w:val="Normal"/>
        <w:rPr/>
      </w:pPr>
      <w:r>
        <w:rPr/>
      </w:r>
    </w:p>
    <w:p>
      <w:pPr>
        <w:pStyle w:val="Normal"/>
        <w:rPr/>
      </w:pPr>
      <w:r>
        <w:rPr/>
      </w:r>
    </w:p>
    <w:p>
      <w:pPr>
        <w:pStyle w:val="Normal"/>
        <w:rPr/>
      </w:pPr>
      <w:r>
        <w:rPr/>
      </w:r>
    </w:p>
    <w:p>
      <w:pPr>
        <w:pStyle w:val="Normal"/>
        <w:rPr/>
      </w:pPr>
      <w:r>
        <w:rPr>
          <w:rFonts w:cs="Times New Roman" w:ascii="Verdana" w:hAnsi="Verdana"/>
          <w:b/>
          <w:bCs/>
          <w:color w:val="000000"/>
          <w:sz w:val="20"/>
          <w:szCs w:val="20"/>
        </w:rPr>
        <w:t>Мои думы.</w:t>
      </w:r>
      <w:r>
        <w:rPr>
          <w:rFonts w:cs="Times New Roman" w:ascii="Verdana" w:hAnsi="Verdana"/>
          <w:color w:val="000000"/>
          <w:sz w:val="20"/>
          <w:szCs w:val="20"/>
        </w:rPr>
        <w:t xml:space="preserve"> </w:t>
        <w:br/>
        <w:t xml:space="preserve">Моя „лебединая песня" не спета ! </w:t>
        <w:br/>
        <w:t xml:space="preserve">Да черт ее знает! — спою ль я ее? </w:t>
        <w:br/>
        <w:t xml:space="preserve">Быть может богиня прекрасная Лета </w:t>
        <w:br/>
        <w:t xml:space="preserve">Внезапно возьмет меня  в лоно свое. </w:t>
        <w:br/>
        <w:t xml:space="preserve">     Тужу ль я о том,   что   не   спеты все песни, </w:t>
        <w:br/>
        <w:t xml:space="preserve">     Что „Божия искра" погаснет со мной? </w:t>
        <w:br/>
        <w:t xml:space="preserve">     Нет! Злися, богиня I От злости хучь тресни ! — </w:t>
        <w:br/>
        <w:t xml:space="preserve">     Я сроду не думал о жизни своей! </w:t>
        <w:br/>
        <w:t xml:space="preserve">Сызмальства, — родившись в войну на Востоке, </w:t>
        <w:br/>
        <w:t xml:space="preserve">Я слышал повсюду лишь слово „война". </w:t>
        <w:br/>
        <w:t xml:space="preserve">Война доминирует в мыслях и в роке: </w:t>
        <w:br/>
        <w:t xml:space="preserve">Во всей моей жизни она лишь одна. </w:t>
        <w:br/>
        <w:t xml:space="preserve">     Родился я в час непогожий, кровавый </w:t>
        <w:br/>
        <w:t xml:space="preserve">     И кровью мой жизненный   шлях орошен. </w:t>
        <w:br/>
        <w:t xml:space="preserve">     Бесславно (как многие), может я со славой, </w:t>
        <w:br/>
        <w:t xml:space="preserve">     Но мнится мне: в битве я буду сражен. </w:t>
        <w:br/>
        <w:t xml:space="preserve">Присягу пред Богом, Донцами и Доном </w:t>
        <w:br/>
        <w:t xml:space="preserve">Я помню и стану опять за нее! </w:t>
        <w:br/>
        <w:t xml:space="preserve">И если паду пораженный, — пред Богом </w:t>
        <w:br/>
        <w:t xml:space="preserve">Скажу: „на земле я исполнил свое!" </w:t>
        <w:br/>
        <w:t xml:space="preserve">     За Дон, за Казачество, Долю и Волю, </w:t>
        <w:br/>
        <w:t xml:space="preserve">     За Правду, Закон, — призывая на бой. </w:t>
        <w:br/>
        <w:t>     Я жизнью своею  родимому Полю  </w:t>
        <w:br/>
        <w:t xml:space="preserve">     Быть может скорей послужу чем другой </w:t>
        <w:br/>
        <w:t xml:space="preserve">... Моя  „лебединая песня" не спета! </w:t>
        <w:br/>
        <w:t xml:space="preserve">Да черт ее знает! — спою ль я ее?! </w:t>
        <w:br/>
        <w:t xml:space="preserve">Ведь может остаться последней и эта ! . .  . </w:t>
        <w:br/>
        <w:t xml:space="preserve">Дык што-ж ?   Абы Дон наш забрал бы свое! </w:t>
        <w:br/>
        <w:t xml:space="preserve">         4-VIII 1936 г. </w:t>
        <w:br/>
        <w:t xml:space="preserve">        </w:t>
      </w:r>
      <w:r>
        <w:rPr>
          <w:rFonts w:cs="Times New Roman" w:ascii="Verdana" w:hAnsi="Verdana"/>
          <w:b/>
          <w:bCs/>
          <w:color w:val="000000"/>
          <w:sz w:val="20"/>
          <w:szCs w:val="20"/>
        </w:rPr>
        <w:t>Петр Крюков.</w:t>
      </w:r>
      <w:r>
        <w:rPr>
          <w:rFonts w:cs="Times New Roman" w:ascii="Verdana" w:hAnsi="Verdana"/>
          <w:color w:val="000000"/>
          <w:sz w:val="20"/>
          <w:szCs w:val="20"/>
        </w:rPr>
        <w:t xml:space="preserve"> </w:t>
        <w:br/>
        <w:t> </w:t>
        <w:br/>
        <w:t> </w:t>
        <w:br/>
        <w:t> </w:t>
        <w:br/>
      </w:r>
      <w:r>
        <w:rPr>
          <w:rFonts w:cs="Times New Roman" w:ascii="Verdana" w:hAnsi="Verdana"/>
          <w:b/>
          <w:bCs/>
          <w:color w:val="000000"/>
          <w:sz w:val="20"/>
          <w:szCs w:val="20"/>
        </w:rPr>
        <w:t>Суд</w:t>
      </w:r>
      <w:r>
        <w:rPr>
          <w:rFonts w:cs="Times New Roman" w:ascii="Verdana" w:hAnsi="Verdana"/>
          <w:color w:val="000000"/>
          <w:sz w:val="20"/>
          <w:szCs w:val="20"/>
        </w:rPr>
        <w:t xml:space="preserve"> </w:t>
        <w:br/>
        <w:t xml:space="preserve">Не суд ведь Божий, суд людской </w:t>
        <w:br/>
        <w:t xml:space="preserve">За труд мой будет надо мной. </w:t>
        <w:br/>
        <w:t xml:space="preserve">Суди, читатель, так иль так, </w:t>
        <w:br/>
        <w:t xml:space="preserve">Я останусь все ж казак! </w:t>
        <w:br/>
        <w:t xml:space="preserve">Не страшен суд толпы шумливой; </w:t>
        <w:br/>
        <w:t xml:space="preserve">Она как ветер  шаловливый; </w:t>
        <w:br/>
        <w:t xml:space="preserve">Куда не дует пыль летит </w:t>
        <w:br/>
        <w:t xml:space="preserve">Вперед, во след ему пылит ... </w:t>
        <w:br/>
        <w:t xml:space="preserve">А если он и повернет </w:t>
        <w:br/>
        <w:t xml:space="preserve">Туда ж пыли полет. </w:t>
        <w:br/>
        <w:t xml:space="preserve">          П. К.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ДЕКЛАРАЦИЯ</w:t>
      </w:r>
    </w:p>
    <w:p>
      <w:pPr>
        <w:pStyle w:val="Normal"/>
        <w:rPr/>
      </w:pPr>
      <w:r>
        <w:rPr>
          <w:rFonts w:cs="Times New Roman" w:ascii="Verdana" w:hAnsi="Verdana"/>
          <w:color w:val="000000"/>
          <w:sz w:val="20"/>
          <w:szCs w:val="20"/>
        </w:rPr>
        <w:br/>
        <w:t xml:space="preserve">     С. К. Н. в Болгарии после ряда лет неуморной организационной, работы, на пользу Казачества, достиг значительных результатов, об'единивши казаков националистов в мощной союзный фактор, который бесповоротно приследует цель: освобождение казачьих земель от чуждой оккупации и возстановление государственной независимости последних. </w:t>
        <w:br/>
        <w:t xml:space="preserve">     С. К. Н. считает своим ответственным долгом бдительно оберегать казачье национальное освободительное Движение, принцип государственной независимости, неприкосновенность территорий — границ всех казачьих Войск. </w:t>
        <w:br/>
        <w:t xml:space="preserve">     С. К. Н. в Болгарии испробовал все способы и возможности, чтобы прекратить раздор между двумя враждующими сторонами, но увы! вместо благоразумных побуждений к примирению, вражда, клевета и поношение все больше усугубляется, и усугубляется не случайно, а совершенно преднамеренно, чтобы предотвратить возможность всякого об'единения. Усугубляется этот раздор не по вине казачьей неподготовленности, а под давлением чужих сил, заинтересованных в нашей казачьей беспомощности, а именно: „Вильно Козацтво" по зову украинской крови, выполняет миссию создания Великой Украины за счет территорий: Дона, Кубани и Терека, чему способствует чужой источник средств, переплетенный не только с украинской агрессивностью, но и с агрессивностью Горской конфедерации, и Татарским захватничеством с Востока. </w:t>
        <w:br/>
        <w:t xml:space="preserve">     Всосавшиеся, в ряды казачьего нац. движения чужие люди, которые выращены соками Донских степей и облагодетельствованные Варшавским прометеем-злыми ненавистником казачьей государственности, под именем национ. казач. Движения, ведут активную работу по созданию  новых государственных образований, за счет земель Дона и Ставрополя, злорадно пожимая руки инициаторам создания обширной Татарии, которая поглащает земли наших братьев казаков: Яика (Урала) и Оренбурга. Девять лет эти радетели казачества, маневрируя своей телячьей невинностью и надутым патриотизмом к казачьему благосостоянию, по определенному плану желтой агрессивности, нарочно сеят в казачьих рядах смуту, дабы под шумок и склоку извлеч то, что предписано им свыше. </w:t>
        <w:br/>
        <w:t xml:space="preserve">     Считая сотрудничество с названными группировками имеющими разность миссианских уклонов не возможным, Союз казаков нац. в Болгарии об'являет: </w:t>
        <w:br/>
        <w:t xml:space="preserve">     1.  С. К. Н. есть самостоятельная, освободительного Движения,  единица. </w:t>
        <w:br/>
        <w:t xml:space="preserve">     2.  Програмная основа Союза, Конституции установленныя Кругами и Радой, которыя определяют государственную независимость Войск, восстановленную, в 1917—1918 годах. </w:t>
        <w:br/>
        <w:t xml:space="preserve">     3.  С. К. Н. с центром в Болгарии распространяет свои борческие действия к об'единению казаков национ. и за пределы Болгарии, открывая свободный доступ вступления в Союз всех казаков проживающих во всех иных государствах. </w:t>
        <w:br/>
        <w:t xml:space="preserve">     4.   Вступлению в С. К. Н. предоставляется самая широкая возможность без всяких, особого рода, формальностей, а только по постановлению станиц, хуторов и групп. Отдельные же лица проживающие вне пределов организации, ограничиваются простым письменным заявлением, на имя Союза. Благонадежность членов организации контролируется самой организацией. </w:t>
        <w:br/>
        <w:t xml:space="preserve">     5.  Казаки вошедшие в состав Союза сохраняют за собою право организации в автономные единицы по Войсковому признаку, развивая свою духовную, культурную жизнь в духе местных, там, на Родине, исторически сложившихся, обычаев, нравов и традиций. </w:t>
        <w:br/>
        <w:t xml:space="preserve">     6.  При С. К. Н. издается журнал Вольно — Донских Каз. „Вольный Дон", котсрый является выраэителем казачьей общественной мысли, одинаково доступным для казаков всех Войск. </w:t>
        <w:br/>
        <w:t xml:space="preserve">     7.  Союз как институт выделившийся из среды двух враждуюших сторон увязших в болоте не прекращающейся клеветы, продолжает преследовать цель об'единения казаков всех Войск, дабы в завтрашних событиях с честью выполнить отечественный долг. На страницах журнала „Вольный Дон", как орган спасения всего Казачества, Союз никакой полемики не допускает; в особо важных случаях отвечает по существу затронутых противной стороной вопросов. </w:t>
        <w:br/>
        <w:t xml:space="preserve">     8.  С К. Н. учитывая важность развивающихся международных событий, когда искреннее взаимоотношение народов борющихся за свою государственную независимость так необходимо, желает знать: кто его друг и союзник, кто враг и лютый злодей. В таком случае, Казачество будет считать агрессивность этих народов актом явно враждебным и сохраняет за собою право свободы действий, входя в соглашение с теми, кто желает уважать честь и достояние казачьей государственности. </w:t>
        <w:br/>
        <w:t xml:space="preserve">     9.  СКН. обращается с призывом ко всем казачьим патриотам оказать ему духовную, моральную и материальную поддержку, ибо цель Союза отряхнуть тление, обман и вывести Казачество на свой родной путь. </w:t>
        <w:br/>
        <w:t xml:space="preserve">     10.  Союз обращается ко всем старейшим казакам всех Войск принять посильное участие в строительстве казачих куреней, вложив в основу их свой жизненный опыт и знание. </w:t>
        <w:br/>
        <w:t xml:space="preserve">     Помните дорогие и честные сыны Казачества, что на Ваши имена и на Ваши дела с умилением души и сердечной радостью воззрят грядущие поколения, черпая из славной истории живой источник мужества и беспредельную любовь к Родине и ея свободе. </w:t>
        <w:br/>
        <w:t>         </w:t>
      </w:r>
      <w:r>
        <w:rPr>
          <w:rFonts w:cs="Times New Roman" w:ascii="Verdana" w:hAnsi="Verdana"/>
          <w:b/>
          <w:bCs/>
          <w:color w:val="000000"/>
          <w:sz w:val="20"/>
          <w:szCs w:val="20"/>
        </w:rPr>
        <w:t>Окружное Правление.</w:t>
      </w:r>
    </w:p>
    <w:p>
      <w:pPr>
        <w:pStyle w:val="Normal"/>
        <w:rPr/>
      </w:pPr>
      <w:r>
        <w:rPr/>
      </w:r>
    </w:p>
    <w:p>
      <w:pPr>
        <w:pStyle w:val="Normal"/>
        <w:rPr/>
      </w:pPr>
      <w:r>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К КАЗАКАМ</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Братья казаки, покрытые сединой героизма и увенчанные лаврами неувядаемой славы ! Вздрогнула земля, поколебалось небо. Смятение, шум, племен и языков слышен по всей земле. Близится день, когда начнется неслыханное в истории человекоистре-бреление; кровью напитается земля и поверхность ея покроется кровью людей, по щетки коням всадников. </w:t>
        <w:br/>
        <w:t xml:space="preserve">     Есть свет, станет тьма, был мир, станет война; трупами людей, животных, грудами смертоносного свинца и железа покроются истоптанные, почерневшие поля. </w:t>
        <w:br/>
        <w:t xml:space="preserve">     Свобода порабощенных народов куется веками, а оживотворяется днями. Одно поколение кровью освещает жизнь и благополучие другого нарождающегося поколения. Нарождающееся поколение в основу жизни кладет историю прошлых веков т. е. историю своих отцов и дедов, ею оно вдохновляет гор дость нации; лучшими страницами венчает удаль, героизм, самоотверженность, жертвенность и себе-отрицание воимя прав и человеческой справедливости. Победа сегоднешнего дня. воплощает веру в грядущий день, который лучезарным сиянием раскрепощает закрепощенных, освобождает порабощенных, розами устилает путь свободы и тихую пристань государственного бытия. </w:t>
        <w:br/>
        <w:t xml:space="preserve">     Откуда же мы черпаем источник решительности в борьбе за свою казачью свободу? Разумеется, что в хранилищах истории прошлых веков. С незапамятных времен в резервуаре седой истории хранится живая быль, живое сказание, нетленная панорама героических подвигов наших предков, которые не гнули своей богатырской выи ни под чужой волей, ни под угрозой кровавых расправ. Эти славные предки неподкупные казачьи вожди, которые рыцарски боролись в чистом поле отстаивая не только что неприкосновенность казачей государственности а и свободу под'ярменного русского народа Казачьи вожди: Разин, Булавин, Пугачев, Некрасов и др. достойные памяти боролись и умирали, но чужой над собою воли не признавали и слава о них не умрет никогда. </w:t>
        <w:br/>
        <w:t xml:space="preserve">     На долю современной казачьей эмиграции выпал самый тяжелый, в истории, крест страдания. Прежней эмиграции, которая, под давлением варварского российского империализма покинула пределы своей родины, предоставлялась широкая возможность спокойно жить в чужой земле, свободно добывать кусок хлеба и даже быть в особо—привилегированных условиях в той стране, где она находила политическое убежище, разве только тоска по Родине оставляла свою тень и отпечаток грусти на душе эмигранта тех времен. На нас же, станичники, судьба времен взвалила иную тяжесть, иной удел страдания: При наличии физической возможности добывать кусок хлеба, мы с невероятным усилием принуждены преодолевать ряд ограничений, этапы гражданского бесправия в чужой стране. Все же Казачество не унывает; Казачество кроме хлеба, выковывает Свободу для порабощенной Родины — казачьих земель, с гордостью несет тяжелый крест изгнания, шагая по путям  предков. </w:t>
        <w:br/>
        <w:t xml:space="preserve">     Всматриваясь в историю минувших веков, поглащая сказание отцов, мы оттуда черпаем дух бодрости, дух соревнования, дух несокрушимой воли и боремся за вечность казачьего имени. </w:t>
        <w:br/>
        <w:t xml:space="preserve">     Бог созерцает с высоты небес, человечество мудрствует на земле, совесть кроется в телесной храмине, а душа его—человека олицетворяется красотой творения дел человеческих... </w:t>
        <w:br/>
        <w:t xml:space="preserve">     История человечества в вечном движении, народы в вечной рождаемости, в вечной борьбе и во взаимном друг—друга истреблении. Этот закон, из века в век воюющей природы всех одушевленных в мире царств, человечеству не разрешить. Усилие народов с современной культурой и цивилизацией, с воплощенной и достаточно развитой „религиозной добродетелью" предотвратить ужасы войны и истребление людей, не дает желаемых результатов. </w:t>
        <w:br/>
        <w:t xml:space="preserve">     Временная же приостановка давлеющих условий в назревшей войне есть та мера, которая перед баррикадой дипломатических сопротивлений, перед инстинктом колективного самосохранения влечет за собою ужасающий взрыв вооруженных столкновений, в которые в силу насущных государственных потребностей вовлекутся многие племена и языки. </w:t>
        <w:br/>
        <w:t xml:space="preserve">     Голос мудрецов, голос парламентов, крик всемогущей печати о миролюбии, поиски возможности отстранить войны на вечные времена, ничто иное как быстро проходящая и растворяющаяся иллюзия, а быть может, и дипломатическое лицемерие, дабы прикрываясь ревностью о мире народов, в то же время извлекать максимум пользы для удовлетворения всеми видами жизненной потребности для населения своего отечества. </w:t>
        <w:br/>
        <w:t xml:space="preserve">     В то время, когда одно государство ведет ожесточенную вооруженную борьбу с другим государством, где смерть безжалостно косит людей, где льется море крови и реки материнских и вдовьих слез, то разве этот случай тревожит какое либо из не воюющих государств? Разве эти крики и стоны вызывают сострадание последних? Совсем нет! а только ехидное удоволствие. </w:t>
        <w:br/>
        <w:t xml:space="preserve">     В одном конце земного шара смерть и страдание, пожар и разрушение, а в другом разгул, веселие и кутежи; там оживляется индустрия и пр. производительность, фабрики наполняются рабочими, уменьшается кадр безработных; спекуляция принимает чудовищные размеры; питейные заведения полны разных маклеров, трусливых „стратегов"; там рассматривается диспозиция воюющих сторон, определяется продолжительность войны и удовольствию, любопытству наблюдающих — „чья возмет" нет пределов. Война — тема споров, соперничества приверженцев борющихся сторон, продукт обогащения— за счет других. Война есть неизбежный удел для всех народов во все времена. </w:t>
        <w:br/>
        <w:t xml:space="preserve">     Под прикрытием дипломатических миролюбивых волеизьявлений, человечество кует оружие, изобретает отравныя газовые эссенции, поля переплетаются смертоносной проволокой; в глубине земли строят лагерь военной жизни и пр., оружие же, в которое вложен огромнейший государственный капитал, должно быть израсходовано по своему прямому назначению. </w:t>
        <w:br/>
        <w:t xml:space="preserve">     Сообразуясь с нынешним международным положением и неизбежными близкими событиями от которых, как бы от вулканического извержения, будет потрясен мир, Казачество, неупуская момента в международной потасовки, должно выкристализировать народный патриотизм, обогатить духовную мощь; воплотить в душу, сердце и в разум убеленную веками любовь к Родине — Казачьей земле; воскресить историю былого, создать, для поколения, историю настоящих времен; чтобы сконцетрировать казачьи национальные силы и быть готовыми выполнить свой отечественный, в событиях завтрашнего дня долг. Экзамен казаков националистов, нелегкий и выдержать его надо с честью и государственной мудростью. </w:t>
        <w:br/>
        <w:t xml:space="preserve">     Разгромленное, но не побежденное Казачество не капитулировало, оно эмигрировало и здесь на чужих полях, в политическом водовороте не растерялось, оно определило цену и вечность казачьего бытия, оно примерило на чаше весов два положения: что значит быть хозяином на своей земле, в своем родном курене и что значит быть рабом в своей и чужой стране, рабом чужой воли, чужих капризов. Как бы находясь в конвульсивном состоянии страшных сноведений, Казачество пробудилось, освободилось от обывательского безразличия к жизни, освободилось от чувств стадной покорности, оно сбросило негатив политического невежества и само скромной мудростью велением жизни начало строить свою судьбу, расчищая дикий терний на Казачьем пути. </w:t>
        <w:br/>
        <w:t xml:space="preserve">     Седая повесть о былой свободе внедренная в сердца казачьи путем устных преданий далеких предков не заглохла, нет. эта драгоценная жемчужина — зернышко омытое влагой внутренних слез взошло, пустило колос, колос выцвел, начинает зреть. Жатва близится. А ты, родное Казачество, готово ли к жатве ? установлен ли порядок для предстоящих работ? Правильно ли заложена программная основа? Не вызовет ли она, потом, протест и недоумение самих же делателей? Изучая ошибки прошлого нельзя допускать их снова, т. к. это будет смертельный позор! Для настоящей и предстоящей борьбы необходима организация живых сил и организация разума. Не иметь разума, значит вместо молота, быть наковальней. Настало время, когда для полноты и ясности основ национального освободительного Движения, отбросив иллюзию прошлого, мы должны внимательно присмотреться ко всем сложившимся формам современной жизни, к движению международного положения и не обманывая ни себя, ни других, пополнить те пробелы, которые чувствуются в програмной основе национального Движения. Институт Казачьего народоправства, мы должны защищать всеми мерами и способами сообразно с тем, в какие времена и при каких обстоятельствах мы ведем борьбу,, как развивается жизнь народов и применительно к последней, создавать соответствующую форму Священном/ Казачьему народоправству и самоуправлению. В самом деле, будет ли полезно, живя в эпоху расцвета культуры и цивилизации, в эпоху общественного и индивидуального развития, в эпоху технических и химических достижений в воздухе, на земле и под землею, на воде и под водою, а в тоже время противореча судьбоносному неумолимом/ времени, опираться на все формы первобытности ? (не кас. гос. об. пр.) </w:t>
        <w:br/>
        <w:t xml:space="preserve">     Говорят ВК. — Казаки националисты вообще о государственной независимости Казакии, но о какой Казакии, до сих пор никто ничего не сказал. Термин „Казакия" имеет два понятия: Казакия федеративная, Казакия единная неделимая. В первом случае, Казакия сохраняет все права Войсковых признаков и особенностей. Во втором случае. „Казакия" все Войсковые признаки как то Донцы, Кубанцы, Терцы, Уральцы, Оренбургцы и т. д. отпадают и подводятся под одну рубрику-Казаки и только. В интересах нашего освободительного Движения и ради освещения вкравшейся не ясности желательно знать: за какую Казакию мы боремся и какую форму государственного правления отстаиваем? Этот чрезвычайной важности вопрос я отношу на общественное мнение, которое может быть выражено в Казачьей прессе казаков националистов. Решить его, мы должны общими силами, строго обдумывая все возможности, способы и. их жизненность, дабы потом не оказались бы такие, которые скажут: „я этого секрета не знал,,. </w:t>
        <w:br/>
        <w:t xml:space="preserve">     Кроме того, необходимо сконцентрировать общее мнение всех Казаков националистов по поводу взаимоотношений со своими соседями, ведущими борьбу за свою независимость как то: Украинцами и горскими народами, которые, называясь союзниками общей освободительной акции, из под московского владычества, в тоже время втихомолку выкраивают свои государственныя границы, за счет наших территорий, проявляют свою дикую агрессивность, чтобы хапнуть то, что им никогда не принадлежало и не может принадлежать. Казачья кровь, это другая эссенция и вкусившие эту органическую эссенцию — погибнут. Поползновение на свою территорию Казачество не потерпит. </w:t>
        <w:br/>
        <w:t xml:space="preserve">     Свято оберегая принцип демократического устройства, мы не должны „беззаботно" тащиться в хвосту человеческого развития и в хвосте международных событий! Нет, мы должны пробудить инициативу своего сознанья и воплотить в себя культ политической зрелости. </w:t>
        <w:br/>
        <w:t xml:space="preserve">     Казаки, вы не есть народ великорусский, а вы есть народ Казачий! Родина ваша не земля московская, а земля Казачья, на которой много-много веков шепчет таинственная ковыль, выращивая на широком и знойном поле из ребенка в балагане, достойного война, доброго гражданина и трудолюбивого пахаря. </w:t>
        <w:br/>
        <w:t xml:space="preserve">     В выше изложенном, я как бы по неосторожности отклонился от темы касающейся событий настоящего момента, а поэтому для восстановление последовательности, тему разговора переношу к цели прямого назначения. </w:t>
        <w:br/>
        <w:t xml:space="preserve">     События, которые разростаются во всех концах человеческого обиталища—земли, подобны клокочущему вулкану, который из бездны утробы выбрасывает облако черного дыма, пламя огня, лаву раскаленного железа и камня, уничтожая милионы жизней людей, имеют сюрьезное значение для нашего Казачьего Национального Движения. </w:t>
        <w:br/>
        <w:t xml:space="preserve">     Сообразуясь с формой развития политических событий и с маневрами дипломатических сражений на мировой арене, мы казаки, здесь, как часть казачьего народа, правоспособность которого оправдывается и юридически и фактически двухтысячалетней историей, обязаны пересмотреть работу пройденного нами пути, коорегировать вкравшиеся политические ошибки, выравнить боевой фронт, исправить генеральную линию, дабы на фронте внешнем и внутреннем не быть посмешищем для других и не удостоится поругания казачей общественности. </w:t>
        <w:br/>
        <w:t xml:space="preserve">     Без осуждение кого бы-то ни было, в пределах скромного знания и жизненного опыта, считаю долгом высказать свою точку зрения на положение так, как подсказывают мне чувства совести и инстинкт бдительности над интересами Казачества. </w:t>
        <w:br/>
        <w:t xml:space="preserve">     Исходный этап Вольного Казачества в эмиграции (после революции 1920 г.) датируется от 10 декабря 1927 г.. Национальный исторический дар, который заложен в основу Вольно — Казачьего Движения не есть духовное творение нынешней казачьей эмиграции, нет, это драгоценное сокровище казачьего народа, которое одухотворенно кровью, освещенное огнем многих сражений и пожара, омытое слезами матерей и вдов, но загажено погромными нашествиями России белой и России красной, досталось в удел нам от дедов и отцов далекой старины. За эту неоценимую национальную жемчужину, пали смертью героев на поле чести в трехлетнем сражений с коммунистической армией наши отцы и братья, в лето 917—918—919—920 г. г. Мы же оставшиеся в живых, этот дар, завещанный отцами, уберегли в хранилищах души и перенесли его в пределы, далекой от родины, чужбину. И здесь в чужой земле под тихий стон тоски и скорби, невзгод и лихолетья, принесенный дар нации вложили в фундамент борьбы, создавая на нем новый храм — Свободы и Воли. </w:t>
        <w:br/>
        <w:t xml:space="preserve">     Выброшенное жестокой судьбой революции в страны далекия, чужия, Казачество, как стадо без пастыря разбрелось по всей вселенной мира сего, сохранивши в глубине оскорбленной души кусочки разбитой казачьей скрижали, с апостольской верой в свою пророческою звезду, начало вновь выковывать свое казачье государственное право! </w:t>
        <w:br/>
        <w:t xml:space="preserve">     Перенося невзгоды жизни, Казачество не осталось — безразличным к своему положению; оно переоценило все то, что потеряло ценность, узнало горькую правду, увидело наготу б. вождей, которые так немилостиво обманывали казачий народ и так безжалостно, за чужое добро, площили казачьи головы. </w:t>
        <w:br/>
        <w:t xml:space="preserve">     Но вот на фоне, в чужой земле, появился скромный огонек— „Воля"! Казачество охваченное чистым чувством патриотизма, и, как живая движущая сила, неудержимо ринулось в решительное духовное сражение за свою Свободу, за свою землю, имя которой „Вечность" и за свое казачье „Я". </w:t>
        <w:br/>
        <w:t>     По своей ли политической незрелости, а вернее всего из чувств христианской любви и человеческой добродетельности к своим по социально политическому положению, ближним народам: Украинцам, Горцам, Татарам и др., которые как и мы порабощены Москвой, как и мы казаки подняли боевой стяг борьбы за свою Свободу, мы казаки продолжали верить в чувство политического благоразумия последних, но увы! соседи, убаюкивая Казачество дружбой, родством, созданием единого фронта для борьбы против общего поработителя — Москвы, в то же время в стенах Варшавского и Парижского прометеев выкраивают свои государственно-политические карты, из под угла „по хунхузски", размахивают кривыми азиатскими ятаганами, и волнообразными мечами, чтобы рассеч казачьи земли и. при удобном случае как добычу завоевателей, разделить их между собою.</w:t>
      </w:r>
    </w:p>
    <w:p>
      <w:pPr>
        <w:pStyle w:val="Normal"/>
        <w:rPr/>
      </w:pPr>
      <w:r>
        <w:rPr/>
      </w:r>
    </w:p>
    <w:p>
      <w:pPr>
        <w:pStyle w:val="Normal"/>
        <w:rPr/>
      </w:pP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 </w:t>
      </w:r>
      <w:r>
        <w:rPr>
          <w:rFonts w:eastAsia="Verdana" w:cs="Verdana" w:ascii="Verdana" w:hAnsi="Verdana"/>
          <w:color w:val="000000"/>
          <w:sz w:val="20"/>
          <w:szCs w:val="20"/>
        </w:rPr>
        <w:t xml:space="preserve"> </w:t>
      </w:r>
      <w:r>
        <w:rPr>
          <w:rFonts w:cs="Times New Roman" w:ascii="Verdana" w:hAnsi="Verdana"/>
          <w:color w:val="000000"/>
          <w:sz w:val="20"/>
          <w:szCs w:val="20"/>
        </w:rPr>
        <w:t xml:space="preserve">Подобная агрессивность выше упомянутых народов и примазывшихся к ним, выращенных соками Донской земли, калмык, не может быть терпима. Политический размах этих, с „лукавым хитрецом", народов особенно ярко начал обнаруживаться после того, как из мировых, разного рода свадебных соглашений, выделился новый союз государств: Турции, Ирана, Ирака, Авганистана и др. народов „Пан исламизм", которые от давних времен ищут случая, чтобы реваншировать России за покорение Кавказа. Сегодня, как мы видим, этой союз мосульманских народов выравнивает свой политически стратегический фронт, и, как мощная противоРоссийская и противо-Казачья сила сосредоточивает свой удар за спиною Кавказских народов, вдохновляя в них агресивность, веру в достижении намеченной ими цели, и в их, этого союза, реальную поддержку. В журнале „Кавказ" читаем мы откровенное признание любезнейших соседей. „Нам нужно освободится из под Казачьего ига" — Этим сказано все... Пояснений и следствий нетребуется . . . Взаимоотношение и политическое односумство понятно ... Покорнейше благодарим / А ведь два года тому назад, в Париже, эти же соседи ставши одесную и ошую г. Билого, драматически пожимали друг другу руки, торжественно клялись в союзнической верности: „Вот мы и об'единились" — так заявил И. Н. Билый, втирая очки доверчивым Казакам. </w:t>
        <w:br/>
        <w:t xml:space="preserve">     В таком случае, Казачество оставляет за собою право рассматривать этот вызов как акт явно враждебным народы, посегающие на казачьи земли, врагами внешними, а тех казаков, которые этому потворствуют, врагами внутренними. </w:t>
        <w:br/>
        <w:t xml:space="preserve">     Пройденный путь и наши дела не могут обязывать нас бессмысленно топтаться на одном и том же политическом точке, успокаивая доверчивую казачью массу чтением бесплатных скандальных журналов, искуственно насаждая среди Казачества, грандиознейших размеров, партизанщину. </w:t>
        <w:br/>
        <w:t xml:space="preserve">     Веяние времен диктуют нам иные условия; на фоне мирового экрана видим мы иные политические сюжеты, а поэтому наша Казачья генеральная линия, требует скорых существенных поправок. </w:t>
        <w:br/>
        <w:t xml:space="preserve">     Под впечатлением, в нашем Национ. Казачьем Движении, неувязок, сам по себе напрашивается деликатный вопрос: так кто же, наконец, из наших соседей является союзником Казачества, которые бы чистосердечно уважали наше права так, как они уважают и ревностно оберегают право свое?! Казачество, как образец человеческого достоинства, может быть почтеннейшим союзником для всех тех, кто умеет соблюдать ценность добрососедского сожителства т. е. „не делай другому того, чего не желаеш себе", но у Казачества пока что союзников нет! Оно ожидает конкретное слово от тех, кто стоит на распутьи политических дорог. </w:t>
        <w:br/>
        <w:t xml:space="preserve">     Казачество, на протяжении ряда веков, как никакой народ в мире принесло, для многих народов, свою боевую жертвеность, выручая их из бедственного положения. Казачество предотвратило грозное нашествие могучей Османской армии в сердце Европы — Вену — Австрия; Казачество положило конец смутам в удельных русских княжествах ; Казачество огородило те же рус. княжества от окончательного их уничтожения, нашествием татарских орд; Казачество дало жизнь и расцвет Российской Империи; Казачество, при нашествии Наполеона, решило участь этой грандиозной войны. Для освобождения Болгарии из под Турецкого ига, Россия посылала на фронт своих солдатиков по расчету 15 на сто, а Казачество выступило поголовно — от юноши до старца т. е. от 18-й до 60 лет. А имеет ли Казачество память признательности ? Нет, не имеет! Слушайте гордые, тщеславные народы! Казачество не есть международный летучий отряд; Казачество не есть подвижная профисиональная военная сила служащая всякому за звонкою монету; нет. Казачество есть народ древний и по своему национальному летоисчислению равен многим древним народам. </w:t>
        <w:br/>
        <w:t xml:space="preserve">     Россия царская душительница казачьей свободы своим величием обязана Казачеству ! Нынешняя С. С. С. Р. своей революционной победой обязана только казакам. В чем же выразилось признательность той и другой России Казачеству ? В грандиозных погромных нашествиях, в пожарах, грабежах и в лютых казнях и т. д. </w:t>
        <w:br/>
        <w:t xml:space="preserve">     Россия, по своей старой и новой политической психологии и структуре империалистического государственного образа правления, есть образец политической и религиозной стремительности древних книжников, фарисеев и садукеев, которые распявши Христа, торжествовали свою победу, над праведником. Им казалось, что все противное их понятиям, смирилось, учение Христа погребено, проповедники рассеялись и власть насилия оправдана. </w:t>
        <w:br/>
        <w:t xml:space="preserve">     Христос, возвестивший правду и пробудивший совесть народов, был казнен врагами, но учение его опрокинуло сопротивление тиранов и перекроило карты царств многих народов. </w:t>
        <w:br/>
        <w:t xml:space="preserve">Так и ты .Россия, осуждаешь Казачество на уничтожение, (хотя оно бессмертно) которое кровью своей предотвратило твой государственно — жизненный позоръ; Сибирь, покоренная дружиной Ермака преподнесло как щедрый дар и до Америки пешком добралось!... Но придет к тебе непогожий час и ты вновь возжаждешь в Казачестве видеть друзей, но будет поздно! И тогда-то ты, злая мачеха воскликнешь в притеснении: „Где ты, старый друг! Ты был много лучше, новых двух!" </w:t>
        <w:br/>
      </w:r>
      <w:r>
        <w:rPr>
          <w:rFonts w:cs="Times New Roman" w:ascii="Verdana" w:hAnsi="Verdana"/>
          <w:b/>
          <w:bCs/>
          <w:color w:val="000000"/>
          <w:sz w:val="20"/>
          <w:szCs w:val="20"/>
        </w:rPr>
        <w:t xml:space="preserve">П. Кудинов. </w:t>
      </w:r>
      <w:r>
        <w:rPr>
          <w:rFonts w:cs="Times New Roman" w:ascii="Verdana" w:hAnsi="Verdana"/>
          <w:color w:val="000000"/>
          <w:sz w:val="20"/>
          <w:szCs w:val="20"/>
        </w:rPr>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РАСПОРЯЖЕНИЕ ГЕНЕРАЛА ГУСЕЛЬЩИКОВА.</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b/>
          <w:b/>
          <w:color w:val="000000"/>
          <w:sz w:val="20"/>
          <w:szCs w:val="20"/>
        </w:rPr>
      </w:pPr>
      <w:r>
        <w:rPr>
          <w:rFonts w:cs="Times New Roman" w:ascii="Verdana" w:hAnsi="Verdana"/>
          <w:b/>
          <w:color w:val="000000"/>
          <w:sz w:val="20"/>
          <w:szCs w:val="20"/>
        </w:rPr>
        <w:t>№</w:t>
      </w:r>
      <w:r>
        <w:rPr>
          <w:rFonts w:eastAsia="Verdana" w:cs="Verdana" w:ascii="Verdana" w:hAnsi="Verdana"/>
          <w:b/>
          <w:color w:val="000000"/>
          <w:sz w:val="20"/>
          <w:szCs w:val="20"/>
        </w:rPr>
        <w:t xml:space="preserve"> </w:t>
      </w:r>
      <w:r>
        <w:rPr>
          <w:rFonts w:cs="Times New Roman" w:ascii="Verdana" w:hAnsi="Verdana"/>
          <w:b/>
          <w:color w:val="000000"/>
          <w:sz w:val="20"/>
          <w:szCs w:val="20"/>
        </w:rPr>
        <w:t>21.</w:t>
      </w:r>
    </w:p>
    <w:p>
      <w:pPr>
        <w:pStyle w:val="Normal"/>
        <w:rPr/>
      </w:pPr>
      <w:r>
        <w:rPr>
          <w:rFonts w:cs="Times New Roman" w:ascii="Verdana" w:hAnsi="Verdana"/>
          <w:b/>
          <w:color w:val="000000"/>
          <w:sz w:val="20"/>
          <w:szCs w:val="20"/>
        </w:rPr>
        <w:br/>
        <w:t xml:space="preserve">„27" февраля 1924 г.     Гор. София. </w:t>
        <w:br/>
      </w:r>
      <w:r>
        <w:rPr>
          <w:rFonts w:cs="Times New Roman" w:ascii="Verdana" w:hAnsi="Verdana"/>
          <w:color w:val="000000"/>
          <w:sz w:val="20"/>
          <w:szCs w:val="20"/>
        </w:rPr>
        <w:t xml:space="preserve">      </w:t>
      </w:r>
      <w:r>
        <w:rPr>
          <w:rFonts w:cs="Times New Roman" w:ascii="Verdana" w:hAnsi="Verdana"/>
          <w:b/>
          <w:bCs/>
          <w:color w:val="000000"/>
          <w:sz w:val="20"/>
          <w:szCs w:val="20"/>
        </w:rPr>
        <w:t>§ 1.</w:t>
      </w:r>
      <w:r>
        <w:rPr>
          <w:rFonts w:cs="Times New Roman" w:ascii="Verdana" w:hAnsi="Verdana"/>
          <w:color w:val="000000"/>
          <w:sz w:val="20"/>
          <w:szCs w:val="20"/>
        </w:rPr>
        <w:t xml:space="preserve"> </w:t>
        <w:br/>
        <w:t xml:space="preserve">     Дорогие мои соратники, честные труженики, верные сыны Дона, ударные, железные, боевые и непобедимые,  прославленные Гундоровцы! </w:t>
        <w:br/>
        <w:t xml:space="preserve">     Три года неравной борьбы за историческую вольность Седого Дона, за могущество и всемерную славу былой Великой России я водил Вас, не щадя своей жизни, к победам над подлейшим врагом Святой Руси большевиками — коммунистами. </w:t>
        <w:br/>
        <w:t xml:space="preserve">     Многие из Вас помнят: бывал-ли я с Вами днем или ночью в мирной или боевых обстановках и в любой местности — был ли противник впереди, с боков или в тылу, или же вовсе мы были окру" жены врагом, — никогда и в голову не приходило мне, да и всем со мной сотням, полкам и дивизиям что нас разобьют. Воля была моя, а вера Ваша, — и опасности для нас не существовали. </w:t>
        <w:br/>
        <w:t xml:space="preserve">     Три года непосильно тяжкой трудовой жизни за границей провел я с Вами, стремясь искренно и нелицеприятно стать ближе к Вам, поддержать в Вас стойкость и веру в лучшее будущее, дабы доказать всему миру Вашу непоколебимую верность историческому прошлому нашего, когда-то Великаго, сильнаго и богатаго Отечества. И верю я всем своим сердцем и помыслами в Промысл Божий, что желанный конец невиданнаго разгрома России не далек, что настанет момент освобождения е я от тяжких цепей безумнаго насилия, окончатся и наши скитания по заграницам и откроется нам широкая дорога в родныя гнезда. </w:t>
        <w:br/>
        <w:t xml:space="preserve">     Верил я, что пойдем мы туда с Вами вместе, так, как вместе боролись с врагом, вместе переживали тяжесть изгнания, вместе вкусим и сладости славнаго возвращения в лоно Матери-России и Батюшки Тихаго Дона. </w:t>
        <w:br/>
        <w:t xml:space="preserve">     Но судьба изменчива ... И вотъ теперь неожиданно для себя и, верю, для большинства из Вас, я вынужден покинуть мой любимый Донской Гундоровский Георгиевский полк, покинуть Вас — безмерно дорогих мне, верных и славных однополчан, стойких подвижников в жизни на чужбине. Я сталь жертвой низкой клеветы, зависти и злобы некоторых из тех моих сослуживцев, кто, быть можеть, более других был мною обласкан и согрет. </w:t>
        <w:br/>
        <w:t xml:space="preserve">     Начальство расссмотрело клевету в пользу тех, кто дерзко вознамерился вырыть мне яму, и ришило убрать меня с поста „по болезни". Но я не болел и не болею. Верю в Бога и надеюсь, что придет время, когда „больные" станут здоровыми и наоборот. </w:t>
        <w:br/>
        <w:t xml:space="preserve">     Разставаться же с Вами мне слишком тяжело. Но неть! ... Я не могу спокойно пережить этой разлуки, и единственным мне утешением будет — это единение душою и сердцем с моими доблестными сослуживцами — Гундоровцами „Бог не без милости, а казак не без счастья". Я ни на минуту не уйду от Вас и попрежнему останусь с Вами. Об одном лишь прошу: не вспоминайте меня лихом, держитесь тесней своей полковой семьей, слушайте старших, свято храните заветы Гундоровца: быть честным солдатом и добросовестным человеком не только на глазах у начальства, но, и тем более, за глазами. </w:t>
        <w:br/>
        <w:t xml:space="preserve">     А за все славное и доброе: за Ваши подвиги на полях битв, за твердость и мужество в безпредельных лишениях за границей, за Вашу преданность нашему Славному Гундоровскому Георгиевскому Знамени, за Вашу постоянную искренную сыновную ласку и привет ко мне — низко кланяюсь и от всего сердца благодарю. </w:t>
        <w:br/>
        <w:t xml:space="preserve">     Да хранит Вас Господь Бог и Святой Великомученик Победоносец Георгий. </w:t>
        <w:br/>
        <w:t xml:space="preserve">     Подлинный подписал: </w:t>
        <w:br/>
        <w:t xml:space="preserve">     Генерал-Лейтенант Гусельщиков. </w:t>
        <w:br/>
        <w:t xml:space="preserve">     С подлинным верно: Полковник Никишин. </w:t>
        <w:br/>
        <w:t xml:space="preserve">     От редакции: Вышеизложенное разпоряжение помещено для сведения Казакам, и, как исторический документ, для грядущих времен. </w:t>
        <w:br/>
        <w:t>     Этот документ определяет степень моральной стоимости тех, кто погубил Казачество в прошлом и продолжает губить его в настоящем. Читайте и разумейте.</w:t>
      </w:r>
    </w:p>
    <w:p>
      <w:pPr>
        <w:pStyle w:val="Normal"/>
        <w:rPr/>
      </w:pPr>
      <w:r>
        <w:rPr/>
      </w:r>
    </w:p>
    <w:p>
      <w:pPr>
        <w:pStyle w:val="Normal"/>
        <w:rPr/>
      </w:pPr>
      <w:r>
        <w:rPr>
          <w:rFonts w:cs="Times New Roman" w:ascii="Verdana" w:hAnsi="Verdana"/>
          <w:b/>
          <w:bCs/>
          <w:color w:val="000000"/>
          <w:sz w:val="20"/>
          <w:szCs w:val="20"/>
        </w:rPr>
        <w:t>П. Н. Кудиновъ</w:t>
      </w:r>
      <w:r>
        <w:rPr>
          <w:rFonts w:cs="Times New Roman" w:ascii="Verdana" w:hAnsi="Verdana"/>
          <w:color w:val="000000"/>
          <w:sz w:val="20"/>
          <w:szCs w:val="20"/>
        </w:rPr>
        <w:t xml:space="preserve"> </w:t>
        <w:br/>
        <w:t xml:space="preserve">     Председатель на казашката национална организация въ България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КАЗАШКАТА НАРОДНОСТЬ И НЕЙНАТА ДЪРЖАВА</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Първоначалниятъ исторически източникъ на Казашката държава, като независима република, е указание на римскиятъ историкъ Херодотъ, които живелъ два века преди Р. Хр. </w:t>
        <w:br/>
        <w:t xml:space="preserve">     Отъ последующие исторически свидетелства въ първото столътие на Християнската ера на римския императоръ Константинъ Богрянородний и редъ други арабски и гръцки, може да кажемъ, че казаците като самостоятеленъ държавенъ организъмъ, живъли въ равнините помежду р. р. Донъ, Волга, Черно и Каспийско морета и Кавказките планини, въ местностьта, която се именувала, така наречена, „коридоръ", по който имало оживена търговия между Западъ и Изтокъ. Вънъ отъ търговията, тукъ се кръстосвало религиозното влияние: изъ недрата на Арабия и Турция — Исляма, изъ Гърция и Римъ — Християнството. По сжщия коридоръ презъ територията на казаците идвало Великото преселение на народите отъ Изтокъ на Западъ. </w:t>
        <w:br/>
        <w:t xml:space="preserve">     Въ продължение на 1500 години на Казашката земя, една следъ друга, сжществували държавите: Сарматско, Готско, Гунско; държавата Антовъ, въ средата на 7 в. следъ Р. Хр., образувала Хазарска империя, или каганатъ. </w:t>
        <w:br/>
        <w:t xml:space="preserve">     Казаците и българите, който живели въ низините на р. Волга, подпадали подъ власть та на дошлите многочислени войнствени народи. Българите, на които дотегнала чуждата воля, напуснали родното место, една часть се преселила задъ р. Дунавъ, а друга се преселила по р. Волга на северъ, кждето основала своя столица — гр. Болгаръ. Казаците останали въ своите предели. </w:t>
        <w:br/>
        <w:t xml:space="preserve">     Въ XII в. оттатъкъ Уралските планини се по явили нови завоеватели — Монголитъ — Чингисъ Ханъ. Тъ по пжтя на движението си сж погълнали казаците българите и Московия. Бидейки подъ върховното управление на „Златната Орда", казацитъ не сж били лишени отъ правата на вжтрешно самоуправление. Ползувайки се съ пълна веротърпимость на завоевателите — казацитъ сж имали свои монастири, църква и своя Донска епархия, която въ списьците на православните епархии у Цариградската митрополия била на 61 место. </w:t>
        <w:br/>
        <w:t xml:space="preserve">     Въ състава на войските на „Златна Орда" — казацитъ давали лека конна войска, българите — търговци и моряци, мордвини и черемиси — пехота стрелци. Московските хора и техното опълчение, квто лоша войска, въ състава на монголскитъ армии не приемаха и тъ се откупваха, плашайки „ясакъ" -данъкъ. </w:t>
        <w:br/>
        <w:t xml:space="preserve">     Въ битката между монголите татарите съ московските и киевските руси въ 1223 г. на р. „Калка", казаците, бидейки на страната на първите, решаватъ участьта на битката въ полза на монголо-татарската армия, за което свидетелствуватъ московските летописци — говорейки за казаците, че ужъ били на страната на агаряните (неверните). </w:t>
        <w:br/>
        <w:t xml:space="preserve">     Въ битката на монголите на Куликовското поле въ 1381 год. съ московското опълчение, киевското рицарство и полско-литовските войски (бр. Олгердовичи), донски казаци участвуваха на страната на обединените християнски войски, което и решава сждбата на могжществото на монголиге. Главната роля въ тази битка изиграха казаците и киевските рицари. </w:t>
        <w:br/>
        <w:t xml:space="preserve">     Следъ поражението на монголите — казаците възобновяватъ своя независимъ държавенъ животъ, имайки дипломатически сношения и съ Москва, и съ другите държави, като равенъ съ равния. </w:t>
        <w:br/>
        <w:t xml:space="preserve">     Следъ неколко години се появилъ задъ Уралъ новиятъ претендентъ на монголския престолъ — Тахтамишъ, който окончателно разбилъ Мамая, обе динилъ монголските племена, разбилъ донските казаци, покорилъ ги. отишълъ на северъ, разгромилъ и запалилъ Москва. Въ това време се чула вече славата на новия полководецъ на монголите — Тамерланъ, който се връща отъ Персия презъ Кавказките планини, разбива Тахтамиша и го изгонва задъ р. Волга. Следъ това, като разгроми донските казаци, Тамерланъ се връща въ Задказия и отъ тогава казачеството не можа бързо да съживи държавния животъ. </w:t>
        <w:br/>
        <w:t xml:space="preserve">     Четвъртъ векъ следъ разгрома на казаците отъ Тамерлана животътъ на Донъ и притоците му се възобновили. Казаците емигрирали въ пределите на Московското княжество и се върнали въ своята родина. </w:t>
        <w:br/>
        <w:t xml:space="preserve">     Къмъ втората половина на 16 в., напълно сж се възродили казашките републики на Донъ и Яикъ (Уралъ). Казачеството влезна въ съюзъ съ Московската държава, като равна съ равенъ, на което слособствувало общнсстьта на религията. </w:t>
        <w:br/>
        <w:t xml:space="preserve">     Въ продължение на едно столетие казаче ството се явявало като съюзникъ на християнската Московия и участвувало въ всички войни на Русия сь други държави. Казачеството надвило на упорството на татарските ханства — Казанско, Астраханско. помагало на Русия въ войните й противъ Ливония, Швеция, Турция, като самостоятелно завоювало Сибиръ и го предало на Русия. </w:t>
        <w:br/>
        <w:t xml:space="preserve">     Следъ като съ чуждите усилия и съ жертвата на чужда кръвь Русия се е разширила. тя е посегнала на съседните републики: Новгородска, Псковска, Вятска и Българска. Съ нечувана жестокость унищожила тези суверенни държави. глътнала и асимилирала ги, обърнала своя погледъ и на съюзната си държава — Донската република. Започнала се упорита кървава борба, която е продължавала 150 години. Съ помощьта на изменниците и предатели на родината си, които се намиратъ въ всеки народъ, гордите донски казаци изгубили своята пълна независимость и станали васали на Русия. </w:t>
        <w:br/>
        <w:t xml:space="preserve">     Следъ туй, при нахлуването въ казашките земи на Петъръ Велики въ 1710 год. Донската република окончателно изгубила своята независимость, но запазила своите административни (териториални) граници. </w:t>
        <w:br/>
        <w:t xml:space="preserve">     Тристагодишниятъ периодъ на унизителната зависимость на казаците се свършва съ разпаданё на Руската империя въ 1917 година, когато русите, съблазнени отъ прелъстителните лозунги на болшевизма, въ безумието си, като свободенъ отъ страха на законите — робъ, въ самозабрава разгромилъ, палилъ и унищожавэлъ своето отечество. Избавено отъ покровителството на Русия — казачеството, понесло презъ 300-годишния периодъ на подчинение и зависимость своята любовь къмъ редъ и свобода, не се е увлекло по болшевизма, възражда своите древни държавни институции: Кругъ (парламентъ) и Атаманъ (президеитъ). Наново сж възродили — незабравени за казаците два първи редки пункта на Конституцията: Донъ е независима република. управлявана отъ народа. </w:t>
        <w:br/>
        <w:t xml:space="preserve">     Революционизиранъ и болшевизиранъ, рускиятъ народъ е преминалъ къмъ завоевателни стремежи и съ всичките си сили, свои и наемни китайски — нахлули въ казашките земи и се е започнала нова ожесточена война между русите и казаците, която се е продължила три години: 1918, 1919 и 1920 г. 15 милиона казашко население срещу 120 милиона руси героичко защищавало своята държавна независимость. При предателството на така наречената „бела армия" — доброволци, която намерила политическо убежище въ казашките земи, казачеството било принудено да отстжпи. </w:t>
        <w:br/>
        <w:t xml:space="preserve">     Ние казаците сме националисти и се боримъ за своята свобода и държавна независимость. Казашките земи разполагатъ съ неизчерпаеми недрини богатства, като : вжглища, химикали, разни руди, облагородени метали: злато, сребро, платина и много други големи нафтови извори и т. н. </w:t>
        <w:br/>
        <w:t xml:space="preserve">     Казашките земи — това е обширенъ юженъ континентъ съ площь европейско казачество: 780 х. кв. клм., съ жители 15 милиона души, съ голема земледелческа производителность, съ големо скотовъдство, птицевъдство, овцевъдство, риболовство и пр. </w:t>
        <w:br/>
        <w:t xml:space="preserve">     Найхубавите коне и добитъкъ се отглеждатъ въ казашката равнина. Казашките земи се омиватъ отъ реките: Донъ, Волга, Уралъ, Кубанъ и др. </w:t>
        <w:br/>
        <w:t xml:space="preserve">     Въ недрата на Уралските планини се криятъ неископаеми и неизчислими скжпоценни метали, разни руди и пр. </w:t>
        <w:br/>
        <w:t xml:space="preserve">     Казаците се делятъ на европейско и сибирско казачество; къмъ европейските казаци принадлежатъ казаците: Донски, Кубански, Терски, Уралски, Оренбургски и Ястрахански; къмъ Сибирските — Ямурски, Енисейски, Усурийски, Забайкалски, Семиреченски и Иркутски. Общата площь на двата казашки континента е равна на 1,108,800 кв. клм. </w:t>
        <w:br/>
        <w:t xml:space="preserve">     Вжоржжените сили на казаците, които беха въ европейската война, пъзлизатъ на 700 хил. вой-ници съ съответното количество орждия и картечници. </w:t>
        <w:br/>
        <w:t xml:space="preserve">     Характерътъ, нравите и обичаите на казешкиятъ народъ сж били отлични. </w:t>
        <w:br/>
        <w:t xml:space="preserve">     Отъ всичките други народи те сж се отличавали по своето прочуто гостоприемство, великодушие, простота въ обноските, широко състрадание къмъ бедните и чужденците, съ безстрашие, удалъ и героизъмъ, трудолюбие и честность; кражбите и убийствата сж били редкость; обязателно взаимно подпомагане въ работа и други нужди. </w:t>
        <w:br/>
        <w:t xml:space="preserve">     Казашката земя е била житница не само на Русия, а и на други държави. При наличностьта на природни богатства и ценните качества на казашкиятъ народъ, тоя край билъ експлоатиранъ отъ царското правителство, а благоустройството огсжтствувало: немало шосейни пжтища, а железни пжтища много малко. Сурови запаси се изпращали въ центъра на Русия и т. н. </w:t>
        <w:br/>
        <w:t xml:space="preserve">     Казаците имали демократическо управление, подъ строгъ контролъ на централното руско управление, а сжшо така свои войскови части, събрани само отъ казаците и отъ казашките офицери. </w:t>
        <w:br/>
        <w:t xml:space="preserve">     Казаците иматъ и още много други особенности въ живота, но всичките тези качества нема възможность да се изложатъ въ тази кратка статия. </w:t>
        <w:br/>
        <w:t xml:space="preserve">     Много интересна е и практична земелната реформа, която отсжтствува въ други държави. </w:t>
        <w:br/>
        <w:t xml:space="preserve">     Казачеството се бори за своята държавна независимость и нема да спре, до като не извоюва своята законна държавна кауза. </w:t>
        <w:br/>
        <w:t> </w:t>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ДОНСКИЕ КАЗАКИ ВАТАГИ ДОНСКОЙ САРЫНИ-РАЗИНА К КАЗАКАМ</w:t>
      </w:r>
    </w:p>
    <w:p>
      <w:pPr>
        <w:pStyle w:val="Normal"/>
        <w:rPr/>
      </w:pPr>
      <w:r>
        <w:rPr>
          <w:rFonts w:cs="Times New Roman" w:ascii="Verdana" w:hAnsi="Verdana"/>
          <w:color w:val="000000"/>
          <w:sz w:val="20"/>
          <w:szCs w:val="20"/>
        </w:rPr>
        <w:br/>
        <w:t xml:space="preserve">     Станичники ! Борьба за право жить Казакам на своей собственной Казачьей земле, на вольных шелковистых степях, зависит от нашей глубокой и не поколебимой веры в правоту казачьего национального дела, от степени любви к своим родным Казачьим Краям, к станицам и хуторам и от веры в скорое победное возвращение в Родные Края. Борьба, за право жить по своему — по казачьи состоит в обязанности казаков пресекать в самом зародыше деяния всевозможных аферистов, предателей и разорителей издревле Вольного народа, как это требует наша Ватага Донской Сарыни-Ватага Донской Сарыни ведет борьбу за право государственной жизни и быт каждого Войска. Ватага Донской Сарыни убеждена в том, что казаки, живущие в эмиграции и там в плену СССР угнетаемые богоносным русским народом, отвоюют свою Свободу и отстоят свою казачью территорию. Для осуществления определенной, ясной и точной программы - мы Донские Казаки Ватаги Донской Сарыни об'единились на базе Основных Законов Всевеликого Войска Донского. </w:t>
        <w:br/>
        <w:t xml:space="preserve">     Ватага Донской Сарыни, зорко оберегая Осн. Зак. Всев. Войска Донского, в тоже время призывает всех братьев казаков разворачивать знамя Ватаги в каждом казачьем Войске, чтобы ускорить дело освобождения и возрождения Казачества в его исторических границах. </w:t>
        <w:br/>
        <w:t xml:space="preserve">     Братья казаки, станичники и хуторцы ! Мы Казаки Ватаги Донской Сарыни напоминаем Вам о том, что не следует забывать про казачьих героев, которые жертвенно пали : </w:t>
        <w:br/>
        <w:t xml:space="preserve">     За Дон Казачество и Долю, </w:t>
        <w:br/>
        <w:t xml:space="preserve">     За Волю, Правду и Закон! — </w:t>
        <w:br/>
        <w:t xml:space="preserve">     Ибо эти все-казачьи герои павшие на Московской плахе в 1671 —1688—1808 гг. и казненные в 1917—1918—1919 и 1920 гг., своей мученнической кровью начертали слова, которые произносит Казачий Народ: „Казачество непобедимо!" А не победимо потому, что мы казаки все вместе идем к Свободе и Казачьей Воле, которая досталась нам в удел от веков седой древности. Ватага Донской Сарыни есть носительница заветов былой старины и той любви и бережности к Родным Краям, какою любовью любили и берегли их павшие герои, претерпевшие муки врагов за честь Родины. </w:t>
        <w:br/>
        <w:t xml:space="preserve">     Братья Донцы, — верные сыны, все в Ватагу Донскую! Пора проснуться и стать к делам совести, к делам чести, права и справедливости. Проснитесь кто спит! Оторвитесь от тех, кто ведет Вас в пропасть! Мы ваши братья, а не холопы. Наш тихий Дон — отец всех Войск казачьих; басурманину не кланялся и как жить у Москвы не спрашивался. Мы казаки, служим высшему казачьему началу, высшему казачьему делу и как сеятель сеем между казаками любовь, согласие и вечный мир. </w:t>
        <w:br/>
        <w:t xml:space="preserve">     Ватага Донской Сарыни С. Разина не забывает что гутарют Основные Законы В. В. Донского; они напоминают: не убаюкивать Казаков словами чужих .диктаторов", а проповедывать о своем казачьем самоуправлении на началах народоправства ; не разоружать Казаков неверием в свою силу, а вооружать их верою в свою казачью силу; не богохульствовать над именами Войсковых Атаманов, не осквернять Войсковые флаги и т. д., а восстанавливать, ценить и уважать, ради восстановления Казачества Вольного, а не рабско — вечно сословного. </w:t>
        <w:br/>
        <w:t xml:space="preserve">     Братья Казаки, помните про свои незабвенные Казачьи Края! Ватага Донской Сарыни их не забудет никогда! </w:t>
        <w:br/>
        <w:t>         </w:t>
      </w:r>
      <w:r>
        <w:rPr>
          <w:rFonts w:cs="Times New Roman" w:ascii="Verdana" w:hAnsi="Verdana"/>
          <w:b/>
          <w:bCs/>
          <w:color w:val="000000"/>
          <w:sz w:val="20"/>
          <w:szCs w:val="20"/>
        </w:rPr>
        <w:t>Иван Болдырев</w:t>
      </w:r>
      <w:r>
        <w:rPr>
          <w:rFonts w:cs="Times New Roman" w:ascii="Verdana" w:hAnsi="Verdana"/>
          <w:color w:val="000000"/>
          <w:sz w:val="20"/>
          <w:szCs w:val="20"/>
        </w:rPr>
        <w:t>— Франция</w:t>
      </w:r>
    </w:p>
    <w:p>
      <w:pPr>
        <w:pStyle w:val="Normal"/>
        <w:rPr/>
      </w:pPr>
      <w:r>
        <w:rPr/>
      </w:r>
    </w:p>
    <w:p>
      <w:pPr>
        <w:pStyle w:val="Normal"/>
        <w:rPr/>
      </w:pPr>
      <w:r>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О ТОМ, О СЕМ И О БЛАГОДЕТЕЛЯХ</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Донские фельетоны).</w:t>
      </w:r>
    </w:p>
    <w:p>
      <w:pPr>
        <w:pStyle w:val="Normal"/>
        <w:rPr/>
      </w:pPr>
      <w:r>
        <w:rPr>
          <w:rFonts w:cs="Times New Roman" w:ascii="Verdana" w:hAnsi="Verdana"/>
          <w:b/>
          <w:color w:val="000000"/>
          <w:sz w:val="20"/>
          <w:szCs w:val="20"/>
        </w:rPr>
        <w:br/>
      </w:r>
      <w:r>
        <w:rPr>
          <w:rFonts w:cs="Times New Roman" w:ascii="Verdana" w:hAnsi="Verdana"/>
          <w:color w:val="000000"/>
          <w:sz w:val="20"/>
          <w:szCs w:val="20"/>
        </w:rPr>
        <w:t> </w:t>
      </w:r>
    </w:p>
    <w:p>
      <w:pPr>
        <w:pStyle w:val="Normal"/>
        <w:jc w:val="center"/>
        <w:rPr>
          <w:rFonts w:ascii="Verdana" w:hAnsi="Verdana" w:cs="Times New Roman"/>
          <w:color w:val="000000"/>
          <w:sz w:val="20"/>
          <w:szCs w:val="20"/>
        </w:rPr>
      </w:pPr>
      <w:r>
        <w:rPr>
          <w:rFonts w:cs="Times New Roman" w:ascii="Verdana" w:hAnsi="Verdana"/>
          <w:color w:val="000000"/>
          <w:sz w:val="20"/>
          <w:szCs w:val="20"/>
        </w:rPr>
        <w:t>I</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Дозвольте, атаманы—молодцы, разудалые Донцы, речь насчет разных там благодетелей держать ! </w:t>
        <w:br/>
        <w:t xml:space="preserve">     Сколько ведь у нас вождей перебывало за восемнадцать лет сиденья заграницей: и прошенных и непрошенных ! Сколько разных партий, организаций, течений и движений мы видели за эти восемнадцать лет! . . . У иной бабы, деликатно выражаясь, и висков нету столько ! </w:t>
        <w:br/>
        <w:t xml:space="preserve">     Все нам казакам обещали жирных журавлей в небе, а когда казаки потянутся к ним, то они не только журавля, а даже и маленькую синичку не дают. </w:t>
        <w:br/>
        <w:t xml:space="preserve">     Больше того: еще норовят с казаков последнее стянуть по поговорке: „для вас и рубашку с вас". </w:t>
        <w:br/>
        <w:t xml:space="preserve">     Такие, можно сказать, сострадательные люди, что прямо даже страшно делается! </w:t>
        <w:br/>
        <w:t xml:space="preserve">К примеру возьмем, извините за выражение, графа Грабилова. </w:t>
        <w:br/>
        <w:t xml:space="preserve">     Уж как его там „выбирали" — кажись и так кажний знает: до того, можно сказать, от сердца голосовали, что всех упокойничков, царство им небесное, заставили с кладбища голос за этого, с позволения сказать, графа подать. Одно слово: наука ! </w:t>
        <w:br/>
        <w:t xml:space="preserve">     И так, стало-быть, упокойники выбрали себе в атаманья Грабилова. И на три года. А он трошки посидел-посидел, да как бахнет: </w:t>
        <w:br/>
        <w:t>     — „Я", гутарит: как избранный Войсковым Кругом, без Круга смениться с поста не могу. Буду сиднем сидеть пока сдохну".  </w:t>
        <w:br/>
        <w:t xml:space="preserve">     Во, братцы ! . . . Это вам не коток наплакал и не жучек .. . того . . . начхал. </w:t>
        <w:br/>
        <w:t xml:space="preserve">     И чем, спрашивается, его это место заинтересовало? Диви-ба Казна Войсковая была, Музей Войсковой или Пернач Атаманский, — все, глядишь, можно было-бы трошки руки погреть, а то ведь от Казны осталось одно, можно сказать приятное воспоминание, Музей тоже хвост надул, а Пернач золотой был, да весь вышел. Одно слово: дожились ! — Яко благ, тако наг . . . </w:t>
        <w:br/>
        <w:t xml:space="preserve">     Одначе, если можно так выразиться, графа Грабилова монета мало интересует: безсеребрянный, можно сказать, человек. Не то, что там с казаков тянуть, аль на панихиды их кликать — нет I Он одно: бал за балом строчит : то на приют для престарелых (стало-быть такие уж года ему подошли) танцуют, то еще там на какие иные богоугодные дела трепака откалывают. Даст, скажем, какой-нибудь там фон барон гривенничек Грабилову и зачнет кружить дамочку. И до тех пор, стало-быт, ее кружит, пока она, бедняжка, от изнеможения сама ему в об'ятья не упадет. И все довольны : и фон-барон, и дамочка, и Грабилов </w:t>
        <w:br/>
        <w:t xml:space="preserve">     Опять же насчет Нансеновских сборов. Покойный-то Атаман Богаевский сколько годов атаманил, а до того не додумался, что можно из Нансеновского сбора брать монетку, деликатно выражаясь, на помошь безработным. А вот Грабилов враз это дельце об'егорил. Ну, а так как женщины более хозяйственны, чем мужской пол, то Грабилов все денежки в Дамский Донской Комитет отдает. И чист, стало-быть человек. А что председательницей этого комитета его, можно сказать, родная жена состоит, то это — пара пустяков . . . </w:t>
        <w:br/>
        <w:t xml:space="preserve">     Опять же: человек, можно сказать, здорово за Донское Казачество стоит. Уже так стоит, так стоит, что даже и сказать невозможно — как стоит ! Одно слово: как вкопанный ! Ни тебе его пошатнуть, ни сопхнуть нельзя. Вечный, можно сказать, атаман. Не даром его упокойники и в атаманья выбрали: до второго пришествия атаманить будет. И одно за Донских Казаков душой болеет: </w:t>
        <w:br/>
        <w:t xml:space="preserve">     — „Я", гутарит: „Круг Войсковой не могу собрать, а вот Донской с'езд можно будет". </w:t>
        <w:br/>
        <w:t xml:space="preserve">     Ну, только на с'езде этом могут принять участие только те, кто за него, извиняюсь, графа Грабилова голос подал. Стало-быть со всех стран упокойники на с'езд будут собираться. </w:t>
        <w:br/>
        <w:t xml:space="preserve">     Место с'езда, правда, еще не опубликовано в „Атаманском Вестнике", но надо предполагать, что будет на одном из Парижских кладбищ. </w:t>
        <w:br/>
        <w:t xml:space="preserve">     Одно в этом деле непонятно : почему с'езд будет называться Донским? Я не лучше ли его назват с'ездом упокойников или гробокопателей ? И не лучше-ли было если бы и сам ихний атаман переселился на житье к своим подданным на веки вечные ? </w:t>
        <w:br/>
        <w:t>     Ей-Богу, было-бы лучше ! . . .  </w:t>
        <w:br/>
        <w:t> </w:t>
      </w:r>
    </w:p>
    <w:p>
      <w:pPr>
        <w:pStyle w:val="Normal"/>
        <w:jc w:val="center"/>
        <w:rPr>
          <w:rFonts w:ascii="Verdana" w:hAnsi="Verdana" w:cs="Times New Roman"/>
          <w:color w:val="000000"/>
          <w:sz w:val="20"/>
          <w:szCs w:val="20"/>
        </w:rPr>
      </w:pPr>
      <w:r>
        <w:rPr>
          <w:rFonts w:cs="Times New Roman" w:ascii="Verdana" w:hAnsi="Verdana"/>
          <w:color w:val="000000"/>
          <w:sz w:val="20"/>
          <w:szCs w:val="20"/>
        </w:rPr>
        <w:t>II</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Кроме своих, можно сказать, благодетелей есть у нас и приписные. </w:t>
        <w:br/>
        <w:t xml:space="preserve">     Не так давно они жили в заграничной русской империи, состояли в союзе молокососов и за здоровье Кирилла—императора глотки раздирали. А теперь — то-ли эмигрировали, то-ли дезертировали из царского рая, ну, концы в концов, стали дюжей за Казачество распинаться. Пока что гутарют, что союз молокососов это, так сказать, ни тпру, ни ме, ни кукареку Одно слово: лавочка ! Только размером чудок поменьше от Сталинской будет. </w:t>
        <w:br/>
        <w:t xml:space="preserve">     Подождем еще, атаманы—молодцы, трошки: они скоро и до своего императора доберуться. </w:t>
        <w:br/>
        <w:t> </w:t>
      </w:r>
    </w:p>
    <w:p>
      <w:pPr>
        <w:pStyle w:val="Normal"/>
        <w:jc w:val="center"/>
        <w:rPr>
          <w:rFonts w:ascii="Verdana" w:hAnsi="Verdana" w:cs="Times New Roman"/>
          <w:color w:val="000000"/>
          <w:sz w:val="20"/>
          <w:szCs w:val="20"/>
        </w:rPr>
      </w:pPr>
      <w:r>
        <w:rPr>
          <w:rFonts w:cs="Times New Roman" w:ascii="Verdana" w:hAnsi="Verdana"/>
          <w:color w:val="000000"/>
          <w:sz w:val="20"/>
          <w:szCs w:val="20"/>
        </w:rPr>
        <w:t>III</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Кажись Господь не обидел нас Донцов благодетелями и попечителями ; и свои и приписные есть, ан Господу угодно было и еще нам радетелей послать: украинцев с Кубани. </w:t>
        <w:br/>
        <w:t xml:space="preserve">     Дюже сострадательные люди оказываются. До того сострадательные к нам Донцам, обремененным собственной территорией, что даже и выразить невозможно. Аж жалко глядет на их старания помочь нам, деликатно выражаясь, облегчиться. И главное не лезут к нам нахрапом, по необразованному, в помощники, а вежливо так это, деликатно: весь наш юг по самый Донец отрезают к Украине, а север весь любовно русским дарят, ну, а Кубани — ничего: ведь это же не какое-то там Великое Войско Кубанское, а просто провинция неньки — Украины — Кубаньщина. </w:t>
        <w:br/>
        <w:t xml:space="preserve">     Я было сначала не раскумекал: что это за нация за такая — украинцы с Кубани? Думал по началу, что это — украинская какая — нибудь колония. Оказывается, что казаков—Кубанцев сроду не было, а были только: украинцы с Кубани — нащадки запорожцив. </w:t>
        <w:br/>
        <w:t xml:space="preserve">     Одно только непонятно: чего ради иностранцы лезут в Казачьи дела? Если они — украинцы, то и пусть себе делают украинские дела и не мешают нам казакам Их ведь, кажется никто не просит. </w:t>
        <w:br/>
        <w:t xml:space="preserve">     Хотя может-быть скоро и попросят . . . выйти за двери из казачьего куреня. </w:t>
        <w:br/>
        <w:t xml:space="preserve">     „Благодетели", извините за выражение! . . . </w:t>
        <w:br/>
        <w:t>     Донской ерш—голыми руками не возьмешь.  </w:t>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ГЛУБОКОУВАЖАЕМЫЙ СТАНИЧНИК РЕДАКТОР!</w:t>
      </w:r>
    </w:p>
    <w:p>
      <w:pPr>
        <w:pStyle w:val="Normal"/>
        <w:rPr/>
      </w:pPr>
      <w:r>
        <w:rPr>
          <w:rFonts w:cs="Times New Roman" w:ascii="Verdana" w:hAnsi="Verdana"/>
          <w:color w:val="000000"/>
          <w:sz w:val="20"/>
          <w:szCs w:val="20"/>
        </w:rPr>
        <w:br/>
        <w:t xml:space="preserve">     Не откажите в любезности поместить на страницах журнала: „В-Дон" мою нижеследующую заметку: </w:t>
        <w:br/>
        <w:t xml:space="preserve">     В № № 208—209 жур. „ВК". публикованы письма подьес. Губина и сот. Дронова, в которых первый из них основывал свой донос на словах какого-то приятеля, а второй видимо „из запреданности" клянясь честью офицера, цодтверждал ни нечем ни основанные сведения своего станичника. </w:t>
        <w:br/>
        <w:t xml:space="preserve">     Печатая письма Г. Губина, редактор журнала ВК. Г. Билый, отговорился, что печатает потому, что указаны: дела, места, люди и т. д.. Значит, что формальность соблюдена. </w:t>
        <w:br/>
        <w:t xml:space="preserve">     Соблюдая теже самые правила, я как непосредственный участник восстания и как живой свидетель пережитых Вешенцами тех кошмарных дней, воимя правды поспешил предупредить г. г. Губина и Дронова, называя их „донос" явною ложью. </w:t>
        <w:br/>
        <w:t xml:space="preserve">     В своей заметке, я не только указал: место, дела и даты, указал и не оспоримые факты, которые найдут поддержку состороны широкой Казачьей массы принимавшей участие в восстании, указал и лиц, которые действительно были „радетелями по заключению мира с большевиками", г. Билый однако несчел возможным напечатать мою заметку. Как я теперь убедился, об'яснить это можно только тем, что И. А. Билый, слишком далек от истинны, а еще дальше стоит от искренного желания примириться с опозицией. </w:t>
        <w:br/>
        <w:t xml:space="preserve">Если госп. Билый в том же № 208 пишет: „Надеюсь, что казаки в особенности Донцы признают, что иначе в данном случае я поступить не мог и помогут мне установить правду по всем вопросам затронутым в письме г. Губина". В таком случае он должен был остаться беспристрастным, а выслушав каждого, сделать свой вывод, если действительно хотел установить правду. </w:t>
        <w:br/>
        <w:t xml:space="preserve">     Если он счел возможным (как редактор) печатать лож, то тем более должен печатать правду и только при таких условиях мог расчитывать на помощь состороны Казачьей общественности. Казачья общественность великолепно разбирается в создавшейся ситуации, точно отдает себе отчет и в том, что г. Билый находится на краю упадка и для того, чтобы продержаться еще некоторое время решил прикрыться ложью, а жертвою своею он избрал П. Н. Кудинова. Но далеко ли поедеш ? Это кажется последний этап. </w:t>
        <w:br/>
        <w:t xml:space="preserve">     Г. Билый забывается, что Казачья общественность далеко дальновиднее его. Она давно уже разгадала эти вопросы, которые он теперь только собирается разгадывать, она отлично знает почему он борится с Кудиновым, но он в этом глубоко ошибается. </w:t>
        <w:br/>
        <w:t xml:space="preserve">     Идя рука об руку с г. Билым с 1928 года, я не был его постоянным сотрудником, но я много принес пользы В—Казачьему Движению в особенности в первые годы. Даже несмотря на его систематическое восстанавливание против себя более или менее активных В. Казаков, я досих пор терпеливо сносил и держал в руках небольшую группу казаков, но последний поступок его отнял у меня остаток веры в чистоту и искренность его работы, а поэтому в дальнейшем итти с ним рука об руку считаю не честно. </w:t>
        <w:br/>
        <w:t xml:space="preserve">             С казачьим приветом ВВД. </w:t>
      </w:r>
      <w:r>
        <w:rPr>
          <w:rFonts w:cs="Times New Roman" w:ascii="Verdana" w:hAnsi="Verdana"/>
          <w:b/>
          <w:bCs/>
          <w:color w:val="000000"/>
          <w:sz w:val="20"/>
          <w:szCs w:val="20"/>
        </w:rPr>
        <w:t>А. Солдатов.</w:t>
      </w:r>
    </w:p>
    <w:p>
      <w:pPr>
        <w:pStyle w:val="Normal"/>
        <w:rPr/>
      </w:pPr>
      <w:r>
        <w:rPr/>
      </w:r>
    </w:p>
    <w:p>
      <w:pPr>
        <w:pStyle w:val="Normal"/>
        <w:rPr/>
      </w:pPr>
      <w:r>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ДВА ОТВЕТА.</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Г. ГУБИНУ.</w:t>
      </w:r>
    </w:p>
    <w:p>
      <w:pPr>
        <w:pStyle w:val="Normal"/>
        <w:rPr/>
      </w:pPr>
      <w:r>
        <w:rPr>
          <w:rFonts w:cs="Times New Roman" w:ascii="Verdana" w:hAnsi="Verdana"/>
          <w:b/>
          <w:color w:val="000000"/>
          <w:sz w:val="20"/>
          <w:szCs w:val="20"/>
        </w:rPr>
        <w:br/>
      </w:r>
      <w:r>
        <w:rPr>
          <w:rFonts w:cs="Times New Roman" w:ascii="Verdana" w:hAnsi="Verdana"/>
          <w:color w:val="000000"/>
          <w:sz w:val="20"/>
          <w:szCs w:val="20"/>
        </w:rPr>
        <w:t xml:space="preserve">     Уважаемый станичник, читая Ваше письмо — донос, в № 208 ж, ВК., считаю долгом заметить Вам следующее: какая мелоч — даже мерзость ... Конечно, врали не вы, врал Ваш приятель. Но Вы то казак — офицер, честный борец за Казачью свободу, Вам ли заниматься такой безделицей ? Против кого Вы клевещете и на кого льете грязною воду ? Разве Кудинов преступник ? Он болше заслужил перед Родиной нежели Вы. Если в последних словах Вашего письма говорится: Такие лица для организации, на которых возлагается священная обязанность освобождение Родины, будут не нужны. Я вам скажу наоборот: Такой человек, который даже сделает преступление — так сложаться обстоятельства, а затем искупит свой грех, беря на себя непосильный труд и неимоверной отвагой и энергией, помагает, даже спасает положение всей воюющей армии, такого человека всегда можно назвать полезным, а тот или такой простите, как Вы, не принеся особенной пользы там на Дону, не принесли и не принесете и здесь за границей, так как за 9 лет, я не видел Вас в рядах активных В Казаков, такой человек бесполезный—ничтожный, привыкший ходить только на чужом поводке, такие люди нам также не нужны. В последнее время я убедился, что Вы способны только украшат журнал ВК. разною ложью, восклицаниями: „Осана походному" и в результате благодаря Вам и Вам подобных, журнал ВК. из литературно-политического, превратился в рекламу и читать в нем за исключением „Трагедия Казачества" обсалютно нечего. </w:t>
        <w:br/>
        <w:t xml:space="preserve">     Теперь в коротких словах коснемся Вашего письма. Первые Ваши строки: „Конец ноября и начало декабря 1918 года на помощь старикам и малолеткам пришли и так называемые фронтовики и действительно помогли, что 20 декабря 1918 г. все полки верхне — Донскаго округа бросили фронт и ушли в свои станицы". </w:t>
        <w:br/>
        <w:t xml:space="preserve">     Интересно, откуда Вы почерпнули эти данные, не были ли Вы в это время в „Верховной ставке", как гвардеец? Как видно из письма Вы не принадлежали к числу фронтовиков, а весьма возможно, что и положение на фронте Вам не было достаточно известно. Насколько я помню, да кажется подтвердят и другие, было совершенно иначе: „Так называемые" фронтовики выступили не в ноябре и декабре, а 24 июня 1918 г.; а в том числе и П. Н. Кудинов. В декабре же пришли именно старики. Эта первая Ваша неправда. </w:t>
        <w:br/>
        <w:t xml:space="preserve">     Что касается развала Северного фронта, то разложили его не фронтовики и старики, а разложил сам ген. Краснов, будучи Донским Атаманом и не в декабре, а в августе, когда Донская Армия очистила от большевиков свой Край, остановилась на границе. </w:t>
        <w:br/>
        <w:t xml:space="preserve">     Приказ ген. Краснова о необходимости занятия важных стратегических пунктов ст. Поворино—Балашов, подорвал у казаков тот героический порыв и сейчас же началось брожение. Фактически казаки все были против перехода границы, но отказались перейти ее только решительные, за что целыми сотнями подверглись аресту, так называемые зачинщики были — гг. из ставки — преданы военно-полевому суду и расстреляны, но Кудинова между ими однако не было. С тех пор т. е. с августа 1918 года армия начала систематически разлагаться. </w:t>
        <w:br/>
        <w:t xml:space="preserve">     Наконец третье: 16-го декабря того же 1918 года, по случаю ранения я был помещен в военном госпитале в ст. Вешенской, имел возможность наблюдать лучше Вас и Вашего приятеля урядника Сафонова, что происходило в Вешенской, даже могу сказать Вам и то, что благодаря тому, что Вы и Вам подобные уходили в одиночку спасая свою жизнь, а забывая о долге, много поплатилось жизнью невинных казаков, раненные и ничего общего с мятежниками (в Вашем понятии) Верхне Донцами не имевших. В то время можно было вывезти все интенданские склады, имущество и казначейство. Но так, как и Вы, в одиночку улетучивались Окружной Атаман, интендант и т. п., все осталось большевикам, а большевики пришли в Вешенскую, далеко позднее Вашего единичного исчезновения. </w:t>
        <w:br/>
        <w:t xml:space="preserve">     „Радетелями" по заключению мира с большевиками, были не Кудинов, а урядник Еланской станицы Фомин, известный в то время к-р 28-го пешего полка, его адьютант Симоненко из иногородних, и нестроевой ст. разряда так же Еланской станицы Мельников, этот последний и был некоторое время председателем Окружного совета, а не революционного комитета, как Вы изволили выразиться. Чтоже касается Кудинова. он был призван как многие другие приказом захватившего власть Фомина, на службу в штаб 28-го полка, где оставался до дня расформирования большевиками этой институции. </w:t>
        <w:br/>
        <w:t xml:space="preserve">     Как видите, Вы лжете и в том, что ген. Краснов вызывал Кудинова в стан. Каргиновскую, как председателя, а таковым Кудинов не был. Если пред положим какой то председател из казаков — и отказался предстать перед лицом будущего Монарха — Краснова — которому чужды были казачьи интересы, который стремился завоевать Москву и там воссесть на престоле, в том не было ничего удивительного и преступного, так как Краснов сидел уже поперек горла у казаков, это пожалуй чувствовали и Вы, если и Вы в то время не были русским казаком.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Г. ДРОНОВУ ОТВЕЧАЮ КОРОТКО.</w:t>
      </w:r>
    </w:p>
    <w:p>
      <w:pPr>
        <w:pStyle w:val="Normal"/>
        <w:rPr/>
      </w:pPr>
      <w:r>
        <w:rPr>
          <w:rFonts w:cs="Times New Roman" w:ascii="Verdana" w:hAnsi="Verdana"/>
          <w:color w:val="000000"/>
          <w:sz w:val="20"/>
          <w:szCs w:val="20"/>
        </w:rPr>
        <w:br/>
        <w:t xml:space="preserve">     Непонятным есть следующее: Если Вы клянетесь честью офицера, подтверждая сведения Вашего станичника Губина, зачем же тогда Вам связываться с участниками восстания ? Или же если хотите с ними связаться, то свяжитесь не только с теми, которых Вы называете „здесь немало" (Ваш брат и Ваш помощник) свяжитесь вообще с участниками, будет больше истины. Задумываясь над Вашей клятвой честью офицера, мне вспомнился недавний случай, как один из офицеров имел привычку истерически кричать, атаковывая, насколько помню, полк. Жукова, наконец публично посредством журнала „ВК". сам себя разжаловал, разжаловал потому, что честью офицера наградил его Государь Российский. Теперь же несколько уже лет не видно его на страницах журнала ВК. течения, не сидит ли он снова где нибуд в русском лагере ? Боюсь, что бы это не повторилось и у Вас, время изменчиво. </w:t>
        <w:br/>
        <w:t xml:space="preserve">     Пишущий эти строки, так же непосредственный участник восстания, охотно бы поделился с Вами сведениями, но к сожалению не могу, вопервых потому, что Вы самоуверенно „под клятвой" утверждаете, что Кудинов и какой-то прапорщик Сафонов заключали перемирие с большевиками, то мои сведения будут противоречить Вашим, а вовторых помочь Вам не могу потому, что моих сведений г. Билый напечатать не может, видимо потому, что в моих сведениях слишком много правды, а правду печатать теперь рисковано. </w:t>
        <w:br/>
        <w:t xml:space="preserve">     В заключение скажу Вам уважаемый станичник только то: Какая однако колосальная разница, между Вами вместе взятыми и одним Кудиновым, которого Вы забрасываете грязью. П. Н. Кудинов г е р о й. Это знаем мы, знаете Вы, знают и скажут все. Его имя и героический подвиг найдут место на страницах будущей казачьей истории, его подвигом заполнятся сотни страниц истории. Что же касается Вас, то если в силу каких то обстоятельств и будут внесены Ваши имена на страницах истории, то только лишь с ложным письмом. Других заслуг в Казачье-освободительной борьбе у Вас нет. </w:t>
        <w:br/>
        <w:t xml:space="preserve">               Сотник ВВД. </w:t>
      </w:r>
      <w:r>
        <w:rPr>
          <w:rFonts w:cs="Times New Roman" w:ascii="Verdana" w:hAnsi="Verdana"/>
          <w:b/>
          <w:bCs/>
          <w:color w:val="000000"/>
          <w:sz w:val="20"/>
          <w:szCs w:val="20"/>
        </w:rPr>
        <w:t>А. Солдатов.</w:t>
      </w:r>
      <w:r>
        <w:rPr>
          <w:rFonts w:cs="Times New Roman" w:ascii="Verdana" w:hAnsi="Verdana"/>
          <w:color w:val="000000"/>
          <w:sz w:val="20"/>
          <w:szCs w:val="20"/>
        </w:rPr>
        <w:t xml:space="preserve"> </w:t>
        <w:br/>
        <w:t> </w:t>
        <w:br/>
        <w:t> </w:t>
        <w:br/>
        <w:t> </w:t>
        <w:br/>
        <w:t> </w:t>
      </w:r>
    </w:p>
    <w:p>
      <w:pPr>
        <w:pStyle w:val="Normal"/>
        <w:jc w:val="center"/>
        <w:rPr/>
      </w:pPr>
      <w:r>
        <w:rPr>
          <w:rFonts w:cs="Times New Roman" w:ascii="Verdana" w:hAnsi="Verdana"/>
          <w:b/>
          <w:color w:val="000000"/>
          <w:sz w:val="20"/>
          <w:szCs w:val="20"/>
        </w:rPr>
        <w:t>В КАЗАЧЬЕЙ ЭМИГРАЦИИ</w:t>
      </w:r>
    </w:p>
    <w:p>
      <w:pPr>
        <w:pStyle w:val="Normal"/>
        <w:rPr/>
      </w:pPr>
      <w:r>
        <w:rPr>
          <w:rFonts w:cs="Times New Roman" w:ascii="Verdana" w:hAnsi="Verdana"/>
          <w:color w:val="000000"/>
          <w:sz w:val="20"/>
          <w:szCs w:val="20"/>
        </w:rPr>
        <w:br/>
        <w:t xml:space="preserve">     В ряды В. Казаковъ, возглавляемых Походным Атаманом, выбранным в 1935 году, Билым, вошли генерал Коноводов и генерал Краснянский. Вольное Казачество продолжает играть роль маяка идеи Казачьей Независимости. Но, к сожалению, теперь дело в нем идет (как по маслу!) об . . . уничтожении высоких постов Войсковых Атаманов и в будущем году проектируется В. Казачий с’езд для выбора одново Атамана и ему помощников от каждого Войска. Прямо таки замечательно! И по казачьей истории! А главное: по Войсковым обыклостям! — Собираются уничтожать посты Войсковых Атаманов люди, говоря по станишному: ты да я, да колупай с братом. </w:t>
        <w:br/>
        <w:t xml:space="preserve">     Затем хотят выбирать одного Войскового Атамана, который будет казачье дело делать по рассудку, а на дело деньги получать по любви. И одному Войсковому Атаману будут выбраны помощники от каждого Войска — тоже по одному, которые оторвавшись от своих Войск, предпочтут быть клятвопреступниками своему-же Родимому Краю, за Конституции которого реки крови казачьей пролиты. Пологаем, что сменить или отменить Войсковых Атаманов могут только Войска, которые их выбирали, а не те. что стали своим Казачьим Краям — Независимым Республикам гробокопателями и не те, что строют Казакию по рассудку, а деньги на нее получают по любви, а главное: от кого и на каких условиях и за чей счет так они ликуют? — Казакам не известно. Вряд ли при такия обстоятельствах судьба Казачества может находиться в руках самого Казачества! </w:t>
        <w:br/>
        <w:t xml:space="preserve">     В октябре с. г. в Лионе праздновали 300-летие взятие Азова. Делал доклад Пох. Ата. В. К. и генерал Коноводов. По слухам было 378 казаков. </w:t>
        <w:br/>
        <w:t xml:space="preserve">     Походному преподнесли шашку. Коноводова два дня носили на руках за доклады, так как он делал доклад 9 и 10, т. е. в субботу и воскресенье. Конечно: праздновать праздник взятия Донскими Казаками и Запорожцами Азова надо, но за доклад Походного награждать шашкой излишне, так как он сам — штатский человек и даже не знает: с какой стороны или конца ее зарядить. </w:t>
        <w:br/>
        <w:t xml:space="preserve">     Шашкой надо было наградить генерала Коноводова, так как он может и умеет с ней обращаться, а вместо ношения на руках генерала Коноводова, надо было хотя бы покачать Походного. Повидимому казаки не сочли нужным, а можеть просто; незачто, вообще?! </w:t>
        <w:br/>
        <w:t xml:space="preserve">     В Париже родился новорожденный, имя которому: „Казачий Голос", из него мы узнали, что Ш. Н. Балинов ушел из „Казакии" (как он ушел и из „В. К."). В передовой статье „К. Г." развивает „дипломатическую" политику: в состав Всевеликого Войска Донского влить самостоятельный Колмыцкий Округ из Астраханских и Ставропольских Калмыков За это вероятно, Донские казаки его поблагодарят и устроют триумф в честь Ш. Н. Балинова. Вообще Донским Казакам нужно быть готовыми к возможным, а главное: большим и судьбоносным событиям! . . </w:t>
        <w:br/>
        <w:t xml:space="preserve">       (Соб. кор.) </w:t>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ПО ПОВОДУ „КРАТКОЙ СПРАВКИ "</w:t>
      </w:r>
    </w:p>
    <w:p>
      <w:pPr>
        <w:pStyle w:val="Normal"/>
        <w:rPr/>
      </w:pPr>
      <w:r>
        <w:rPr>
          <w:rFonts w:cs="Times New Roman" w:ascii="Verdana" w:hAnsi="Verdana"/>
          <w:color w:val="000000"/>
          <w:sz w:val="20"/>
          <w:szCs w:val="20"/>
        </w:rPr>
        <w:br/>
        <w:t xml:space="preserve">     Редакция „Казакии" (собственно говоря): один Балыков) распинается за происхождение Ивана Ивановича Безуглова и уверяет, что И. И Безуглов — природный казак и даже „дважды". В доказательство сего пишет о бабушках и про-бабушках Корольковых и Поповых. Не поятно только: почему уважаемая редакция „Казакии" считает происхождение казачье по . . . женской линии? У нас на Дону обычно происхождение считается по мужской линии. Так что редакции следовало бы не забыват и о дедушках. А то невольно закрадывается сомнение, что И И. Безуглов такой-же казак, как Казем-бек казак Кривянской станицы. Редакция пишет: Безугловых на Дону, а главное в Сельском Округе множество семей и даже описывает их занятие. Но занятие опять таки не доказывает, что И И. Безуглов природный Донской казак. В Станице Кривянской тоже есть Безугловы, в станице Новочеркасской на хуторе Малом Мишкине есть Безугловы, но они не казаки Донские, а чисто русские, а если по указанию ре-редакции „Казаки", они „дважды" казаки, то это не верно! Так же их профессия не доказывает, что они казаки, да и никогда не докажет, ибо это — бессмыслица. Врядли кто из казаков скажет что Безугловы — Казаки. </w:t>
        <w:br/>
        <w:t xml:space="preserve">     А это еще потому, что сам И. И. Безуглов не указывает где его отец, дед и прадед служили, т. е. в каких полках и в каких чинах они были. И поэтому-то редакции „Казакии" краткая справка не верна. Мы Донские казаки против приписных казаков и тех, которые борятся за Дон и Казачество ничего не имеем (даже наоборот!) но мы знать хотим правду, но не ложь. .А по сему пусть сам И. И. Безуглов о себе скажет и скажет так, как высказал наш, нами чтимый, покойный генерал Мамантов „я — приписной казак, но Дон для меня превыше всего!!! </w:t>
        <w:br/>
        <w:t xml:space="preserve">          </w:t>
      </w:r>
      <w:r>
        <w:rPr>
          <w:rFonts w:cs="Times New Roman" w:ascii="Verdana" w:hAnsi="Verdana"/>
          <w:b/>
          <w:bCs/>
          <w:color w:val="000000"/>
          <w:sz w:val="20"/>
          <w:szCs w:val="20"/>
        </w:rPr>
        <w:t>Хорунжий И. Болдырев</w:t>
      </w:r>
      <w:r>
        <w:rPr>
          <w:rFonts w:cs="Times New Roman" w:ascii="Verdana" w:hAnsi="Verdana"/>
          <w:color w:val="000000"/>
          <w:sz w:val="20"/>
          <w:szCs w:val="20"/>
        </w:rPr>
        <w:t xml:space="preserve">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НЕ МОГУ УМОЛЧАТЬ.</w:t>
      </w:r>
    </w:p>
    <w:p>
      <w:pPr>
        <w:pStyle w:val="Normal"/>
        <w:rPr/>
      </w:pPr>
      <w:r>
        <w:rPr>
          <w:rFonts w:cs="Times New Roman" w:ascii="Verdana" w:hAnsi="Verdana"/>
          <w:color w:val="000000"/>
          <w:sz w:val="20"/>
          <w:szCs w:val="20"/>
        </w:rPr>
        <w:br/>
        <w:t xml:space="preserve">     Не понимаю чего хотят окружение Билого ? Неужели вы господа непогрешимые „папы" ? За собой так-таки не видите сучков. На деле покажите, что вы казаки: не кричите, не пятните казачье имя. </w:t>
        <w:br/>
        <w:t xml:space="preserve">     Считаю своим долгом сказать: слушал дрязги и надоело. Это недостойно вольных казаков. Вы скованы узами зависти, зла и лжи и находитесь в самой тяжкой неволе. Вы обливаете грязью П. Н. Кудинова, но не умоляется от этого он в глазах знающих его. Я знаю его лучше Вас и скажу, что П. Кудинов геройски и доблестно довел дело восстания Верхне-Донцов. Честь и хвала ему ! Как я понимаю он многим мешает, стоит на пути и вы готовы низвергнуть его и очистить себе дорогу. Но Дон батюшка не забудет и оценит каждаго по заслугам. А что вы злы на П. Кудинова и восставших Верхне-Донцов, к числу которых принадлежу и я, это видно: Г. Иларионов пишет, что не приди навыручку Донская армия, верхне-донцам была бы крышка. Это еще вопрос! А разве г-ну Иларионову лучше было бы тогда? Теперь да. Но казаки в обоюдной выручке не считаются, а г-н Илар. не по казачьи рассуждает, а упрекает, что Дон. Арм. выручила В. дон... Значит г-ну Иларионову бы по бы приятно потирать руки и радоваться, что мы восставшие гнили бы в сырой земле. Где же тут братская казачья любовь ? Да, мы на это и шли, или жить на воле или умереть в чистом поле, в честном, хотя и непосильном, бою. Восставшая армия оттянула на себя 40 тысячную красную армию состоявшую из самых надежных и стойких частей. Восстание было так серьезно, что сам Троцкий, охраняемый тремя бронированными автомобилями приезжал на хутора: Верхняковский и поздняковский Мигулинской станицы, с приказом стереть с лица земли восставших. Но Бог не без милости, казак не без счастья. Как видите многие из нас живы и здоровы и мозолим глаза потому, что мы на деле показали, как нужно стоять за вольность казачью. </w:t>
        <w:br/>
        <w:t xml:space="preserve">          </w:t>
      </w:r>
      <w:r>
        <w:rPr>
          <w:rFonts w:cs="Times New Roman" w:ascii="Verdana" w:hAnsi="Verdana"/>
          <w:b/>
          <w:bCs/>
          <w:color w:val="000000"/>
          <w:sz w:val="20"/>
          <w:szCs w:val="20"/>
        </w:rPr>
        <w:t>М. Т. Меркулов.</w:t>
      </w:r>
    </w:p>
    <w:p>
      <w:pPr>
        <w:pStyle w:val="Normal"/>
        <w:rPr/>
      </w:pPr>
      <w:r>
        <w:rPr/>
      </w:r>
    </w:p>
    <w:p>
      <w:pPr>
        <w:pStyle w:val="Normal"/>
        <w:rPr/>
      </w:pPr>
      <w:r>
        <w:rPr/>
      </w:r>
    </w:p>
    <w:p>
      <w:pPr>
        <w:pStyle w:val="Normal"/>
        <w:rPr/>
      </w:pPr>
      <w:r>
        <w:rPr>
          <w:rFonts w:cs="Times New Roman" w:ascii="Verdana" w:hAnsi="Verdana"/>
          <w:b/>
          <w:bCs/>
          <w:color w:val="000000"/>
          <w:sz w:val="20"/>
          <w:szCs w:val="20"/>
        </w:rPr>
        <w:t>Н. Ковган</w:t>
      </w:r>
      <w:r>
        <w:rPr>
          <w:rFonts w:cs="Times New Roman" w:ascii="Verdana" w:hAnsi="Verdana"/>
          <w:color w:val="000000"/>
          <w:sz w:val="20"/>
          <w:szCs w:val="20"/>
        </w:rPr>
        <w:t xml:space="preserve"> </w:t>
        <w:br/>
        <w:t xml:space="preserve">(Болгария)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НА ДАЛЬНЕМ ВОСТОКЕ</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Очутившись на территории Маньчжу-го и чувствуя безопасность, как всякий политический эмигрант в правовом государстве, говорит один из недавно бежавших из СССР — Г. В. Волков, я было свободно вздохнул и впрямь таки почувствовал себя вольным казаком ... Но ... эти отрадные чувства были омрачены той действительностью, которая затем наступила в практической жизни. </w:t>
        <w:br/>
        <w:t xml:space="preserve">     Будучи проездом в городе Мукдене, говорит беглец, я случайно встретил там моего знакомого по Соловкам, казака Кубанского Войска станицы Славянской Тихона Чернявского. Последний был рад нашей встрече, здесь, где можно было, без риска за свою жизнь, говорить о тех ужасах, которым там, в СССР, народы подвергаются. </w:t>
        <w:br/>
        <w:t xml:space="preserve">     Нужно вам сказать, что я с Чернявским расстался еще в 1930 г. в городе Архангельске, где вместе работали на погрузке иностранных пароходов. Последний также удачно, но раньше моего, бежал из СССР в Маньчжу-го, где пытался найти не только убежище, но покровительство и защиту от русских, которые как в прошлом угнетали и порабощали, а сейчас физически уничтожают этот исторически свободолюбивый казачий народ. Но не найдя работы, Чернявский был вынужден поступить в охрану Мукденской жел. дороги, где последнее время и служил. </w:t>
        <w:br/>
        <w:t xml:space="preserve">     Необходимо подчеркнуть, что эти отряды составлены с подбором из русских черносотенцев, которые предназначаются для борьбы с китайскими партизанами, борющимися против японцев, которых японцы именуют: „хун-ху-зами", т. е. „бандитами". </w:t>
        <w:br/>
        <w:t xml:space="preserve">     Чернявский, хотя малограмотный, был человек испытанный и познавший все прелести, на собственной спине, русского, как до революционного, так и настоящего режима. Безусловно осознал себя, как националист-демократ и всюду это право человека отстаивал и защищал, за что в СССР подвергался гонению, как „бандит" и получил 10 м. ссылки на принудительные работы, а в глазах черносотенных русских групп слыл: „большевиком и агентом коминтерна". </w:t>
        <w:br/>
        <w:t xml:space="preserve">     Можно себе представить, какой контраст представлял, в этом архи-черносотенном омуте, Чернявский, если принять во внимание, что там, в отряде, без „Боже царя храни" ничего не делают, в казармах все стены исписаны: „Застрелю, как собаку-самостийника и изменника матери России!" </w:t>
        <w:br/>
        <w:t xml:space="preserve">     Наши частые встречи с Чернявским, говорит А. Волков и обмен мнениями всегда оставляли нехороший осадок в моей душе. Я очень боялся за жизнь Чернявского, особенно после того, когда он сознался что ему уже один раз грозили расстрелом и кто же? Сам начальник отряда — русский генерал К... Последний Чернявскому заявил, что самостийники и большевики-это одно и тоже и что начальник, которому подчиняются русские отряды, японец, уже дал согласие на то, чтобы подобных типов, которые „вносят разложение" в ряды, расстреливать прямо на месте и стоит только Чернявскому еще раз допустить ошибку в разговоре, как будет убит любым из охранников и что этот убийца не только что не понесет наказания, а будет отмечен, как герой, который с честью русского солдата выполнил свой долг перед Россией. Другими словами Чернявский, как самостийник, был об'явлен вне закона ... </w:t>
        <w:br/>
        <w:t xml:space="preserve">     Я настаивал на том, чтобы Чернявский, говорит беглец, сейчас же ушел с охраны, но это не так просто делается, как нам казалось. Хотя в охрану оффициально набирают якобы охотников, как вольнонаемных, с правом в любое время сдать оружие, получить расчет и уйти, но в действительности дело обстояло далеко не так. </w:t>
        <w:br/>
        <w:t xml:space="preserve">     Прежде всего его не отпускали, а самовольный уход со службы считался за побег и грозил расстрелом. Во вторых, у Чернявского не было денег, чтобы пожить до подыскания работы. Принимая во внимание что там безработица приняла кошмарные размеры и безработные оставлены на произвол судьбы, о помощи не могло быть и речи, даже организаций, которые бы этими вопросами занимались нет. Многие безработные в силу крайней нужды, идут в советское консульство, берут визы и едут в СССР, а другие кончают жизнь самоубийством. И прежде чем оставить службу Чернявский должен подумать, а что же делать и как быть?! </w:t>
        <w:br/>
        <w:t xml:space="preserve">     Эти обстоятельства были причиной того, что Чернявский должен был служить в охране, в которой можно было служить годами, но скопить ни одной копейки нельзя уже потому, что наличными за службу не платят, а каждый охранник должен на свое жалованье (размер коего равняется 15 рублям) брать продукты в лавочке, которая принадлежит начальнику охраны и в которой все продукты против частных дороже на 40%. Следовательно живя в проголодь, до получки не хватало. Таким образом человек попавший в охрану никогда оттуда не освободится и долженъ служить до гробовой доски. Спасение одно это побег со службы... </w:t>
        <w:br/>
        <w:t xml:space="preserve">     25 октября 1934 года в помещении охраны, среди бела дня, грянул выстрел и Чернявского не стало, т. е. случилось то, что ему было обещано начальством. </w:t>
        <w:br/>
        <w:t xml:space="preserve">     Оказалось, что это не был случайный выстрел, которые называются несчастными, а было прямое убийство охранником охранника из-за спора, что якобы Чернявский в разговоре с, таким же охранником русским фашистом Н..., неодобрительно отозвался о князе Кирилле и что же? Русский чувствуя полную безнаказанность, быть может, выполняя приказание начальника, выстрелом из револьвера на повал убил. Чернявского. </w:t>
        <w:br/>
        <w:t>     Начальство (вероятно для приличия) спросило : „Разскажи-ка как это случилось?" Убийца спокойно и с иронией ответил, что „Очень просто-Этот самостийник оскорбил нашего императора Кирилла 1-го. Защищая честь и мундир императорской русской армии, как собаку пристрелил, Ваше превосходительство!" Отчеканил капитан Н... Началство одобрительно кивнуло головой, остальным охранникам пригрозив пальцем, сказало: „Молллчааать!" Поспешило доложить по команде о том, что „хунхуз" подстрелил Чернявского. Так сошло с рук. Чернявского с подобающими почестями, с надгробными речами о доблести русского воина, похоронили. Православное духовенство также сказало слово о славном русском воине, но ни слова не было сказано о казаке-самостийнике;  </w:t>
        <w:br/>
        <w:t xml:space="preserve">     Убийца, как герой и патриот „матушки России", гуляет на свободе. Только спустя некоторое время капитан — забулдыга за чаркой водки, кем то подзадоренный, в бахвальства, разсказал, как он де совершилъ подвиг — убил самостийника Чернявского и пытался еще совершить второй подвиг, но китайский солдатъ его обезоружил ... </w:t>
        <w:br/>
        <w:t xml:space="preserve">     Мы, говорит беглец, убегая из кровожадных лап русских большевиков, расчитывали найти не только приют и покровительство, но и подержку в борьбе против держиморд, которые веками нас угнетали и которые сей час нас ограбили, разорили и посылают на каторгу! Но ... мы ошиблись. </w:t>
        <w:br/>
        <w:t xml:space="preserve">     В работе черносотенцев на Д. Востоке, самую гнусную роль играет, в отношении Казачества, небезызвестный атаман Семенов. Он является главным поваром черносотенной стряпни. Все острие его деятельности направлено против самостийников и национальных освободительных движений в целом! </w:t>
        <w:br/>
        <w:t xml:space="preserve">     В данное время в Харбине и по всей Маньчжурии организовано так называемое «Бюро российских эмигрантов" возглавляемое помощниками ат. Семенова. Японцы ему дали монопольное право устройства на работы. Кроме того „Бюро" пользуется неограниченным правом, над всеми организациями в Маньчжурии сущими. Например О-во Грузин или украинская колония намерена организовать день Т. Шевченко. Для этого необходимо получить от полиции разрешение, но предварительно нужно получить одобрение от „Бюро", где ставятся условия, что на вечере ни единым словом не будет задета честь и достоинство былой Российской империи. Иначе разрешения не получишь. Вот краткая информация о жизни и деятельности наших собратьев, на Д. Востоке. </w:t>
        <w:br/>
        <w:t xml:space="preserve">     Дорогие станичники! Под ударами коммунистического кнута и палки наш народ гибнет в СССР и под такими же ударами русских православных людей наши гибнут там, на Д. Востоке. — Какая разница ? Чернявский в СССР был гоним и сослан на каторгу, здесь его застрелили как собаку! </w:t>
        <w:br/>
        <w:t xml:space="preserve">     На Д. Востоке русские в союзе с православным духовенством действуют за одно с красной Москвой-они зажимают рты и гнут самостийников в бараний рог и даже, бежавших из советской каторги, убивают! Они громят и национальные освободителные движения, помагая красным уничтожать активный анти-коммунистический элемент! </w:t>
        <w:br/>
        <w:t xml:space="preserve">     Бежавший из советской каторги казак станицы Славянской, Кубанского Войска Тихон Чернявский 25 октября 1934 году в г. Мукдене погиб от руки гнусного убийцы-русского православного монархиста только за то, что он был националист! </w:t>
        <w:br/>
        <w:t xml:space="preserve">     Русские, православные убили казака, который в 1914 г. по мобилизации встал под знамена Кубанского казачьего полка и пошел на фронт, защищать интересы России, где получил несколько ранений в боях за Россиию и ея целость, а после „Октября" Чернявский с оружием в руках, в рядах Кубанской армии, участвовал в боях против большевиков, вернее русских, где получил два ранения. Когда Доброармия ушла в Крым, Чернявский в рядах Зеленых, в Закубанских горах и лесах партизанил, за что его хозяйство Московская власть конфисковала, жену и детей сослала в Нарым, а Чернявского, подранили, забрали и по какой то случайности он остался жив, его сослали на принудительные работы в Соловки. </w:t>
        <w:br/>
        <w:t xml:space="preserve">     Трагедия, которая разыгрывается там, в СССР, и трагедия здесь, в Маньчжу-го, одна другую дополняют своим кошмаром и для казаков служит уроком на будущее, как доказателство того, что русские белые и красные одно и тоже, только в разных красках и под разными названиями! </w:t>
        <w:br/>
        <w:t xml:space="preserve">     Спасение Казачества-чем скорее казаки отрешатся от русских и России, тем скорее они обезпечат себе жизнь!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X Р О Н И К А</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23 Января 937 г. в Ст.-Загорской державной больнице умер казак станицы Кочетовской, хутора Крымского ВВ—Дон ского Михаил Ивановичь Самсонов 68 лет от роду. Погребен на казачьем кладбище в гор. Ст.-Загора. </w:t>
        <w:br/>
        <w:t xml:space="preserve">     В погребении брата — казака М. И. Самсонова отошедшеге в иной мир не увидевши ни родной земли, ни родных чад и друзей, приняли активное участие Андрей Автомонович и сопруга его Анастасия Михайловна Мельниковы. Знать в казачьей душе под влиянием эмигрантской жизни еще не вытравлена любовь к брату—казаку, в исполнении долга христианского обряда. </w:t>
        <w:br/>
        <w:t xml:space="preserve">     Семейству Мельниковым и всем казакам принимавшим участие в погребении, Правление Союза приносит искренную благодарность. </w:t>
        <w:br/>
        <w:t xml:space="preserve">     Пускай же, дорогой Михаил Иванович, твоя скромная обитель вечности на чужой земле, покроется цветами душистых роз, и дух бессмертный в полете в не измеримой широте и высоте небес, обрящет мир и покой, от суеты земной. </w:t>
        <w:br/>
        <w:t> </w:t>
        <w:br/>
        <w:t xml:space="preserve">     11-го ноября с.г. из Германии прибыл есаул Кубанского Войска Иван Еремеевич Васько, который дал интересную информацию о том, как И. А. Билый подкупал Казаков в Германии, чтобы они лгали на Кудинова устно и возможно больше письменно через жур. „В—Казачество" провоцируя о том, что Кудинов был в Союзе возвращ. на родину, что Кудинов заключал мир с большевиками и т. д... Для этой бесчестной, против Кудинова акции, Билый разослал циркулярное распоряжение как акт насилия над совестью людей. А как приманку к циркуляру, т. е способ воздействие для убийства человеческой морали, он Билый сыпнул трошки деньжонок напр.: станичнику Лосеву — Атаману станицы в Хановере (для вышеупомянутой цели) было прислано 1500 марок, из которых несколько сот марок попало и стан. Васько. Деньги, конечно, станичники, определили для иного назначения, но циркуляра не выполнили. Как видно, совесть казачья не погублена, а поэтому не все загублено .... 1500 марок рав. 45 т. лев. </w:t>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Станичники, подписывайтесь на журнал „ВОЛЬНЫЙ ДОН"</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ПЕЧАТНИЦА ДОБРИНОВЪ, ТАБАКОВЪ – СОФИЯ, БУЛ, ДОНДУКОВЪ 43, ТЕЛЕФ, 2-50-88</w:t>
      </w:r>
    </w:p>
    <w:p>
      <w:pPr>
        <w:pStyle w:val="Normal"/>
        <w:rPr>
          <w:rFonts w:ascii="Verdana" w:hAnsi="Verdana" w:cs="Times New Roman"/>
          <w:b/>
          <w:b/>
          <w:color w:val="000000"/>
          <w:sz w:val="20"/>
          <w:szCs w:val="20"/>
        </w:rPr>
      </w:pPr>
      <w:r>
        <w:rPr>
          <w:rFonts w:cs="Times New Roman" w:ascii="Verdana" w:hAnsi="Verdana"/>
          <w:b/>
          <w:color w:val="000000"/>
          <w:sz w:val="20"/>
          <w:szCs w:val="20"/>
        </w:rPr>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К СВЕДЕНИЮ В-КАЗАКОВ</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В журнале „ВК." было напечатано о том, что Округ в Болгарии возглавляет Василий Т. Лаврухин. </w:t>
        <w:br/>
        <w:t xml:space="preserve">     Считаю своим долгом довести до всеобщего сведения, что согласно распоряжения Министерства В. Дел от 1/6 937 г. № 8809—99 протокольное решение вынесенное на Чрезвычайном с'езде о выборе правления округа в Болгарии в составе: В. Т. Лаврухин — председатель, П. С. Ковган — помощник и М Г. Глазков — секретарь, утверждено не было, а поэтому таковой округ не существовал и не существует. </w:t>
        <w:br/>
        <w:t xml:space="preserve">Секретарь союза Мих. Глазков. </w:t>
        <w:br/>
        <w:t> </w:t>
        <w:br/>
        <w:t> </w:t>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ПОСТУПИЛО НА ИЗДАНИЕ ЖУР. „ВОЛЬНЫЙ ДОН"</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     1. Болдырев, Ват. Дон. Сар.— Франция     .............. 450 </w:t>
        <w:br/>
        <w:t xml:space="preserve">     2. Акимов — Некрасов. Стан. Чехия:          ................550 </w:t>
        <w:br/>
        <w:t xml:space="preserve">     3. Кузнецов И Д. — Болгария:               ................100 </w:t>
        <w:br/>
        <w:t xml:space="preserve">     4. П. Кудинов — Болгария:            .................1000 </w:t>
        <w:br/>
        <w:t xml:space="preserve">     5. Е. Кудинов — Болгария:                 ................500 </w:t>
        <w:br/>
        <w:t xml:space="preserve">     6. От М.                     ................................100 </w:t>
        <w:br/>
        <w:t xml:space="preserve">                       Всего           ..............................2,700 </w:t>
        <w:br/>
        <w:t> </w:t>
        <w:br/>
        <w:t> </w:t>
      </w:r>
    </w:p>
    <w:p>
      <w:pPr>
        <w:pStyle w:val="Normal"/>
        <w:jc w:val="center"/>
        <w:rPr>
          <w:rFonts w:ascii="Verdana" w:hAnsi="Verdana" w:cs="Times New Roman"/>
          <w:color w:val="000000"/>
          <w:sz w:val="20"/>
          <w:szCs w:val="20"/>
        </w:rPr>
      </w:pPr>
      <w:r>
        <w:rPr>
          <w:rFonts w:cs="Times New Roman" w:ascii="Verdana" w:hAnsi="Verdana"/>
          <w:color w:val="000000"/>
          <w:sz w:val="20"/>
          <w:szCs w:val="20"/>
        </w:rPr>
        <w:t>УСЛОВИЕ ПОДПИСКИ НА ЛИТЕРАТУРНО-ИСТОРИЧЕСКИЙ И ИНФОРМАЦИОННЫЙ ЖУРНАЛ „ВОЛЬНЫЙ ДОН "</w:t>
      </w:r>
    </w:p>
    <w:p>
      <w:pPr>
        <w:pStyle w:val="Normal"/>
        <w:rPr>
          <w:rFonts w:ascii="Verdana" w:hAnsi="Verdana" w:cs="Times New Roman"/>
          <w:color w:val="000000"/>
          <w:sz w:val="20"/>
          <w:szCs w:val="20"/>
        </w:rPr>
      </w:pPr>
      <w:r>
        <w:rPr>
          <w:rFonts w:cs="Times New Roman" w:ascii="Verdana" w:hAnsi="Verdana"/>
          <w:color w:val="000000"/>
          <w:sz w:val="20"/>
          <w:szCs w:val="20"/>
        </w:rPr>
        <w:br/>
        <w:t> </w:t>
      </w:r>
    </w:p>
    <w:p>
      <w:pPr>
        <w:pStyle w:val="Normal"/>
        <w:jc w:val="center"/>
        <w:rPr>
          <w:rFonts w:ascii="Verdana" w:hAnsi="Verdana" w:cs="Times New Roman"/>
          <w:b/>
          <w:b/>
          <w:color w:val="000000"/>
          <w:sz w:val="20"/>
          <w:szCs w:val="20"/>
        </w:rPr>
      </w:pPr>
      <w:r>
        <w:rPr>
          <w:rFonts w:cs="Times New Roman" w:ascii="Verdana" w:hAnsi="Verdana"/>
          <w:b/>
          <w:color w:val="000000"/>
          <w:sz w:val="20"/>
          <w:szCs w:val="20"/>
        </w:rPr>
        <w:t>УСЛОВИЯ ПОДПИСКИ</w:t>
      </w:r>
    </w:p>
    <w:p>
      <w:pPr>
        <w:pStyle w:val="Normal"/>
        <w:rPr>
          <w:rFonts w:ascii="Verdana" w:hAnsi="Verdana" w:cs="Times New Roman"/>
          <w:color w:val="000000"/>
          <w:sz w:val="20"/>
          <w:szCs w:val="20"/>
        </w:rPr>
      </w:pPr>
      <w:r>
        <w:rPr>
          <w:rFonts w:cs="Times New Roman" w:ascii="Verdana" w:hAnsi="Verdana"/>
          <w:color w:val="000000"/>
          <w:sz w:val="20"/>
          <w:szCs w:val="20"/>
        </w:rPr>
        <w:br/>
        <w:t xml:space="preserve">............................................на 6 мес:..................на год..............отдельн. номера </w:t>
        <w:br/>
        <w:t xml:space="preserve">Во Франции         ..................24 фр.        ..............40 фр.         ........4 фр. </w:t>
        <w:br/>
        <w:t xml:space="preserve">В Чехословакии      ..................30 к. ч.      ..........50 к. ч.        ........5 к. ч. </w:t>
        <w:br/>
        <w:t xml:space="preserve">В Болгарии       ..................72 лева         ..............150 лева      ........12 лева </w:t>
        <w:br/>
        <w:t xml:space="preserve">В Румынии          ..................90 лей      ..............180 лей         .......15 лей </w:t>
        <w:br/>
        <w:t xml:space="preserve">В Польше            ..................8 зл.         ..............15 зл.       ........1 зл. </w:t>
        <w:br/>
        <w:t xml:space="preserve">В Германии          ..................3 р. м.       ..............5 р. м.      ........50 пф. </w:t>
        <w:br/>
        <w:t>В Сев. Америке и др. странах...1,50 долл...       .......3 долл. .........0,20 долл.</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8:44:00Z</dcterms:created>
  <dc:creator>*</dc:creator>
  <dc:description/>
  <cp:keywords/>
  <dc:language>en-US</dc:language>
  <cp:lastModifiedBy>*</cp:lastModifiedBy>
  <dcterms:modified xsi:type="dcterms:W3CDTF">2006-12-28T12:14:00Z</dcterms:modified>
  <cp:revision>2</cp:revision>
  <dc:subject/>
  <dc:title>Журнал Вольный Дон</dc:title>
</cp:coreProperties>
</file>