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lang w:val="ru-RU" w:bidi="he-IL"/>
        </w:rPr>
        <w:t xml:space="preserve">    </w:t>
      </w:r>
      <w:r>
        <w:rPr>
          <w:sz w:val="72"/>
          <w:szCs w:val="72"/>
          <w:lang w:val="ru-RU" w:bidi="he-IL"/>
        </w:rPr>
        <w:t>-Церковь святого Луи-</w:t>
      </w:r>
    </w:p>
    <w:p>
      <w:pPr>
        <w:pStyle w:val="Normal"/>
        <w:rPr>
          <w:sz w:val="72"/>
          <w:szCs w:val="72"/>
          <w:lang w:val="ru-RU" w:bidi="he-IL"/>
        </w:rPr>
      </w:pPr>
      <w:r>
        <w:rPr>
          <w:sz w:val="72"/>
          <w:szCs w:val="72"/>
          <w:lang w:val="ru-RU" w:bidi="he-IL"/>
        </w:rPr>
        <w:t xml:space="preserve"> </w:t>
      </w:r>
    </w:p>
    <w:p>
      <w:pPr>
        <w:pStyle w:val="Normal"/>
        <w:rPr>
          <w:sz w:val="72"/>
          <w:szCs w:val="72"/>
          <w:lang w:val="ru-RU" w:bidi="he-IL"/>
        </w:rPr>
      </w:pPr>
      <w:r>
        <w:rPr>
          <w:lang w:val="ru-RU"/>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161.05pt;height:26.9pt;mso-wrap-style:none;v-text-anchor:middle;mso-position-vertical:top" type="_x0000_t136">
            <v:path textpathok="t"/>
            <v:textpath on="t" fitshape="t" string="Сергей Морозов" style="font-family:&quot;Arial Black&quot;;font-size:12pt"/>
            <v:fill o:detectmouseclick="t" type="solid" color2="black"/>
            <v:stroke color="black" weight="9360" joinstyle="miter" endcap="flat"/>
            <w10:wrap type="square"/>
          </v:shape>
        </w:pict>
      </w:r>
    </w:p>
    <w:p>
      <w:pPr>
        <w:pStyle w:val="Normal"/>
        <w:rPr>
          <w:sz w:val="36"/>
          <w:szCs w:val="36"/>
          <w:lang w:val="ru-RU" w:bidi="he-IL"/>
        </w:rPr>
      </w:pPr>
      <w:r>
        <w:rPr>
          <w:sz w:val="36"/>
          <w:szCs w:val="36"/>
          <w:lang w:val="ru-RU" w:bidi="he-IL"/>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pPr>
      <w:r>
        <w:rPr>
          <w:sz w:val="36"/>
          <w:szCs w:val="36"/>
          <w:lang w:val="ru-RU"/>
        </w:rPr>
        <w:t xml:space="preserve">                          </w:t>
      </w:r>
      <w:r>
        <w:rPr>
          <w:rFonts w:cs="Times New Roman CYR" w:ascii="Times New Roman CYR" w:hAnsi="Times New Roman CYR"/>
          <w:sz w:val="40"/>
          <w:szCs w:val="40"/>
          <w:lang w:val="ru-RU"/>
        </w:rPr>
        <w:t>Предисловие автора</w:t>
      </w:r>
    </w:p>
    <w:p>
      <w:pPr>
        <w:pStyle w:val="Normal"/>
        <w:rPr>
          <w:rFonts w:ascii="Times New Roman CYR" w:hAnsi="Times New Roman CYR" w:cs="Times New Roman CYR"/>
          <w:sz w:val="40"/>
          <w:szCs w:val="40"/>
          <w:lang w:val="ru-RU"/>
        </w:rPr>
      </w:pPr>
      <w:r>
        <w:rPr>
          <w:rFonts w:cs="Times New Roman CYR" w:ascii="Times New Roman CYR" w:hAnsi="Times New Roman CYR"/>
          <w:sz w:val="40"/>
          <w:szCs w:val="40"/>
          <w:lang w:val="ru-RU"/>
        </w:rPr>
      </w:r>
    </w:p>
    <w:p>
      <w:pPr>
        <w:pStyle w:val="Normal"/>
        <w:rPr>
          <w:rFonts w:ascii="Times New Roman CYR" w:hAnsi="Times New Roman CYR" w:cs="Times New Roman CYR"/>
          <w:sz w:val="40"/>
          <w:szCs w:val="40"/>
          <w:lang w:val="ru-RU"/>
        </w:rPr>
      </w:pPr>
      <w:r>
        <w:rPr>
          <w:rFonts w:cs="Times New Roman CYR" w:ascii="Times New Roman CYR" w:hAnsi="Times New Roman CYR"/>
          <w:sz w:val="40"/>
          <w:szCs w:val="40"/>
          <w:lang w:val="ru-RU"/>
        </w:rPr>
      </w:r>
    </w:p>
    <w:p>
      <w:pPr>
        <w:pStyle w:val="Normal"/>
        <w:rPr/>
      </w:pPr>
      <w:r>
        <w:rPr>
          <w:sz w:val="32"/>
          <w:szCs w:val="32"/>
          <w:lang w:val="ru-RU"/>
        </w:rPr>
        <w:t xml:space="preserve">   </w:t>
      </w:r>
      <w:r>
        <w:rPr>
          <w:rFonts w:cs="Times New Roman CYR" w:ascii="Times New Roman CYR" w:hAnsi="Times New Roman CYR"/>
          <w:sz w:val="32"/>
          <w:szCs w:val="32"/>
          <w:lang w:val="ru-RU"/>
        </w:rPr>
        <w:t xml:space="preserve">Однажды, размышляя над проблемой Израиля и Палестины, я решил написать фантастическую повесть, в которой главные герои попадают в прошлое и становятся свидетелями событий положившие началу той нескончаемой войны между мусульманами, евреями и европейцами. </w:t>
      </w:r>
    </w:p>
    <w:p>
      <w:pPr>
        <w:pStyle w:val="Normal"/>
        <w:rPr>
          <w:rFonts w:ascii="Times New Roman CYR" w:hAnsi="Times New Roman CYR" w:cs="Times New Roman CYR"/>
          <w:sz w:val="32"/>
          <w:szCs w:val="32"/>
          <w:lang w:val="ru-RU" w:bidi="he-IL"/>
        </w:rPr>
      </w:pPr>
      <w:r>
        <w:rPr>
          <w:sz w:val="32"/>
          <w:szCs w:val="32"/>
          <w:lang w:val="ru-RU"/>
        </w:rPr>
        <w:t xml:space="preserve">   </w:t>
      </w:r>
      <w:r>
        <w:rPr>
          <w:rFonts w:cs="Times New Roman CYR" w:ascii="Times New Roman CYR" w:hAnsi="Times New Roman CYR"/>
          <w:sz w:val="32"/>
          <w:szCs w:val="32"/>
          <w:lang w:val="ru-RU"/>
        </w:rPr>
        <w:t xml:space="preserve">Именно первый крестовый поход, упоминающийся в книги, до сих пор помнят многие арабы и за это ненавидят евреев, и те расы, которые пришли на Израильскую землю. На этом рубеже истории Израиля, я построил интересный сюжет, где важную роль играет арабская мечеть, которая с приходом крестоносцев превратилась в церковь.  </w:t>
      </w:r>
    </w:p>
    <w:p>
      <w:pPr>
        <w:pStyle w:val="Normal"/>
        <w:rPr>
          <w:rFonts w:ascii="Times New Roman CYR" w:hAnsi="Times New Roman CYR" w:cs="Times New Roman CYR"/>
          <w:sz w:val="32"/>
          <w:szCs w:val="32"/>
          <w:lang w:val="ru-RU" w:bidi="he-IL"/>
        </w:rPr>
      </w:pPr>
      <w:r>
        <w:rPr>
          <w:rFonts w:eastAsia="Times New Roman CYR" w:cs="Times New Roman CYR" w:ascii="Times New Roman CYR" w:hAnsi="Times New Roman CYR"/>
          <w:sz w:val="32"/>
          <w:szCs w:val="32"/>
          <w:lang w:val="ru-RU" w:bidi="he-IL"/>
        </w:rPr>
        <w:t xml:space="preserve">   </w:t>
      </w:r>
      <w:r>
        <w:rPr>
          <w:rFonts w:cs="Times New Roman CYR" w:ascii="Times New Roman CYR" w:hAnsi="Times New Roman CYR"/>
          <w:sz w:val="32"/>
          <w:szCs w:val="32"/>
          <w:lang w:val="ru-RU" w:bidi="he-IL"/>
        </w:rPr>
        <w:t xml:space="preserve">Все распри и взаимная ненависть между двумя культурами живущеми на святой земле пошли восновном от великих крестовых походов.  Быть может такой жалкий способ убивать, как тероризм, произошел от опустошения арабской цивилизации, которое устроили европейцы в те долекие времена. И теперь этот непонятный нам мир мстит за наши же пригрешения. Всю жизнь я мечтал попасть в те древние, великие моменты в истории и понять, за что арабы нас так сильно не навидят. Основываясь на исторических данных, я попытался востановить самые потрясающие моменты крестовых походов, и сравнил две великие книги – Коран и Тору, изза которых веками лилась кровь. </w:t>
      </w:r>
    </w:p>
    <w:p>
      <w:pPr>
        <w:pStyle w:val="Normal"/>
        <w:rPr>
          <w:rFonts w:ascii="Times New Roman CYR" w:hAnsi="Times New Roman CYR" w:cs="Times New Roman CYR"/>
          <w:sz w:val="36"/>
          <w:szCs w:val="36"/>
          <w:lang w:val="ru-RU" w:bidi="he-IL"/>
        </w:rPr>
      </w:pPr>
      <w:r>
        <w:rPr>
          <w:rFonts w:cs="Times New Roman CYR" w:ascii="Times New Roman CYR" w:hAnsi="Times New Roman CYR"/>
          <w:sz w:val="36"/>
          <w:szCs w:val="36"/>
          <w:lang w:val="ru-RU" w:bidi="he-IL"/>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pPr>
      <w:r>
        <w:rPr>
          <w:sz w:val="36"/>
          <w:szCs w:val="36"/>
          <w:lang w:val="ru-RU"/>
        </w:rPr>
        <w:t xml:space="preserve">                                         </w:t>
      </w:r>
      <w:r>
        <w:rPr>
          <w:rFonts w:cs="Times New Roman CYR" w:ascii="Times New Roman CYR" w:hAnsi="Times New Roman CYR"/>
          <w:sz w:val="32"/>
          <w:szCs w:val="32"/>
          <w:lang w:val="ru-RU"/>
        </w:rPr>
        <w:t>Глава 1</w:t>
      </w:r>
      <w:r>
        <w:rPr>
          <w:sz w:val="36"/>
          <w:szCs w:val="36"/>
          <w:lang w:val="ru-RU"/>
        </w:rPr>
        <w:t>.</w:t>
      </w:r>
    </w:p>
    <w:p>
      <w:pPr>
        <w:pStyle w:val="Normal"/>
        <w:rPr/>
      </w:pPr>
      <w:r>
        <w:rPr>
          <w:sz w:val="36"/>
          <w:szCs w:val="36"/>
          <w:lang w:val="ru-RU"/>
        </w:rPr>
        <w:t xml:space="preserve">                                        </w:t>
      </w:r>
      <w:r>
        <w:rPr>
          <w:rFonts w:cs="Times New Roman CYR" w:ascii="Times New Roman CYR" w:hAnsi="Times New Roman CYR"/>
          <w:sz w:val="40"/>
          <w:szCs w:val="40"/>
          <w:lang w:val="ru-RU"/>
        </w:rPr>
        <w:t>старик</w:t>
      </w:r>
    </w:p>
    <w:p>
      <w:pPr>
        <w:pStyle w:val="Normal"/>
        <w:rPr>
          <w:rFonts w:ascii="Times New Roman CYR" w:hAnsi="Times New Roman CYR" w:cs="Times New Roman CYR"/>
          <w:sz w:val="36"/>
          <w:szCs w:val="36"/>
          <w:lang w:val="ru-RU"/>
        </w:rPr>
      </w:pPr>
      <w:r>
        <w:rPr>
          <w:rFonts w:cs="Times New Roman CYR" w:ascii="Times New Roman CYR" w:hAnsi="Times New Roman CYR"/>
          <w:sz w:val="36"/>
          <w:szCs w:val="36"/>
          <w:lang w:val="ru-RU"/>
        </w:rPr>
      </w:r>
    </w:p>
    <w:p>
      <w:pPr>
        <w:pStyle w:val="Normal"/>
        <w:rPr>
          <w:i/>
          <w:i/>
          <w:iCs/>
          <w:sz w:val="30"/>
          <w:szCs w:val="30"/>
          <w:lang w:val="ru-RU"/>
        </w:rPr>
      </w:pPr>
      <w:r>
        <w:rPr>
          <w:i/>
          <w:iCs/>
          <w:sz w:val="30"/>
          <w:szCs w:val="30"/>
          <w:lang w:val="ru-RU"/>
        </w:rPr>
      </w:r>
    </w:p>
    <w:p>
      <w:pPr>
        <w:pStyle w:val="Normal"/>
        <w:rPr/>
      </w:pPr>
      <w:r>
        <w:rPr>
          <w:sz w:val="32"/>
          <w:szCs w:val="32"/>
          <w:lang w:val="ru-RU"/>
        </w:rPr>
        <w:t xml:space="preserve">   </w:t>
      </w:r>
      <w:r>
        <w:rPr>
          <w:rFonts w:cs="Times New Roman CYR" w:ascii="Times New Roman CYR" w:hAnsi="Times New Roman CYR"/>
          <w:sz w:val="32"/>
          <w:szCs w:val="32"/>
          <w:lang w:val="ru-RU"/>
        </w:rPr>
        <w:t xml:space="preserve">Те, кто бывал в Иерусалиме, наверняка знает, что в этом городе так много церквей, мечетей и храмов, что осмотреть их всех за короткое время просто не реально. Большое количество жителей Иерусалима совсем не знакомы с достопримечательностями этого города, что уж говорить о древних церквях которые были разрушены еще в одиннадцатом веке. А те, кто об этом знает, обычно бывают туристами, которые специально приехали сюда, чтобы полюбоваться священным городом. Они то обычно и знают историю той или иной мечети, церкви, синагоги. </w:t>
      </w:r>
    </w:p>
    <w:p>
      <w:pPr>
        <w:pStyle w:val="Normal"/>
        <w:rPr/>
      </w:pPr>
      <w:r>
        <w:rPr>
          <w:sz w:val="32"/>
          <w:szCs w:val="32"/>
          <w:lang w:val="ru-RU"/>
        </w:rPr>
        <w:t xml:space="preserve">   </w:t>
      </w:r>
      <w:r>
        <w:rPr>
          <w:rFonts w:cs="Times New Roman CYR" w:ascii="Times New Roman CYR" w:hAnsi="Times New Roman CYR"/>
          <w:sz w:val="32"/>
          <w:szCs w:val="32"/>
          <w:lang w:val="ru-RU"/>
        </w:rPr>
        <w:t>Точно такими иностранцами были Тим и Люси. Они были новыми репатриантами и приехали в Израиль всего неделю назад из Финляндии. Хоть они и поселились совсем недалеко от центра Иерусалима, здешний квартал был относительно современным – двухэтажные дома стояли возле дороги, словно костяшки домино, поставленные в ряд лесенкой. Здесь все друг друга знали, и как это обычно бывает в маленьких кварталах, все здоровались со своими соседями, пусть они даже жили в разных домах.</w:t>
      </w:r>
    </w:p>
    <w:p>
      <w:pPr>
        <w:pStyle w:val="Normal"/>
        <w:rPr/>
      </w:pPr>
      <w:r>
        <w:rPr>
          <w:sz w:val="32"/>
          <w:szCs w:val="32"/>
          <w:lang w:val="ru-RU"/>
        </w:rPr>
        <w:t xml:space="preserve">   </w:t>
      </w:r>
      <w:r>
        <w:rPr>
          <w:rFonts w:cs="Times New Roman CYR" w:ascii="Times New Roman CYR" w:hAnsi="Times New Roman CYR"/>
          <w:sz w:val="32"/>
          <w:szCs w:val="32"/>
          <w:lang w:val="ru-RU"/>
        </w:rPr>
        <w:t xml:space="preserve">Тиму и Люси было обоим по 14 лет, и учеба должна была интересовать их в первую очередь, так как это был разгар второй четверти, но плохое знание иврита, мешало им сосредоточиться, и они частенько прогуливали уроки. </w:t>
      </w:r>
    </w:p>
    <w:p>
      <w:pPr>
        <w:pStyle w:val="Normal"/>
        <w:rPr>
          <w:sz w:val="34"/>
          <w:szCs w:val="34"/>
          <w:lang w:val="ru-RU"/>
        </w:rPr>
      </w:pPr>
      <w:r>
        <w:rPr>
          <w:sz w:val="32"/>
          <w:szCs w:val="32"/>
          <w:lang w:val="ru-RU"/>
        </w:rPr>
        <w:t xml:space="preserve">   </w:t>
      </w:r>
      <w:r>
        <w:rPr>
          <w:rFonts w:cs="Times New Roman CYR" w:ascii="Times New Roman CYR" w:hAnsi="Times New Roman CYR"/>
          <w:sz w:val="32"/>
          <w:szCs w:val="32"/>
          <w:lang w:val="ru-RU"/>
        </w:rPr>
        <w:t>Тим и Люси были брат и сестра. Тим, немного самолюбивый, но добрый и отзывчивый, часто подшучивал над сестренкой, а та в свою очередь, вредничала и делала всякие мелкие гадости, но, не смотря на это, они очень любили друг друга. Лицо Тима было настолько обычным, что, описывая его можно просто выразить все обыкновенные черты человека, и этого бы хватило. Но все же, некоторые черты, которые предавали ему мальчишеский, лукавый вид, это его волосы, которые вечно были небрежно разбросанные в разные стороны и курносый нос. Тим был любитель истории и изучал ее как в школе, так и дома, смотрел исторические фильмы, а уж особое удовольствие ему доставляло рассказывать всем о том, что он читал и пытался  казаться знатоком истории. Он сильно разочаровывался, когда понимал, что не все любят историю и далеко не всем интересно его лекции. Люси же была талантливой художницей, рисовала  все что видела и о чем слышала, была  немного упряма, любопытна, воинственна и не пробиваемая. Казалось, никто на свете не смог бы ее переубедить или запугать.</w:t>
      </w:r>
    </w:p>
    <w:p>
      <w:pPr>
        <w:pStyle w:val="Normal"/>
        <w:rPr/>
      </w:pPr>
      <w:r>
        <w:rPr>
          <w:sz w:val="32"/>
          <w:szCs w:val="32"/>
          <w:lang w:val="ru-RU"/>
        </w:rPr>
        <w:t xml:space="preserve">     </w:t>
      </w:r>
      <w:r>
        <w:rPr>
          <w:rFonts w:cs="Times New Roman CYR" w:ascii="Times New Roman CYR" w:hAnsi="Times New Roman CYR"/>
          <w:sz w:val="32"/>
          <w:szCs w:val="32"/>
          <w:lang w:val="ru-RU"/>
        </w:rPr>
        <w:t>Сегодня брат и сестра возвращались со школы, делясь друг с другом впечатлениями о третьем учебном дне. За разговором они и не заметили, как большая часть пути уже пройдена, и они подходят к дому. Но чтобы попасть на ту улицу, где стоит их дом, надо пройти через двор между двух домов, один из которых такой уродливый, что Тим и Люси невольно обращали на него внимание, каждый раз проходя мимо него, и возмущались, почему его не снесут? В нем было два этажа, небольшой дворик, обведенный ржавой калиткой, которую поставили наверно сто лет назад. Трава, которую в любых других дворах аккуратно стригли, здесь была высотой в полтора метра. Дорожка, ведущая к входу, была небрежно вымощена большими плитками, казалось, их просто кидали на цемент, чтобы поскорей справиться с работой и уйти отсюда. В таком же состоянии были и жалюзи, которые почти вываливались из окон. Сам дом был очень старым, и был построен задолго до образования Израиля. Он видимо предназначался для одной семьи, но там уже давным-давно никто не жил.</w:t>
      </w:r>
    </w:p>
    <w:p>
      <w:pPr>
        <w:pStyle w:val="Normal"/>
        <w:rPr/>
      </w:pPr>
      <w:r>
        <w:rPr>
          <w:sz w:val="32"/>
          <w:szCs w:val="32"/>
          <w:lang w:val="ru-RU"/>
        </w:rPr>
        <w:t xml:space="preserve">  </w:t>
      </w:r>
      <w:r>
        <w:rPr>
          <w:rFonts w:cs="Times New Roman CYR" w:ascii="Times New Roman CYR" w:hAnsi="Times New Roman CYR"/>
          <w:sz w:val="32"/>
          <w:szCs w:val="32"/>
          <w:lang w:val="ru-RU"/>
        </w:rPr>
        <w:t>Из соседнего, нормального дома каждый раз выглядывал какой-то дед и злобно посматривал на проходящих мимо людей. Он никогда ни с кем не здоровался и почти всю жизнь проводил возле окна, рассматривая прохожих.</w:t>
      </w:r>
    </w:p>
    <w:p>
      <w:pPr>
        <w:pStyle w:val="Normal"/>
        <w:rPr/>
      </w:pPr>
      <w:r>
        <w:rPr>
          <w:sz w:val="32"/>
          <w:szCs w:val="32"/>
          <w:lang w:val="ru-RU"/>
        </w:rPr>
        <w:t xml:space="preserve">   </w:t>
      </w:r>
      <w:r>
        <w:rPr>
          <w:rFonts w:cs="Times New Roman CYR" w:ascii="Times New Roman CYR" w:hAnsi="Times New Roman CYR"/>
          <w:sz w:val="32"/>
          <w:szCs w:val="32"/>
          <w:lang w:val="ru-RU"/>
        </w:rPr>
        <w:t>И сегодня проходя мимо этого необычного здания, два подростка не сдержались от любопытства и, остановившись, начали разглядывать дом. Люси подошла к калитке, дотронулась до нее рукой, потом нажала на ручку калитки, она оказалась не заперта.</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Пойдем, Люси, – сказал брат, которому показалась не по душе эта затея, заходить в чужой двор.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Люси посмотрела на траву за забором, которая была выше ее ростом, и немного испугавшись, она хотела закрыть калитку, но тут же поняла, что она струсит перед братом и тот, возможно будет подшучивать над ней.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Ты видно струсил, Тим? – с улыбкой сказала Люси, - пойдем, посмотрим, живет ли в этих дебрях кто нибудь, – и при этих словах она бодро открыла настежь калитку.</w:t>
      </w:r>
    </w:p>
    <w:p>
      <w:pPr>
        <w:pStyle w:val="Normal"/>
        <w:rPr/>
      </w:pPr>
      <w:r>
        <w:rPr>
          <w:sz w:val="32"/>
          <w:szCs w:val="32"/>
          <w:lang w:val="ru-RU"/>
        </w:rPr>
        <w:t xml:space="preserve">   </w:t>
      </w:r>
      <w:r>
        <w:rPr>
          <w:rFonts w:cs="Times New Roman CYR" w:ascii="Times New Roman CYR" w:hAnsi="Times New Roman CYR"/>
          <w:sz w:val="32"/>
          <w:szCs w:val="32"/>
          <w:lang w:val="ru-RU"/>
        </w:rPr>
        <w:t xml:space="preserve">Но вдруг сзади, послышался хриплый, возмущенный голос на иврите - Кто вы такие? Что вам там надо?! </w:t>
      </w:r>
    </w:p>
    <w:p>
      <w:pPr>
        <w:pStyle w:val="Normal"/>
        <w:rPr/>
      </w:pPr>
      <w:r>
        <w:rPr>
          <w:sz w:val="32"/>
          <w:szCs w:val="32"/>
          <w:lang w:val="ru-RU"/>
        </w:rPr>
        <w:t xml:space="preserve">   </w:t>
      </w:r>
      <w:r>
        <w:rPr>
          <w:rFonts w:cs="Times New Roman CYR" w:ascii="Times New Roman CYR" w:hAnsi="Times New Roman CYR"/>
          <w:sz w:val="32"/>
          <w:szCs w:val="32"/>
          <w:lang w:val="ru-RU"/>
        </w:rPr>
        <w:t>Бодрость Люси сразу исчезла с этими словами, и она моментально захлопнула калитку обратно. Обернувшись, Тим и Люси увидели того старого деда, который и сейчас сидел у окна.</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Я могу вам, чем ни будь помочь? – спросил старик, пытаясь быть вежливее.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Нет! – хором вскликнули брат и сестра, почувствовав себя не ловко.</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Отлично! Раз я вам ничем не смогу помочь, вы сами себе поможите, – сказал старик, - идите своей дорогой и не останавливайтесь больше здесь.</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Ты чего ни будь, понял? – сказала Люси.</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Нет, спроси у него, - задумчиво ответил Тим.</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А почему? – крикнула Люси старику на исковерканном иврите.</w:t>
      </w:r>
    </w:p>
    <w:p>
      <w:pPr>
        <w:pStyle w:val="Normal"/>
        <w:rPr/>
      </w:pPr>
      <w:r>
        <w:rPr>
          <w:sz w:val="32"/>
          <w:szCs w:val="32"/>
          <w:lang w:val="ru-RU"/>
        </w:rPr>
        <w:t xml:space="preserve">   </w:t>
      </w:r>
      <w:r>
        <w:rPr>
          <w:rFonts w:cs="Times New Roman CYR" w:ascii="Times New Roman CYR" w:hAnsi="Times New Roman CYR"/>
          <w:sz w:val="32"/>
          <w:szCs w:val="32"/>
          <w:lang w:val="ru-RU"/>
        </w:rPr>
        <w:t>Но старик не ответил, и закрыл свои жалюзи. Брат и сестра молча пошли домой.</w:t>
      </w:r>
    </w:p>
    <w:p>
      <w:pPr>
        <w:pStyle w:val="Normal"/>
        <w:rPr/>
      </w:pPr>
      <w:r>
        <w:rPr>
          <w:sz w:val="32"/>
          <w:szCs w:val="32"/>
          <w:lang w:val="ru-RU"/>
        </w:rPr>
        <w:t xml:space="preserve">   </w:t>
      </w:r>
      <w:r>
        <w:rPr>
          <w:rFonts w:cs="Times New Roman CYR" w:ascii="Times New Roman CYR" w:hAnsi="Times New Roman CYR"/>
          <w:sz w:val="32"/>
          <w:szCs w:val="32"/>
          <w:lang w:val="ru-RU"/>
        </w:rPr>
        <w:t>Во время ужина, пока мама с папой болтали о своей работе, Люси не выдержав, спросила у брата – «что плохого в том, что мы хотели зайти в этот дом?»</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Не знаю, старый дед решил наверно, что это его улица, вот и выделывается перед теми, кто не может ему ответить, – сказал брат.</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Нет, тут что-то не так. Это надо выяснить, - сказала Люси, и глаза ее загорелись, - давай сходим к этому старику и спросим у него, в чем дело?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Если он нас не загрызет при разговоре, - усмехнулся Тим, - не думаю что это хорошая идея, но я не смогу каждый раз проходить мимо его окна и смотреть, как бы он нас не отругал, за что ни будь.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Наступил вечер. Тим и Люси вышли из дома и направились к старику. Они немного волновались, ведь они дети, а он старый, пропахший насквозь табаком дед. Через пару минут они уже стояли возле его двери. Тим робко позвонился и откашлялся, чтобы не показать сестренке, что он не чуть не боится. За дверью послышался скрип, кашель, шорох, а потом тяжелые шаги в шлепанцах. Прошло пару мучительных секунд и дверь с мрачным, тихим шипением открылась. Перед ними стоял старик лет семидесяти,  с седой бородой, в майке, в шортах, почти, что в трусах. В руке он держал газету новостей, на русском языке.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А, это вы? Что вам надо? – спросил старик на английском языке, с небольшим акцентом.</w:t>
      </w:r>
    </w:p>
    <w:p>
      <w:pPr>
        <w:pStyle w:val="Normal"/>
        <w:rPr/>
      </w:pPr>
      <w:r>
        <w:rPr>
          <w:sz w:val="32"/>
          <w:szCs w:val="32"/>
          <w:lang w:val="ru-RU"/>
        </w:rPr>
        <w:t xml:space="preserve">   </w:t>
      </w:r>
      <w:r>
        <w:rPr>
          <w:rFonts w:cs="Times New Roman CYR" w:ascii="Times New Roman CYR" w:hAnsi="Times New Roman CYR"/>
          <w:sz w:val="32"/>
          <w:szCs w:val="32"/>
          <w:lang w:val="ru-RU"/>
        </w:rPr>
        <w:t>Тим и Люси удивленно переглянулись, услышав знакомый язык, и стали говорить на нем.</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Мы пришли с вами поговорить – робко сказала Люси.</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О чем?</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О том доме, который стоит у вас за окном.</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Исключено! – отрезал дед и хотел закрыть дверь.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Постойте, что плохого в том, что вы нам просто расскажите? Мы тогда сразу уйдем, обещаем.</w:t>
      </w:r>
    </w:p>
    <w:p>
      <w:pPr>
        <w:pStyle w:val="Normal"/>
        <w:rPr/>
      </w:pPr>
      <w:r>
        <w:rPr>
          <w:sz w:val="32"/>
          <w:szCs w:val="32"/>
          <w:lang w:val="ru-RU"/>
        </w:rPr>
        <w:t xml:space="preserve">   </w:t>
      </w:r>
      <w:r>
        <w:rPr>
          <w:rFonts w:cs="Times New Roman CYR" w:ascii="Times New Roman CYR" w:hAnsi="Times New Roman CYR"/>
          <w:sz w:val="32"/>
          <w:szCs w:val="32"/>
          <w:lang w:val="ru-RU"/>
        </w:rPr>
        <w:t xml:space="preserve">Старик понял, что от них просто так не отвяжешься, и решил впустить их.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Что именно вы хотите узнать об этом доме? – мрачно сказал старик, присаживаясь на стул.</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Почему он такой страшный, неухоженный, его ведь давно уже должны были снести. Вы же здесь уже давно живете, вы должны знать. Почему здесь никто не живет... – начал Тим сев вместе с сестрой на большой диван.</w:t>
      </w:r>
    </w:p>
    <w:p>
      <w:pPr>
        <w:pStyle w:val="Normal"/>
        <w:rPr/>
      </w:pPr>
      <w:r>
        <w:rPr>
          <w:sz w:val="32"/>
          <w:szCs w:val="32"/>
          <w:lang w:val="ru-RU"/>
        </w:rPr>
        <w:t xml:space="preserve">   </w:t>
      </w:r>
      <w:r>
        <w:rPr>
          <w:sz w:val="32"/>
          <w:szCs w:val="32"/>
          <w:lang w:val="ru-RU"/>
        </w:rPr>
        <w:t>- ...</w:t>
      </w:r>
      <w:r>
        <w:rPr>
          <w:rFonts w:cs="Times New Roman CYR" w:ascii="Times New Roman CYR" w:hAnsi="Times New Roman CYR"/>
          <w:sz w:val="32"/>
          <w:szCs w:val="32"/>
          <w:lang w:val="ru-RU"/>
        </w:rPr>
        <w:t>И почему вы так встревожились, когда я приоткрыла дверцу калитки? – перебила его Люси. – И почему...</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Хватит, - сказал старик, - я понял, что бы хотите спросить. Я расскажу вам эту историю, хотя вот уже три года я никому об этом не рассказывал. Жила в этом доме пара, с собакой. Собака была красивая, Пинчер, кажется. Пара эта, видимо,  любила приключения, так как после того как я их предупредил...</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О чем? – спросила Люси, но, посмотрев на глаза старика, сразу затихла.</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Так вот после того как я их предупредил, - продолжил он, -   они все же поселились в этом доме. Они еще не начали делать ремонт и в один день, когда они пришли посмотреть на комнаты они... они пропали. Их до сих пор ищут, но никто до сегодняшнего дня их еще не видел, пропала так же и собака. Но это еще не все. До них, восемь или девять, не помню, лет назад, здесь исчезла семья. Я их тоже предупреждал, - чуть не плача сказал старик, вытирая лоб, - но у них исчез сын. Они не помнили, где они видели его в последний раз, и это спасло дом от снесения. После этого семья уехала отсюда. Этот дом стоит здесь еще задолго до моего рождения, и кто не пытался здесь обосноваться, всех ждало одно и тоже. Этот дом проклят, не иначе! Я много раз пытался обращаться в мэрию и умолял, чтоб его снесли и оставили на этом месте пустырь, а по мне так можно было поставить вокруг этого пустыря забор с колючей проволокой. Но там мне сказали, что это вопрос недвижимости и они этим не занимаются. Я в этом не разбираюсь, и не знаю, так это или нет, но мне пришлось отказаться от этой идеи. Вместо этого, я теперь как сторожевая собака сижу тут возле окна и отпугиваю всех тех, кто хочет лишиться своих родственников или своей жизни.</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Мрачновато, - сказала Люси и сглотнула.</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А вы сами, когда ни будь, заходили туда? – спросила Люси.</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Нет, да вы что! – с ужасом сказал старик, - я ведь еще здесь сижу, не так ли? Пообещайте мне, что никогда туда не сунетесь!</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Да! Обещаем, - сказал Тим, не задумываясь.</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А откуда вы знаете английский и  как вы поняли, что мы говорим на нем? – поинтересовалась Люси.</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Это видно не только по-вашему акценту, но и по лицам, - улыбнувшись, сказал старик. - Я знаю не только английский, но еще и русский - мой родной язык, иврит, и немного говорю на французском. Ладно, детки, у меня много дел, да и к тому же уже очень поздно и ваши родители о вас волнуются.</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А как вас зовут? – спросила Люси.</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Моше, но можно просто дядя Миша, - рассмеялся дед.</w:t>
      </w:r>
    </w:p>
    <w:p>
      <w:pPr>
        <w:pStyle w:val="Normal"/>
        <w:rPr/>
      </w:pPr>
      <w:r>
        <w:rPr>
          <w:sz w:val="32"/>
          <w:szCs w:val="32"/>
          <w:lang w:val="ru-RU"/>
        </w:rPr>
        <w:t xml:space="preserve">   </w:t>
      </w:r>
      <w:r>
        <w:rPr>
          <w:rFonts w:cs="Times New Roman CYR" w:ascii="Times New Roman CYR" w:hAnsi="Times New Roman CYR"/>
          <w:sz w:val="32"/>
          <w:szCs w:val="32"/>
          <w:lang w:val="ru-RU"/>
        </w:rPr>
        <w:t>Сегодня Тим и Люси плохо спали. Они были рассеяны и непрерывно думали об этом проклятие. Тим постоянно ворочался в постели и, наконец, не выдержав, сказал – «Люси, ты тоже думаешь о том доме?»</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Да Тим.</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Давай туда сходим?</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Брось Тим! Ты что? Жить надоело?</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Боишься?</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Я? С чего ты взял? – возмутилась Люси, хотя знала, что это так, - а сам-то ты не боишься?</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А с чего мне бояться? Это просто совпадения, чудес не бывает. Да и кто тебе сказал, что этот старик сказал правду? Может там есть что-то такое, что он спрятал, например золото или труп убитого им человека.</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Чушь, почему тогда этот дом так давно здесь стоит? Ладно, мы туда сходим, но как только увидим что-то опасное, сразу уносим ноги, хорошо?</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Безусловно, - обрадовавшись, сказал Тим.</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pPr>
      <w:r>
        <w:rPr>
          <w:sz w:val="32"/>
          <w:szCs w:val="32"/>
          <w:lang w:val="ru-RU"/>
        </w:rPr>
        <w:t xml:space="preserve">                                         </w:t>
      </w:r>
      <w:r>
        <w:rPr>
          <w:rFonts w:cs="Times New Roman CYR" w:ascii="Times New Roman CYR" w:hAnsi="Times New Roman CYR"/>
          <w:sz w:val="32"/>
          <w:szCs w:val="32"/>
          <w:lang w:val="ru-RU"/>
        </w:rPr>
        <w:t>Глава 2</w:t>
      </w:r>
    </w:p>
    <w:p>
      <w:pPr>
        <w:pStyle w:val="Normal"/>
        <w:rPr/>
      </w:pPr>
      <w:r>
        <w:rPr>
          <w:sz w:val="36"/>
          <w:szCs w:val="36"/>
          <w:lang w:val="ru-RU"/>
        </w:rPr>
        <w:t xml:space="preserve">                            </w:t>
      </w:r>
      <w:r>
        <w:rPr>
          <w:rFonts w:cs="Times New Roman CYR" w:ascii="Times New Roman CYR" w:hAnsi="Times New Roman CYR"/>
          <w:sz w:val="36"/>
          <w:szCs w:val="36"/>
          <w:lang w:val="ru-RU"/>
        </w:rPr>
        <w:t>Заброшенный дом</w:t>
      </w:r>
    </w:p>
    <w:p>
      <w:pPr>
        <w:pStyle w:val="Normal"/>
        <w:rPr>
          <w:rFonts w:ascii="Times New Roman CYR" w:hAnsi="Times New Roman CYR" w:cs="Times New Roman CYR"/>
          <w:sz w:val="36"/>
          <w:szCs w:val="36"/>
          <w:lang w:val="ru-RU"/>
        </w:rPr>
      </w:pPr>
      <w:r>
        <w:rPr>
          <w:rFonts w:cs="Times New Roman CYR" w:ascii="Times New Roman CYR" w:hAnsi="Times New Roman CYR"/>
          <w:sz w:val="36"/>
          <w:szCs w:val="36"/>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pPr>
      <w:r>
        <w:rPr>
          <w:sz w:val="32"/>
          <w:szCs w:val="32"/>
          <w:lang w:val="ru-RU"/>
        </w:rPr>
        <w:t xml:space="preserve">   </w:t>
      </w:r>
      <w:r>
        <w:rPr>
          <w:rFonts w:cs="Times New Roman CYR" w:ascii="Times New Roman CYR" w:hAnsi="Times New Roman CYR"/>
          <w:sz w:val="32"/>
          <w:szCs w:val="32"/>
          <w:lang w:val="ru-RU"/>
        </w:rPr>
        <w:t xml:space="preserve">На следующий день, вечером, Тим и Люси решили проникнуть в дом и разузнать его тайну. В их квартире пропали все фонарики, батарейки, отмычки и даже отвертки. Тим собирался на этот поход как на войну, собрав целый портфель разный принадлежностей, от спичек и бинокля, до острого складного ножа. Люси взяла с собой перцовый баллончик, служивший ей для защиты от воров и т.п. Теперь, осталось незаметно пронести портфель мимо папы с мамой в парадную. Это была самая рискованный момент, так как «операция» провалилась бы, если бы родители увидели этот рюкзак и увидели, что в нем лежит. Тим положил его возле выхода, там, где он всегда лежал, и пока Люси отвлекала маму и папу, Тим быстро швырнул портфель в парадную.  </w:t>
      </w:r>
    </w:p>
    <w:p>
      <w:pPr>
        <w:pStyle w:val="Normal"/>
        <w:rPr/>
      </w:pPr>
      <w:r>
        <w:rPr>
          <w:sz w:val="32"/>
          <w:szCs w:val="32"/>
          <w:lang w:val="ru-RU"/>
        </w:rPr>
        <w:t xml:space="preserve">    </w:t>
      </w:r>
      <w:r>
        <w:rPr>
          <w:rFonts w:cs="Times New Roman CYR" w:ascii="Times New Roman CYR" w:hAnsi="Times New Roman CYR"/>
          <w:sz w:val="32"/>
          <w:szCs w:val="32"/>
          <w:lang w:val="ru-RU"/>
        </w:rPr>
        <w:t>Через некоторое время, два безумных самоубийцы стояли возле задней стороны старого дома. Они боялись, что Моше их заметит, и поэтому не решились зайти во двор через дверцу забора напротив которой было окно старика. Взлетев на изгородь, Тим подал руку сестренке и помог ей взобраться на наверх, но спрыгивать пришлось в жесткую, почти колючую, желтую траву. Зная, что все, что за этим забором небезопасно, Тим вынул складной нож и фонарик и они вместе спрыгнули в траву. У каждого из них бешено билось сердце, так как они знали, что эта прогулка, может оказаться для них последней. С трудом, выбравшись из травы, они очутились возле старого окна. Тим слегка стукнул по нему и вся рама, с грохотом впала в дом.</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Гляди, Тим, - сказала Люси, - тот кусок жалюзи, до которой ты дотронулся, буквально рассыпался! Сколько же им лет?</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Тихо, Люси, - прошептал Тим.</w:t>
      </w:r>
    </w:p>
    <w:p>
      <w:pPr>
        <w:pStyle w:val="Normal"/>
        <w:rPr/>
      </w:pPr>
      <w:r>
        <w:rPr>
          <w:sz w:val="32"/>
          <w:szCs w:val="32"/>
          <w:lang w:val="ru-RU"/>
        </w:rPr>
        <w:t xml:space="preserve">   </w:t>
      </w:r>
      <w:r>
        <w:rPr>
          <w:rFonts w:cs="Times New Roman CYR" w:ascii="Times New Roman CYR" w:hAnsi="Times New Roman CYR"/>
          <w:sz w:val="32"/>
          <w:szCs w:val="32"/>
          <w:lang w:val="ru-RU"/>
        </w:rPr>
        <w:t xml:space="preserve">Перебравшись через подоконник, Тим первым делом стал все рассматривать с помощью фонарика, посмотрел на потолок, потом на пол и постучал по нему ногой. Убедившись в том, что место там, где он стоит безопасно, Тим помог перелезть Люси. Вид, представший перед ними был не из приятных – комната, в которой они находились, видимо, насчитывала сто с лишнем лет. Здесь было мало мебели, стоял лишь древний диван и несколько стульев. Все это было в ужасном виде, в паутине и под слоем тонны пыли.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Впереди, за дверью, была гостиная, две двери в другие комнаты и большая старая лестница на второй этаж. Тим крадущийся впереди Люси постоянно проверял пол и потолок. Двери он открывал только ногой, если же она не открывалась, со всей силы толкал ее, опять же ногой. Впереди себя Тим держал ножик, и это помогало ему чувствовать себя защищенным. Они заходили в одну комнату за другой и ничего не нашли. Осталось лишь проверить чердак, и наши искатели приключений начали подниматься по скрипучей лестнице.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Послышался грохот, и хорошо запертая дверь поддалась и открылась. Тим зашел на просторный чердак и топнул ногой, чтоб проверить пол. Но вдруг поднялся гул и сильный шелест. Тим, испугавшись, начал махать ножиком и фонариком, но от этого ему становилось еще страшнее, так как фонарик показывал ему не стены, а мелькание каких-то черных тел. Но Люси сразу поняла, что это такое, и что есть духу, завизжала, сбегая вниз по лестнице. Это были летучие мыши, которые живут здесь как в пещере. Они стаей промчались мимо Люси и вылетели в окно. Девочка присела на ступеньку и испуганно искала фонариком этих тварей.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Они улетели, - сказал Тим, вытирая пот со лба, - пойдем, похоже, здесь не так уж и страшно.</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Не люблю я этих тварей, - сказала Люси, отряхиваясь и поднимаясь со ступеньки.</w:t>
      </w:r>
    </w:p>
    <w:p>
      <w:pPr>
        <w:pStyle w:val="Normal"/>
        <w:rPr/>
      </w:pPr>
      <w:r>
        <w:rPr>
          <w:sz w:val="32"/>
          <w:szCs w:val="32"/>
          <w:lang w:val="ru-RU"/>
        </w:rPr>
        <w:t xml:space="preserve">   </w:t>
      </w:r>
      <w:r>
        <w:rPr>
          <w:rFonts w:cs="Times New Roman CYR" w:ascii="Times New Roman CYR" w:hAnsi="Times New Roman CYR"/>
          <w:sz w:val="32"/>
          <w:szCs w:val="32"/>
          <w:lang w:val="ru-RU"/>
        </w:rPr>
        <w:t xml:space="preserve">Тим и Люси зашли на чердак, углы которого больше остальных комнат были покрыты толстым слоем паутины и пыли. Этот чердак был абсолютно пустой. Такое впечатление, что после того как строители достроили это место, сюда больше никто не совался.  Была лишь большая кладовка, в самом углу, возле окна.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Ну, вот, кажется и все, - сказал Тим, - мы все обошли, ничего страшного и опасного здесь, кажется, нет.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Кроме летучих мышей,  - поправила Люси, - а как насчет кладовки?</w:t>
      </w:r>
    </w:p>
    <w:p>
      <w:pPr>
        <w:pStyle w:val="Normal"/>
        <w:rPr/>
      </w:pPr>
      <w:r>
        <w:rPr>
          <w:sz w:val="32"/>
          <w:szCs w:val="32"/>
          <w:lang w:val="ru-RU"/>
        </w:rPr>
        <w:t xml:space="preserve">   </w:t>
      </w:r>
      <w:r>
        <w:rPr>
          <w:rFonts w:cs="Times New Roman CYR" w:ascii="Times New Roman CYR" w:hAnsi="Times New Roman CYR"/>
          <w:sz w:val="32"/>
          <w:szCs w:val="32"/>
          <w:lang w:val="ru-RU"/>
        </w:rPr>
        <w:t>Тим направился к кладовке, пробираясь через паутину. Бодро ударив по двери, Тим приоткрыл ее. Послышался какой-то непонятный шум и возбужденные голоса. Тим посветил фонариком, но там все равно было темно, и свет как будто тонул в темноте. Тим аккуратно зашел туда, и наступила тишина.</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Тим? – сказала Люси, - ну, что там?</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t>Ответа не последовало, и девочка не на шутку испугалась.</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Тим! – громко сказала она, и зашла в кладовку.</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t>Неожиданно яркий свет блеснул ей в глаза, и она увидела, что стоит в какой-то непонятной комнате с просторным выходом наружу. Лучи света пробивались сквозь деревянные стенки. Тим стоял рядом и, недоумевая, оглядывался. Был день. Снаружи кто-то дико орал, стоял оглушительный шум, как на стадионе.</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Тим, быстренько уходим отсюда, - дрожащим, тихим  голосом сказала Люси и повернулась, чтобы выйти из кладовки. Каково было ее удивление, когда, повернувшись, она увидела перед собой не дверь, а деревянную стену.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Внезапно какой-то человек вбежал в комнату и хотел, было подняться по лестнице наверх, но заметил Тима и Люси. На этом человеке был шлем, доспехи, покрытые белым полотном с красным крестом и плащ. В левой руке он держал круглый щит, а в правой, огромный длинный меч.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Эй! А вы кто такие? Что вы тут делаете? – зверским, хриплым голосом, на каком то исковерканном английском, прокричал человек.</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Мы только зашли посмотреть дом, - растерявшись, ответила Люси, - мы сейчас уйдем.</w:t>
      </w:r>
    </w:p>
    <w:p>
      <w:pPr>
        <w:pStyle w:val="Normal"/>
        <w:rPr/>
      </w:pPr>
      <w:r>
        <w:rPr>
          <w:sz w:val="32"/>
          <w:szCs w:val="32"/>
          <w:lang w:val="ru-RU"/>
        </w:rPr>
        <w:t xml:space="preserve">   </w:t>
      </w:r>
      <w:r>
        <w:rPr>
          <w:rFonts w:cs="Times New Roman CYR" w:ascii="Times New Roman CYR" w:hAnsi="Times New Roman CYR"/>
          <w:sz w:val="32"/>
          <w:szCs w:val="32"/>
          <w:lang w:val="ru-RU"/>
        </w:rPr>
        <w:t xml:space="preserve">Пока человек недоуменно рассматривал пришельцев, Тим судорожно искал в стене дверь, но было уже поздно.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Это неверные! – заорал человек с такой силой, что стены комнаты затряслись.</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Бежим! – крикнул Тим.</w:t>
      </w:r>
    </w:p>
    <w:p>
      <w:pPr>
        <w:pStyle w:val="Normal"/>
        <w:rPr/>
      </w:pPr>
      <w:r>
        <w:rPr>
          <w:sz w:val="32"/>
          <w:szCs w:val="32"/>
          <w:lang w:val="ru-RU"/>
        </w:rPr>
        <w:t xml:space="preserve">   </w:t>
      </w:r>
      <w:r>
        <w:rPr>
          <w:rFonts w:cs="Times New Roman CYR" w:ascii="Times New Roman CYR" w:hAnsi="Times New Roman CYR"/>
          <w:sz w:val="32"/>
          <w:szCs w:val="32"/>
          <w:lang w:val="ru-RU"/>
        </w:rPr>
        <w:t>Много килограммовый меч пролетел мимо ушей Люси и пробил деревянную стену. Люси завизжала, и пока человек вытаскивал меч из стены они вместе с Тимам выбежали наружу.</w:t>
      </w:r>
    </w:p>
    <w:p>
      <w:pPr>
        <w:pStyle w:val="Normal"/>
        <w:rPr/>
      </w:pPr>
      <w:r>
        <w:rPr>
          <w:sz w:val="32"/>
          <w:szCs w:val="32"/>
          <w:lang w:val="ru-RU"/>
        </w:rPr>
        <w:t xml:space="preserve">   </w:t>
      </w:r>
      <w:r>
        <w:rPr>
          <w:rFonts w:cs="Times New Roman CYR" w:ascii="Times New Roman CYR" w:hAnsi="Times New Roman CYR"/>
          <w:sz w:val="32"/>
          <w:szCs w:val="32"/>
          <w:lang w:val="ru-RU"/>
        </w:rPr>
        <w:t>Зрелище, которое предстало перед нашими путешественниками, было потрясающее. Тысячи и тысячи людей в доспехах шли на них, а сами они ехали на каком-то огромном сооружении напоминающие осадную башню. Войны держали над собой знамена, на которых был нарисован крест, а в небе пролетали десятки горящих снарядов. Мимо рядов солдат скакали всадники с красивыми доспехами, плещем и щитом, на котором был нарисован крест. Они размахивали мечами и орали – «Не отставать!», «Вперед крестоносцы!», «Так хочет бог!».</w:t>
      </w:r>
    </w:p>
    <w:p>
      <w:pPr>
        <w:pStyle w:val="Normal"/>
        <w:rPr/>
      </w:pPr>
      <w:r>
        <w:rPr>
          <w:sz w:val="32"/>
          <w:szCs w:val="32"/>
          <w:lang w:val="ru-RU"/>
        </w:rPr>
        <w:t xml:space="preserve">   </w:t>
      </w:r>
      <w:r>
        <w:rPr>
          <w:rFonts w:cs="Times New Roman CYR" w:ascii="Times New Roman CYR" w:hAnsi="Times New Roman CYR"/>
          <w:sz w:val="32"/>
          <w:szCs w:val="32"/>
          <w:lang w:val="ru-RU"/>
        </w:rPr>
        <w:t xml:space="preserve">Внезапно, раздался глухой гул трубы и поднялся такой оглушительный рев, что Люси не выдержав, закрыла руками уши. Она была так напугана, что не смела, произнести и слова. Но когда сзади послышался приближающийся топот ног, Тим крикнул Люси в ухо - «Беги!», и они что есть силы, бросились бежать в правую сторону от осадной башни. Посмотрев направо, туда, откуда шло большинство рева, Тим увидел вдалеке высокую стену. Со всех сторон их окружали войны со знаменами, и все они направлялись к стенам. Возле стен, происходила отчаянная битва. Множество огромных, осадных башен только что, были подведены к стенам и с них ежесекундно слетали на землю десятки воинов. Осаждаемые, кидали на осадные башни камни, целые горящие деревья, комы соломы, поливали их горящим маслом. </w:t>
      </w:r>
    </w:p>
    <w:p>
      <w:pPr>
        <w:pStyle w:val="Normal"/>
        <w:rPr/>
      </w:pPr>
      <w:r>
        <w:rPr>
          <w:sz w:val="32"/>
          <w:szCs w:val="32"/>
          <w:lang w:val="ru-RU"/>
        </w:rPr>
        <w:t xml:space="preserve">   </w:t>
      </w:r>
      <w:r>
        <w:rPr>
          <w:rFonts w:cs="Times New Roman CYR" w:ascii="Times New Roman CYR" w:hAnsi="Times New Roman CYR"/>
          <w:sz w:val="32"/>
          <w:szCs w:val="32"/>
          <w:lang w:val="ru-RU"/>
        </w:rPr>
        <w:t>Количество сражающихся воинов, и всадников было огромное.</w:t>
      </w:r>
    </w:p>
    <w:p>
      <w:pPr>
        <w:pStyle w:val="Normal"/>
        <w:rPr/>
      </w:pPr>
      <w:r>
        <w:rPr>
          <w:sz w:val="32"/>
          <w:szCs w:val="32"/>
          <w:lang w:val="ru-RU"/>
        </w:rPr>
        <w:t xml:space="preserve">   </w:t>
      </w:r>
      <w:r>
        <w:rPr>
          <w:rFonts w:cs="Times New Roman CYR" w:ascii="Times New Roman CYR" w:hAnsi="Times New Roman CYR"/>
          <w:sz w:val="32"/>
          <w:szCs w:val="32"/>
          <w:lang w:val="ru-RU"/>
        </w:rPr>
        <w:t>Тим и Люси бежали между рядов солдат и уворачивались от стрел летящих повсюду. Люси с ужасом наблюдала за тем, как сотни стрел впиваются в воинов, они падают, а их товарищи как не в чем небывало продолжают идти дальше, отзываясь воинственным ревом на призывы командующих идти вперед.</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Боже! Что происходит, Тим?! – закричала Люси в смертельном страхе.</w:t>
      </w:r>
    </w:p>
    <w:p>
      <w:pPr>
        <w:pStyle w:val="Normal"/>
        <w:rPr/>
      </w:pPr>
      <w:r>
        <w:rPr>
          <w:sz w:val="32"/>
          <w:szCs w:val="32"/>
          <w:lang w:val="ru-RU"/>
        </w:rPr>
        <w:t xml:space="preserve">   </w:t>
      </w:r>
      <w:r>
        <w:rPr>
          <w:rFonts w:cs="Times New Roman CYR" w:ascii="Times New Roman CYR" w:hAnsi="Times New Roman CYR"/>
          <w:sz w:val="32"/>
          <w:szCs w:val="32"/>
          <w:lang w:val="ru-RU"/>
        </w:rPr>
        <w:t>Но Тим не отвечал ей. Пригнувшись, он бежал, держа за руку сестренку, и искал убежище. Спасение не заставило себя долго ждать и вскоре, они увидели перед собой какие-то развалины. Это был сгоревший, брошенный таран. Тим и Люси буквально влетели в этот таран и забились в самый отдаленный угол, заброшенный обгоревшими бревнами и досками.</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Ты в порядке? – крикнул Тим, смахивая с себя щепки. Он был немного оглушен, так как ему некогда было закрывать уши.</w:t>
      </w:r>
    </w:p>
    <w:p>
      <w:pPr>
        <w:pStyle w:val="Normal"/>
        <w:rPr/>
      </w:pPr>
      <w:r>
        <w:rPr>
          <w:sz w:val="32"/>
          <w:szCs w:val="32"/>
          <w:lang w:val="ru-RU"/>
        </w:rPr>
        <w:t xml:space="preserve">   </w:t>
      </w:r>
      <w:r>
        <w:rPr>
          <w:rFonts w:cs="Times New Roman CYR" w:ascii="Times New Roman CYR" w:hAnsi="Times New Roman CYR"/>
          <w:sz w:val="32"/>
          <w:szCs w:val="32"/>
          <w:lang w:val="ru-RU"/>
        </w:rPr>
        <w:t>Вместо ответа Люси заплакала и пыталась отдышаться.</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Что происходит? Куда мы попали?! – наконец сказала Люси рыдая.</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Куда? Спроси чего ни будь по легче! – сказал Тим, - нас только, что чуть не закололи какие-то сумасшедшие и это мало похоже на представление или съемку фильма. Это ведь крестоносцы были, все точно как я читал в энциклопедиях. Судя по размаху осады, это не иначе как взятие Иерусалима или Никеи.</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Какой еще Никеи? Я домой хочу! – застонала Люси. – Хватит с меня этих приключений!</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Я тоже хочу, но вот только мы с тобой кажется, умудрились в прошлое попасть.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За обгоревшими стенками тарана по-прежнему доносился грохот и дикие вопли воинов. Тим и Люси напряженно сидели, слушали и надеялись, что все это скоро закончиться. Прошло около часа и дикие вопли постепенно начали сменяться восторженными криками – «Победа!». С наружи слышался марширующий топот ног, цокот копыт. Спустя еще час, когда стало тихо, Люси предложила Тиму вместе выйти и осмотреться.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А какой смысл? – разочарованно сказал Тим, - мы итак уже обречены на смерть. Разве ты не слышала, что говорил нам дядя Миша? От сюда еще никто не возвращался! Нас убьют, как только мы выйдем из этого убежища.</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Убьют, но еще ведь не убили, не так ли? – возразила непробиваемая Люси. Она пыталась уговорить брата и внушить ему уверенность в себе, но сама была в полной растерянности и с точно такими же мрачными мыслями. – Нам все равно придется выйти отсюда, и я бы хотела умереть от стрелы, чем мучительной, голодной смертью. </w:t>
      </w:r>
    </w:p>
    <w:p>
      <w:pPr>
        <w:pStyle w:val="Normal"/>
        <w:rPr/>
      </w:pPr>
      <w:r>
        <w:rPr>
          <w:sz w:val="32"/>
          <w:szCs w:val="32"/>
          <w:lang w:val="ru-RU"/>
        </w:rPr>
        <w:t xml:space="preserve">   </w:t>
      </w:r>
      <w:r>
        <w:rPr>
          <w:rFonts w:cs="Times New Roman CYR" w:ascii="Times New Roman CYR" w:hAnsi="Times New Roman CYR"/>
          <w:sz w:val="32"/>
          <w:szCs w:val="32"/>
          <w:lang w:val="ru-RU"/>
        </w:rPr>
        <w:t>Тим согласился выйти наружу и повел за руку сестренку, пролезая через доски. Как только они вышли из тарана, сквозь яркий, ослепительный дневной свет, они увидели перед собой двух всадников стоявших перед ними и недоуменно смотрели на них. По их внешнему виду можно было сказать, что они только что бесстрашно дрались с неприятелем не на жизнь, а на смерть, но, увидев беззащитных мальчика и девочку, они сильно испугались и направили на них меч. Один из них, юноша, лет двадцати пяти с аккуратно подстриженной бородкой, слез с коня и подошел к пришельцам. Держа перед собой меч, он с интересом начал рассматривать их одежду – ботинки, джинсы, портфель, фонарик Тима и складной ножик.</w:t>
      </w:r>
    </w:p>
    <w:p>
      <w:pPr>
        <w:pStyle w:val="Normal"/>
        <w:rPr/>
      </w:pPr>
      <w:r>
        <w:rPr>
          <w:sz w:val="32"/>
          <w:szCs w:val="32"/>
          <w:lang w:val="ru-RU"/>
        </w:rPr>
        <w:t xml:space="preserve">   </w:t>
      </w:r>
      <w:r>
        <w:rPr>
          <w:rFonts w:cs="Times New Roman CYR" w:ascii="Times New Roman CYR" w:hAnsi="Times New Roman CYR"/>
          <w:sz w:val="32"/>
          <w:szCs w:val="32"/>
          <w:lang w:val="ru-RU"/>
        </w:rPr>
        <w:t xml:space="preserve">Но вдруг, лицо рыцаря исказилось, и он попятился назад.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Вы демоны?! – с ужасом спросил он, приставив острее меча к лицу Тима.</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Нет, - тихо сказал Тим, уставившись на меч. – Мы просто обычные школьники, попавшие к вам из бедующего.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Откуда? – переспросил рыцарь, плохо понимая современный английский.</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Из времени, которого у вас еще не было, за сотни лет от сегодняшнего дня.</w:t>
      </w:r>
    </w:p>
    <w:p>
      <w:pPr>
        <w:pStyle w:val="Normal"/>
        <w:rPr/>
      </w:pPr>
      <w:r>
        <w:rPr>
          <w:sz w:val="32"/>
          <w:szCs w:val="32"/>
          <w:lang w:val="ru-RU"/>
        </w:rPr>
        <w:t xml:space="preserve">   </w:t>
      </w:r>
      <w:r>
        <w:rPr>
          <w:rFonts w:cs="Times New Roman CYR" w:ascii="Times New Roman CYR" w:hAnsi="Times New Roman CYR"/>
          <w:sz w:val="32"/>
          <w:szCs w:val="32"/>
          <w:lang w:val="ru-RU"/>
        </w:rPr>
        <w:t>Понял ли этот человек, что Тим имел в виду, одному лишь богу известно. Он повернулся к своему товарищу и на древнем французском начал что-то говорить. Тот возмущенно ответил ему длинным высказыванием. Для Тима и Люси это был просто набор слов, и они судорожно следили за интонациями рыцарей и гадали, какая учесть их ждет.</w:t>
      </w:r>
    </w:p>
    <w:p>
      <w:pPr>
        <w:pStyle w:val="Normal"/>
        <w:rPr/>
      </w:pPr>
      <w:r>
        <w:rPr>
          <w:sz w:val="32"/>
          <w:szCs w:val="32"/>
          <w:lang w:val="ru-RU"/>
        </w:rPr>
        <w:t xml:space="preserve">   </w:t>
      </w:r>
      <w:r>
        <w:rPr>
          <w:rFonts w:cs="Times New Roman CYR" w:ascii="Times New Roman CYR" w:hAnsi="Times New Roman CYR"/>
          <w:sz w:val="32"/>
          <w:szCs w:val="32"/>
          <w:lang w:val="ru-RU"/>
        </w:rPr>
        <w:t>Наконец, молодой воин сел на коня и легонько стукнув, Тима по спине мечем, сказал – «Вперед, я отведу вас в Иерусалим. Вы необычные. Умереть вам или жить, пусть наш лорд решит».</w:t>
      </w:r>
    </w:p>
    <w:p>
      <w:pPr>
        <w:pStyle w:val="Normal"/>
        <w:rPr/>
      </w:pPr>
      <w:r>
        <w:rPr>
          <w:sz w:val="32"/>
          <w:szCs w:val="32"/>
          <w:lang w:val="ru-RU"/>
        </w:rPr>
        <w:t xml:space="preserve">   </w:t>
      </w:r>
      <w:r>
        <w:rPr>
          <w:rFonts w:cs="Times New Roman CYR" w:ascii="Times New Roman CYR" w:hAnsi="Times New Roman CYR"/>
          <w:sz w:val="32"/>
          <w:szCs w:val="32"/>
          <w:lang w:val="ru-RU"/>
        </w:rPr>
        <w:t>Окружив пленников с обеих сторон, рыцари тронулись в путь и Тим и Люси плелись между ними.</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Извините, благородный рыцарь, - заикаясь от страха, сказала Люси, молодому рыцарю, - как вас зовут?</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Рене, - отрезал француз.</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Послушайте, Рене, - сказала Люси умоляющи, - мы вам можем пригодиться, ведь мы из будущего, мы знаем, что ждет вас впереди. Мы можем сделать для вас того, чего не может сделать никто другой!</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Что ты мелишь? – испуганно прошептал Тим. – Что мы можем для них такого сделать?</w:t>
      </w:r>
    </w:p>
    <w:p>
      <w:pPr>
        <w:pStyle w:val="Normal"/>
        <w:rPr/>
      </w:pPr>
      <w:r>
        <w:rPr>
          <w:sz w:val="32"/>
          <w:szCs w:val="32"/>
          <w:lang w:val="ru-RU"/>
        </w:rPr>
        <w:t xml:space="preserve">   </w:t>
      </w:r>
      <w:r>
        <w:rPr>
          <w:rFonts w:cs="Times New Roman CYR" w:ascii="Times New Roman CYR" w:hAnsi="Times New Roman CYR"/>
          <w:sz w:val="32"/>
          <w:szCs w:val="32"/>
          <w:lang w:val="ru-RU"/>
        </w:rPr>
        <w:t>Но, увидев хитрое, отчаянное лицо сестры, Тим затих. Он знал, что из этого ничего не выйдет, но попытаться не мешало бы.</w:t>
      </w:r>
    </w:p>
    <w:p>
      <w:pPr>
        <w:pStyle w:val="Normal"/>
        <w:rPr/>
      </w:pPr>
      <w:r>
        <w:rPr>
          <w:sz w:val="32"/>
          <w:szCs w:val="32"/>
          <w:lang w:val="ru-RU"/>
        </w:rPr>
        <w:t xml:space="preserve">   </w:t>
      </w:r>
      <w:r>
        <w:rPr>
          <w:rFonts w:cs="Times New Roman CYR" w:ascii="Times New Roman CYR" w:hAnsi="Times New Roman CYR"/>
          <w:sz w:val="32"/>
          <w:szCs w:val="32"/>
          <w:lang w:val="ru-RU"/>
        </w:rPr>
        <w:t xml:space="preserve">Тем временем, молодой всадник к которому обращалась Люси не проявил не малейшего внимания, лишь через несколько минут, сделав вид, что поправляет шлем, с интересом посмотрел на них. </w:t>
      </w:r>
    </w:p>
    <w:p>
      <w:pPr>
        <w:pStyle w:val="Normal"/>
        <w:rPr/>
      </w:pPr>
      <w:r>
        <w:rPr>
          <w:sz w:val="32"/>
          <w:szCs w:val="32"/>
          <w:lang w:val="ru-RU"/>
        </w:rPr>
        <w:t xml:space="preserve">   </w:t>
      </w:r>
      <w:r>
        <w:rPr>
          <w:rFonts w:cs="Times New Roman CYR" w:ascii="Times New Roman CYR" w:hAnsi="Times New Roman CYR"/>
          <w:sz w:val="32"/>
          <w:szCs w:val="32"/>
          <w:lang w:val="ru-RU"/>
        </w:rPr>
        <w:t>Люси потеряла надежду и чтобы не смотреть на землю, на которой валялись обожженные и проткнутые стрелами войны, уставилась на стоявшие впереди массивные стены древнего Иерусалима. За ними, на возвышении, виднелись десятки величественных куполов, но один из самых огромных - купол мечети Аль-Акса. Над городом пылал пожар, многие дома и мечети горели и рушились. На стенах и башнях, кидая вниз мусульманские знамена, восторженно кричали и даже плясали крестоносцы. Некоторые, прежде чем зайти в искореженные, почти полностью разрушенные ворота, падали на колени, плакали от радости и молились. Всадники, почетно слезали с лошадей, входя в город. Армия, потрясающих размеров, изначально насчитывающая почти шестьсот тысяч отлично подготовленных воинов, наконец, достигла своей цели. Долгие годы мучений, голода, жажды, боев с огромными потерями не оказались напрасными – гроб господин теперь освобожден от ненавистных крестоносцам сарацин. Правило – «убить мусульманина, это не грех, это путь в рай» так сильно залегло в сердцах отчаянных воинов, что, ворвавшись в город, они вырезали всех арабов, а заодно и евреев. Таким образом, в городе почти не осталось жителей и любое здание,  было поделено между крестоносцами путем – кто первый зашел в дом, тот и хозяин.</w:t>
      </w:r>
    </w:p>
    <w:p>
      <w:pPr>
        <w:pStyle w:val="Normal"/>
        <w:rPr>
          <w:color w:val="7F7F7F"/>
          <w:sz w:val="32"/>
          <w:szCs w:val="32"/>
          <w:lang w:val="ru-RU"/>
        </w:rPr>
      </w:pPr>
      <w:r>
        <w:rPr>
          <w:sz w:val="32"/>
          <w:szCs w:val="32"/>
          <w:lang w:val="ru-RU"/>
        </w:rPr>
        <w:t xml:space="preserve">   </w:t>
      </w:r>
      <w:r>
        <w:rPr>
          <w:rFonts w:cs="Times New Roman CYR" w:ascii="Times New Roman CYR" w:hAnsi="Times New Roman CYR"/>
          <w:sz w:val="32"/>
          <w:szCs w:val="32"/>
          <w:lang w:val="ru-RU"/>
        </w:rPr>
        <w:t xml:space="preserve">Что делалось за стенами Иерусалима, Тим и Люси пока не видели, но из города доносились весьма не радостные возгласы. Там царил хаос. Стоявшие не на жизнь, а на смерть сарацины, все еще оказывали ожесточенное сопротивление. Самую мощную оборону, крестоносцы встретили возле самого драгоценного, что было у арабов – мечети Аль-Акса  и непреступной башни Давида. Там, сарацины обрушились на рыцарей с такой силой, что их толпы невольно отступили.    Зная, что всех их ждет смерть, они кидали в противника копья, камни, мечи, стулья, бревна, словом, все, что было под рукой и с диким воплем бросались на рыцарей, дерясь с ними руками, палками, ногами и зубами. </w:t>
      </w:r>
    </w:p>
    <w:p>
      <w:pPr>
        <w:pStyle w:val="Normal"/>
        <w:rPr/>
      </w:pPr>
      <w:r>
        <w:rPr>
          <w:sz w:val="32"/>
          <w:szCs w:val="32"/>
          <w:lang w:val="ru-RU"/>
        </w:rPr>
        <w:t xml:space="preserve">   </w:t>
      </w:r>
      <w:r>
        <w:rPr>
          <w:rFonts w:cs="Times New Roman CYR" w:ascii="Times New Roman CYR" w:hAnsi="Times New Roman CYR"/>
          <w:sz w:val="32"/>
          <w:szCs w:val="32"/>
          <w:lang w:val="ru-RU"/>
        </w:rPr>
        <w:t>К счастью, пока наши путешественники, шли в город, все закончилось, и они не видели того, чего им не стоило видеть. Через несколько минут, они уже проходили через древние ворота Иерусалима, которых в наше время уже давно нет. Что ждало их за этими воротами, они не знали.</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sz w:val="32"/>
          <w:szCs w:val="32"/>
          <w:lang w:val="ru-RU"/>
        </w:rPr>
      </w:pPr>
      <w:r>
        <w:rPr>
          <w:sz w:val="32"/>
          <w:szCs w:val="32"/>
          <w:lang w:val="ru-RU"/>
        </w:rPr>
      </w:r>
    </w:p>
    <w:p>
      <w:pPr>
        <w:pStyle w:val="Normal"/>
        <w:rPr/>
      </w:pPr>
      <w:r>
        <w:rPr>
          <w:sz w:val="32"/>
          <w:szCs w:val="32"/>
          <w:lang w:val="ru-RU"/>
        </w:rPr>
        <w:t xml:space="preserve">                                           </w:t>
      </w:r>
      <w:r>
        <w:rPr>
          <w:rFonts w:cs="Times New Roman CYR" w:ascii="Times New Roman CYR" w:hAnsi="Times New Roman CYR"/>
          <w:sz w:val="32"/>
          <w:szCs w:val="32"/>
          <w:lang w:val="ru-RU"/>
        </w:rPr>
        <w:t>Глава 3</w:t>
      </w:r>
    </w:p>
    <w:p>
      <w:pPr>
        <w:pStyle w:val="Normal"/>
        <w:rPr/>
      </w:pPr>
      <w:r>
        <w:rPr>
          <w:sz w:val="32"/>
          <w:szCs w:val="32"/>
          <w:lang w:val="ru-RU"/>
        </w:rPr>
        <w:t xml:space="preserve">                            </w:t>
      </w:r>
      <w:r>
        <w:rPr>
          <w:sz w:val="36"/>
          <w:szCs w:val="36"/>
          <w:lang w:val="ru-RU"/>
        </w:rPr>
        <w:t xml:space="preserve">           </w:t>
      </w:r>
      <w:r>
        <w:rPr>
          <w:rFonts w:cs="Times New Roman CYR" w:ascii="Times New Roman CYR" w:hAnsi="Times New Roman CYR"/>
          <w:sz w:val="36"/>
          <w:szCs w:val="36"/>
          <w:lang w:val="ru-RU"/>
        </w:rPr>
        <w:t>виселица</w:t>
      </w:r>
    </w:p>
    <w:p>
      <w:pPr>
        <w:pStyle w:val="Normal"/>
        <w:rPr>
          <w:rFonts w:ascii="Times New Roman CYR" w:hAnsi="Times New Roman CYR" w:cs="Times New Roman CYR"/>
          <w:sz w:val="36"/>
          <w:szCs w:val="36"/>
          <w:lang w:val="ru-RU"/>
        </w:rPr>
      </w:pPr>
      <w:r>
        <w:rPr>
          <w:rFonts w:cs="Times New Roman CYR" w:ascii="Times New Roman CYR" w:hAnsi="Times New Roman CYR"/>
          <w:sz w:val="36"/>
          <w:szCs w:val="36"/>
          <w:lang w:val="ru-RU"/>
        </w:rPr>
      </w:r>
    </w:p>
    <w:p>
      <w:pPr>
        <w:pStyle w:val="Normal"/>
        <w:rPr>
          <w:lang w:val="ru-RU"/>
        </w:rPr>
      </w:pPr>
      <w:r>
        <w:rPr>
          <w:lang w:val="ru-RU"/>
        </w:rPr>
      </w:r>
    </w:p>
    <w:p>
      <w:pPr>
        <w:pStyle w:val="Normal"/>
        <w:rPr/>
      </w:pPr>
      <w:r>
        <w:rPr>
          <w:sz w:val="32"/>
          <w:szCs w:val="32"/>
          <w:lang w:val="ru-RU"/>
        </w:rPr>
        <w:t xml:space="preserve">   </w:t>
      </w:r>
      <w:r>
        <w:rPr>
          <w:rFonts w:cs="Times New Roman CYR" w:ascii="Times New Roman CYR" w:hAnsi="Times New Roman CYR"/>
          <w:sz w:val="32"/>
          <w:szCs w:val="32"/>
          <w:lang w:val="ru-RU"/>
        </w:rPr>
        <w:t xml:space="preserve">Сколько ученых и простых людей в современном времени, хотели бы хоть на минуту попасть в древний Иерусалим, посмотреть на быт тех людей, кто давно умер, о ком давно забыли. Или может быть на знаменитых личностей, таких как </w:t>
      </w:r>
      <w:r>
        <w:rPr>
          <w:rFonts w:cs="Times New Roman CYR" w:ascii="Times New Roman CYR" w:hAnsi="Times New Roman CYR"/>
          <w:color w:val="000000"/>
          <w:sz w:val="32"/>
          <w:szCs w:val="32"/>
          <w:lang w:val="ru-RU"/>
        </w:rPr>
        <w:t>Готфрид Бульонский, самой сильной и влиятельной фигурой первого крестового похода. Величественный Иерусалим, открыл свои ворота пришельцам из будущего и показал им свое печальное прошлое. Это был огромный город, состоящий не только из церквей, храмов, синагог и мечетей, но и из сотен жилых домов в два – три этажа. Между ними, местами, были натянуты едва уцелевшие от снарядов полотна, защищающие от палящего солнца. Окна в некоторых домах, были очень причудливой формы – маленькие и узкие, как в башнях.</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Чем дальше Тим и Люси продвигались в глубь города, тем больше и величественнее становились здания и церкви. Иерусалим, был не только городом священных мест и центром скопления всех паломников, прибывавших когда-то сюда из многих стран, но и город, процветающий торговли и быта. Здесь рядом с большими рынками, лавками, тавернами, бок о бок возвышались на холмах дворцы, фонтаны, площади и правительственные здания.</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Но по рынками не бегали покупающие, не выкрикивали цены торговцы, из окон зданий не высовывались местные жители. Все они, мертвые, лежали на земле. Почти все, кто решил остаться в городе, защититься или спрятаться, были убиты или сожжены, а иногда и вместе с теми зданиями, где они прятались, пусть то была синагога, мечеть или даже церковь.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На узких, длинных улочках Иерусалима, не было видно вымощенных камней из-за валявшихся повсюду заколотых людей, лошадей и пролитой крови. По ним, бегали крестоносцы и, врываясь в дома с диким, одуревшим от многочисленных убийств, криком, автоматически били мечом всех – женщин, детей и даже скот. Желание отомстить за тысячи убитых крестоносцев еще больше поджигали огонь в душах отчаянных рыцарей. Эта бойня, вошла в историю под именем «великое кровопролитие» и по сегодняшний день арабы, не забывая этого ужаса, винят христианскую церковь.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С обеих сторон, Тима и Люси по-прежнему окружали рыцари – Рене и его друг. Теперь, для наших путешественников, это была уже не стража, а защита от бешеных крестоносцев. Лицо Рене, при виде той ужасной бойни, которая велась на улицах города, выражало крайнее недовольство и ужас. Видимо такого и он никогда не видел.      Люси же, которая шла и спотыкалась о человеческие трупы и конечности, чувствовала сильную тошноту. Через несколько минут, в глазах у нее начало темнеть, вес тела как будто увеличился втрое, и Люси потеряв сознание, упала на руки к Тиму.</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Во сне, Люси видела свою комнату, постель. Потом ей снился тот заброшенный дом и старик, недовольно смотрящий на них из окна. Потом она видела свою маму – она подошла к ней и испуганно сказала – «Люси, проснись!». Внезапно девочка открыла глаза и увидела перед собой встревоженное лицо Тима. «Люси, очнись, прошу тебя!» - немного приоткрыв глаза, услышала она. Вокруг было темно, и только из окна в самом верху бил смуглый лунный свет. Люси подняла голову и начала разглядывать помещение – это была какая-то сырая, холодная комната, судя по тому, что на окне была решетка - камера. С мокрой, каменной стены сверху стекала вода, и на полу было много луж. Прейдя в сознание, Люси вскочила на ноги, и в ужасе попятилась к стенке.</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Где я? – не доверчиво воскликнула она. Не смотря, что в помещении было холодно, с Люси градом тек пот. В сумраке, она начала махать перед собой руками как будто боролась с невидимым врагом. Ее нервы были на пределе, она не знала где она находиться, с кем и даже в каком времени -  современном или прошлом.</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Это я, Тим, мы сейчас в Иерусалиме, помнишь?</w:t>
      </w:r>
    </w:p>
    <w:p>
      <w:pPr>
        <w:pStyle w:val="Normal"/>
        <w:rPr>
          <w:rFonts w:ascii="Times New Roman CYR" w:hAnsi="Times New Roman CYR" w:cs="Times New Roman CYR"/>
          <w:color w:val="000000"/>
          <w:sz w:val="32"/>
          <w:szCs w:val="32"/>
          <w:lang w:val="ru-RU"/>
        </w:rPr>
      </w:pPr>
      <w:r>
        <w:rPr>
          <w:rFonts w:cs="Times New Roman CYR" w:ascii="Times New Roman CYR" w:hAnsi="Times New Roman CYR"/>
          <w:color w:val="000000"/>
          <w:sz w:val="32"/>
          <w:szCs w:val="32"/>
          <w:lang w:val="ru-RU"/>
        </w:rPr>
        <w:t>После долгого молчания Люси присела на корточки, облокотившись на стену, и спросила – «Что произошло, пока я была без сознания?»</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Я нес тебя всю дорогу, - сказал Тим, - а эти двоя, долго искали своего лорда. Мы зашли в какой-то дом, где повсюду стояли на посту крестоносцы. Они попросили нас подождать, и через какое-то время, вместо лорда, вышла девушка, очень красивая, кучерявая, с умными, серьезными глазами. Видимо, она была очень знатной персоной, так как рыцари, присев на колено, поцеловали ей ручку. «Что вам угодно?» - спросила она ласковым, кошачьим голосом. Но, увидев Рене, ее ласковый, взгляд сменился на удивленный, видимо она, где то уже его видела. Но это не так уж и важно, - продолжал Тим и немного помрачнел, - важно то, что она, почти не обратив на нас внимания, приказала увести нас сюда. Она с улыбкой пригласила Рене к себе в комнату, а остальных рыцарей попросила удалиться. Несколько крестоносцев стоящих на страже привели нас в эту темницу. По дороге я чуть тебя не уронил. Кстати, если хочешь пить, - добавил он, - здесь есть вода, капающая  с потолка – она относительно чистая.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Наши родители наверно сейчас с ума сходят, - сказала Люси, - как думаешь, сколько мы уже здесь находимся?</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День примерно.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На Тиме был грязный, вымокший,  коричневый плащ с капюшоном и он держал в руках такой же.</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Одень это, - добавил он, - эта накидка теплая. Я нашел ее на полу.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Так закончился их первый день в Иерусалиме. За окном по прежнему слышались крики, убийства, насилие, но Тим и Люси были так измученны, что быстро заснули, прямо на полу, прижавшись, друг к другу, чтобы не замерзнуть.</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Наступило утро, и улицы многострадального Иерусалима погрузились в печальный туман. По ним бродили сонные крестоносцы и убирали трупы, кладя их на повозки. Зала, от пожаров, которая вчера летала по воздуху, теперь осела на город и напомнила войнам их прегрешения. Они взирали на полуразрушенные дома с пробитыми насквозь стенами, в которых попал снаряд катапульты, на тела своих товарищей проткнутых своим же мечом.  Лишь одна мысль успокаивала их – они спасли от оккупировавших этот город сарацин и теперь, гроб господин, свободен для сотен пилигримов пребывающих со всех стран. Чтобы отвлечь воинов от тоски, и развеселить их, Готфрид Бульонский устраивал казни найденных сарацин или предателей.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Сквозь сон, Тим услышал приближающиеся к темнице шаги. Подняв, Люси, он вынул из кармана складной ножик и приготовился обороняться. Деревянная дверь задрожала и медленно открылась. В камеру зашли два пьяных крестоносца и насмешливо уставились на них. Затем один из них подошел к Люси и схватил ее за плече. Тим вынул из кармана ножик и направил его на война. Увидев складной ножик, оба крестоносца разразились веселым хохотом. Тот, который стоял у входа, вынул свой метровый меч и, опираясь на него как на трость подошел к Тиму и взял его за шиворот. Тот понял, что лучше не сопротивляться и убрал ножик в карман. Их вывели из темницы, и повели по туманному коридору. Было довольно холодно, и Тим с Люси надели копющены.</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Прости Люси, - сказал Тим.</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За что?  - спросила сестра.</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Я не смог вчера тебе сказать...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Что сказать?  </w:t>
      </w:r>
    </w:p>
    <w:p>
      <w:pPr>
        <w:pStyle w:val="Normal"/>
        <w:rPr>
          <w:rFonts w:ascii="Times New Roman CYR" w:hAnsi="Times New Roman CYR" w:cs="Times New Roman CYR"/>
          <w:color w:val="000000"/>
          <w:sz w:val="32"/>
          <w:szCs w:val="32"/>
          <w:lang w:val="ru-RU"/>
        </w:rPr>
      </w:pPr>
      <w:r>
        <w:rPr>
          <w:rFonts w:cs="Times New Roman CYR" w:ascii="Times New Roman CYR" w:hAnsi="Times New Roman CYR"/>
          <w:color w:val="000000"/>
          <w:sz w:val="32"/>
          <w:szCs w:val="32"/>
          <w:lang w:val="ru-RU"/>
        </w:rPr>
        <w:t>После некоторого молчания Тим посмотрел на Люси и сказал – «Нас повесят сегодня».</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Коридор кончился, и с левой его стороны была тяжелая, деревянная дверь. Крестоносцы, открыв ее, затолкнули пленных в комнату и крикнули стоявшему там войну – «еще двое».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Это была светлая комната, с большим, длинным балконом, только на балконе были проломлены перилла. На стенах весели портреты каких-то знатных особ, а на полу, валялись еще не убранные осколки посуды, вещи бывших местных жителей, и прочий мусор. Возле балкона стоял рыцарь, а рядом с ним, на полу сидели два пленных араба. Тим и Люси подошли к балкону и увидели, что внизу на площади собралось множество народу. Со второго этажа скинули веревку с петлей, и она опустилась немного ниже, чем пол балкона.</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Видимо нас от сюда скинут, надев на нас петлю, - сказал Тим и обнял Люс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Не скинут, - вдруг послышался голос рыцаря.</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Тим обернулся и увидел знакомое лицо, с аккуратно подстриженной бородкой.</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Рене? – воскликнул Тим, - что ты здесь делаешь? Тебя тоже хотят повесить?</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Пока нет, - усмехнулся он, - снимите-ка ваши накидки.</w:t>
      </w:r>
    </w:p>
    <w:p>
      <w:pPr>
        <w:pStyle w:val="Normal"/>
        <w:rPr>
          <w:rFonts w:ascii="Times New Roman CYR" w:hAnsi="Times New Roman CYR" w:cs="Times New Roman CYR"/>
          <w:color w:val="000000"/>
          <w:sz w:val="32"/>
          <w:szCs w:val="32"/>
          <w:lang w:val="ru-RU"/>
        </w:rPr>
      </w:pPr>
      <w:r>
        <w:rPr>
          <w:rFonts w:cs="Times New Roman CYR" w:ascii="Times New Roman CYR" w:hAnsi="Times New Roman CYR"/>
          <w:color w:val="000000"/>
          <w:sz w:val="32"/>
          <w:szCs w:val="32"/>
          <w:lang w:val="ru-RU"/>
        </w:rPr>
        <w:t>Тим и Люси дали ему накидки, и он приказал арабам надеть их вместе с капюшонами. Затем Рене начал судорожно оглядываться и подбежав к валявшимся на полу вещам, кинул их Тиму и Люси.</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С балкона послышался голос – «Рене, давай быстрее, люди ждут!»</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Горе мне! – прошептал Рене, - одевайтесь скорее!</w:t>
      </w:r>
    </w:p>
    <w:p>
      <w:pPr>
        <w:pStyle w:val="Normal"/>
        <w:rPr>
          <w:rFonts w:ascii="Times New Roman CYR" w:hAnsi="Times New Roman CYR" w:cs="Times New Roman CYR"/>
          <w:color w:val="000000"/>
          <w:sz w:val="32"/>
          <w:szCs w:val="32"/>
          <w:lang w:val="ru-RU"/>
        </w:rPr>
      </w:pPr>
      <w:r>
        <w:rPr>
          <w:rFonts w:cs="Times New Roman CYR" w:ascii="Times New Roman CYR" w:hAnsi="Times New Roman CYR"/>
          <w:color w:val="000000"/>
          <w:sz w:val="32"/>
          <w:szCs w:val="32"/>
          <w:lang w:val="ru-RU"/>
        </w:rPr>
        <w:t>Снаружи тем временем, доносился восторженный рев публики. Тим и Люси надели на себя одежду, скрыв под ней рюкзак, рубашки и джинсы. В этот же момент, с балкона вышел толстый, лысый человек с самодовольной улыбкой.</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Ах, Рене! Какую я речь прочитал! Слышишь, как кричат? – охрипшим голосом сказал толстяк.</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Рене поднял двух арабов в накидках и передал их толстяку.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А эти двое? – спросил человек показав на Тима и Люс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А эти со мной, - отрезал Рене и положил руку на рукоять меча.</w:t>
      </w:r>
    </w:p>
    <w:p>
      <w:pPr>
        <w:pStyle w:val="Normal"/>
        <w:rPr>
          <w:rFonts w:ascii="Times New Roman CYR" w:hAnsi="Times New Roman CYR" w:cs="Times New Roman CYR"/>
          <w:color w:val="000000"/>
          <w:sz w:val="32"/>
          <w:szCs w:val="32"/>
          <w:lang w:val="ru-RU"/>
        </w:rPr>
      </w:pPr>
      <w:r>
        <w:rPr>
          <w:rFonts w:cs="Times New Roman CYR" w:ascii="Times New Roman CYR" w:hAnsi="Times New Roman CYR"/>
          <w:color w:val="000000"/>
          <w:sz w:val="32"/>
          <w:szCs w:val="32"/>
          <w:lang w:val="ru-RU"/>
        </w:rPr>
        <w:t>Толстяк хотел, было что-то сказать, но с балкона послышался голос – «Генрих!»</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Давай твоих арабов сюда, ты свободен, ступай, - сказал Генрих  второпях и ушел с ними на балкон.</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Не смотря на то, что было прохладно, из под тяжелого шлема, с Рене градом тек пот.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Уходим, - пытаясь скрыть волнение, сказал он.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Рыцарь незамедлительно открыл дверь и ведя за собой бывших пленных пошел по коридору. Завидев впереди двух подвыпивших крестоносцев, удивленно глазеющих на них, он взял обоих пленных за шеи и грубым голосом рявкнул на них – «шевелитесь!». Стража переглянулась и успокоилась.</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Выйдя на улицу, сбежавшие могли вздохнуть спокойно, теперь, они чувствовали себя в безопасности, но в большом долгу перед Рене. Но что заставило его пойти на этот странный поступок? Человек, со званием рыцаря, окруженный друзьями, красивый и стройный, казалось бы, нечто не смогло бы сломить его. Но, не смотря на это, глаза у него были печальными и испуганными. Он вел своих новых друзей по улице так, как будто был на прицеле у лучника. На благодарности Тима и Люси он отвечал мимолетной улыбкой. Он повел их к себе в дом, который успел занять вчера вечером. Это было большое двух этажное здание, стоящее на одной из самых, ранее людных и шумных улиц города. Возле двери на крюке, весел рыцарский плащ Рене – это давало знать другим, что дом уже занят крестоносцем. По соседству поселились знакомые Рене рыцари и из окон доносились пьяные, радостные возгласы и тосты.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Открыв дверь рыцарь впустил гостей в дом и усадив их за стол принялся искать выпивку или еду. В комнате был ужасный бардак – не одна вещь кроме стола и нескольких стульев не стояла прямо, как ей положено, а валялась либо в сломанном виде, либо погребенная под обломками стекол, щепок и другого мусора. Не найдя ничего съестного, Рене сел за стол и принялся снимать с себя доспехи. Но вдруг его взгляд упал на письмо лежащее посередине стола. Он дотянулся до него и, содрав конверт, принялся читать письмо. Все это время его гости не сводили с него глас. Дочитав его, он схватился руками за волосы и сильно побледнел.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Я пропал! – вскрикнул он, - лучше бы меня закололи в сражени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Что случилось? – испуганно спросил Тим.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Принцесса, это она, она!</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Рене, расскажи нам все по порядку, - сказал Люси, - может, мы сможем тебе, в чем ни будь помочь.</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Именно поэтому я вас спас! – дрожащим голосом проговорил он, - я знаю, вы сумасшедшие, но что если вы говорите правду? Заберите меня в прошлое, чтобы я мог исправить те грехи, которые я когда-то совершил!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Тим и Люси переглянулись и продолжили слушать рыцаря.</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Именно из-за вас я попал к этой ведьме, и теперь вы должны спасти меня от ее когтей.</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Мы сделаем все, что ты скажешь, - сказал Тим, подойдя к рыцарю и взяв его за руку, - не забывай, мы твои должники, помнишь? Еще не одна женщина не смола поставить меня на колени, даже моя учительница по математике, - и он искоса взглянул на Люси, - ведь ты же рыцарь и не должен бояться ничего, даже смерт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Ах, мальчик! Если бы я боялся своей смерти? Ты еще юн и наивен. Ты многого не знаешь. Я знаю эту женщину очень хорошо и поэтому боюсь.</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А что такого написано в письме? – спросил Тим, взяв бумажку в руки, чтобы прочитать, но понял там лишь отдельные фразы из-за странного подчерка полного всяких закорючек, да и к тому же английский алфавит в те времена немного отличался от современного.</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Рене взял письмо и принялся в слух читать. Вот что там было написано:</w:t>
      </w:r>
    </w:p>
    <w:p>
      <w:pPr>
        <w:pStyle w:val="Normal"/>
        <w:rPr/>
      </w:pPr>
      <w:r>
        <w:rPr>
          <w:color w:val="000000"/>
          <w:sz w:val="32"/>
          <w:szCs w:val="32"/>
          <w:lang w:val="ru-RU"/>
        </w:rPr>
        <w:t xml:space="preserve">   </w:t>
      </w:r>
      <w:r>
        <w:rPr>
          <w:color w:val="000000"/>
          <w:sz w:val="32"/>
          <w:szCs w:val="32"/>
          <w:lang w:val="ru-RU"/>
        </w:rPr>
        <w:t>«</w:t>
      </w:r>
      <w:r>
        <w:rPr>
          <w:rFonts w:cs="Times New Roman CYR" w:ascii="Times New Roman CYR" w:hAnsi="Times New Roman CYR"/>
          <w:i/>
          <w:iCs/>
          <w:color w:val="000000"/>
          <w:sz w:val="32"/>
          <w:szCs w:val="32"/>
          <w:lang w:val="ru-RU"/>
        </w:rPr>
        <w:t>Тебе я шлю мое печальное приветствие, но оно напрасно, ибо после оскорблений твоих в сердце моем, вместо любви, которую питала к тебе ранее, зажглось пламя мести и не будет отныне не мне, не тебе покоя. Вместо красивой, богатой и знатной девушки, такой как я, ты сказал мне, что полюбил какую-то нищенку, арабку.</w:t>
      </w:r>
    </w:p>
    <w:p>
      <w:pPr>
        <w:pStyle w:val="Normal"/>
        <w:rPr/>
      </w:pPr>
      <w:r>
        <w:rPr>
          <w:i/>
          <w:iCs/>
          <w:color w:val="000000"/>
          <w:sz w:val="32"/>
          <w:szCs w:val="32"/>
          <w:lang w:val="ru-RU"/>
        </w:rPr>
        <w:t xml:space="preserve">   </w:t>
      </w:r>
      <w:r>
        <w:rPr>
          <w:rFonts w:cs="Times New Roman CYR" w:ascii="Times New Roman CYR" w:hAnsi="Times New Roman CYR"/>
          <w:i/>
          <w:iCs/>
          <w:color w:val="000000"/>
          <w:sz w:val="32"/>
          <w:szCs w:val="32"/>
          <w:lang w:val="ru-RU"/>
        </w:rPr>
        <w:t>Совершив этакую измену, ты поймешь, что значит разбить сердце дочери самого Готфрида Бульенского. Ты увидишь, как все самое дорогое тебе рушиться на твоих глазах. Даже ценой этого города, и его народа, я разрушу и сожгу все вокруг тебя. Я воткну  тебе девять клинков в грудь, а десятый, оставлю для себя.</w:t>
      </w:r>
    </w:p>
    <w:p>
      <w:pPr>
        <w:pStyle w:val="Normal"/>
        <w:rPr/>
      </w:pPr>
      <w:r>
        <w:rPr>
          <w:i/>
          <w:iCs/>
          <w:color w:val="000000"/>
          <w:sz w:val="32"/>
          <w:szCs w:val="32"/>
          <w:lang w:val="ru-RU"/>
        </w:rPr>
        <w:t xml:space="preserve">                                                                 </w:t>
      </w:r>
      <w:r>
        <w:rPr>
          <w:rFonts w:cs="Times New Roman CYR" w:ascii="Times New Roman CYR" w:hAnsi="Times New Roman CYR"/>
          <w:i/>
          <w:iCs/>
          <w:color w:val="000000"/>
          <w:sz w:val="32"/>
          <w:szCs w:val="32"/>
          <w:lang w:val="ru-RU"/>
        </w:rPr>
        <w:t>Эльфрида Бульенская.</w:t>
      </w:r>
    </w:p>
    <w:p>
      <w:pPr>
        <w:pStyle w:val="Normal"/>
        <w:rPr>
          <w:rFonts w:ascii="Times New Roman CYR" w:hAnsi="Times New Roman CYR" w:cs="Times New Roman CYR"/>
          <w:i/>
          <w:i/>
          <w:iCs/>
          <w:color w:val="000000"/>
          <w:sz w:val="32"/>
          <w:szCs w:val="32"/>
          <w:lang w:val="ru-RU"/>
        </w:rPr>
      </w:pPr>
      <w:r>
        <w:rPr>
          <w:rFonts w:cs="Times New Roman CYR" w:ascii="Times New Roman CYR" w:hAnsi="Times New Roman CYR"/>
          <w:i/>
          <w:iCs/>
          <w:color w:val="000000"/>
          <w:sz w:val="32"/>
          <w:szCs w:val="32"/>
          <w:lang w:val="ru-RU"/>
        </w:rPr>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Ну, ничего себе маньячка, - усмехнулся Тим, - Рене, женись на ней, а то она от тебя не отстанет!</w:t>
      </w:r>
    </w:p>
    <w:p>
      <w:pPr>
        <w:pStyle w:val="Normal"/>
        <w:rPr>
          <w:sz w:val="32"/>
          <w:szCs w:val="32"/>
          <w:lang w:val="ru-RU"/>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Не смешно, - с упреком сказала Люси, - у человека горе, а ты потешаешься. А почему ты изменил ей, Рене?</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Это давняя история, - сказал рыцарь, и аккуратно положил письмо в железную шкатулку. – Я давно знаю эту девушку, она мне сердце разбила. Я познакомился с ней недалеко от Константинополя, где располагался наш лагерь. Мне казалось, что любовь между принцессой и простым воином не реальна, но так оно и случилось. Но однажды, тоскуя по любимой, я пробрался в центр лагеря, там, где располагались царские палатки. Меня никто не останавливал, так как охрана думала, что мне разрешено здесь быть. Я долго искал палатку Эльфриды, а когда нашел, начал топтаться на месте, не смея в нее зайти. Тогда, я начал ходить взад-вперед и сам не заметил, как разговариваю сам с собой. Ко мне подошел охранник, который видимо уже давно наблюдал за мной и спросил, что я тут делаю. Мысленный разговор между Эльфридой и мной, моментально закончился, и я застыл в смятении не зная, что сказать. И в этот момент он сказал фразу, которая мне запомниться на всю жизнь – «Ты тоже к ней?» Солдат показал рукой в сторону большой палатки, в которой на фоне света мелькали тени. Я подошел к входу и хотел зайти, но меня остановил пьяный крестоносец, который вышел из палатки. Пытаясь сделать трезвый вид, он важно спросил у меня кто я такой. Я сказал свое имя и когда солдат ушел в палатку, спросить можно ли мне войти я стал ждать. Мое сердце бешено колотилось, и я задавал себе лишь один вопрос – «Что в палатке Эльфриды делают все эти люди? И вдруг я услышал голос любимой – «Рене? Какой еще Рене? Какое невежество, Геральд, почему ты позволяешь всяким попрошайкам разгуливать возле царских палат? Прикажи его высечь, чтоб знал». Не успел я опомниться, как вышел Геральд и вынув из ножен свой меч сказал – «Сейчас повеселимся». В общем, после того как я чуть не проткнул этого человека его же мечом, я решил больше не появляться здесь. Только тогда, я понял, что любовь между принцессой и простым воином действительно не плодородна. У нее была другая жизнь – ее не мучила жажда и голод, потому что ей всегда вовремя приносили еду, не смотря на то, что рядом, ее подчиненные умирали от не достатка воды. Она была избалованна с раннего детства и видимо от этого с возрастом, она становилась все ужаснее и безумнее. Вскоре, наша армия, свернув палатки, двинулась дальше, и когда мы пересекли пролив и очутились в Малой Азии, наша армия разделилась, и я больше не встречался с Эльфридой. И вот теперь, когда весь ее гнев направлен в мою сторону, она может сделать мою жизнь невыносимой, ведь она на все способна.</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pPr>
      <w:r>
        <w:rPr>
          <w:sz w:val="32"/>
          <w:szCs w:val="32"/>
          <w:lang w:val="ru-RU"/>
        </w:rPr>
        <w:t xml:space="preserve">                                            </w:t>
      </w:r>
      <w:r>
        <w:rPr>
          <w:rFonts w:cs="Times New Roman CYR" w:ascii="Times New Roman CYR" w:hAnsi="Times New Roman CYR"/>
          <w:sz w:val="32"/>
          <w:szCs w:val="32"/>
          <w:lang w:val="ru-RU"/>
        </w:rPr>
        <w:t>Глава 4</w:t>
      </w:r>
    </w:p>
    <w:p>
      <w:pPr>
        <w:pStyle w:val="Normal"/>
        <w:rPr/>
      </w:pPr>
      <w:r>
        <w:rPr>
          <w:sz w:val="32"/>
          <w:szCs w:val="32"/>
          <w:lang w:val="ru-RU"/>
        </w:rPr>
        <w:t xml:space="preserve">                                         </w:t>
      </w:r>
      <w:r>
        <w:rPr>
          <w:rFonts w:cs="Times New Roman CYR" w:ascii="Times New Roman CYR" w:hAnsi="Times New Roman CYR"/>
          <w:sz w:val="36"/>
          <w:szCs w:val="36"/>
          <w:lang w:val="ru-RU"/>
        </w:rPr>
        <w:t>Эльфрида</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sz w:val="32"/>
          <w:szCs w:val="32"/>
          <w:lang w:val="ru-RU"/>
        </w:rPr>
      </w:pPr>
      <w:r>
        <w:rPr>
          <w:sz w:val="32"/>
          <w:szCs w:val="32"/>
          <w:lang w:val="ru-RU"/>
        </w:rPr>
      </w:r>
    </w:p>
    <w:p>
      <w:pPr>
        <w:pStyle w:val="Normal"/>
        <w:rPr/>
      </w:pPr>
      <w:r>
        <w:rPr>
          <w:sz w:val="32"/>
          <w:szCs w:val="32"/>
          <w:lang w:val="ru-RU"/>
        </w:rPr>
        <w:t xml:space="preserve">   </w:t>
      </w:r>
      <w:r>
        <w:rPr>
          <w:sz w:val="32"/>
          <w:szCs w:val="32"/>
          <w:lang w:val="ru-RU" w:bidi="he-IL"/>
        </w:rPr>
        <w:t xml:space="preserve">Дворец, в котором жила семья Готфрида, был полон разных помещений, который раньше служили сарацинам. </w:t>
      </w:r>
      <w:r>
        <w:rPr>
          <w:rFonts w:cs="Times New Roman CYR" w:ascii="Times New Roman CYR" w:hAnsi="Times New Roman CYR"/>
          <w:sz w:val="32"/>
          <w:szCs w:val="32"/>
          <w:lang w:val="ru-RU"/>
        </w:rPr>
        <w:t xml:space="preserve">В одной из таких комнат, напоминающей скорей гробницу, темной даже днем, с наскоро расставленной роскошной мебелью жила Эльфрида. Хоть ей и было скучно в этой каморке, она не любила выходить из дворца, но часто приглашала к себе крестоносцев, которые охраняли ее покои, и устраивала там, как обычно, пьяные веселья. Раскинувшись на ложе, Эльфрида с негодованием призрением смотрела, как в углу копошиться с бельем прислуга, пытаясь затолкать его в шкаф. Но вдруг, ее внимание привлекли тяжелые шаги, которые приближались к комнате. Словно цокот копыт тяжелая, железная обувь, с огромными шпорами сотрясала каменные плиты. Дверь приоткрылась, и на пороге появился человек, в прекрасном обмундировании, но его смуглое, помятое лицо, не предвещало ничего хорошего. </w:t>
      </w:r>
    </w:p>
    <w:p>
      <w:pPr>
        <w:pStyle w:val="Normal"/>
        <w:rPr>
          <w:rFonts w:ascii="Times New Roman CYR" w:hAnsi="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cs="Times New Roman CYR" w:ascii="Times New Roman CYR" w:hAnsi="Times New Roman CYR"/>
          <w:sz w:val="32"/>
          <w:szCs w:val="32"/>
          <w:lang w:val="ru-RU"/>
        </w:rPr>
        <w:t xml:space="preserve">- О, моя богиня! – начал он раскланиваясь. </w:t>
      </w:r>
    </w:p>
    <w:p>
      <w:pPr>
        <w:pStyle w:val="Normal"/>
        <w:rPr>
          <w:rFonts w:ascii="Times New Roman CYR" w:hAnsi="Times New Roman CYR" w:cs="Times New Roman CYR"/>
          <w:sz w:val="32"/>
          <w:szCs w:val="32"/>
        </w:rPr>
      </w:pPr>
      <w:r>
        <w:rPr>
          <w:rFonts w:eastAsia="Times New Roman CYR" w:cs="Times New Roman CYR" w:ascii="Times New Roman CYR" w:hAnsi="Times New Roman CYR"/>
          <w:sz w:val="32"/>
          <w:szCs w:val="32"/>
          <w:lang w:val="ru-RU"/>
        </w:rPr>
        <w:t xml:space="preserve">   </w:t>
      </w:r>
      <w:r>
        <w:rPr>
          <w:rFonts w:cs="Times New Roman CYR" w:ascii="Times New Roman CYR" w:hAnsi="Times New Roman CYR"/>
          <w:sz w:val="32"/>
          <w:szCs w:val="32"/>
          <w:lang w:val="ru-RU"/>
        </w:rPr>
        <w:t xml:space="preserve">- Что тебе надо? – нервно отрезала девушка и поставила бокал вина на стол. </w:t>
      </w:r>
    </w:p>
    <w:p>
      <w:pPr>
        <w:pStyle w:val="Normal"/>
        <w:rPr>
          <w:rFonts w:ascii="Times New Roman CYR" w:hAnsi="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cs="Times New Roman CYR" w:ascii="Times New Roman CYR" w:hAnsi="Times New Roman CYR"/>
          <w:sz w:val="32"/>
          <w:szCs w:val="32"/>
          <w:lang w:val="ru-RU"/>
        </w:rPr>
        <w:t xml:space="preserve">Мужчина перевел взгляд на прислугу и сделал такое лицо, как будто он увидел таракана, от чего оно стало еще более сморщенным. </w:t>
      </w:r>
    </w:p>
    <w:p>
      <w:pPr>
        <w:pStyle w:val="Normal"/>
        <w:rPr>
          <w:rFonts w:ascii="Times New Roman CYR" w:hAnsi="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cs="Times New Roman CYR" w:ascii="Times New Roman CYR" w:hAnsi="Times New Roman CYR"/>
          <w:sz w:val="32"/>
          <w:szCs w:val="32"/>
          <w:lang w:val="ru-RU"/>
        </w:rPr>
        <w:t xml:space="preserve">- Вон! – скомандовал он на бедную девушку-служанку, прижавшуюся от страха к стенке. </w:t>
      </w:r>
    </w:p>
    <w:p>
      <w:pPr>
        <w:pStyle w:val="Normal"/>
        <w:rPr>
          <w:rFonts w:ascii="Times New Roman CYR" w:hAnsi="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cs="Times New Roman CYR" w:ascii="Times New Roman CYR" w:hAnsi="Times New Roman CYR"/>
          <w:sz w:val="32"/>
          <w:szCs w:val="32"/>
          <w:lang w:val="ru-RU"/>
        </w:rPr>
        <w:t>Убедившись, что в комнате больше никого нет, человек быстро подошел к Эльфриде и нервно сказал – «Так больше не может продолжаться, это слишком опасно, на меня можешь больше не рассчитывать».</w:t>
      </w:r>
    </w:p>
    <w:p>
      <w:pPr>
        <w:pStyle w:val="Normal"/>
        <w:rPr>
          <w:rFonts w:ascii="Times New Roman CYR" w:hAnsi="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cs="Times New Roman CYR" w:ascii="Times New Roman CYR" w:hAnsi="Times New Roman CYR"/>
          <w:sz w:val="32"/>
          <w:szCs w:val="32"/>
          <w:lang w:val="ru-RU"/>
        </w:rPr>
        <w:t xml:space="preserve">Беззаботная и ленивая «пантера», которая нежилась на подушках, молниеносно напряглась и застыла, словно перед прыжком, и в ее глазах блеснула ненависть и злоба. </w:t>
      </w:r>
    </w:p>
    <w:p>
      <w:pPr>
        <w:pStyle w:val="Normal"/>
        <w:rPr>
          <w:rFonts w:ascii="Times New Roman CYR" w:hAnsi="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cs="Times New Roman CYR" w:ascii="Times New Roman CYR" w:hAnsi="Times New Roman CYR"/>
          <w:sz w:val="32"/>
          <w:szCs w:val="32"/>
          <w:lang w:val="ru-RU"/>
        </w:rPr>
        <w:t xml:space="preserve">- Знаешь, милый Ульрих, - тонким, сладким голосом промурлыкала она, умеренно сдерживая чувства, - мне сегодня приснился сон, и я его даже запомнила. </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pPr>
      <w:r>
        <w:rPr>
          <w:sz w:val="32"/>
          <w:szCs w:val="32"/>
          <w:lang w:val="ru-RU"/>
        </w:rPr>
        <w:t xml:space="preserve">                                            </w:t>
      </w:r>
      <w:r>
        <w:rPr>
          <w:rFonts w:cs="Times New Roman CYR" w:ascii="Times New Roman CYR" w:hAnsi="Times New Roman CYR"/>
          <w:sz w:val="32"/>
          <w:szCs w:val="32"/>
          <w:lang w:val="ru-RU"/>
        </w:rPr>
        <w:t>Глава 5</w:t>
      </w:r>
    </w:p>
    <w:p>
      <w:pPr>
        <w:pStyle w:val="Normal"/>
        <w:rPr/>
      </w:pPr>
      <w:r>
        <w:rPr>
          <w:sz w:val="32"/>
          <w:szCs w:val="32"/>
          <w:lang w:val="ru-RU"/>
        </w:rPr>
        <w:t xml:space="preserve">                                           </w:t>
      </w:r>
      <w:r>
        <w:rPr>
          <w:rFonts w:cs="Times New Roman CYR" w:ascii="Times New Roman CYR" w:hAnsi="Times New Roman CYR"/>
          <w:sz w:val="36"/>
          <w:szCs w:val="36"/>
          <w:lang w:val="ru-RU"/>
        </w:rPr>
        <w:t>заговор</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sz w:val="32"/>
          <w:szCs w:val="32"/>
          <w:lang w:val="ru-RU"/>
        </w:rPr>
      </w:pPr>
      <w:r>
        <w:rPr>
          <w:sz w:val="32"/>
          <w:szCs w:val="32"/>
          <w:lang w:val="ru-RU"/>
        </w:rPr>
      </w:r>
    </w:p>
    <w:p>
      <w:pPr>
        <w:pStyle w:val="Normal"/>
        <w:rPr/>
      </w:pPr>
      <w:r>
        <w:rPr>
          <w:sz w:val="32"/>
          <w:szCs w:val="32"/>
          <w:lang w:val="ru-RU"/>
        </w:rPr>
        <w:t xml:space="preserve">   </w:t>
      </w:r>
      <w:r>
        <w:rPr>
          <w:rFonts w:cs="Times New Roman CYR" w:ascii="Times New Roman CYR" w:hAnsi="Times New Roman CYR"/>
          <w:sz w:val="32"/>
          <w:szCs w:val="32"/>
          <w:lang w:val="ru-RU"/>
        </w:rPr>
        <w:t xml:space="preserve">Письмо, написанное Эльфридой, сильно подействовало на Рене, и он реже стал выходить из дома. Вскоре, после долгих приборок, бардак, который творился в доме, исчез. На улицах по-прежнему расхаживали крестоносцы, в окнах мелькали знамена, лошади, но уже через несколько дней на глаза Тиму и Люси сидящих возле окна, начали попадаться горожане. Иерусалим, который ранее напоминал военную базу, теперь приобретал прежний, живой  вид. Это были дни важнейших изменений в истории крестовых походов. </w:t>
      </w:r>
      <w:r>
        <w:rPr>
          <w:rFonts w:cs="Times New Roman CYR" w:ascii="Times New Roman CYR" w:hAnsi="Times New Roman CYR"/>
          <w:color w:val="000000"/>
          <w:sz w:val="32"/>
          <w:szCs w:val="32"/>
          <w:lang w:val="ru-RU"/>
        </w:rPr>
        <w:t xml:space="preserve">Готфрид Бульенский стал правителем заново рожденного Иерусалима, и сотни людей праздновали это событие на улицах, которые еще не впитали кровь убитых. Рене, почти каждый день уезжал на своем коне из города, к своей арабке и каждый раз, когда возвращался, был в хорошем настроении. Он не мог привезти ее в город, так как здесь убивали арабов.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Ранним утром, когда обычный для этого времени года туман еще опутывал мрачные, узкие улочки древнего Иерусалима, на улицах начал собираться народ. Тим и Люси неохотно проснулись и подошли к окну. Через несколько минут, спустился со второго этажа и Рене. На улице тем временем, шли вперед, толпы крестоносцев неся с собой знамена и восторженно, даже злостно что-то кричали.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Кого на этот раз казнить собираются? – усмехнулся Тим.</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Наверно опять нашли араба, или предателя, - равнодушно сказал Рене наливая себе в стакан вино, - или просто наших измученных воинов развлекают.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После долгих уговоров Люси, Рене согласился пойти и посмотреть, что же там происходит. Как только они вышли из дома, Тима и Люси чуть не сбили с ног всадники, скакавшие мимо. Они были при всем обмундировании, и даже на голове у каждого был надет большой шлем, походивший на кастрюлю с двумя прорезями для глаз. Издалека доносился звук нудной мелодии, похожей на арабскую или на шотландскую. Чтобы не лезть в толпу, Рене повел своих друзей по краю дороги и спустя некоторое время, возле старой бочки, Люси заметила небольшую собачку с красным ошейником. Она была облезлой, худощавой, спина была вся в крови и она испуганно прижималась к бочке.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Тим, посмотри на эту собаку, - сказала Люси, настороженно остановившись, - разве в одиннадцатом веке на собаках были ошейник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Не знаю, в энциклопедиях этого не написано, - небрежно ответил Тим.</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Люси подошла к бочке и присев на корточки протянула собаке руку. Та, поджала дрожащий хвост и, ожидая смерти, прижалась к земле.  Люси взяла бедное животное за ошейник и начала внимательно его рассматривать</w:t>
      </w:r>
      <w:r>
        <w:rPr>
          <w:color w:val="000000"/>
          <w:sz w:val="32"/>
          <w:szCs w:val="32"/>
          <w:lang w:val="ru-RU"/>
        </w:rPr>
        <w:t xml:space="preserve">.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Боже мой! – вскрикнула она, после того как посмотрела на ошейник, и попятилась на корточках назад.</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Что случилось? – испугался Тим, - Рене, постой, иди сюда.</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Там, там надпись! - кричала Люси.</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Тим присел на колени и, взяв полуживую собаку начал рассматривать ошейник. На нем отчетливо красовалась надпись – «сделано в США»</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Это же ошейник от блох, - пролепетал мальчик, вытирая пот с лица, - как такое может быть?</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Это же пинчер, порода такая, - задыхаясь от волнения, сказала Люси, - помнишь, что нам говорил дядя Миша? Она тоже пропала.</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Нет, она не могла пережить осаду города, ее бы убил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А у тебя есть другие предположения?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Тим еще раз посмотрел на пинчера. Почти вся его спина была в засохшей крови, но раны не было. Значит это не его кровь. Мальчик снял с собаки ошейник и встал на ноги.</w:t>
      </w:r>
    </w:p>
    <w:p>
      <w:pPr>
        <w:pStyle w:val="Normal"/>
        <w:rPr>
          <w:rFonts w:ascii="Times New Roman CYR" w:hAnsi="Times New Roman CYR" w:cs="Times New Roman CYR"/>
          <w:color w:val="000000"/>
          <w:sz w:val="32"/>
          <w:szCs w:val="32"/>
          <w:lang w:val="ru-RU"/>
        </w:rPr>
      </w:pPr>
      <w:r>
        <w:rPr>
          <w:rFonts w:cs="Times New Roman CYR" w:ascii="Times New Roman CYR" w:hAnsi="Times New Roman CYR"/>
          <w:color w:val="000000"/>
          <w:sz w:val="32"/>
          <w:szCs w:val="32"/>
          <w:lang w:val="ru-RU"/>
        </w:rPr>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Постой, а как же собачка, неужели мы ее здесь бросим? – сказала Люс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Я, кажется, начинаю все понимать - этой собаки здесь вообще не должно быть, она не настоящая. Мы должны просто что-то сделать, чтобы вернуться в будущее! Обещаю тебе сестренка, что этой собаки здесь не будет.</w:t>
      </w:r>
    </w:p>
    <w:p>
      <w:pPr>
        <w:pStyle w:val="Normal"/>
        <w:rPr/>
      </w:pPr>
      <w:r>
        <w:rPr>
          <w:color w:val="000000"/>
          <w:sz w:val="32"/>
          <w:szCs w:val="32"/>
          <w:lang w:val="ru-RU"/>
        </w:rPr>
        <w:t xml:space="preserve">   </w:t>
      </w:r>
      <w:r>
        <w:rPr>
          <w:color w:val="000000"/>
          <w:sz w:val="32"/>
          <w:szCs w:val="32"/>
        </w:rPr>
        <w:t xml:space="preserve">- </w:t>
      </w:r>
      <w:r>
        <w:rPr>
          <w:rFonts w:cs="Times New Roman CYR" w:ascii="Times New Roman CYR" w:hAnsi="Times New Roman CYR"/>
          <w:color w:val="000000"/>
          <w:sz w:val="32"/>
          <w:szCs w:val="32"/>
          <w:lang w:val="ru-RU"/>
        </w:rPr>
        <w:t xml:space="preserve">Так значит и мы тоже не настоящие? </w:t>
      </w:r>
    </w:p>
    <w:p>
      <w:pPr>
        <w:pStyle w:val="Normal"/>
        <w:rPr/>
      </w:pPr>
      <w:r>
        <w:rPr>
          <w:color w:val="000000"/>
          <w:sz w:val="32"/>
          <w:szCs w:val="32"/>
        </w:rPr>
        <w:t xml:space="preserve">   </w:t>
      </w:r>
      <w:r>
        <w:rPr>
          <w:rFonts w:cs="Times New Roman CYR" w:ascii="Times New Roman CYR" w:hAnsi="Times New Roman CYR"/>
          <w:color w:val="000000"/>
          <w:sz w:val="32"/>
          <w:szCs w:val="32"/>
          <w:lang w:val="ru-RU"/>
        </w:rPr>
        <w:t xml:space="preserve">Тим задумчиво почесал голову, окончательно запутавшись. Когда подошел Рене, он решил не рассказывать что случилось, и они пошли за толпой, по дороге расспрашивая всех, что случилось. Рене разузнал, что за пределами города, поймали предателя и привезли его в Иерусалим. Вдалеке начали проясняться черты переносной клетки, которую несли на двух брусьях. Возле нее была охрана, священники и радостные крестоносцы, весело проводящие время. Но как только Тим и Люси приблизились к клетке на близкое расстояние, на лице Рене моментально исчезла улыбка. Он остановился, и начал прищуриваться. </w:t>
      </w:r>
    </w:p>
    <w:p>
      <w:pPr>
        <w:pStyle w:val="Normal"/>
        <w:rPr/>
      </w:pPr>
      <w:r>
        <w:rPr>
          <w:color w:val="000000"/>
          <w:sz w:val="32"/>
          <w:szCs w:val="32"/>
        </w:rPr>
        <w:t xml:space="preserve">   </w:t>
      </w:r>
      <w:r>
        <w:rPr>
          <w:color w:val="000000"/>
          <w:sz w:val="32"/>
          <w:szCs w:val="32"/>
        </w:rPr>
        <w:t xml:space="preserve">- </w:t>
      </w:r>
      <w:r>
        <w:rPr>
          <w:rFonts w:cs="Times New Roman CYR" w:ascii="Times New Roman CYR" w:hAnsi="Times New Roman CYR"/>
          <w:color w:val="000000"/>
          <w:sz w:val="32"/>
          <w:szCs w:val="32"/>
          <w:lang w:val="ru-RU"/>
        </w:rPr>
        <w:t xml:space="preserve">Это, кажется женщина, там, в клетке, - сказал Тим, повернувшись к Люси, -  странно, как девушка может быть шпионом или предательницей. </w:t>
      </w:r>
    </w:p>
    <w:p>
      <w:pPr>
        <w:pStyle w:val="Normal"/>
        <w:rPr/>
      </w:pPr>
      <w:r>
        <w:rPr>
          <w:color w:val="000000"/>
          <w:sz w:val="32"/>
          <w:szCs w:val="32"/>
        </w:rPr>
        <w:t xml:space="preserve">   </w:t>
      </w:r>
      <w:r>
        <w:rPr>
          <w:color w:val="000000"/>
          <w:sz w:val="32"/>
          <w:szCs w:val="32"/>
        </w:rPr>
        <w:t xml:space="preserve">- </w:t>
      </w:r>
      <w:r>
        <w:rPr>
          <w:rFonts w:cs="Times New Roman CYR" w:ascii="Times New Roman CYR" w:hAnsi="Times New Roman CYR"/>
          <w:color w:val="000000"/>
          <w:sz w:val="32"/>
          <w:szCs w:val="32"/>
          <w:lang w:val="ru-RU"/>
        </w:rPr>
        <w:t>Как раз девушка лучше всего подходит для этого дела, - улыбнувшись, ответила Люси.</w:t>
      </w:r>
    </w:p>
    <w:p>
      <w:pPr>
        <w:pStyle w:val="Normal"/>
        <w:rPr/>
      </w:pPr>
      <w:r>
        <w:rPr>
          <w:color w:val="000000"/>
          <w:sz w:val="32"/>
          <w:szCs w:val="32"/>
        </w:rPr>
        <w:t xml:space="preserve">   </w:t>
      </w:r>
      <w:r>
        <w:rPr>
          <w:rFonts w:cs="Times New Roman CYR" w:ascii="Times New Roman CYR" w:hAnsi="Times New Roman CYR"/>
          <w:color w:val="000000"/>
          <w:sz w:val="32"/>
          <w:szCs w:val="32"/>
          <w:lang w:val="ru-RU"/>
        </w:rPr>
        <w:t xml:space="preserve">Но вдруг прямо напротив уха Тима послышался дикий вопль. Кричал Рене.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Что бы делаете!? Господи всемогущий! За что? – орал он, прорываясь через толпу крестоносцев, но вскоре наткнулся на охрану.</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Вокруг шумела толпа, некоторые люди были пьяные и Рене, видимо, приняли за пьяницу или больного фанатика и вместо того чтобы немедленно арестовать, просто не пускали к клетке. В ней сидела прекрасная девушка, арабской национальности, лет восемнадцати. Она была избита до полусмерти, измученна и, опустив голову, держалась за решетку. Услышав голос рыцаря, она с трудом подняла глаза и печально посмотрела на него. Увидев это Рене с ревом вынул меч и бросился на охрану. Не успел он добежать до клетки, как его остановили острые, как бритвы, пятнадцать мечей направленные ему в голову.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Люси, стой здесь, - сказал Тим и, выхватив складной ножик, ринулся к Рене.</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Нет, Тим, - закричала Люси испугавшись, - пожалуйста, не ходи. Ты уже ничем ему не поможешь. Это глупо, бросаться на вооруженную охрану со складным ножом! Если тебя убьют, я останусь одна, мы не сможем вернуться домой, и в будущем, так и будут без конца пропадать целые семьи.  Подумай хорошенько!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Слова Люси остановили Тима, и он замер на месте, пристально наблюдая за происходящим. У Рене не было выбора, как отдать меч и его, арестовав, увели с дороги. Обернувшись к арабке, он крикнул - «Я найду тебя», и исчез в толпе. С обеих сторон его вели два всадника на лошадях и три рыцаря.</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Вот еще один попался, - сказал один крестоносец другому, после нескольких минут ходьбы, - совсем свеженький.</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Из-за таких извергов как вы, люди тысячами погибают, - ответил другой, - наши лучшие воины.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Что, хорошо нажился на предательстве? – злобно поинтересовался всадник, - не долго тебе жить осталось.</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Сжимая зубы, Рене терпеливо выслушивал все это, а потом спросил – «По чьему приказу была арестована и доставлена в город та девушка?»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Генералом Ульрихом, командующего третьей разведывательной группой лорда Вильфорского, - сказал один из воинов.</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Эльфрида и до него уже добралась, - прошептал Рене, - о боже, помоги мне и прости мои грехи!</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И с этими словами он выхватил меч у всадника и резко развернувшись, нанес смертельный удар одному из крестоносцев. Не успел тот повалиться на землю, как Рене ударил лезвием меча прямо по голове другого. Охрана бросилась на него с копьями и мечами. На улице поднялся шум и крики – «держи его!», «заряжай!». Рене с ужасом бросился бежать и через несколько минут погони, сквозь рев крестоносцев он услышал неподалеку странный скрежет дерева. Рене был отличным воином, и прекрасно знал, что этот звук означает. Не смотря на то, что почти в метре от него скакали лошади и бежала охрана, он бросился на землю.  На него навалились несколько рыцарей и начали его избивать. Но никто из них не заметил, как в воздухе просвистели, словно пуля, пять-шесть арбалетных стрел. Все они успешно поразили свои цели, и из-под мертвых крестоносцев, вырвался Рене, удирая со всех ног.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Вернувшись домой, Тим и Люси встали у окна и стали ждать своего друга, спасителя, который рисковал за них жизнью, приютил их, и теперь, если его найдут, непременно убьют.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Скорей всего, его сначала доставят к Эльфриде, которая наверняка это все задумала, - сказал Тим, снимая с себя крестьянскую одежду, - а потом, она будет его жалить своими ядовитыми зубами, медленно и мучительно. Я слышал, что в средневековье, очень хорошо были развиты пыточные устройства.</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Зачем ты мне все это говоришь? – горько сказала Люси, - зачем мне знать все эти ужасы? Придумай лучше как его спаст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Да, ты права, Люси, - проговорил Тим и в глубоком раздумье сел на стул.</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В ожидании прошли долгие часы, и когда наступил полдень, Люси вдруг поняла, что если Рене не вернется, им придется идти и выпрашивать на рынках еду, так как деньги, рыцарь всегда носил с собой. Тим сказал, что лучше пойдет спасать друга, чем просить милостыню. </w:t>
      </w:r>
    </w:p>
    <w:p>
      <w:pPr>
        <w:pStyle w:val="Normal"/>
        <w:rPr>
          <w:color w:val="000000"/>
          <w:sz w:val="32"/>
          <w:szCs w:val="32"/>
          <w:lang w:val="ru-RU"/>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Когда уже начало смеркаться, Люси еле удерживала Тима рвущегося со своим ножиком на улицу. Не успел он подойти к двери, как она, заскрипев, медленно открылась, и на пороге появился долгожданный Рене. Он был абсолютно без доспехов, на нем была накидка с большим капюшоном, а под ней, простая одежда.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Рене, ты жив! – крикнула Люси подбегая к рыцарю, - Тим уже хотел пойти помогать тебе спастись.</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Спастись?, - горько переспросил Рене, нервно снимая с себя накидку, - от Эльфриды нет спасения, она меня везде найдет. Вы же сказали, что можете изменять время! Я вас спас ради этого, и сейчас, самое время использовать это волшебство которым вы владеете.</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Тим и Люси переглянулись. Они не знали, как сказать их бедному другу, что понятия не имеют, как и почему они сюда попали. Но Рене требовал ответа и казалось, что если они не смогут сделать то, что он просит, он вышвырнет их на улицу.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Рене, понимаешь, - начала Люси, - нам сначала надо найти то место, где стоял один старый дом. В нашем мире, он был в Иерусалиме, и мы, зайдя в него, попали сюда. Только тогда, мы сможем осуществить переход во времени…</w:t>
      </w:r>
    </w:p>
    <w:p>
      <w:pPr>
        <w:pStyle w:val="Normal"/>
        <w:rPr/>
      </w:pPr>
      <w:r>
        <w:rPr>
          <w:color w:val="000000"/>
          <w:sz w:val="32"/>
          <w:szCs w:val="32"/>
          <w:lang w:val="ru-RU"/>
        </w:rPr>
        <w:t xml:space="preserve">   </w:t>
      </w:r>
      <w:r>
        <w:rPr>
          <w:color w:val="000000"/>
          <w:sz w:val="32"/>
          <w:szCs w:val="32"/>
          <w:lang w:val="ru-RU"/>
        </w:rPr>
        <w:t>- …</w:t>
      </w:r>
      <w:r>
        <w:rPr>
          <w:rFonts w:cs="Times New Roman CYR" w:ascii="Times New Roman CYR" w:hAnsi="Times New Roman CYR"/>
          <w:color w:val="000000"/>
          <w:sz w:val="32"/>
          <w:szCs w:val="32"/>
          <w:lang w:val="ru-RU"/>
        </w:rPr>
        <w:t xml:space="preserve">Люси, ты гений! Господи, а ведь ты права! Как я раньше об этом не подумал. Мы спасены! – внезапно закричал Тим, но, посмотрев на недоверчивые глаза Рене, которого уже переполняла злоба, умолк.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Я понял, - проговорил рыцарь, - все это время вы обманывали меня. Вы обычные бездомные нищие, которые не успели убежать с осаждаемого Иерусалима, и я глупец рисковал из-за вас жизнью.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Люси не могла больше ничего доказывать Рене, и она стыдливо опустила глаза. Но Тим, не любил когда его обзывают нищим, и решился на последнюю попытку.</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Интересно, рыцари средневековья умели вырабатывать электричество? – сказал Тим, вынимая из рюкзака фонарик. – Вряд ли у бездомных нищих есть вот такие вещи. Знаешь на чем, он работает?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Это просто свечка, вставленная в трубку, - равнодушно сказал Рене.</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Но когда Тим показал рыцарю содержимое фонарика, тот, забыв обо всем, словно мальчишка, которому подарили новую игрушку, начал рассматривать батарейки, пружинки и винтики. Успех закрепили спички, а особенно бинокль. После того, как Рене пересмотрел в него буквально каждую стенку в комнате, каждый дом на улице, он присел за стол и задумался.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Значит, вы не знаете, как сюда попали? – наконец спросил он.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Не знаем, - отчаянно признался Тим, - есть только догадки. Одна из них, которую Люси выдумала только что, это найти то место в городе, где стоял, вернее, будет стоять, тот дом, через который мы перенеслись сюда.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И что потом?</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А потом, если мы найдем то место, то наверняка там будет какая-то подсказка, знак, ведь мы не просто так сюда попали, кому-то это надо.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Это похоже на ужасную, компьютерную игру, - мрачно проговорила Люси, - я уже несколько недель не мылась и не смотрела телевизор.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Точнее, на реалистический кошмар, - поправил Тим. – Кстати, Рене, где твои доспехи?</w:t>
      </w:r>
    </w:p>
    <w:p>
      <w:pPr>
        <w:pStyle w:val="Normal"/>
        <w:rPr>
          <w:color w:val="000000"/>
          <w:sz w:val="32"/>
          <w:szCs w:val="32"/>
          <w:lang w:val="ru-RU"/>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Я их выбросил. Они были все в крови, а потом, пошел к моему лучшему другу аббату в церковь, и там переоделся, чтоб меня не узнали. К счастью, когда я бежал от стражи, на мне был шлем, и они не разглядели мое лицо.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Рене разрешил Тиму и Люси остаться в его доме. Ведь когда у человека проблемы, кем бы он не был, простолюдином или храбрым рыцарем, ему трудно оставаться одному. В Иерусалиме, у него было всего два друга, которым он мог доверять – аббат известный под именем Луи, и другой рыцарь, тот который сопровождал Тима и Люси в Иерусалим. Рене часто ходил в церковь, где встречался с друзьями и обдумывал план по спасению его возлюбленной. Сама церковь была небольшая, она состояла из нескольких помещений, одно из которых – комната аббата. Там он жил и принимал гостей. Возле окна, стоял большой обеденный стол, за которым, озабоченно беседуя, сидели два рыцаря и старый священник.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Да, все что ты рассказал, Рене, ужасно, - сказал аббат, - мы с Конрадом сделаем все, чтобы спасти твою возлюбленную и убить эту женщину. Но, не забывайте, что я священник, и не должен, быть причастен к убийству.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Убить? Это по мне! Как курице шею сверну, только скажите, как до этой твари добраться! – стукнув по столу, сказал второй рыцарь, которого звали Конрадом.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Добраться до нее не легко, - сказал Рене, - ее окружают сотни самых элитных воинов. Это стража самого Готфрида и нам, пожалуй, надо стать невидимками, чтобы приблизиться к Эльфриде хотя бы на 100 шагов. Аббат, я знаю тебя еще с младенчества, и в трудных ситуациях, ты всегда давал мне советы, которые достойны мудреца. Что мне делать?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Рене, твой отец всегда учил тебя, из всех вариантов выбирать самый легкий, ведь легкий план всегда можно изменить, - ответил священник. – Нам не надо проникать во дворец, нам надо просто выманить змею из норы. Я всегда желаемый гость во дворце, ведь от меня никто не ждет опасности. Я легко могу выманить Эльфриду на улицу и повести ее в свою церковь, по дороге жалуясь на недостаток свечей, продовольствия и средств. И вот, под покровом ночи, я поведу ее по самой темной улице, а значит, отдам ее вам на растерзание. А уж вам решать, совершать грехи или нет.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О, Луи, и на этот раз ты оправдал себя! – воскликнул Рене. – Это замечательная идея, вот только как мы справимся со стражей, ведь их наверняка будет больше, чем двоя?</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Не стоит беспокоиться. Если вы решите убить их, то знайте, что их будет шесть человек, четыре из них обычно несут королевские носилки и поэтому будут абсолютно беззащитны.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Откуда такая информация? – спросил Конрад.</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Я уже один раз водил эту девушку сюда. Строгий отец, Готфрид, часто дает своей дочери разные поручения, например, следить за превращением мечетей в церкви в городе, и выделять для этого необходимые средства.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Дочь свою воспитывает, - проворчал Рене, - разве он не видит что она истинная ведьма? Завтра вечером, я и Конрад ее сами перевоспитаем. Необходимо выдавить из нее весь яд, пока она окончательно не разделалась с моей любимой Калилой.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Окончательно договорившись обо всем, друзья попрощались со священником и направились к выходу из церкви, по дороге обсуждая, что они будут делать с Эльфридой когда поймают. Над ними возвышался огромный купол, который предавал этой мечети, которая теперь стала церковью, красочный и торжественный вид.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В эту ночь, Рене сидел за столом до самого утра, и не спеша, опустошал бутылку вина. Он прокручивал в голове задуманный план десятки раз и под утро, Тим и Люси, поднялись с постели и увидели его, уткнувшимся носом в стол, спящим.</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Сегодня решиться не только судьба Рене, - задумчиво произнес Тим, поднимая пустую бутылку с пола, - но и наша.  </w:t>
      </w:r>
    </w:p>
    <w:p>
      <w:pPr>
        <w:pStyle w:val="Normal"/>
        <w:rPr>
          <w:rFonts w:ascii="Times New Roman CYR" w:hAnsi="Times New Roman CYR" w:cs="Times New Roman CYR"/>
          <w:color w:val="000000"/>
          <w:sz w:val="32"/>
          <w:szCs w:val="32"/>
          <w:lang w:val="ru-RU"/>
        </w:rPr>
      </w:pPr>
      <w:r>
        <w:rPr>
          <w:rFonts w:cs="Times New Roman CYR" w:ascii="Times New Roman CYR" w:hAnsi="Times New Roman CYR"/>
          <w:color w:val="000000"/>
          <w:sz w:val="32"/>
          <w:szCs w:val="32"/>
          <w:lang w:val="ru-RU"/>
        </w:rPr>
      </w:r>
    </w:p>
    <w:p>
      <w:pPr>
        <w:pStyle w:val="Normal"/>
        <w:rPr>
          <w:rFonts w:ascii="Times New Roman CYR" w:hAnsi="Times New Roman CYR" w:cs="Times New Roman CYR"/>
          <w:color w:val="000000"/>
          <w:sz w:val="32"/>
          <w:szCs w:val="32"/>
          <w:lang w:val="ru-RU"/>
        </w:rPr>
      </w:pPr>
      <w:r>
        <w:rPr>
          <w:rFonts w:cs="Times New Roman CYR" w:ascii="Times New Roman CYR" w:hAnsi="Times New Roman CYR"/>
          <w:color w:val="000000"/>
          <w:sz w:val="32"/>
          <w:szCs w:val="32"/>
          <w:lang w:val="ru-RU"/>
        </w:rPr>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Глава 6</w:t>
      </w:r>
    </w:p>
    <w:p>
      <w:pPr>
        <w:pStyle w:val="Heading1"/>
        <w:keepNext w:val="true"/>
        <w:rPr/>
      </w:pPr>
      <w:r>
        <w:rPr>
          <w:color w:val="000000"/>
          <w:sz w:val="36"/>
          <w:szCs w:val="36"/>
          <w:lang w:val="ru-RU"/>
        </w:rPr>
        <w:t xml:space="preserve">                 </w:t>
      </w:r>
      <w:r>
        <w:rPr>
          <w:rFonts w:cs="Times New Roman CYR" w:ascii="Times New Roman CYR" w:hAnsi="Times New Roman CYR"/>
          <w:color w:val="000000"/>
          <w:sz w:val="36"/>
          <w:szCs w:val="36"/>
          <w:lang w:val="ru-RU"/>
        </w:rPr>
        <w:t>Как найти противоядие от змеи?</w:t>
      </w:r>
    </w:p>
    <w:p>
      <w:pPr>
        <w:pStyle w:val="Normal"/>
        <w:rPr>
          <w:rFonts w:ascii="Times New Roman CYR" w:hAnsi="Times New Roman CYR" w:cs="Times New Roman CYR"/>
          <w:color w:val="000000"/>
          <w:sz w:val="32"/>
          <w:szCs w:val="32"/>
          <w:lang w:val="ru-RU"/>
        </w:rPr>
      </w:pPr>
      <w:r>
        <w:rPr>
          <w:rFonts w:cs="Times New Roman CYR" w:ascii="Times New Roman CYR" w:hAnsi="Times New Roman CYR"/>
          <w:color w:val="000000"/>
          <w:sz w:val="32"/>
          <w:szCs w:val="32"/>
          <w:lang w:val="ru-RU"/>
        </w:rPr>
      </w:r>
    </w:p>
    <w:p>
      <w:pPr>
        <w:pStyle w:val="Normal"/>
        <w:rPr>
          <w:color w:val="000000"/>
          <w:sz w:val="32"/>
          <w:szCs w:val="32"/>
          <w:lang w:val="ru-RU"/>
        </w:rPr>
      </w:pPr>
      <w:r>
        <w:rPr>
          <w:color w:val="000000"/>
          <w:sz w:val="32"/>
          <w:szCs w:val="32"/>
          <w:lang w:val="ru-RU"/>
        </w:rPr>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Несомненно, Тиму и Люси было тяжело поддерживать друга, когда у них у самих было несчастье. По подсчетам Тима, они пробыли в прошлом времени уже почти целый месяц. Трудно даже представить, что творилось у них в головах, когда они вспоминали про родных, друзей, школу и всю ту прежнюю жизнь, которая была у них до этого. Люси много раз представляла себе, как их мама с папой ищут их по всему Израилю, заявляют в полицию, но это естественно не помогает. А что думает бедный старик Моше, который, наверно, не может найти себе покоя за то, что он рассказал детям про заклятие.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Тим понимал, что со всем этим надо что-то делать, потому, что если у Рене ничего в этот день не получиться, и его убьют, то они решаться опекунства, еды и жилья. Чтобы не седеть, сложа руки, Тим оставив дома Люси, целый день бродил по улочкам Иерусалима в поисках заброшенного дома, или что-то, что могло привести их к разгадке тайны. Он много размышлял о том, что они не одни попали сюда, ведь Моше рассказывал о множестве семей, которых постигла та же учесть. </w:t>
      </w:r>
    </w:p>
    <w:p>
      <w:pPr>
        <w:pStyle w:val="Normal"/>
        <w:rPr/>
      </w:pPr>
      <w:r>
        <w:rPr>
          <w:color w:val="000000"/>
          <w:sz w:val="32"/>
          <w:szCs w:val="32"/>
          <w:lang w:val="ru-RU"/>
        </w:rPr>
        <w:t xml:space="preserve">   </w:t>
      </w:r>
      <w:r>
        <w:rPr>
          <w:color w:val="000000"/>
          <w:sz w:val="32"/>
          <w:szCs w:val="32"/>
          <w:lang w:val="ru-RU"/>
        </w:rPr>
        <w:t>- «</w:t>
      </w:r>
      <w:r>
        <w:rPr>
          <w:rFonts w:cs="Times New Roman CYR" w:ascii="Times New Roman CYR" w:hAnsi="Times New Roman CYR"/>
          <w:color w:val="000000"/>
          <w:sz w:val="32"/>
          <w:szCs w:val="32"/>
          <w:lang w:val="ru-RU"/>
        </w:rPr>
        <w:t>Но где же они?» - думал Тим, - «Неужели все они погибли? Наверное, так и есть, иначе и не может быть. Видимо и нас ждет та же участь</w:t>
      </w:r>
      <w:r>
        <w:rPr>
          <w:color w:val="000000"/>
          <w:sz w:val="32"/>
          <w:szCs w:val="32"/>
          <w:lang w:val="ru-RU"/>
        </w:rPr>
        <w:t>».</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Последние лучи солнца освещали края каменных домов, которые постепенно скрывались в тени под огромной городской стеной. Осмотрев почти весь город и его достопримечательности, Тим еле живой дошел до дома. Наверно, в нашем времени нет такого человека, который больше ненавидел прошлое, чем Тим. Он клялся себе, что никогда больше не будет читать энциклопедии по истории, но сильный зуд в ногах от долгой ходьбы меньше от этого не становился. Войдя в дом, Тим начал искать глазами Рене, но его не было.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Где он? – живо спросил он, боясь, что что-то пропустил.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У Лу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Нам надо идти туда. Когда они собираются начинать операцию?</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Не знаю. Рене заходил сюда днем, и сказал, что не может найти Конрада. Но постой, мы же не будем участвовать в этом?</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Нет, но нам необходимо быть в курсе всех событий. Отсюда до церкви недалеко и мы не разминемся с Рене.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Второпях собравшись, Люси последовала за неукротимым Тимом, который рвался к церкви как будто он тоже будет участвовать в захвате Эльфриды.</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Не прошло и пяти минут, как они были на месте. Зайдя в огромную церковную дверь, покрытую красивыми росписями и узорами, Тим и Люси очутились в главном зале, где совсем недавно были поставлены в ряд скамейки для молящихся. По всему залу непрерывно велась стройка и бывшая мечеть постепенно превращалась в церковь. Направляясь в комнату Луи, ребята наткнулись на него, выходящего в зал вместе с Рене.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Вы уже здесь? – поприветствовал их Рене, - я так и знал, что вы не усидите дома. Знакомьтесь – это мой лучший друг Луи.</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Представившись, брат и сестра начали расспрашивать Рене о предстоявшей операции, но тот смог выдавить из себя лишь одну фразу – «Церковная служба Луи заканчивается через два часа, а Конрада все нет.»</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А это значит, - добавил Луи, - что через два часа я утрачу возможность выманить Эльфриду на улицу. Рене не сможет справиться с охраной в одиночку без помощи Конрада.</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Да, но ведь это можно сделать и завтра, - возразил Тим.</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Ждать целый день? За этот день, она может еще что-нибудь натворить.</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Спустя час, Конрад так и не появился и Рене, уже второй раз за сегодняшний день, пошел его искать. Тим и Люси как всегда, пожелали оставаться в курсе событий и последовали за рыцарем. Рене подошел к дому Конрада и постучался в дверь. Ответа не последовало. Но, внимательно посмотрев на дверь, он увидел, что замок в двери был выломан, и дверь была не заперта.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Тут что-то не так, - сказал он и, вынув из ножен меч, вошел в дом.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Маленькая прихожая, которая переходила в просторную гостиную, своим видом не предвещала ничего плохого. Все стояло на своих местах и только на столе и под столом, в гостиной, валялись пустые бутылки вина. Но вдруг, Тим шедший за Рене заметил в углу комнаты лежавшие на полу обломки стула, разбитые вдребезги. Уцелела, только спинка, а от остального остались лишь мелкие щепки.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Какую же надо силу чтобы превратить стул в груду щепок? – сказала Люс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Силу Конрада, - ответил Рене. – Он от кого-то отбивался, видите, на обломках есть кровь.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Вскоре, возле разбитого стула они нашли два выбитые зуба. Присев на корточки и облокотившись на стену, Рене с ужасом начал глядеть в потолок.</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Вот и все, - сказал он.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Что все? – спросил Тим.</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Конрада арестовали. Эльфрида наверняка знает о наших планах.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Но от куда?!</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Боже! Зачем я разговаривал с ним о нашем плане на улице? Наш разговор наверняка подслушали, - убитым голосом проговорил рыцарь.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А бутылки вина тебе не о чем не говорят? Может, он напился, а затем подрался, с кем ни будь.</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Я знаю, как Конрад дерется, когда он пьяный. Он это делает обычно в тавернах и уж одним сломанным стулом точно не ограничивается. Нам надо его найти, идем!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Второпях выйдя из дома, Рене направился на главную площадь Иерусалима, возле которой находился царский дворец. В этот день на площади было очень много народу, и там, видимо, что-то происходило. Проталкиваясь через народ, он нервно оглядывался по сторонам.</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Куда ты идешь, - спросил Тим, еле поспевая за ним.</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Туда откуда я вас вытащил, - пояснил Рене, - сейчас вы вспомните вашу любимую темницу.</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На площади в это время происходила очередная казнь. Народ напряженно следил за тем, как обреченным на смерть, обматывали шею веревкой и вот-вот должны были скинуть с балкона. Один человек уже висел повешенный и видимо он был еще жив, так как еле заметно дергался. Это было ужасное зрелище, так как народ стоящий внизу чувствовал себя на веселом представлении, а не на казне, и не задумывался, что каждый из них может быть следующим. Но одно можно сказать с уверенностью – около половины всех казненных, были повешены за дело, а другая же половина состояла из бедняг, которые попали в этот кровавый список случайно. Но, по словам многих талантливых полководцев, только таким образом можно было поддержать порядок в городе, население которого почти целиком состоит из отчаянных воинов.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Рене, которому уже нечего было терять, стремился найти попавшего в беду приятеля в темнице и если повезет, даже повстречать Калилу, если она еще жива. Но Тюрьма это не музей и чтобы попасть туда необходимо было специальное разрешение. Сколько рыцарь не просился, охрана не пустила его. В отчаянии он развернулся и уже хотел уходить, но вдруг его сердце замерло, и глаза расширились до предела. То, что он увидел, повергло его в шок, и он не мог сдвинуться с места – на балконе, с веревкой на шее, стоял Конрад. Он был мрачный, тихий и не пытался сопротивляться. Его вот-вот должны были повесить, но, не смотря на это, он сохранял мужество и доблесть истинного рыцаря.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Не раздумывая о последствиях, Рене, ринулся к другу с криком. Народ расступился перед ним, но рыцарь не успел добежать, ибо Конрада столкнули с балкона, и, пролетев полтора метра, он повис на веревке. Перед тем, как шагнуть на встречу смерти, храбрый рыцарь произнес фразу, которую Рене будет помнить вечно – «Моя смерть не напрасна…».</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На площади было светло и только стоявшие вплотную друг к другу дома, печально закрывали своей тенью, тело умершего Конрада. Сквозь взлетевшую стаю голубей, Рене увидел его глаза, неподвижно смотрящие на него, и, когда Рене подбежал ближе к балкону, он понял, что Конрад видел его.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Тим стоящий рядом, внимательно смотрел на Рене. Он знал, что сейчас произойдет что-то, что приведет к необратимым последствием. Рене положил руку на рукоятку меча и стал медленно вынимать его из ножен. Но через несколько секунд, меч опустился обратно, под давлением руки Тима.</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Стой, - проговорил Тим, - ради твоей любимой Калилы, Люси и себя самого, опусти меч. Мы должны довести наше дело до конца, ведь так хотел Конрад.  Ему уже не поможешь, а тебе, надо оставаться незамеченным и тихим, покуда Эльфрида жива.</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Да что ты понимаешь в этом, мальчишка? – гневно произнес рыцарь и из глаз у него покатились слезы. – О господи, за что мне такие муки? Он был искусным воином, наверно лучшим из всех кого я знаю, хорошим человеком и всегда преданным своей вере. И вот, когда он оправдал эту веру и освободил Иерусалим, его повесили как последнего предателя! Разве это справедливо?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Я не сказал что это справедливо! – возразил Тим - Ты, прежде всего воин, как перед сарацинами, так и перед своими врагами, а это значит, что даже перед телом убитого друга, ты должен быть непоколебимым!</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Рене ничего не ответил. Сняв с себя шлем, он посмотрел в последний раз на Конрада, а затем, развернувшись, начал пробираться через народ.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Не легко ему придется, - сказала Люси.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И нам, - ответил Тим, - сначала Калила, потом Конрад, наверняка следующий будет Луи, а затем и мы!</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Медленно плетясь за угрюмым рыцарем, ребята размышляли, что же с ними будет дальше, и как им спастись от этого кровавого безумия. На улице стояла летняя жара, и песок с пустыни залетал в город даже через высокие стены, клубясь в воздухе словно дым. От этого, небо над городом было желтое и узкие переулки между домами были темными даже днем. По дороге Тим и Люси видели разные лица - купцов, нищих, знатных особ, пьяниц, шутов, и обычный народ которым постепенно заселялся Иерусалим. Если бы Тим, не был таким расстроенным из-за гибели Конрада, и не смотрел только под ноги, то он смог бы полюбоваться повседневной жизнью жестокого средневековья, ведь он так любил историю. Тем не менее, жестокость средневековья била по нервам, как Тима, так и Люси, ведь уже целый месяц они питались сухим хлебом и наверняка протухшими бабами, которые приносил Рене.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Приближаясь к дому, ребята почувствовали сильный запах гари. В городе всегда боялись пожаров, потому что при сильной жаре, мог сгореть дотла весь город, даже если большинство домов были каменные. Выйдя из подворотни, Тим и Люси очутились на их улице, но то, что они увидали, еще раз подтвердило, что жить им осталось не долго. Перед глазами Рене, еще не просохшими от слез, горел его дом, утопая в густом пожаре. В небе клубился огромный столб черного дыма, а по улице в ужасе бегал народ, не зная, откуда взять воду, чтобы погасить такой большой пожар. Рене, который только что видел, как повесели его приятеля, смотрел на свой горящий дом с равнодушным выражением лица, но в его душе пылал огонь, еще сильнее, чем тот, что бушевал на улице.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Совсем обезумила эта Эльфрида! – сказала Люси. – Она хоть отдает себе отчет в том, что она делает?</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Рене внимательно поглядел на Люси, а затем, взяв ее за плечи спросил – «Откуда вы сказали что прибыл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Из будущего, - проговорила Люс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Вот что, - сказал он, - уходите от меня и не показывайтесь мне больше на глаза! Теперь, я не смогу больше о вас заботиться, и без меня вы будете в большей безопасности. Чует мое сердце, что это только начало моих бед и чары этой ведьмы вскоре убьют моих оставшихся друзей, Калилу, а затем и меня. Я не хочу, чтобы вы были в этом списке!</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Рене, я хоть и школьник, но ты должен знать одну вещь – в каждом из нас есть доля рыцаря, и я не за что не оставлю тебя в беде. Я знаю, что должен беречь Люси, но она все равно не сможет прокормить и защитить себя одна в городе, и поэтому, она пойдет со мной, даже на смерть! – проговорил Тим и посмотрел на Люси, которая одобряюще кивала головой. – Нам уже нечего терять, и если нам суждено погибнуть, то мы сделаем это вместе.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О чем ты говоришь, мальчишка? – раздраженно воскликнул Рене, - Что ты знаешь о рыцарстве? тебя посадят на кол в одной части города, а Люси распнут на кресте в другой! Какая славная смерть! Чем вы сможете мне помочь?</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Разгоряченный Тим схватил Рене за рубаху, и, посмотрев ему в глаза, проговорил охрипшим от злости голосом – «А какие у вас правила, рыцарь? Расскажи мне! Я много о вас читал, о том, что дружба и честь была главным оружием против врагов. Но что-то я не замечаю в тебе уважение ко мне как к другу. Пускай я не видел кровавых битв и не участвовал в них, но не думай, что у тех, кто пришел из будущего, нет храброго сердца!»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Ты еще совсем ребенок, - сказал Рене и рукой отстранил его от себя, - но я вижу, что ты достоин, быть рыцарем. Сколько тебе лет отроду?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Восемнадцать.</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Хорошо. Но теперь, все равно, уходите, я должен побыть один. Я вам это не говорю, а приказываю.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Но где мы сможем тебя отыскать?</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Если что, я буду жить у Луи в церкви, но ради вашей же безопасности, не ходите ко мне.</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А где же мы будем жить? – спросила Люси.</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Главное, не где, а то, что вы будите жить, - сказал рыцарь и ушел. </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Так закончился этот ужасный и несправедливый день. Тим и Люси еще долго стояли и смотрели, как догорает дом Рене. Вскоре, на его месте остались лишь черные, каменные стены.  Все вокруг покрылось едким дымом, и люди поспешили уйти подальше от этого места. Но ребятам, которым больше не куда было деваться, ради интереса, пошли проверить, что осталось на месте дома. Его стены и крыша стояли как будто не тронутые пожаром, лишь их черный оттенок, напоминали о произошедшем. Внутри же, где было много дерева, сгорело почти все, даже лестница, ведущая на второй этаж, обрушилась, погребя под собой другую мебель. Зайдя во внутрь, Тим и Люси с удивлением обнаружили там множество людей, которые шарили по углам. Это были нищие мародеры. Не обращая на них внимания, ребята тоже начали искать среди обломков, что ни будь, что можно продать на рынке. Вскоре, после долгих усилий, были найдены железные бокалы, шкатулка, уцелевшая посуда, и разные украшения.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А что в этой шкатулке? – спросила Люси.</w:t>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Тим открыл шкатулку и обнаружил там немного денег, и письмо. Внимательно рассмотрев его, Тим вспомнил, что оно ему уже знакомо. Он не мог различить подчерк, но сразу понял, что это старое письмо Эльфриды, которое Рене положил в шкатулку. Вокруг все трещало, и крыша над ними вот-вот могла рухнуть. Тим и Люси вышли из дома и стали рассматривать письмо, которое было еще горячее и чудом не сгорело в железной шкатулке.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Ты помнишь, что было написано в этом письме? – спросил Тим.</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Я его даже в руки не брала, а вот тебе, Рене читал.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Послушай, там же Эльфрида писала Рене угрозы и под всем этим подписалась. Так почему бы не отдать письмо Готфриду, чтобы он увидел, наконец, злобные деяния свой дочери?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А почему тогда Рене и словом не обмолвился про этот план? Думаешь, он не взял его в расчет? Наверняка это не сработает, ведь любой папаша всегда любит свою дочку, и вряд ли Готфрид будет слушать нас. Это все равно, что идти на встречу виселице, ведь ты сам говорил, что надо быть осторожными.     </w:t>
      </w:r>
    </w:p>
    <w:p>
      <w:pPr>
        <w:pStyle w:val="Normal"/>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Верно, сестренка! – воскликнул Тим, - Рене не обращал на письмо никакого внимания, потому, что ему не на что было жаловаться Готфриду, а после того как арестовали Калилу, Рене позабыл о письме. Мы можем отнести ему эту бумажку, и тогда он этим займется. Быть может именно это письмо, написанное самой же Эльфридой, послужит нам как «противоядие» от нее!    </w:t>
      </w:r>
    </w:p>
    <w:p>
      <w:pPr>
        <w:pStyle w:val="Normal"/>
        <w:rPr>
          <w:rFonts w:ascii="Times New Roman CYR" w:hAnsi="Times New Roman CYR" w:cs="Times New Roman CYR"/>
          <w:color w:val="000000"/>
          <w:sz w:val="32"/>
          <w:szCs w:val="32"/>
          <w:lang w:val="ru-RU"/>
        </w:rPr>
      </w:pPr>
      <w:r>
        <w:rPr>
          <w:rFonts w:cs="Times New Roman CYR" w:ascii="Times New Roman CYR" w:hAnsi="Times New Roman CYR"/>
          <w:color w:val="000000"/>
          <w:sz w:val="32"/>
          <w:szCs w:val="32"/>
          <w:lang w:val="ru-RU"/>
        </w:rPr>
      </w:r>
    </w:p>
    <w:p>
      <w:pPr>
        <w:pStyle w:val="Normal"/>
        <w:rPr>
          <w:rFonts w:ascii="Times New Roman CYR" w:hAnsi="Times New Roman CYR" w:cs="Times New Roman CYR"/>
          <w:color w:val="000000"/>
          <w:sz w:val="32"/>
          <w:szCs w:val="32"/>
          <w:lang w:val="ru-RU"/>
        </w:rPr>
      </w:pPr>
      <w:r>
        <w:rPr>
          <w:rFonts w:cs="Times New Roman CYR" w:ascii="Times New Roman CYR" w:hAnsi="Times New Roman CYR"/>
          <w:color w:val="000000"/>
          <w:sz w:val="32"/>
          <w:szCs w:val="32"/>
          <w:lang w:val="ru-RU"/>
        </w:rPr>
      </w:r>
    </w:p>
    <w:p>
      <w:pPr>
        <w:pStyle w:val="Normal"/>
        <w:rPr/>
      </w:pPr>
      <w:r>
        <w:rPr>
          <w:color w:val="000000"/>
          <w:sz w:val="32"/>
          <w:szCs w:val="32"/>
          <w:lang w:val="ru-RU"/>
        </w:rPr>
        <w:t xml:space="preserve">                                            </w:t>
      </w:r>
      <w:r>
        <w:rPr>
          <w:rFonts w:cs="Times New Roman CYR" w:ascii="Times New Roman CYR" w:hAnsi="Times New Roman CYR"/>
          <w:color w:val="000000"/>
          <w:sz w:val="32"/>
          <w:szCs w:val="32"/>
          <w:lang w:val="ru-RU"/>
        </w:rPr>
        <w:t>Глава 7</w:t>
      </w:r>
    </w:p>
    <w:p>
      <w:pPr>
        <w:pStyle w:val="Heading2"/>
        <w:keepNext w:val="true"/>
        <w:rPr/>
      </w:pPr>
      <w:r>
        <w:rPr>
          <w:color w:val="000000"/>
          <w:sz w:val="32"/>
          <w:szCs w:val="32"/>
          <w:lang w:val="ru-RU"/>
        </w:rPr>
        <w:t xml:space="preserve">                               </w:t>
      </w:r>
      <w:r>
        <w:rPr>
          <w:rFonts w:cs="Times New Roman CYR" w:ascii="Times New Roman CYR" w:hAnsi="Times New Roman CYR"/>
          <w:color w:val="000000"/>
          <w:sz w:val="36"/>
          <w:szCs w:val="36"/>
          <w:lang w:val="ru-RU"/>
        </w:rPr>
        <w:t>Посвящение в рыцари</w:t>
      </w:r>
      <w:r>
        <w:rPr>
          <w:color w:val="000000"/>
          <w:sz w:val="32"/>
          <w:szCs w:val="32"/>
          <w:lang w:val="ru-RU"/>
        </w:rPr>
        <w:t xml:space="preserve">   </w:t>
      </w:r>
    </w:p>
    <w:p>
      <w:pPr>
        <w:pStyle w:val="Normal"/>
        <w:rPr>
          <w:color w:val="000000"/>
          <w:sz w:val="32"/>
          <w:szCs w:val="32"/>
          <w:lang w:val="ru-RU"/>
        </w:rPr>
      </w:pPr>
      <w:r>
        <w:rPr>
          <w:color w:val="000000"/>
          <w:sz w:val="32"/>
          <w:szCs w:val="32"/>
          <w:lang w:val="ru-RU"/>
        </w:rPr>
      </w:r>
    </w:p>
    <w:p>
      <w:pPr>
        <w:pStyle w:val="Heading2"/>
        <w:keepNext w:val="true"/>
        <w:rPr>
          <w:rFonts w:ascii="Times New Roman CYR" w:hAnsi="Times New Roman CYR" w:cs="Times New Roman CYR"/>
          <w:color w:val="000000"/>
          <w:sz w:val="32"/>
          <w:szCs w:val="32"/>
          <w:lang w:val="ru-RU"/>
        </w:rPr>
      </w:pPr>
      <w:r>
        <w:rPr>
          <w:rFonts w:cs="Times New Roman CYR" w:ascii="Times New Roman CYR" w:hAnsi="Times New Roman CYR"/>
          <w:color w:val="000000"/>
          <w:sz w:val="32"/>
          <w:szCs w:val="32"/>
          <w:lang w:val="ru-RU"/>
        </w:rPr>
        <w:t xml:space="preserve">После сильного пожара, по улицам, кроме еще не осевшего пепла, начали разноситься слухи о заговорах, но никто не знал, в чем они заключаются. Постепенно, с приходом в город простой толпы, люди начали возмущаться постоянным казням, открыто демонстрируя свое недовольство. </w:t>
      </w:r>
    </w:p>
    <w:p>
      <w:pPr>
        <w:pStyle w:val="Heading2"/>
        <w:keepNext w:val="true"/>
        <w:rPr/>
      </w:pPr>
      <w:r>
        <w:rPr>
          <w:color w:val="000000"/>
          <w:sz w:val="32"/>
          <w:szCs w:val="32"/>
          <w:lang w:val="ru-RU"/>
        </w:rPr>
        <w:t xml:space="preserve">   </w:t>
      </w:r>
      <w:r>
        <w:rPr>
          <w:rFonts w:cs="Times New Roman CYR" w:ascii="Times New Roman CYR" w:hAnsi="Times New Roman CYR"/>
          <w:color w:val="000000"/>
          <w:sz w:val="32"/>
          <w:szCs w:val="32"/>
          <w:lang w:val="ru-RU"/>
        </w:rPr>
        <w:t>Тим и Люси, не подозревая не о чем и не смысля в политике, спешили в церковь святого Луи, чтобы хоть чем ни будь помочь своему другу. Взбежав по лестнице, ребята открыли огромную, толстую дверь и, проникнув в здание, направились в комнату Луи. Уже стемнело, время церковной службы Луи уже закончилось и поэтому, в зале для молитв было почти что пусто, лишь несколько старушек ставили свечки и бормотали молитвы себе под нос. Из комнаты священника доносились тихие голоса, и ребята сразу поняли, что это их друзья. Увидев перед собой знакомые лица, Рене удивленно спросил – «Что вы здесь делаете, я же сказал вам не приходить сюда?»</w:t>
      </w:r>
    </w:p>
    <w:p>
      <w:pPr>
        <w:pStyle w:val="Heading2"/>
        <w:keepNext w:val="true"/>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Мы пришли отдать тебе очень важную вещь, которую мы нашли на развалинах твоего дома… - проговорил Тим.</w:t>
      </w:r>
    </w:p>
    <w:p>
      <w:pPr>
        <w:pStyle w:val="Heading2"/>
        <w:keepNext w:val="true"/>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Тише! – перебил их Луи и подошел к окну, - Рене, посмотри, что-то мне не нравиться эта марширующая колонна крестоносцев идущая по улице. </w:t>
      </w:r>
    </w:p>
    <w:p>
      <w:pPr>
        <w:pStyle w:val="Heading2"/>
        <w:keepNext w:val="true"/>
        <w:rPr/>
      </w:pPr>
      <w:r>
        <w:rPr>
          <w:color w:val="000000"/>
          <w:sz w:val="32"/>
          <w:szCs w:val="32"/>
          <w:lang w:val="ru-RU"/>
        </w:rPr>
        <w:t xml:space="preserve">   </w:t>
      </w:r>
      <w:r>
        <w:rPr>
          <w:rFonts w:cs="Times New Roman CYR" w:ascii="Times New Roman CYR" w:hAnsi="Times New Roman CYR"/>
          <w:color w:val="000000"/>
          <w:sz w:val="32"/>
          <w:szCs w:val="32"/>
          <w:lang w:val="ru-RU"/>
        </w:rPr>
        <w:t xml:space="preserve">Рене вскочил на стол и, не отрывая глаз, начал смотреть в сторону идущей группы рыцарей состоящей примерно из пятидесяти человек. Вскоре, Рене и Луи увидели, как за воинами идут сотни людей и что-то кричат. </w:t>
      </w:r>
    </w:p>
    <w:p>
      <w:pPr>
        <w:pStyle w:val="Heading2"/>
        <w:keepNext w:val="true"/>
        <w:rPr>
          <w:color w:val="000000"/>
          <w:sz w:val="36"/>
          <w:szCs w:val="36"/>
          <w:lang w:val="ru-RU"/>
        </w:rPr>
      </w:pPr>
      <w:r>
        <w:rPr>
          <w:color w:val="000000"/>
          <w:sz w:val="32"/>
          <w:szCs w:val="32"/>
          <w:lang w:val="ru-RU"/>
        </w:rPr>
        <w:t xml:space="preserve"> </w:t>
      </w:r>
      <w:r>
        <w:rPr>
          <w:color w:val="000000"/>
          <w:sz w:val="32"/>
          <w:szCs w:val="32"/>
          <w:lang w:val="ru-RU"/>
        </w:rPr>
        <w:t xml:space="preserve">- </w:t>
      </w:r>
      <w:r>
        <w:rPr>
          <w:rFonts w:cs="Times New Roman CYR" w:ascii="Times New Roman CYR" w:hAnsi="Times New Roman CYR"/>
          <w:color w:val="000000"/>
          <w:sz w:val="32"/>
          <w:szCs w:val="32"/>
          <w:lang w:val="ru-RU"/>
        </w:rPr>
        <w:t xml:space="preserve">Что они кричат? – воскликнул Луи, но не успел он и договорить, как Рене соскочил со стола и побежал в молитвенный зал.   </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t>Оттуда начали доноситься крики – «Уходите! Скорей! Поставь на место свечку, потом помолишься! Церковь на время закрывается!»</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Что происходит? – взволнованно спросил Луи Тима и Люси, но те стояли как вкопанные и сами не могли ничего понять. Но посмотрев еще раз в окно, аббат увидел как колонна крестоносцев поворачивает в сторону церкви и ускоренным маршем движется к ним. Тем временем, Рене собрал всех посетителей церкви и почтенно кланяясь и оправдываясь, выставил их за дверь. Затем, заперев дверь на замок, он рванулся к лежавшему рядом огромному, обтесанному бревну и, притащив его к двери, с помощью подбежавшего Луи, взгромоздил на специальные крюки. Теперь дверь была защищена крепким засовом, и словно городские ворота готова была защитить святое место.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Не успели они отдышаться, как за дверью послышался поднимающейся по лестнице дружный топот ног, а за ним гневный гул толпы.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Это за нами, – проговорил Рене посмотрев в глаза Луи, - вот и конец нам.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Вдруг снаружи наступило затишье. Тим и Люси поняв, что настал их смертный час, в ужасе спрятались за алтарем. Луи и Рене вооружились мечами и приготовились драться до последней капли крови.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Вдруг за дверью послышался громкий голос – «По распоряжению Генерала Ульриха, военачальника Иерусалимского и самого Готфрида Бульенского, я приказываю вам сейчас же выйти из здания, или мы сломаем эти ворота священной церкви, которые оказались пропитанными нечистой силой! Все кто ослушается нас и будет за одно с двумя демонами, пришедшими из иного мира, немедленно последует в загробный мир и да поможет нам господь!»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Это кажется про нас, - прошептал Тим.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По распоряжению Готфрида говоришь?! – закричал Рене краснея от злости. – Да будет вам известно, мерзавцы, что всеми вами управляют не полководцы, а глупая женщина, которая скрывается под маской добродушной дочери, и издает приказы, которые абсолютно противозаконны. И имя ее – Графиня Эльфрида Бульенская, дочь Готфрида! И сейчас, от имени аббата Луи, я предупреждаю вас всех - тот, кто посмеет войти в эту церковь с мечом в руках, и нарушит ее покой, будет проклят, ибо осквернение святого алтаря это кощунство!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Огромный купол, возвышающийся над головой Рене, создавал такую сильную акустику, что его голос прогремел по всей церкви и грозное, таинственное эхо заставило воинов стоявших снаружи содрогнуться. Наступило молчание, и Рене с Луи застыли в ожидании. Прошло около пяти минут, но по-прежнему было все тихо. Слышались лишь голоса переговаривавшихся между собой крестоносцев. Видимо они не знали, что им делать, и без приказа боялись ворваться в церковь с оружием. А на толпу, стоявшую на дороге, слова Рене произвели сильное впечатление и вскоре, люди которые были за Рене, начали спорить с теми, кто был против него. Тем временем, Тим и Люси бегали по зданию и искали надежное место, чтобы укрыться.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Ты слышишь, о чем они говорят? - спросил аббат тихим, дрожащим голосом.</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Кажется, они говорят про Тима и Люси, - сказал Рене прислонив ухо к двери. – Эльфрида все-таки поняла, кто они такие и наверняка даже выбрала момент, чтобы напасть. Когда наших ребят поймают, то все увидят эти странные вещи, которые они на себе носят, и тогда…</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Что тогда? – спросил Тим с другого конца зала.</w:t>
      </w:r>
    </w:p>
    <w:p>
      <w:pPr>
        <w:pStyle w:val="Normal"/>
        <w:rPr/>
      </w:pPr>
      <w:r>
        <w:rPr>
          <w:sz w:val="32"/>
          <w:szCs w:val="32"/>
          <w:lang w:val="ru-RU"/>
        </w:rPr>
        <w:t xml:space="preserve">   </w:t>
      </w:r>
      <w:r>
        <w:rPr>
          <w:sz w:val="32"/>
          <w:szCs w:val="32"/>
          <w:lang w:val="ru-RU"/>
        </w:rPr>
        <w:t>- …</w:t>
      </w:r>
      <w:r>
        <w:rPr>
          <w:rFonts w:cs="Times New Roman CYR" w:ascii="Times New Roman CYR" w:hAnsi="Times New Roman CYR"/>
          <w:sz w:val="32"/>
          <w:szCs w:val="32"/>
          <w:lang w:val="ru-RU"/>
        </w:rPr>
        <w:t xml:space="preserve">Тогда, вас ждет кара, которую обычно применяют для ведьм – сожжение на костре перед толпой. Я бы предпочел воткнуть себе меч в грудь, чем умереть такой мучительной смертью.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Никогда раньше Тим и Люси не испытывали такой сильный страх. Только в эту минуту они поняли, чем может обернуться их путешествие в прошлое. Люси почувствовала, что ноги больше не держат ее и она, медленно опустившись на колени, заплакала. Тим, вынул из рюкзака складной ножик и сунул его в карман.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Мы умрем вместе, - тихим, дрожащим голосом проговорил Тим, обняв Люси, - слышишь? Нас не сожгут живьем! У каждого человека есть свой выбор, даже в самых безнадежных ситуациях.</w:t>
      </w:r>
    </w:p>
    <w:p>
      <w:pPr>
        <w:pStyle w:val="Normal"/>
        <w:rPr/>
      </w:pPr>
      <w:r>
        <w:rPr>
          <w:sz w:val="32"/>
          <w:szCs w:val="32"/>
          <w:lang w:val="ru-RU"/>
        </w:rPr>
        <w:t xml:space="preserve">   </w:t>
      </w:r>
      <w:r>
        <w:rPr>
          <w:rFonts w:cs="Times New Roman CYR" w:ascii="Times New Roman CYR" w:hAnsi="Times New Roman CYR"/>
          <w:sz w:val="32"/>
          <w:szCs w:val="32"/>
          <w:lang w:val="ru-RU"/>
        </w:rPr>
        <w:t xml:space="preserve">Тем временем, Рене услышал через дверь, что церковь окружили со всех сторон двойным кольцом.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Боже всемогущий! Они собираются разрушить эту церковь до основания, так как она стала пристанищем демонов и нечистой силы, - проговорил Рене.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До ушей Луи донеслись фразы недавно подошедшего военачальника – «…Не дадим нечистой силе существовать в священном городе и защитим гроб Иисуса Христа! И по сему, я приказываю разрушить это проклятое здание и раз и навсегда покончить с сатаной находящейся там! А чтобы сделать это быстро и надежно я предлагаю уничтожить эту церковь одним ударом – залпом, из катапульты, подведенной вплотную к зданию. Все начнем завтра, в двенадцать часов дня».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Он что, собирается забросать нас ядрами? Безумец, он хоть понимает, что делает? – вскричал Рене.</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Теоретически это возможно, но я нигде не видел, чтобы такой способ применяли для сноса зданий. К тому же, у нашей армии мощнейшие метательные орудия и если хотя бы четыре снаряда попадут в церковь, то от нее останется лишь воронка, - пояснил Луи, - а если задействовать хороших инженеров, то выпушенный снаряд полетит не горизонтально, в даль, а с двойной силой врежется в нас…</w:t>
      </w:r>
    </w:p>
    <w:p>
      <w:pPr>
        <w:pStyle w:val="Normal"/>
        <w:rPr/>
      </w:pPr>
      <w:r>
        <w:rPr>
          <w:sz w:val="32"/>
          <w:szCs w:val="32"/>
          <w:lang w:val="ru-RU"/>
        </w:rPr>
        <w:t xml:space="preserve">   </w:t>
      </w:r>
      <w:r>
        <w:rPr>
          <w:sz w:val="32"/>
          <w:szCs w:val="32"/>
          <w:lang w:val="ru-RU"/>
        </w:rPr>
        <w:t>- …</w:t>
      </w:r>
      <w:r>
        <w:rPr>
          <w:rFonts w:cs="Times New Roman CYR" w:ascii="Times New Roman CYR" w:hAnsi="Times New Roman CYR"/>
          <w:sz w:val="32"/>
          <w:szCs w:val="32"/>
          <w:lang w:val="ru-RU"/>
        </w:rPr>
        <w:t xml:space="preserve">Спасибо Луи, - галантно закончил Рене, - за эту ценную информацию, но скажи, тебе не все равно, сколько ядер упадет на твою голову в то время, когда ты будешь уже мертв?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Конечно, все равно, сын мой, но любая информация может помочь нам. </w:t>
      </w:r>
    </w:p>
    <w:p>
      <w:pPr>
        <w:pStyle w:val="Normal"/>
        <w:rPr/>
      </w:pPr>
      <w:r>
        <w:rPr>
          <w:sz w:val="32"/>
          <w:szCs w:val="32"/>
          <w:lang w:val="ru-RU"/>
        </w:rPr>
        <w:t xml:space="preserve">   </w:t>
      </w:r>
      <w:r>
        <w:rPr>
          <w:rFonts w:cs="Times New Roman CYR" w:ascii="Times New Roman CYR" w:hAnsi="Times New Roman CYR"/>
          <w:sz w:val="32"/>
          <w:szCs w:val="32"/>
          <w:lang w:val="ru-RU"/>
        </w:rPr>
        <w:t xml:space="preserve">Тем временем, на улицах Иерусалима начался массовый бунт. Как это и не удивительно, но людей, которые были недовольны зверскими приказами генералов, было очень много. Они собрались со всего города в одну большую армию и шли в сторону главного дворца правительства. Во главе этой толпы, маршировали сотни крестоносцев, вооруженных до зубов, и видимо всех их коснулись казни и аресты, часто устраиваемые в городе. Они требовали немедленно прекратить издевательство над людьми и отпустить тех, кто заперся в церкви. Иерусалим погряз в вооруженных стычках, грабежах, мародерстве и насилии.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А в это время, возле церкви, на небольшой площади, установили две огромные катапульты. Саму церковь окружали высоким забором, чтобы при разрушении, не пострадали окружающие здания. Зачем надо было сносить церковь именно катапультами, одной лишь безумной Эльфриде было известно. Но как ей удалось подчинить себе всю верхушку Иерусалимского правительства? Эта женщина обладала феноменальными способностями к гипнозу, наверняка даже не зная об этом. Для своей цели, она брала от жизни все, пользуясь в основном своей красотой и великой фамилией.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Наступила ночь. Тим, не находя себе места от волнения, расхаживал по церкви, а Люси, которая раньше всегда была воинственной и веселой, лежала на скамье и меланхолично разглядывала купол возвышающийся над ней.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Наткнувшись на узкую лестницу, ведущую наверх, Тим поднялся на второй этаж. Тут был склад книг, которые никому небыли нужны и про них давно все забыли. В углу стояли доски и другой строительный материал. Пройдясь несколько раз мимо них, мальчик заметил в углу закрытую дверь. Подергав за ручку, он убедился, что дверь заперта, и присел рядом с ней в раздумье. Оглядевшись вокруг, он увидел перед собой две книги. Это были арабский Коран, и Библия. </w:t>
      </w:r>
    </w:p>
    <w:p>
      <w:pPr>
        <w:pStyle w:val="Normal"/>
        <w:rPr/>
      </w:pPr>
      <w:r>
        <w:rPr>
          <w:sz w:val="32"/>
          <w:szCs w:val="32"/>
          <w:lang w:val="ru-RU"/>
        </w:rPr>
        <w:t xml:space="preserve">   </w:t>
      </w:r>
      <w:r>
        <w:rPr>
          <w:sz w:val="32"/>
          <w:szCs w:val="32"/>
          <w:lang w:val="ru-RU"/>
        </w:rPr>
        <w:t>- «</w:t>
      </w:r>
      <w:r>
        <w:rPr>
          <w:rFonts w:cs="Times New Roman CYR" w:ascii="Times New Roman CYR" w:hAnsi="Times New Roman CYR"/>
          <w:sz w:val="32"/>
          <w:szCs w:val="32"/>
          <w:lang w:val="ru-RU"/>
        </w:rPr>
        <w:t>Как сильно они отличаются друг от друга», - подумал Тим, - «а с другой стороны – как похожи! Сколько людей, отдали свои жизни ради этих двух книг, и сейчас, они лежат здесь никому не нужные».</w:t>
      </w:r>
    </w:p>
    <w:p>
      <w:pPr>
        <w:pStyle w:val="Normal"/>
        <w:rPr/>
      </w:pPr>
      <w:r>
        <w:rPr>
          <w:sz w:val="32"/>
          <w:szCs w:val="32"/>
          <w:lang w:val="ru-RU"/>
        </w:rPr>
        <w:t xml:space="preserve">   </w:t>
      </w:r>
      <w:r>
        <w:rPr>
          <w:rFonts w:cs="Times New Roman CYR" w:ascii="Times New Roman CYR" w:hAnsi="Times New Roman CYR"/>
          <w:sz w:val="32"/>
          <w:szCs w:val="32"/>
          <w:lang w:val="ru-RU"/>
        </w:rPr>
        <w:t xml:space="preserve">Приоткрыв Библию, Тим начал читать ее с первой попавшейся строки, но вскоре, глаза его остановились на одном предложении – «Мы же не из колеблющихся на погибель, но стоим в вере к спасению души». Это выражение, сильно растрогало Тима, и он понял, что если даже в Библии написано, что за свою душу надо бороться, то и он не сдастся без боя. Ему внезапно так захотелось жить, что отчаянные идеи о спасении, начали одна за другой мелькать в его голове. Подбежав к окну, и распахнув его, он начал бешено вертеть головой в поисках соседнего здания, но до него было целых три метра. Соседняя крыша была очень гладкой, и веревки не за что было зацепиться. Но, повернувшись, Тим увидел длинные доски, которые легко смогли бы выдержать вес человека. Кроме того, он внезапно вспомнил про важнейшую записку Эльфриды, которая лежала у него в кармане. От счастья у Тима перехватило дыхание и, осмотрев доски, он побежал вниз, чтобы рассказать друзьям о своем плане.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Все ночь, осаждаемые не спали, а обсуждали план действий. Но вскоре, настало время действий и настоящего испытания на мужество. За окном уже стояли готовые катапульты с заряженными ядрами. Было около девяти часов утра, когда, наконец, план Тима был готов.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Итак, - сказал Рене разминая затекшие мышцы, - у нас осталось три часа, чтобы сделать следующее - Тим выходит с белым флагом из церкви через ворота, и своей речью отвлекает стоящих поблизости воинов. В это время, я и Луи переправляемся на другое здание и бежим с письмом к Готфриду. Теперь, когда из-за его дочки, город находиться в таком состоянии, он не пощадит ее, узнав, что во всех бедах виновата только она. Эльфриду наверняка казнят. После этого, с приказом от Готфрида, мы добежим к Тиму и спасем его. Тебе, Тим поручается долго и главное внушительно шевелить языком. Без тебя, меня и Луи наверняка заметят, ведь перелезать нам придется прямо над головами, вооруженных луками и мечами, крестоносцев.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Не понимаю, почему самое трудное задание выпадает ребенку, - возразил Луи, - его же непременно убьют.</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Потому, что я так решил, - сказал Тим, - ведь это мой план, не так ли? К тому же, я очень плохо владею мечом, и от меня будет мало толку. Но туда и обратно вы должны добежать за рекордно короткое время, иначе меня и Люси разорвут на части и сожгут.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Ладно, настало время действовать, - сказал Рене, и, подойдя к Тиму, он крепко обнял его, - но прежде чем мы расстанемся, я хотел бы сделать одну важную вещь. Приклони колено, Тим.</w:t>
      </w:r>
    </w:p>
    <w:p>
      <w:pPr>
        <w:pStyle w:val="Normal"/>
        <w:rPr/>
      </w:pPr>
      <w:r>
        <w:rPr>
          <w:sz w:val="32"/>
          <w:szCs w:val="32"/>
          <w:lang w:val="ru-RU"/>
        </w:rPr>
        <w:t xml:space="preserve">   </w:t>
      </w:r>
      <w:r>
        <w:rPr>
          <w:rFonts w:cs="Times New Roman CYR" w:ascii="Times New Roman CYR" w:hAnsi="Times New Roman CYR"/>
          <w:sz w:val="32"/>
          <w:szCs w:val="32"/>
          <w:lang w:val="ru-RU"/>
        </w:rPr>
        <w:t xml:space="preserve">Тим медленно опустился на колени, недоумевая, смотрел на Рене. В руках рыцаря появился огромный меч, который опустился на макушку мальчика.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Согласно древним традициям моего народа, - проговорил Рене и от его слов, в зале послышалось сильное эхо, - и правом данным мне от моего отца, я посвящаю тебя в рыцари. Ты как никто другой заслуживаешь это. Да будет сердце твое храбрым и честным в любых ситуациях, и даже если враг будет в сотни раз сильнее тебя, никогда не отступай. Если окажешься в безвыходной ситуации, вспомни и произнеси вслух последние слова Конрада и окончи жизнь достойно, как подобает настоящему рыцарю.</w:t>
      </w:r>
    </w:p>
    <w:p>
      <w:pPr>
        <w:pStyle w:val="Normal"/>
        <w:rPr/>
      </w:pPr>
      <w:r>
        <w:rPr>
          <w:sz w:val="32"/>
          <w:szCs w:val="32"/>
          <w:lang w:val="ru-RU"/>
        </w:rPr>
        <w:t xml:space="preserve">   </w:t>
      </w:r>
      <w:r>
        <w:rPr>
          <w:rFonts w:cs="Times New Roman CYR" w:ascii="Times New Roman CYR" w:hAnsi="Times New Roman CYR"/>
          <w:sz w:val="32"/>
          <w:szCs w:val="32"/>
          <w:lang w:val="ru-RU"/>
        </w:rPr>
        <w:t xml:space="preserve">Взяв в руки меч, Тим поцеловал лезвие меча и лукаво улыбнулся, обрадовавшись, что теперь он не просто мальчишка, а настоящий воин.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Встань рыцарь, - сказал Рене и похлопал мальчика по плечу, - а теперь, прощай. Быть может, когда ни будь, сведемся.</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Так и будет, - ответил тот, открывая ворота, - неважно, на этом свете или на том.  </w:t>
      </w:r>
    </w:p>
    <w:p>
      <w:pPr>
        <w:pStyle w:val="Normal"/>
        <w:rPr/>
      </w:pPr>
      <w:r>
        <w:rPr>
          <w:sz w:val="32"/>
          <w:szCs w:val="32"/>
          <w:lang w:val="ru-RU"/>
        </w:rPr>
        <w:t xml:space="preserve">   </w:t>
      </w:r>
      <w:r>
        <w:rPr>
          <w:rFonts w:cs="Times New Roman CYR" w:ascii="Times New Roman CYR" w:hAnsi="Times New Roman CYR"/>
          <w:sz w:val="32"/>
          <w:szCs w:val="32"/>
          <w:lang w:val="ru-RU"/>
        </w:rPr>
        <w:t xml:space="preserve">Распрощавшись, Рене и Луи взбежали на второй этаж и аккуратно положили доску между зданий. </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pPr>
      <w:r>
        <w:rPr>
          <w:sz w:val="32"/>
          <w:szCs w:val="32"/>
          <w:lang w:val="ru-RU"/>
        </w:rPr>
        <w:t xml:space="preserve">                                            </w:t>
      </w:r>
      <w:r>
        <w:rPr>
          <w:rFonts w:cs="Times New Roman CYR" w:ascii="Times New Roman CYR" w:hAnsi="Times New Roman CYR"/>
          <w:sz w:val="32"/>
          <w:szCs w:val="32"/>
          <w:lang w:val="ru-RU"/>
        </w:rPr>
        <w:t>Глава 8</w:t>
      </w:r>
    </w:p>
    <w:p>
      <w:pPr>
        <w:pStyle w:val="Normal"/>
        <w:rPr/>
      </w:pPr>
      <w:r>
        <w:rPr>
          <w:sz w:val="36"/>
          <w:szCs w:val="36"/>
          <w:lang w:val="ru-RU"/>
        </w:rPr>
        <w:t xml:space="preserve">                          </w:t>
      </w:r>
      <w:r>
        <w:rPr>
          <w:rFonts w:cs="Times New Roman CYR" w:ascii="Times New Roman CYR" w:hAnsi="Times New Roman CYR"/>
          <w:sz w:val="36"/>
          <w:szCs w:val="36"/>
          <w:lang w:val="ru-RU"/>
        </w:rPr>
        <w:t>Последнее испытание</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sz w:val="32"/>
          <w:szCs w:val="32"/>
          <w:lang w:val="ru-RU"/>
        </w:rPr>
      </w:pPr>
      <w:r>
        <w:rPr>
          <w:sz w:val="32"/>
          <w:szCs w:val="32"/>
          <w:lang w:val="ru-RU"/>
        </w:rPr>
      </w:r>
    </w:p>
    <w:p>
      <w:pPr>
        <w:pStyle w:val="Normal"/>
        <w:rPr/>
      </w:pPr>
      <w:r>
        <w:rPr>
          <w:sz w:val="32"/>
          <w:szCs w:val="32"/>
          <w:lang w:val="ru-RU"/>
        </w:rPr>
        <w:t xml:space="preserve">   </w:t>
      </w:r>
      <w:r>
        <w:rPr>
          <w:rFonts w:cs="Times New Roman CYR" w:ascii="Times New Roman CYR" w:hAnsi="Times New Roman CYR"/>
          <w:sz w:val="32"/>
          <w:szCs w:val="32"/>
          <w:lang w:val="ru-RU"/>
        </w:rPr>
        <w:t xml:space="preserve">Внизу, по узкой улочке шагали крестоносцы, проверяя на прочность построенный забор. Внезапно, они увидели, какое-то оживление возле церковных ворот и направились туда. Всего в трех метрах над ними, затаив дыхание, шел по качающейся доске Рене, а Луи держал ее, чтобы та не перевернулась или не соскользнула. За Рене последовал аббат, и когда они перелезли, доску перетащили на крышу дома.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Ты хорошо бегаешь? - спросил Рене.</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Мне уже сорок лет, сын мой, но я буду бежать до тех пор, пока клинок врага не остановит меня.</w:t>
      </w:r>
    </w:p>
    <w:p>
      <w:pPr>
        <w:pStyle w:val="Normal"/>
        <w:rPr/>
      </w:pPr>
      <w:r>
        <w:rPr>
          <w:sz w:val="32"/>
          <w:szCs w:val="32"/>
          <w:lang w:val="ru-RU"/>
        </w:rPr>
        <w:t xml:space="preserve">   </w:t>
      </w:r>
      <w:r>
        <w:rPr>
          <w:rFonts w:cs="Times New Roman CYR" w:ascii="Times New Roman CYR" w:hAnsi="Times New Roman CYR"/>
          <w:sz w:val="32"/>
          <w:szCs w:val="32"/>
          <w:lang w:val="ru-RU"/>
        </w:rPr>
        <w:t xml:space="preserve">И с этими словами оба со всех ног понеслись по крыши здания и в их руках сверкнули мечи. Найдя спуск в дом, они выломали дверь, с криком сбежали по лестнице вниз и наткнулись на невооруженного крестоносца, который остолбенел от удивления.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Хочешь жить, дай нам пройти, - прорычал Рене, и тот отпрянул в сторону. </w:t>
      </w:r>
    </w:p>
    <w:p>
      <w:pPr>
        <w:pStyle w:val="Normal"/>
        <w:rPr/>
      </w:pPr>
      <w:r>
        <w:rPr>
          <w:sz w:val="32"/>
          <w:szCs w:val="32"/>
          <w:lang w:val="ru-RU"/>
        </w:rPr>
        <w:t xml:space="preserve">   </w:t>
      </w:r>
      <w:r>
        <w:rPr>
          <w:rFonts w:cs="Times New Roman CYR" w:ascii="Times New Roman CYR" w:hAnsi="Times New Roman CYR"/>
          <w:sz w:val="32"/>
          <w:szCs w:val="32"/>
          <w:lang w:val="ru-RU"/>
        </w:rPr>
        <w:t>Выйдя на улицу, они спрятали мечи, чтобы их не заметили, и побежали в сторону дворца. Но два бегущих человека, не могли долго оставаться не замеченными и вскоре, несколько воинов проходивших рядом, узнали священника Луи и ринулись за ним с криками – «Смотрите, демоны сбежали! Стой!»</w:t>
      </w:r>
    </w:p>
    <w:p>
      <w:pPr>
        <w:pStyle w:val="Normal"/>
        <w:rPr/>
      </w:pPr>
      <w:r>
        <w:rPr>
          <w:sz w:val="32"/>
          <w:szCs w:val="32"/>
          <w:lang w:val="ru-RU"/>
        </w:rPr>
        <w:t xml:space="preserve">   </w:t>
      </w:r>
      <w:r>
        <w:rPr>
          <w:rFonts w:cs="Times New Roman CYR" w:ascii="Times New Roman CYR" w:hAnsi="Times New Roman CYR"/>
          <w:sz w:val="32"/>
          <w:szCs w:val="32"/>
          <w:lang w:val="ru-RU"/>
        </w:rPr>
        <w:t xml:space="preserve">До дворца осталось бежать какие-то две улицы, но Рене и Луи постоянно преграждали дорогу Крестоносцы. Но они один за другим падали от смертоносного меча Рене, а Луи отмахивался от нападавших ссади. Только узкие улочки и многолюдные рынки спасали их от гибели.  Среди них можно было спрятаться и ускользнуть. Через пять минут, Рене и Луи ворвались во дворец Готфрида, но внезапно наткнулись на элитную охрану, насчитывающую шесть человек.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Пропустите нас к Готфриду, - сказал Рене, вытирая кровь со шлема, - мы не желаем ему зла. Мы должны срочно передать ему важнейшее письмо.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Священник и проходимец, - сказал один из рыцарей расхохотавшись, - и вас в городе величают демонами?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В таком случае, пусть меч решит, кто здесь настоящий рыцарь! – прохрипел Рене и ринулся на крестоносцев. </w:t>
      </w:r>
    </w:p>
    <w:p>
      <w:pPr>
        <w:pStyle w:val="Normal"/>
        <w:rPr/>
      </w:pPr>
      <w:r>
        <w:rPr>
          <w:sz w:val="32"/>
          <w:szCs w:val="32"/>
          <w:lang w:val="ru-RU"/>
        </w:rPr>
        <w:t xml:space="preserve">   </w:t>
      </w:r>
      <w:r>
        <w:rPr>
          <w:rFonts w:cs="Times New Roman CYR" w:ascii="Times New Roman CYR" w:hAnsi="Times New Roman CYR"/>
          <w:sz w:val="32"/>
          <w:szCs w:val="32"/>
          <w:lang w:val="ru-RU"/>
        </w:rPr>
        <w:t>Пока он бежал, те спокойно надели свои шлемы, похожие на кастрюли и встали в боевую позицию. В прихожей дворца раздался резкий грохот и крики дерущихся. Шесть рыцарей не ожидали такого смелого поступка от «проходимцев» и с удивлением смотрели как, загнанные в угол комнаты, они бешено сопротивлялись, не давая подойти к себе ни на шаг. Но после того, как был легко ранен один из их товарищей, они бросили шутки в сторону и начали биться изо всех сил. Удар за ударом сотрясали израненных и измученных Рене и Луи и вскоре, в них полетели копья и даже мечи. Упав на пол, они поняли, что сейчас с ними будет все кончено, и в этот момент Луи поразило копье, а Рене получил сильный удар мечом по плечу. С криком крестоносцы замахнулись, чтобы покончить с ними, но внезапно ссади, послышался строгий голос – «Остановитесь!».</w:t>
      </w:r>
    </w:p>
    <w:p>
      <w:pPr>
        <w:pStyle w:val="Normal"/>
        <w:rPr/>
      </w:pPr>
      <w:r>
        <w:rPr>
          <w:sz w:val="32"/>
          <w:szCs w:val="32"/>
          <w:lang w:val="ru-RU"/>
        </w:rPr>
        <w:t xml:space="preserve">   </w:t>
      </w:r>
      <w:r>
        <w:rPr>
          <w:rFonts w:cs="Times New Roman CYR" w:ascii="Times New Roman CYR" w:hAnsi="Times New Roman CYR"/>
          <w:sz w:val="32"/>
          <w:szCs w:val="32"/>
          <w:lang w:val="ru-RU"/>
        </w:rPr>
        <w:t xml:space="preserve">На широкой, роскошной, лестнице, стоял человек в огромном красном плаще, который тянулся за ним  словно ковер.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Кто посмел ворваться в мой дворец и устроить тут драку? – львиным голосом проговорил он, подойдя к полуживым гостям.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О Готфрид, у нас к вам письмо, - прерывающимся голосом объяснил Рене, и протянул его человеку, - очень важное! Прошу вас, быстрее!</w:t>
      </w:r>
    </w:p>
    <w:p>
      <w:pPr>
        <w:pStyle w:val="Normal"/>
        <w:rPr/>
      </w:pPr>
      <w:r>
        <w:rPr>
          <w:sz w:val="32"/>
          <w:szCs w:val="32"/>
          <w:lang w:val="ru-RU"/>
        </w:rPr>
        <w:t xml:space="preserve">   </w:t>
      </w:r>
      <w:r>
        <w:rPr>
          <w:rFonts w:cs="Times New Roman CYR" w:ascii="Times New Roman CYR" w:hAnsi="Times New Roman CYR"/>
          <w:sz w:val="32"/>
          <w:szCs w:val="32"/>
          <w:lang w:val="ru-RU"/>
        </w:rPr>
        <w:t xml:space="preserve">Готфрид галантно развернул письмо и внимательно посмотрел на него. Дочитав до конца, он сильно побледнел и бумага выпала из его рук. </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Вот как, - проговорил он, - значит Эльфрида. А вы кто такие?</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Мы так называемые демоны, - сказал Рене, - только что сбежали из церкви.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Чем я могу вам помочь?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Скорее, пошлите охрану к Эльфриде и арестуйте ее, пока она не совершила еще что ни будь ужасное. Окажите помощь аббату Луи, он тяжело ранен. Напишите приказ о нашем освобождении и посадите меня на коня.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Бумагу! – крикнул Готфрид и через минуту его приказ уже писал его личный писец. – Выведите этого человека на улицу, дайте ему коня, и сопровождайте его, куда бы он не поскакал, - добавил он, обращаясь к страже. </w:t>
      </w:r>
    </w:p>
    <w:p>
      <w:pPr>
        <w:pStyle w:val="Normal"/>
        <w:rPr/>
      </w:pPr>
      <w:r>
        <w:rPr>
          <w:sz w:val="32"/>
          <w:szCs w:val="32"/>
          <w:lang w:val="ru-RU"/>
        </w:rPr>
        <w:t xml:space="preserve">   </w:t>
      </w:r>
      <w:r>
        <w:rPr>
          <w:rFonts w:cs="Times New Roman CYR" w:ascii="Times New Roman CYR" w:hAnsi="Times New Roman CYR"/>
          <w:sz w:val="32"/>
          <w:szCs w:val="32"/>
          <w:lang w:val="ru-RU"/>
        </w:rPr>
        <w:t xml:space="preserve">С трудом, поднявшись Рене взял у Готфрида письмо и быстро зашагал к выходу. Он истекал кровью и воины, которые всего несколько минут назад дрались с ним, теперь с уважением поддерживали его и усадили на коня.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Колонна из семи рыцарей, во главе которой скакал Рене, вскоре понеслась по городу и перед ней в испуге расступались люди.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Держись Тим, - шептал Рене, выжимая из лошади все силы, - если ты еще жив, и господь смилуется над тобой, продержись еще совсем не много!</w:t>
      </w:r>
    </w:p>
    <w:p>
      <w:pPr>
        <w:pStyle w:val="Normal"/>
        <w:rPr/>
      </w:pPr>
      <w:r>
        <w:rPr>
          <w:sz w:val="32"/>
          <w:szCs w:val="32"/>
          <w:lang w:val="ru-RU"/>
        </w:rPr>
        <w:t xml:space="preserve">   </w:t>
      </w:r>
      <w:r>
        <w:rPr>
          <w:rFonts w:cs="Times New Roman CYR" w:ascii="Times New Roman CYR" w:hAnsi="Times New Roman CYR"/>
          <w:sz w:val="32"/>
          <w:szCs w:val="32"/>
          <w:lang w:val="ru-RU"/>
        </w:rPr>
        <w:t xml:space="preserve">А что же случилось с Тимом, после того как он открыл ворота и вышел из церкви вместе с Люси? Убили ли его сразу, или может быть оставили в живых?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В тот момент, когда Рене перелезали на крышу соседнего дома, Тим уже стоял перед улицей полной народа и все внимание было обращено в его сторону. Всех смутило, что некий демон, как все считали, стоит перед ними с высоко поднятым белым флагом над головой. Люси стояла рядом, и уже была готова умереть рядом с братом.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Вы, конечно, можете нас заколоть, - крикнул Тим, и почувствовал, что от страха у него трясутся ноги, - мы к этому готовы, и вы можете это сделать в любой момент, но прежде, если вы позволите, я покажу вам одну вещь, - он сорвал с себя крестьянское тряпье, под которым была футболка и джинсы, и поднял вверх свой рюкзак.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Воины, стоящие в десяти метрах от Тима и все остальные, кто за ним наблюдал, возмущенно и удивленно зашептались. Они никогда раньше не видели такого, и одежда Тима произвела на них большое впечатление. Так уж устроен человек – любопытство побеждает страх и ненависть. </w:t>
      </w:r>
    </w:p>
    <w:p>
      <w:pPr>
        <w:pStyle w:val="Normal"/>
        <w:rPr/>
      </w:pPr>
      <w:r>
        <w:rPr>
          <w:sz w:val="32"/>
          <w:szCs w:val="32"/>
          <w:lang w:val="ru-RU"/>
        </w:rPr>
        <w:t xml:space="preserve">   </w:t>
      </w:r>
      <w:r>
        <w:rPr>
          <w:rFonts w:cs="Times New Roman CYR" w:ascii="Times New Roman CYR" w:hAnsi="Times New Roman CYR"/>
          <w:sz w:val="32"/>
          <w:szCs w:val="32"/>
          <w:lang w:val="ru-RU"/>
        </w:rPr>
        <w:t>Люси медленно начала вытаскивать из портфеля фонарик, бинокль и другие вещи которые уже ни раз спасали их. Ее руки так дрожали от страха, что она чуть не выронила их, ведь зрители на этом «представлении» уже раздумывали, как лучше убить их. После бинокля, фонаря и других вещей, рассказывать стало не о чем. Тишина, которая раньше была на улице, исчезла и, позабавившись интересным представлением, люди решили сделать его более «красочным». Из толпы послышались возгласы – «Долой проходимцев, давайте их сожжем! Не заговаривайте нам зубы, помойные псы, мы посадим вас на кол!»</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Ситуация выходит из под контроля, - прошелестел Тим, и посмотрел на Люси.</w:t>
      </w:r>
    </w:p>
    <w:p>
      <w:pPr>
        <w:pStyle w:val="Normal"/>
        <w:rPr/>
      </w:pPr>
      <w:r>
        <w:rPr>
          <w:sz w:val="32"/>
          <w:szCs w:val="32"/>
          <w:lang w:val="ru-RU"/>
        </w:rPr>
        <w:t xml:space="preserve">   </w:t>
      </w:r>
      <w:r>
        <w:rPr>
          <w:rFonts w:cs="Times New Roman CYR" w:ascii="Times New Roman CYR" w:hAnsi="Times New Roman CYR"/>
          <w:sz w:val="32"/>
          <w:szCs w:val="32"/>
          <w:lang w:val="ru-RU"/>
        </w:rPr>
        <w:t xml:space="preserve">Толпа, а особенно не терпеливые крестоносцы, начали все ближе приближаться к ребятам и вскоре, сомкнули круг вокруг них. Тим достал из кармана ножик и приготовился защищать Люси, до тех пор, пока его сердце не остановиться. Но он не успел воспользоваться ножом, так как на них налетели крестоносцы. Мальчика ударили по голове, в живот, а потом, когда он потерял сознание, начали безжалостно избивать Люси. Маленький складной ножик, поглощенный толпой, был растоптан, как и его хозяин. Их схватили за волосы и потащили вниз по лестнице.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Но внезапно громоподобный крик Рене заглушил толпу и она в ужасе разбежалась, увидев перед собой всадника со зверским выражением лица и окровавленным мечом. За ним, махая в воздухе копьями, неслись рыцари, сметая по дороге любого, кто осмеливался хотя бы приблизиться к их коням.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Остановившись возле лежавших тел, Рене свалился с коня и подполз к друзьям.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Не успел! – плача пролепетал он и обнял окровавленных Тима и Люси. </w:t>
      </w:r>
    </w:p>
    <w:p>
      <w:pPr>
        <w:pStyle w:val="Normal"/>
        <w:rPr/>
      </w:pPr>
      <w:r>
        <w:rPr>
          <w:sz w:val="32"/>
          <w:szCs w:val="32"/>
          <w:lang w:val="ru-RU"/>
        </w:rPr>
        <w:t xml:space="preserve">   </w:t>
      </w:r>
      <w:r>
        <w:rPr>
          <w:rFonts w:cs="Times New Roman CYR" w:ascii="Times New Roman CYR" w:hAnsi="Times New Roman CYR"/>
          <w:sz w:val="32"/>
          <w:szCs w:val="32"/>
          <w:lang w:val="ru-RU"/>
        </w:rPr>
        <w:t xml:space="preserve">Тем временем, один из крестоносцев, прискакавших с Рене слез с коня и громко начал зачитывать приказ Готфрида, в котором он повелевал отпустить всех заключенных в церкви.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Кого вы собираетесь отпускать? - Крикнул Рене заливаясь горькими слезами. - Лишь я один остался в живых!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Наступило двенадцать часов дня. В это время, церковь святого Луи должна была уже лежать в руинах разрушенная залпом катапульт. Люди стоящие вокруг, с удивлением увидели, как чистое небо затмевается грозными тучами и вскоре, тяжелые капли дождя начали опускать к земле столбы пустынного песка витающего в небе. В это время года, дожди обычно не навещали Иерусалим, но сильный ливень ударил по лицу Тима и Люси и смыл с них кровь.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По просьбе Рене, двоя рыцарей, отнесли ребят в церковь и положили их возле алтаря. Когда Готфриду доложили о произошедшем, он послал на помощь Тиму и Люси лучших знахарей в городе и вскоре, они прибыли в церковь. Они выяснили, что ребята еще живы, но сильно покалечены. Рене, который был в не себя от счастья, зашили рану на плече.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А Луи? – настороженно спросил Рене.</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Аббат тоже жив, но у него очень сильное ранение в живот и сейчас, ему нужно просто отдых. Все в руках господа в которого, я не сомневаюсь, что он верит.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Но Рене не стал дожидаться пока его плече заживет и, вскочив на коня, поскакал к Луи, который так и лежал во дворце. Получив новый приказ Готфрида об освобождении Калилы, рыцарь поспешил освободить любимую девушку. Пройдя через охрану, он бежал по коридору и искал в камерах девушку. Он не знал, жива ли Эльфрида и что она сделала с Калилой и поэтому, его сердце бешено билось от волнения. Внезапно, он остановился возле одной камеры и начал всматриваться в темноту. Зайдя в нее, он увидел девушку лежавшую на мокром полу к нему спиной. Рене перевернул ее на спину и с облегчением убедился, что она спала.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Мой милый Рене, - сказала она, приоткрыв глаза, - я знала, что ты придешь спасти меня. </w:t>
      </w:r>
    </w:p>
    <w:p>
      <w:pPr>
        <w:pStyle w:val="Normal"/>
        <w:rPr/>
      </w:pPr>
      <w:r>
        <w:rPr>
          <w:sz w:val="32"/>
          <w:szCs w:val="32"/>
          <w:lang w:val="ru-RU"/>
        </w:rPr>
        <w:t xml:space="preserve">   </w:t>
      </w:r>
      <w:r>
        <w:rPr>
          <w:rFonts w:cs="Times New Roman CYR" w:ascii="Times New Roman CYR" w:hAnsi="Times New Roman CYR"/>
          <w:sz w:val="32"/>
          <w:szCs w:val="32"/>
          <w:lang w:val="ru-RU"/>
        </w:rPr>
        <w:t>Убедившись, что она цела, молодой человек отвез ее в церковь, познакомить со своими друзьями.</w:t>
      </w:r>
    </w:p>
    <w:p>
      <w:pPr>
        <w:pStyle w:val="Normal"/>
        <w:rPr/>
      </w:pPr>
      <w:r>
        <w:rPr>
          <w:sz w:val="32"/>
          <w:szCs w:val="32"/>
          <w:lang w:val="ru-RU"/>
        </w:rPr>
        <w:t xml:space="preserve">   </w:t>
      </w:r>
      <w:r>
        <w:rPr>
          <w:rFonts w:cs="Times New Roman CYR" w:ascii="Times New Roman CYR" w:hAnsi="Times New Roman CYR"/>
          <w:sz w:val="32"/>
          <w:szCs w:val="32"/>
          <w:lang w:val="ru-RU"/>
        </w:rPr>
        <w:t xml:space="preserve">Так закончился этот бешеный день, в котором бедный Рене чуть не потерял всех своих друзей. А какова же была учесть Эльфриды, которая даже не подозревала о произошедшем сегодня событии? Ее любовники – генералы, бросили ее, испугавшиеся, что Готфрид пронюхает о том, что они за одно с Эльфридой.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Она сидела на своем балконе и радостно смотрела как полоска тени на солнечных часах, переходит отметку двенадцати часов дня. </w:t>
      </w:r>
    </w:p>
    <w:p>
      <w:pPr>
        <w:pStyle w:val="Normal"/>
        <w:rPr/>
      </w:pPr>
      <w:r>
        <w:rPr>
          <w:sz w:val="32"/>
          <w:szCs w:val="32"/>
          <w:lang w:val="ru-RU"/>
        </w:rPr>
        <w:t xml:space="preserve">   </w:t>
      </w:r>
      <w:r>
        <w:rPr>
          <w:sz w:val="32"/>
          <w:szCs w:val="32"/>
          <w:lang w:val="ru-RU"/>
        </w:rPr>
        <w:t>- «</w:t>
      </w:r>
      <w:r>
        <w:rPr>
          <w:rFonts w:cs="Times New Roman CYR" w:ascii="Times New Roman CYR" w:hAnsi="Times New Roman CYR"/>
          <w:sz w:val="32"/>
          <w:szCs w:val="32"/>
          <w:lang w:val="ru-RU"/>
        </w:rPr>
        <w:t xml:space="preserve">Первое ядро» - шутя, подумала она, - «теперь второе.…Прощай, мой милый Рене! Было приятно с тобой играть».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Прошло пол часа и в ее комнату ворвались вооруженные рыцари и, схватив ее за волосы и за руки, потащили на улицу. Все это время, она бешено орала, не понимая, что происходит. Внизу, ее «тепло» поприветствовала толпа, бросая в нее объедки еды. Народ, как впрочем, и крестоносцы, требовали немедленно сжечь ее посреди площади, возле дворца. </w:t>
      </w:r>
    </w:p>
    <w:p>
      <w:pPr>
        <w:pStyle w:val="Normal"/>
        <w:rPr/>
      </w:pPr>
      <w:r>
        <w:rPr>
          <w:sz w:val="32"/>
          <w:szCs w:val="32"/>
          <w:lang w:val="ru-RU"/>
        </w:rPr>
        <w:t xml:space="preserve">   </w:t>
      </w:r>
      <w:r>
        <w:rPr>
          <w:rFonts w:cs="Times New Roman CYR" w:ascii="Times New Roman CYR" w:hAnsi="Times New Roman CYR"/>
          <w:sz w:val="32"/>
          <w:szCs w:val="32"/>
          <w:lang w:val="ru-RU"/>
        </w:rPr>
        <w:t xml:space="preserve">Сердце Готфрида было разбито, ибо он не мог противостоять желанию своего народа, ведь все уже знали, что именно Эльфрида виновата во всем. С горяча, он стер все записи и документы о своей дочери, и имя ее навсегда было потерянно в истории. </w:t>
      </w:r>
    </w:p>
    <w:p>
      <w:pPr>
        <w:pStyle w:val="Normal"/>
        <w:rPr/>
      </w:pPr>
      <w:r>
        <w:rPr>
          <w:sz w:val="32"/>
          <w:szCs w:val="32"/>
          <w:lang w:val="ru-RU"/>
        </w:rPr>
        <w:t xml:space="preserve">   </w:t>
      </w:r>
      <w:r>
        <w:rPr>
          <w:rFonts w:cs="Times New Roman CYR" w:ascii="Times New Roman CYR" w:hAnsi="Times New Roman CYR"/>
          <w:sz w:val="32"/>
          <w:szCs w:val="32"/>
          <w:lang w:val="ru-RU"/>
        </w:rPr>
        <w:t xml:space="preserve">То, что должно было случиться, случилось и вскоре, девушку распяли на кресте а потом подожгли. Как бы это не было печально, но Эльфрида не должна и не заслуживала жить. Сердце и разум женщины, и по сегодняшний день, остаются загадкой для мужчин, ибо незначительные события способны испортить ее ранимую психику, и из прекрасной девушки она превратиться в чудовище. </w:t>
      </w:r>
    </w:p>
    <w:p>
      <w:pPr>
        <w:pStyle w:val="Normal"/>
        <w:rPr/>
      </w:pPr>
      <w:r>
        <w:rPr>
          <w:sz w:val="32"/>
          <w:szCs w:val="32"/>
          <w:lang w:val="ru-RU"/>
        </w:rPr>
        <w:t xml:space="preserve">   </w:t>
      </w:r>
      <w:r>
        <w:rPr>
          <w:rFonts w:cs="Times New Roman CYR" w:ascii="Times New Roman CYR" w:hAnsi="Times New Roman CYR"/>
          <w:sz w:val="32"/>
          <w:szCs w:val="32"/>
          <w:lang w:val="ru-RU"/>
        </w:rPr>
        <w:t xml:space="preserve">Уже на следующий день, Тим и Люси очнулись и начали ходить.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Я тебе жизнью обязан, - сказал Рене, помогая Тиму встать. – Знаешь, а ведь не зря я тогда спас тебя от виселицы! Я думал, что напрасно тратил время, но ошибся. Если вы и на самом деле прибыли из будущего, то знайте, что ты и Люси изменили нам прошлое и нашу историю. Благодаря вам, эта церковь стоит сейчас невредимой и я, Калила, и Луи тоже живы.</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Быть может мы, и были посланы сюда для этого, - прошамкал, откашливаясь Тим. – Теперь, я настоящий рыцарь, у меня хорошие друзья, но я все равно, как маленький мальчик, скучаю по дому и по своей матери.</w:t>
      </w:r>
    </w:p>
    <w:p>
      <w:pPr>
        <w:pStyle w:val="Normal"/>
        <w:rPr/>
      </w:pPr>
      <w:r>
        <w:rPr>
          <w:sz w:val="32"/>
          <w:szCs w:val="32"/>
          <w:lang w:val="ru-RU"/>
        </w:rPr>
        <w:t xml:space="preserve">   </w:t>
      </w:r>
      <w:r>
        <w:rPr>
          <w:rFonts w:cs="Times New Roman CYR" w:ascii="Times New Roman CYR" w:hAnsi="Times New Roman CYR"/>
          <w:sz w:val="32"/>
          <w:szCs w:val="32"/>
          <w:lang w:val="ru-RU"/>
        </w:rPr>
        <w:t xml:space="preserve">С этими словами, хромая, он поднялся на второй этаж церкви и подошел к тому месту, где лежали Библия и Коран. Но вдруг, он с удивлением увидел, что дверь, которая раньше была наглухо заперта, сейчас была приоткрыта. </w:t>
      </w:r>
    </w:p>
    <w:p>
      <w:pPr>
        <w:pStyle w:val="Normal"/>
        <w:rPr/>
      </w:pPr>
      <w:r>
        <w:rPr>
          <w:sz w:val="32"/>
          <w:szCs w:val="32"/>
          <w:lang w:val="ru-RU"/>
        </w:rPr>
        <w:t xml:space="preserve">   </w:t>
      </w:r>
      <w:r>
        <w:rPr>
          <w:sz w:val="32"/>
          <w:szCs w:val="32"/>
          <w:lang w:val="ru-RU"/>
        </w:rPr>
        <w:t>- «</w:t>
      </w:r>
      <w:r>
        <w:rPr>
          <w:rFonts w:cs="Times New Roman CYR" w:ascii="Times New Roman CYR" w:hAnsi="Times New Roman CYR"/>
          <w:sz w:val="32"/>
          <w:szCs w:val="32"/>
          <w:lang w:val="ru-RU"/>
        </w:rPr>
        <w:t>Что такое?» - подумал Тим. – «Здесь ведь никого не было после меня».</w:t>
      </w:r>
    </w:p>
    <w:p>
      <w:pPr>
        <w:pStyle w:val="Normal"/>
        <w:rPr/>
      </w:pPr>
      <w:r>
        <w:rPr>
          <w:sz w:val="32"/>
          <w:szCs w:val="32"/>
          <w:lang w:val="ru-RU"/>
        </w:rPr>
        <w:t xml:space="preserve">   </w:t>
      </w:r>
      <w:r>
        <w:rPr>
          <w:rFonts w:cs="Times New Roman CYR" w:ascii="Times New Roman CYR" w:hAnsi="Times New Roman CYR"/>
          <w:sz w:val="32"/>
          <w:szCs w:val="32"/>
          <w:lang w:val="ru-RU"/>
        </w:rPr>
        <w:t xml:space="preserve">Из проема в двери бил луч света, который падал на Библию и за дверью, доносились непонятные голоса. Тим не решился заглянуть в комнату и начал прислушиваться.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Мама, тут связь плохая, я тебе потом перезвоню! – послышался голос.</w:t>
      </w:r>
    </w:p>
    <w:p>
      <w:pPr>
        <w:pStyle w:val="Normal"/>
        <w:rPr/>
      </w:pPr>
      <w:r>
        <w:rPr>
          <w:sz w:val="32"/>
          <w:szCs w:val="32"/>
          <w:lang w:val="ru-RU"/>
        </w:rPr>
        <w:t xml:space="preserve">   </w:t>
      </w:r>
      <w:r>
        <w:rPr>
          <w:rFonts w:cs="Times New Roman CYR" w:ascii="Times New Roman CYR" w:hAnsi="Times New Roman CYR"/>
          <w:sz w:val="32"/>
          <w:szCs w:val="32"/>
          <w:lang w:val="ru-RU"/>
        </w:rPr>
        <w:t xml:space="preserve">От этих слов у Тима подкосились ноги, и он в шоке застыл на месте.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Проход… - пролепетал мальчик и проглотил комок в горле, - он тут! Но как это может быть! Люси, скорей сюда!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Вместе с Люси, прибежали Рене и Калила. Люси подошла к брату и сразу все поняла.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Давай попрощаемся с нашими друзьями, - задыхаясь от волнения, прощебетала Люси.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Рене, - грустно сказал Тим, и, подойдя к Рене, обнял его, - пришло время нам распрощаться.</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Вы возвращаетесь домой? - дрожащим голосом проговорил тот.</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Похоже, что да. Мы выполнили нашу миссию и теперь, нам выпала радость встретиться с нашими родными. Передай Луи, что мы всегда будем помнить о нем, как о человеке, на смерть дерущегося за святую идею. А о тебе, дружище, мы тем более не забудем, ведь если бы не ты, мы бы уже давно висели на петлях, раскачиваясь в воздухе. Заботься и ухаживай за своим возлюбленным, - обратился он к Калиле, - ведь он так часто рисковал ради тебя жизнью.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А может, вы с нами пойдете? – спросила Люси.</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Нет, - сказал Рене, - мое место здесь, на святой земле, в этом времени, и я не смогу выжить в вашем.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Тогда, прощайте! – сказал Тим, подходя к проходу, - нам будет вас не хватать.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И с этими словами, ребята бодро пошли навстречу свету. К их удивлению, первое, что они увидели это тот же второй этаж церкви. Только все было увешано разными картинами и комната, напоминала музей. Тим и Люси обернулись и, увидев вместо двери, через которую они вошли, стену, убедились, что находиться в настоящем времени. Но, посмотрев на свою одежду, они вдруг увили, что она точно такая, какая была при начале их путешествия. Даже шрамы и грязь исчезли, как будто их и не было. Щеки Тима были бритыми, хотя он уже несколько месяцев не брился. Он и не заметил, как в его правой руке появился чистый и целый складной ножик, с которым он появился в прошлом.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Чудеса, да и только! – прошептал Тим, боясь как бы от его голоса, все это не исчезло.</w:t>
      </w:r>
    </w:p>
    <w:p>
      <w:pPr>
        <w:pStyle w:val="Normal"/>
        <w:rPr/>
      </w:pPr>
      <w:r>
        <w:rPr>
          <w:sz w:val="32"/>
          <w:szCs w:val="32"/>
          <w:lang w:val="ru-RU"/>
        </w:rPr>
        <w:t xml:space="preserve">   </w:t>
      </w:r>
      <w:r>
        <w:rPr>
          <w:rFonts w:cs="Times New Roman CYR" w:ascii="Times New Roman CYR" w:hAnsi="Times New Roman CYR"/>
          <w:sz w:val="32"/>
          <w:szCs w:val="32"/>
          <w:lang w:val="ru-RU"/>
        </w:rPr>
        <w:t xml:space="preserve">Спустившись вниз по лестнице, они встретили молодого священника, который до сих пор говорил со своей мамой.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Что вы здесь делаете? – оторвавшись от мобильного телефона, проговорил он. – Уже вечер и церковь закрылась.</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Мы уже уходим, - сконфуженно сказала Люси.</w:t>
      </w:r>
    </w:p>
    <w:p>
      <w:pPr>
        <w:pStyle w:val="Normal"/>
        <w:rPr/>
      </w:pPr>
      <w:r>
        <w:rPr>
          <w:sz w:val="32"/>
          <w:szCs w:val="32"/>
          <w:lang w:val="ru-RU"/>
        </w:rPr>
        <w:t xml:space="preserve">   </w:t>
      </w:r>
      <w:r>
        <w:rPr>
          <w:rFonts w:cs="Times New Roman CYR" w:ascii="Times New Roman CYR" w:hAnsi="Times New Roman CYR"/>
          <w:sz w:val="32"/>
          <w:szCs w:val="32"/>
          <w:lang w:val="ru-RU"/>
        </w:rPr>
        <w:t xml:space="preserve">К удивлению ребят, церковь почти не изменилась, только поменяли скамейки и вместо свечного освящения, по всюду развесили лампочки. Тим с замирением сердца шел мимо скамеек, алтаря, и понимал, что он уже был здесь, но почти тысячу лет назад. Эта мысль никак не укладывалась у него в голове и противоречила любой человеческой логике. Огромные, почерневшие от времени ворота, на выходе из церкви, так много значили для Тима, что он не мог оторвать от них глаз.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Открыв дверцу в воротах, они вышли на улицу и вместо древнего Иерусалима, очутились на тротуаре, возле дороги, по которой неслись машины и туристические автобусы. Для ребят, это было настолько сильное впечатление, что оно сравнимо с мнением рыбы, которую внезапно вытащили из аквариума.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А где это мы? – недоуменно спросила Люси. – Где тот заброшенный дом и знакомая нам улица? Это хоть Иерусалим?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Заброшенного дома теперь не существует, - радостно сказал Тим, - мы его уничтожили, и теперь на его месте стоит эта церковь. Только теперь, нам предстоит найти свой дом, ведь и улицы вокруг церкви изменились. </w:t>
      </w:r>
    </w:p>
    <w:p>
      <w:pPr>
        <w:pStyle w:val="Normal"/>
        <w:rPr/>
      </w:pPr>
      <w:r>
        <w:rPr>
          <w:sz w:val="32"/>
          <w:szCs w:val="32"/>
          <w:lang w:val="ru-RU"/>
        </w:rPr>
        <w:t xml:space="preserve">   </w:t>
      </w:r>
      <w:r>
        <w:rPr>
          <w:rFonts w:cs="Times New Roman CYR" w:ascii="Times New Roman CYR" w:hAnsi="Times New Roman CYR"/>
          <w:sz w:val="32"/>
          <w:szCs w:val="32"/>
          <w:lang w:val="ru-RU"/>
        </w:rPr>
        <w:t xml:space="preserve">Спустя час, расспрашивая у прохожих нужную им улицу, они, наконец, добрались до дома. Их квартал почти не изменился, только был теперь немного подальше от церкви. </w:t>
      </w:r>
    </w:p>
    <w:p>
      <w:pPr>
        <w:pStyle w:val="Normal"/>
        <w:rPr/>
      </w:pPr>
      <w:r>
        <w:rPr>
          <w:sz w:val="32"/>
          <w:szCs w:val="32"/>
          <w:lang w:val="ru-RU"/>
        </w:rPr>
        <w:t xml:space="preserve">   </w:t>
      </w:r>
      <w:r>
        <w:rPr>
          <w:rFonts w:cs="Times New Roman CYR" w:ascii="Times New Roman CYR" w:hAnsi="Times New Roman CYR"/>
          <w:sz w:val="32"/>
          <w:szCs w:val="32"/>
          <w:lang w:val="ru-RU"/>
        </w:rPr>
        <w:t>Не выдержав напряжения, ребята пустились бежать и вскоре, уже поднимались по лестнице в их доме. Дрожащими руками они позвонились в дверь, и через минуту им открыла их мама. Тим и Люси бросились обнимать ее, но отец, который подошел к ним из другой, комнаты строго взглянув на них, сказал – «Где вы пропадали!?»</w:t>
      </w:r>
    </w:p>
    <w:p>
      <w:pPr>
        <w:pStyle w:val="Normal"/>
        <w:rPr/>
      </w:pPr>
      <w:r>
        <w:rPr>
          <w:sz w:val="32"/>
          <w:szCs w:val="32"/>
          <w:lang w:val="ru-RU"/>
        </w:rPr>
        <w:t xml:space="preserve">   </w:t>
      </w:r>
      <w:r>
        <w:rPr>
          <w:rFonts w:cs="Times New Roman CYR" w:ascii="Times New Roman CYR" w:hAnsi="Times New Roman CYR"/>
          <w:sz w:val="32"/>
          <w:szCs w:val="32"/>
          <w:lang w:val="ru-RU"/>
        </w:rPr>
        <w:t xml:space="preserve">Тим не знал, что сказать и начал топтаться на месте как конь.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Это не ответ! – кипятился отец. – Вас не было целых три часа!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Глаза Тима чуть не вылетели из орбит. Он не мог поверить услышанному, ведь на самом деле, их не было около двух месяцев. </w:t>
      </w:r>
    </w:p>
    <w:p>
      <w:pPr>
        <w:pStyle w:val="Normal"/>
        <w:rPr/>
      </w:pPr>
      <w:r>
        <w:rPr>
          <w:sz w:val="32"/>
          <w:szCs w:val="32"/>
          <w:lang w:val="ru-RU"/>
        </w:rPr>
        <w:t xml:space="preserve">   </w:t>
      </w:r>
      <w:r>
        <w:rPr>
          <w:sz w:val="32"/>
          <w:szCs w:val="32"/>
          <w:lang w:val="ru-RU"/>
        </w:rPr>
        <w:t xml:space="preserve">- </w:t>
      </w:r>
      <w:r>
        <w:rPr>
          <w:rFonts w:cs="Times New Roman CYR" w:ascii="Times New Roman CYR" w:hAnsi="Times New Roman CYR"/>
          <w:sz w:val="32"/>
          <w:szCs w:val="32"/>
          <w:lang w:val="ru-RU"/>
        </w:rPr>
        <w:t xml:space="preserve">Неужели мы были там всего три часа? – повернувшись к Люси, спросил он. </w:t>
      </w:r>
    </w:p>
    <w:p>
      <w:pPr>
        <w:pStyle w:val="Normal"/>
        <w:rPr/>
      </w:pPr>
      <w:r>
        <w:rPr>
          <w:sz w:val="32"/>
          <w:szCs w:val="32"/>
          <w:lang w:val="ru-RU"/>
        </w:rPr>
        <w:t xml:space="preserve">   </w:t>
      </w:r>
      <w:r>
        <w:rPr>
          <w:rFonts w:cs="Times New Roman CYR" w:ascii="Times New Roman CYR" w:hAnsi="Times New Roman CYR"/>
          <w:sz w:val="32"/>
          <w:szCs w:val="32"/>
          <w:lang w:val="ru-RU"/>
        </w:rPr>
        <w:t>Но вместо ответа, Люси подбежала к папе и, вцепившись в него, проговорила – «Мы так скучали!».</w:t>
      </w:r>
    </w:p>
    <w:p>
      <w:pPr>
        <w:pStyle w:val="Normal"/>
        <w:rPr/>
      </w:pPr>
      <w:r>
        <w:rPr>
          <w:sz w:val="32"/>
          <w:szCs w:val="32"/>
          <w:lang w:val="ru-RU"/>
        </w:rPr>
        <w:t xml:space="preserve">   </w:t>
      </w:r>
      <w:r>
        <w:rPr>
          <w:rFonts w:cs="Times New Roman CYR" w:ascii="Times New Roman CYR" w:hAnsi="Times New Roman CYR"/>
          <w:sz w:val="32"/>
          <w:szCs w:val="32"/>
          <w:lang w:val="ru-RU"/>
        </w:rPr>
        <w:t>Отец явно ничего не понял и сказал – «Ну шли бы домой, и скучали бы вместе с нами».</w:t>
      </w:r>
    </w:p>
    <w:p>
      <w:pPr>
        <w:pStyle w:val="Normal"/>
        <w:rPr/>
      </w:pPr>
      <w:r>
        <w:rPr>
          <w:sz w:val="32"/>
          <w:szCs w:val="32"/>
          <w:lang w:val="ru-RU"/>
        </w:rPr>
        <w:t xml:space="preserve">   </w:t>
      </w:r>
      <w:r>
        <w:rPr>
          <w:rFonts w:cs="Times New Roman CYR" w:ascii="Times New Roman CYR" w:hAnsi="Times New Roman CYR"/>
          <w:sz w:val="32"/>
          <w:szCs w:val="32"/>
          <w:lang w:val="ru-RU"/>
        </w:rPr>
        <w:t xml:space="preserve">На следующий день, ребята ходили искать старика Моше, чтобы рассказать ему обо всем произошедшем, но, найдя его квартиру, они узнали, что Моше здесь не живет. Они так и не смогли его найти и, наверное, это к лучшему, так как старик жил на этом месте под постоянным страхом, что кто ни будь, попадет в заброшенный дом. </w:t>
      </w:r>
    </w:p>
    <w:p>
      <w:pPr>
        <w:pStyle w:val="Normal"/>
        <w:rPr/>
      </w:pPr>
      <w:r>
        <w:rPr>
          <w:sz w:val="32"/>
          <w:szCs w:val="32"/>
          <w:lang w:val="ru-RU"/>
        </w:rPr>
        <w:t xml:space="preserve">   </w:t>
      </w:r>
      <w:r>
        <w:rPr>
          <w:rFonts w:cs="Times New Roman CYR" w:ascii="Times New Roman CYR" w:hAnsi="Times New Roman CYR"/>
          <w:sz w:val="32"/>
          <w:szCs w:val="32"/>
          <w:lang w:val="ru-RU"/>
        </w:rPr>
        <w:t xml:space="preserve">После того, как Тим и Люси исчезли, Рене уехал из Иерусалима взяв с собой Луи, и вскоре, несмотря на лютую ненависть европейцев к сарацинам, рыцарь и Калила поженились. Сам Луи долго лечился от глубокой раны полученной в бою, но даже она, не чуть его не огорчала, а наоборот, напоминала об отчаянном подвиге, который он совершил во имя гроба господня и святого Иерусалима. Ведь если бы коварный план Эльфриды осуществился, и церковь бы разрушилась, то город, несомненно, погряз бы в раздорах между воинами, которые боролись бы друг с другом по любым, глупым причинам. </w:t>
      </w:r>
    </w:p>
    <w:p>
      <w:pPr>
        <w:pStyle w:val="Normal"/>
        <w:rPr/>
      </w:pPr>
      <w:r>
        <w:rPr>
          <w:sz w:val="32"/>
          <w:szCs w:val="32"/>
          <w:lang w:val="ru-RU"/>
        </w:rPr>
        <w:t xml:space="preserve">   </w:t>
      </w:r>
      <w:r>
        <w:rPr>
          <w:rFonts w:cs="Times New Roman CYR" w:ascii="Times New Roman CYR" w:hAnsi="Times New Roman CYR"/>
          <w:sz w:val="32"/>
          <w:szCs w:val="32"/>
          <w:lang w:val="ru-RU"/>
        </w:rPr>
        <w:t xml:space="preserve">Тим и Люси еще долго не могли опомниться от этого странного приключения и много раз гадали, было ли это чудо, или может быть чья-то гениальная шутка. В любом случае, они не могли понять, как они умудрились угадить в прошлое, но единственное, что они точно теперь знали, это то, что в нашем мире, есть уйма не объяснимых вещей, которые не проходят в школе и не изучают ученые. Во время этого путешествия, Тим и Люси повзрослели лишь на три часа, но все же, память о Рене и обо всем произошедшем, останется в их сердцах навечно.  </w:t>
      </w:r>
    </w:p>
    <w:p>
      <w:pPr>
        <w:pStyle w:val="Normal"/>
        <w:rPr>
          <w:sz w:val="32"/>
          <w:szCs w:val="32"/>
          <w:lang w:val="ru-RU"/>
        </w:rPr>
      </w:pPr>
      <w:r>
        <w:rPr>
          <w:sz w:val="32"/>
          <w:szCs w:val="32"/>
          <w:lang w:val="ru-RU"/>
        </w:rPr>
        <w:t xml:space="preserve">  </w:t>
      </w:r>
    </w:p>
    <w:p>
      <w:pPr>
        <w:pStyle w:val="Normal"/>
        <w:rPr>
          <w:sz w:val="32"/>
          <w:szCs w:val="32"/>
          <w:lang w:val="ru-RU"/>
        </w:rPr>
      </w:pPr>
      <w:r>
        <w:rPr>
          <w:sz w:val="32"/>
          <w:szCs w:val="32"/>
          <w:lang w:val="ru-RU"/>
        </w:rPr>
        <w:t xml:space="preserve">                                                                                        </w:t>
      </w:r>
    </w:p>
    <w:p>
      <w:pPr>
        <w:pStyle w:val="Normal"/>
        <w:rPr/>
      </w:pPr>
      <w:r>
        <w:rPr>
          <w:sz w:val="32"/>
          <w:szCs w:val="32"/>
          <w:lang w:val="ru-RU"/>
        </w:rPr>
        <w:t xml:space="preserve">                                                                                         </w:t>
      </w:r>
      <w:r>
        <w:rPr>
          <w:sz w:val="32"/>
          <w:szCs w:val="32"/>
        </w:rPr>
        <w:t>29.9.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32"/>
          <w:szCs w:val="32"/>
        </w:rPr>
      </w:pPr>
      <w:r>
        <w:rPr>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01:00Z</dcterms:created>
  <dc:creator>Nikolay</dc:creator>
  <dc:description/>
  <cp:keywords/>
  <dc:language>en-US</dc:language>
  <cp:lastModifiedBy>Nikolay</cp:lastModifiedBy>
  <dcterms:modified xsi:type="dcterms:W3CDTF">2007-08-28T19:44:00Z</dcterms:modified>
  <cp:revision>7</cp:revision>
  <dc:subject/>
  <dc:title>‎                       Предисловие автора</dc:title>
</cp:coreProperties>
</file>