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третья.</w:t>
      </w:r>
    </w:p>
    <w:p>
      <w:pPr>
        <w:pStyle w:val="Normal"/>
        <w:rPr>
          <w:i/>
          <w:i/>
        </w:rPr>
      </w:pPr>
      <w:r>
        <w:rPr>
          <w:i/>
        </w:rPr>
        <w:t xml:space="preserve">Дух близкого ему человека. Памятная гора. Амидомару. </w:t>
      </w:r>
    </w:p>
    <w:p>
      <w:pPr>
        <w:pStyle w:val="Normal"/>
        <w:rPr>
          <w:i/>
          <w:i/>
        </w:rPr>
      </w:pPr>
      <w:r>
        <w:rPr>
          <w:i/>
        </w:rPr>
        <w:t xml:space="preserve">«Он изменился»…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ет, ну чисто конкретно я понимаю: шаман – это связующее звено между мирами. Это мне так Анна объясняла. Верно?</w:t>
      </w:r>
    </w:p>
    <w:p>
      <w:pPr>
        <w:pStyle w:val="Normal"/>
        <w:rPr/>
      </w:pPr>
      <w:r>
        <w:rPr/>
        <w:t xml:space="preserve">- Верно. </w:t>
      </w:r>
    </w:p>
    <w:p>
      <w:pPr>
        <w:pStyle w:val="Normal"/>
        <w:rPr/>
      </w:pPr>
      <w:r>
        <w:rPr/>
        <w:t>- А чем занимаются шаманы?</w:t>
      </w:r>
    </w:p>
    <w:p>
      <w:pPr>
        <w:pStyle w:val="Normal"/>
        <w:rPr/>
      </w:pPr>
      <w:r>
        <w:rPr/>
        <w:t>- Очень часто – всякой лабудой, - вздохнул Хао, разминая руки, затекшие после долгого лежания. Разминал он их так, будто драться собирался.</w:t>
      </w:r>
    </w:p>
    <w:p>
      <w:pPr>
        <w:pStyle w:val="Normal"/>
        <w:rPr/>
      </w:pPr>
      <w:r>
        <w:rPr/>
        <w:t>- Хао…</w:t>
      </w:r>
    </w:p>
    <w:p>
      <w:pPr>
        <w:pStyle w:val="Normal"/>
        <w:rPr/>
      </w:pPr>
      <w:r>
        <w:rPr/>
        <w:t>- Да. Да, я обещал, что все тебе объясню. Касательно Памятной горы. Ты ведь это хочешь спросить? – Шаман испытующе поглядел на меня, словно просвечивая взглядом самые потаенные уголки моей неспокойной души. – Мне нужно встретить там кое-кого. Вернее, найти. Я точно знаю, он там.</w:t>
      </w:r>
    </w:p>
    <w:p>
      <w:pPr>
        <w:pStyle w:val="Normal"/>
        <w:rPr/>
      </w:pPr>
      <w:r>
        <w:rPr/>
        <w:t xml:space="preserve">- Э… Хао, но… Там же… могилы? – Осторожно произнесла я. – Разве туда забредет кто-либо из живых? </w:t>
      </w:r>
    </w:p>
    <w:p>
      <w:pPr>
        <w:pStyle w:val="Normal"/>
        <w:rPr/>
      </w:pPr>
      <w:r>
        <w:rPr/>
        <w:t xml:space="preserve">- А я не сказал, что тот, кого я ищу, жив. Скорее наоборот – он уже давно мертв. </w:t>
      </w:r>
    </w:p>
    <w:p>
      <w:pPr>
        <w:pStyle w:val="Normal"/>
        <w:rPr/>
      </w:pPr>
      <w:r>
        <w:rPr/>
        <w:t>- Ты будешь поднимать тело из могилы?! – Ужаснулась я.</w:t>
      </w:r>
    </w:p>
    <w:p>
      <w:pPr>
        <w:pStyle w:val="Normal"/>
        <w:rPr/>
      </w:pPr>
      <w:r>
        <w:rPr/>
        <w:t xml:space="preserve">- Нет, конечно! – Немного рассердился шаман. – А же не даоз, мертвецов поднимать… И не некромант. Тот, кого я ищу – дух. </w:t>
      </w:r>
    </w:p>
    <w:p>
      <w:pPr>
        <w:pStyle w:val="Normal"/>
        <w:rPr/>
      </w:pPr>
      <w:r>
        <w:rPr/>
        <w:t>- А, - успокоилась я. – Теперь мне все понятно. А он к нам выйдет?</w:t>
      </w:r>
    </w:p>
    <w:p>
      <w:pPr>
        <w:pStyle w:val="Normal"/>
        <w:rPr/>
      </w:pPr>
      <w:r>
        <w:rPr/>
        <w:t>- Выйдет. Ко мне – выйдет.</w:t>
      </w:r>
    </w:p>
    <w:p>
      <w:pPr>
        <w:pStyle w:val="Normal"/>
        <w:rPr/>
      </w:pPr>
      <w:r>
        <w:rPr/>
        <w:t>- Это твой дух? – Наивно спрашиваю я.</w:t>
      </w:r>
    </w:p>
    <w:p>
      <w:pPr>
        <w:pStyle w:val="Normal"/>
        <w:rPr/>
      </w:pPr>
      <w:r>
        <w:rPr/>
        <w:t>- Нет. Но он дух… Близкого мне человека. И я думаю, что он это знает.</w:t>
      </w:r>
    </w:p>
    <w:p>
      <w:pPr>
        <w:pStyle w:val="Normal"/>
        <w:rPr/>
      </w:pPr>
      <w:r>
        <w:rPr/>
        <w:t>До Памятной горы мы шли молча. Вечерело, а потому и холодало. Обычно, едва почуяв легкий мороз, я со всех ног бегу домой, так как очень теплолюбива, но сегодня меня разбирало страшное любопытство, поэтому я вслед за Хао поднималась на вершину горы.</w:t>
      </w:r>
    </w:p>
    <w:p>
      <w:pPr>
        <w:pStyle w:val="Normal"/>
        <w:rPr/>
      </w:pPr>
      <w:r>
        <w:rPr/>
        <w:t>- Ну, вот  мы и пришли, - остановился у старого, ветхого надгробия шаман.</w:t>
      </w:r>
    </w:p>
    <w:p>
      <w:pPr>
        <w:pStyle w:val="Normal"/>
        <w:rPr/>
      </w:pPr>
      <w:r>
        <w:rPr/>
        <w:t xml:space="preserve">- Амидомару, - прочла я. – Амидомару? Это, случаем, не тот воин – самурай, замочивший разом пятьдесят человек? </w:t>
      </w:r>
    </w:p>
    <w:p>
      <w:pPr>
        <w:pStyle w:val="Normal"/>
        <w:rPr/>
      </w:pPr>
      <w:r>
        <w:rPr/>
        <w:t xml:space="preserve">- Да, это он. Но все было не так, как ты думаешь. Не так, как думают люди. </w:t>
      </w:r>
    </w:p>
    <w:p>
      <w:pPr>
        <w:pStyle w:val="Normal"/>
        <w:rPr/>
      </w:pPr>
      <w:r>
        <w:rPr/>
        <w:t>Хао отошел немного от могилы и, подняв правую руку вверх, крикнул:</w:t>
      </w:r>
    </w:p>
    <w:p>
      <w:pPr>
        <w:pStyle w:val="Normal"/>
        <w:rPr/>
      </w:pPr>
      <w:r>
        <w:rPr/>
        <w:t xml:space="preserve">- Амидомару! </w:t>
      </w:r>
    </w:p>
    <w:p>
      <w:pPr>
        <w:pStyle w:val="Normal"/>
        <w:rPr/>
      </w:pPr>
      <w:r>
        <w:rPr/>
        <w:t xml:space="preserve">Дух появился. А точнее – проявился. Вроде и осязаемый, но вроде и туманный. </w:t>
      </w:r>
    </w:p>
    <w:p>
      <w:pPr>
        <w:pStyle w:val="Normal"/>
        <w:rPr/>
      </w:pPr>
      <w:r>
        <w:rPr/>
        <w:t>- Приветствую тебя, Хао Асакура, величайший из всех шаманов…</w:t>
      </w:r>
    </w:p>
    <w:p>
      <w:pPr>
        <w:pStyle w:val="Normal"/>
        <w:rPr/>
      </w:pPr>
      <w:r>
        <w:rPr/>
        <w:t xml:space="preserve">- Спасибо, - вежливо произнес Хао, но мне показалось, что Хао специально прерывает духа, который собирался сказать что-то еще. – Извини, сейчас мне не до церемоний. Ты знаешь, что произошло с Йо. – Это был не вопрос, это было утверждение. – А теперь ответь мне, Амидомару, твоя связь с Йо все еще действует? </w:t>
      </w:r>
    </w:p>
    <w:p>
      <w:pPr>
        <w:pStyle w:val="Normal"/>
        <w:rPr/>
      </w:pPr>
      <w:r>
        <w:rPr/>
        <w:t>Дух печально покачал головой.</w:t>
      </w:r>
    </w:p>
    <w:p>
      <w:pPr>
        <w:pStyle w:val="Normal"/>
        <w:rPr/>
      </w:pPr>
      <w:r>
        <w:rPr/>
        <w:t>- Нечто подобное я и ожидал. Глупо было бы оставлять хоть малейшую зацепку. Однако, - покачал головой Хао. – Кто-то очень, очень постарался. Кстати, знакомьтесь: Амидомару – это Шуи Данэ. Шуи Данэ – Амидомару.</w:t>
      </w:r>
    </w:p>
    <w:p>
      <w:pPr>
        <w:pStyle w:val="Normal"/>
        <w:rPr/>
      </w:pPr>
      <w:r>
        <w:rPr/>
        <w:t xml:space="preserve">Дух отвесил мне уважительный поклон. Я поклонилась менее грациозно, зато ниже. </w:t>
      </w:r>
    </w:p>
    <w:p>
      <w:pPr>
        <w:pStyle w:val="Normal"/>
        <w:rPr/>
      </w:pPr>
      <w:r>
        <w:rPr/>
        <w:t>- Ну что, Амидомару? Поможешь мне?</w:t>
      </w:r>
    </w:p>
    <w:p>
      <w:pPr>
        <w:pStyle w:val="Normal"/>
        <w:rPr/>
      </w:pPr>
      <w:r>
        <w:rPr/>
        <w:t xml:space="preserve">- Ты будешь искать Йо? – С надеждой спросил дух. </w:t>
      </w:r>
    </w:p>
    <w:p>
      <w:pPr>
        <w:pStyle w:val="Normal"/>
        <w:rPr/>
      </w:pPr>
      <w:r>
        <w:rPr/>
        <w:t>- Именно, - триумфально кивнул Асакура. – Так как?</w:t>
      </w:r>
    </w:p>
    <w:p>
      <w:pPr>
        <w:pStyle w:val="Normal"/>
        <w:rPr/>
      </w:pPr>
      <w:r>
        <w:rPr/>
        <w:t>- Я с тобой, - ни секунды не раздумывал самурай. – Я сделаю все, чтобы вернуть Йо.</w:t>
      </w:r>
    </w:p>
    <w:p>
      <w:pPr>
        <w:pStyle w:val="Normal"/>
        <w:rPr/>
      </w:pPr>
      <w:r>
        <w:rPr/>
        <w:t>- Я тоже… - С грустью прошептал Хао. – Ведь в этом есть и моя вина.</w:t>
      </w:r>
    </w:p>
    <w:p>
      <w:pPr>
        <w:pStyle w:val="Normal"/>
        <w:rPr/>
      </w:pPr>
      <w:r>
        <w:rPr/>
        <w:t>Дух примолк и несколько мгновений пристально рассматривал Хао, после чего внезапно улыбнулся и произнес:</w:t>
      </w:r>
    </w:p>
    <w:p>
      <w:pPr>
        <w:pStyle w:val="Normal"/>
        <w:rPr/>
      </w:pPr>
      <w:r>
        <w:rPr/>
        <w:t xml:space="preserve">- Вот смотрю я на тебя, и нахожу, что ты здорово изменился! </w:t>
      </w:r>
    </w:p>
    <w:p>
      <w:pPr>
        <w:pStyle w:val="Normal"/>
        <w:rPr/>
      </w:pPr>
      <w:r>
        <w:rPr/>
        <w:t xml:space="preserve">- Да. Я сам это чувствую. </w:t>
      </w:r>
    </w:p>
    <w:p>
      <w:pPr>
        <w:pStyle w:val="Normal"/>
        <w:rPr/>
      </w:pPr>
      <w:r>
        <w:rPr/>
        <w:t xml:space="preserve">- Ты становишься все больше похожим на брата. </w:t>
      </w:r>
    </w:p>
    <w:p>
      <w:pPr>
        <w:pStyle w:val="Normal"/>
        <w:rPr/>
      </w:pPr>
      <w:r>
        <w:rPr/>
        <w:t xml:space="preserve">- Рад слышать, - улыбнулся Хао. – Хотя местами мне кажется, что я деградирую. Может, это от неустроенности и усталости, не знаю. </w:t>
      </w:r>
    </w:p>
    <w:p>
      <w:pPr>
        <w:pStyle w:val="Normal"/>
        <w:rPr/>
      </w:pPr>
      <w:r>
        <w:rPr/>
        <w:t>- Ты уже набрал достаточно сил? – Обеспокоено спросил дух. – После того, что случилось на Турнире, все думали, что ты мертв…</w:t>
      </w:r>
    </w:p>
    <w:p>
      <w:pPr>
        <w:pStyle w:val="Normal"/>
        <w:rPr/>
      </w:pPr>
      <w:r>
        <w:rPr/>
        <w:t xml:space="preserve">- Особенно Тао, верно? – Ухмыльнулся шаман. – Прикольно было бы посмотреть на его рожу. Убил – и горд собой. Не на того напрыгнул, - зло фыркнул Хао. – Хоть бы не кривлялся, герой – освободитель! Убить он меня не убил, сумел только ранить. Я исчерпал все свое фуриоку  на последнем сражении и на момент нападения Тао был практически беспомощен. Да и спасся я только благодаря 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. Думаю, не появись он вовремя, Тао бы меня добил. </w:t>
      </w:r>
    </w:p>
    <w:p>
      <w:pPr>
        <w:pStyle w:val="Normal"/>
        <w:rPr/>
      </w:pPr>
      <w:r>
        <w:rPr/>
        <w:t>- Скорее всего случилось бы именно так, - согласно кивнул самурай. – Но Йо сказал мне, что ты отказался от участия в Турнире. И все – таки ты пришел, - в голосе Амидомару прозвучала легкая неуверенность.</w:t>
      </w:r>
    </w:p>
    <w:p>
      <w:pPr>
        <w:pStyle w:val="Normal"/>
        <w:rPr/>
      </w:pPr>
      <w:r>
        <w:rPr/>
        <w:t xml:space="preserve">- Я хотел посмотреть на Йо. К его бою я не успел. А дальше… Мне пришлось вмешаться. Я тогда не придумал ничего умнее, как произнести ритуальную фразу и вызвать противника на бой. </w:t>
      </w:r>
    </w:p>
    <w:p>
      <w:pPr>
        <w:pStyle w:val="Normal"/>
        <w:rPr/>
      </w:pPr>
      <w:r>
        <w:rPr/>
        <w:t>- А другого выхода и не было, - заметил самурай. Тут я не выдержала:</w:t>
      </w:r>
    </w:p>
    <w:p>
      <w:pPr>
        <w:pStyle w:val="Normal"/>
        <w:rPr/>
      </w:pPr>
      <w:r>
        <w:rPr/>
        <w:t xml:space="preserve">- Да в чем дело-то?! Какой Турнир?! Какой Йо? Причем тут он?! Причем здесь Тао и как он мог тебя убить?! Кто такой 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и к чему он там успел?! В чем это ты изменился? И в конце-то концов, вы тут, оказывается, все знакомы, а я об этом и не подозреваю?!</w:t>
      </w:r>
    </w:p>
    <w:p>
      <w:pPr>
        <w:pStyle w:val="Normal"/>
        <w:rPr/>
      </w:pPr>
      <w:r>
        <w:rPr/>
        <w:t xml:space="preserve">И самурай, и Хао смущенно молчали. </w:t>
      </w:r>
    </w:p>
    <w:p>
      <w:pPr>
        <w:pStyle w:val="Normal"/>
        <w:rPr/>
      </w:pPr>
      <w:r>
        <w:rPr/>
        <w:t>- Ладно, - наконец решился Асакура. – Я все тебе расскажу… Но это долгая история. У тебя хватит терпения ее выслушать?</w:t>
      </w:r>
    </w:p>
    <w:p>
      <w:pPr>
        <w:pStyle w:val="Normal"/>
        <w:rPr/>
      </w:pPr>
      <w:r>
        <w:rPr/>
        <w:t xml:space="preserve">- Хватит, - непоколебимо произнесла я, садясь на скамейку. – Начинай. </w:t>
      </w:r>
    </w:p>
    <w:p>
      <w:pPr>
        <w:pStyle w:val="Normal"/>
        <w:rPr/>
      </w:pPr>
      <w:r>
        <w:rPr/>
        <w:t>Шаман и дух еще раз переглянулись и Хао начал повествование.</w:t>
      </w:r>
    </w:p>
    <w:p>
      <w:pPr>
        <w:pStyle w:val="Normal"/>
        <w:rPr/>
      </w:pPr>
      <w:r>
        <w:rPr/>
        <w:t xml:space="preserve">Ну, первой сенсацией, поразившей меня в самое сердце была та, что Хао – и есть Король -Шаман! Вторая – что еще недавно он был ужасно нехорошим и поэтому все друзья Йо его жутко ненавидели, ненавидят и, скорее всего, будут продолжать ненавидеть. Я тут же вспомнила о нашем первом разговоре и признании Хао в том, что он ненавидит людей. По его словам выходило, что Йо все время (видимо, опасаясь за благополучие людей) стремился его остановить, и один раз – чуть было не убил, когда все шаманы объединились и передали ему, Йо, всю свою фуриоку. Но даже тогда Хао выжил. С трудом, но выжил. Наверное тогда у него пошел процесс переосмысления жизненных ценностей. Наверное, он нашел, что кому-то титул Короля Шаманов нужнее, чем ему самому. Когда они с Йо встретились в следующий раз, Хао отказался от участия в Турнире, предоставив Йо дополнительный шанс пройти в финал. Очевидно, Хао хотел посмотреть, как пойдет дело, поэтому он все же пришел на Турнир, но в качестве наблюдателя. И что он видит? Какой-то шаман, нечестным путем надыбав себе море фуриоку, методично расправляется со всеми соперниками, включая Йо. Спокойно на это Хао смотреть не мог, поэтому полез в Турнир, вызвав того нехорошего шамана на поединок, чем спас жизни Йо и остальных.  Йо оценил, но тут же хлопнулся в обморок от нервного истощения, а вот остальные были более неблагодарными. В особенности Тао, который, еще имея фуриоку, напал на почти не стоящего на ногах Асакуру. Получив тяжелую рану, Хао  потерял сознание, но тут появился его личный дух-хранитель – 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e</w:t>
      </w:r>
      <w:r>
        <w:rPr/>
        <w:t>, и спас незадачливого хозяина, перенеся его на территорию первой городской больницы, где врачи с огромным трудом спасли его, сделав сложную операцию. Он провалялся месяц в реанимации, прежде чем его выписали, потом нашел жилье, поступил в медицинское училище, соврав, что аттестат и все документы из прежней школы затерялись при переезде. Заново сдал экзамены, был допущен до обучения… Встретил меня. Круто. А теперь ищет Йо. Зачем?</w:t>
      </w:r>
    </w:p>
    <w:p>
      <w:pPr>
        <w:pStyle w:val="Normal"/>
        <w:rPr/>
      </w:pPr>
      <w:r>
        <w:rPr/>
        <w:t xml:space="preserve">- Мой «процесс переосмысления жизненных ценностей», - усмехнулся он, без труда читая мои мысли. – Произошел после одного разговора с ним. Разговора, о котором его друзья ничего не знали. </w:t>
      </w:r>
    </w:p>
    <w:p>
      <w:pPr>
        <w:pStyle w:val="Normal"/>
        <w:rPr/>
      </w:pPr>
      <w:r>
        <w:rPr/>
        <w:t>- Почему же он им ничего не сказал? – Удивилась я.</w:t>
      </w:r>
    </w:p>
    <w:p>
      <w:pPr>
        <w:pStyle w:val="Normal"/>
        <w:rPr/>
      </w:pPr>
      <w:r>
        <w:rPr/>
        <w:t xml:space="preserve">- Не знаю, - пожал плечами Хао. – Может, не захотел. Может, не успел. Но Амидомару он все рассказал, поэтому я и пришел сюда. </w:t>
      </w:r>
    </w:p>
    <w:p>
      <w:pPr>
        <w:pStyle w:val="Normal"/>
        <w:rPr/>
      </w:pPr>
      <w:r>
        <w:rPr/>
        <w:t xml:space="preserve">- Но, насколько я поняла, Амидомару ничего не знает об исчезновении… Я имела в виду, он не знает нынешнее месторасположение Йо, разве не так? </w:t>
      </w:r>
    </w:p>
    <w:p>
      <w:pPr>
        <w:pStyle w:val="Normal"/>
        <w:rPr/>
      </w:pPr>
      <w:r>
        <w:rPr/>
        <w:t xml:space="preserve">- Да. Но Амидомару нужен мне для одного дела… Как, впрочем, и ты. </w:t>
      </w:r>
    </w:p>
    <w:p>
      <w:pPr>
        <w:pStyle w:val="Normal"/>
        <w:rPr/>
      </w:pPr>
      <w:r>
        <w:rPr/>
        <w:t>- Надеюсь, это не ритуальное жертвоприношение, - неуверенно пошутила я.</w:t>
      </w:r>
    </w:p>
    <w:p>
      <w:pPr>
        <w:pStyle w:val="Normal"/>
        <w:rPr/>
      </w:pPr>
      <w:r>
        <w:rPr/>
        <w:t xml:space="preserve">- Не знаю, не знаю, -  сомнением протянул Хао, бросая на меня красноречивый взгляд. – Да не дрожи, я же пошутил! – Засмеялся он, заметив, как мои колени начинают мелко дрожать. </w:t>
      </w:r>
    </w:p>
    <w:p>
      <w:pPr>
        <w:pStyle w:val="Normal"/>
        <w:rPr/>
      </w:pPr>
      <w:r>
        <w:rPr/>
        <w:t xml:space="preserve">- Ну и шуточки у тебя, Хао Асакура! – Возмущенно заорала я. – Так ведь и до смерти напугать можно! </w:t>
      </w:r>
    </w:p>
    <w:p>
      <w:pPr>
        <w:pStyle w:val="Normal"/>
        <w:rPr/>
      </w:pPr>
      <w:r>
        <w:rPr/>
        <w:t>- Тебя?! – Фыркает шаман.</w:t>
      </w:r>
    </w:p>
    <w:p>
      <w:pPr>
        <w:pStyle w:val="Normal"/>
        <w:rPr/>
      </w:pPr>
      <w:r>
        <w:rPr/>
        <w:t xml:space="preserve">- Меня. Не его же, - моя церемонность кончается, и я беззастенчиво тыкаю пальцем в Амидомару. – Ему-то это уже не страшно! А я, между прочим, видела, что творил Фауст восьмой, и это мне не доставило никакого удовольствия! Хуже, чем в американских фильмах ужасов! </w:t>
      </w:r>
    </w:p>
    <w:p>
      <w:pPr>
        <w:pStyle w:val="Normal"/>
        <w:rPr/>
      </w:pPr>
      <w:r>
        <w:rPr/>
        <w:t xml:space="preserve">- А разве в некромантии требуются жертвоприношения? – Изумился Хао. </w:t>
      </w:r>
    </w:p>
    <w:p>
      <w:pPr>
        <w:pStyle w:val="Normal"/>
        <w:rPr/>
      </w:pPr>
      <w:r>
        <w:rPr/>
        <w:t>- Да кто его знает, что там требуется?! – Потеряла всякое терпение я. – Но я не хочу быть подопытным кроликом, не хочу!</w:t>
      </w:r>
    </w:p>
    <w:p>
      <w:pPr>
        <w:pStyle w:val="Normal"/>
        <w:rPr/>
      </w:pPr>
      <w:r>
        <w:rPr/>
        <w:t>Внезапно Хао делает шаг мне навстречу, оказываясь совсем рядом, и обнимает меня за плечи.</w:t>
      </w:r>
    </w:p>
    <w:p>
      <w:pPr>
        <w:pStyle w:val="Normal"/>
        <w:rPr/>
      </w:pPr>
      <w:r>
        <w:rPr/>
        <w:t>- Не бойся. Я не причиню тебе никакого вреда, и не позволю кому-либо его тебе причинить. Ведь ты мне веришь?</w:t>
      </w:r>
    </w:p>
    <w:p>
      <w:pPr>
        <w:pStyle w:val="Normal"/>
        <w:rPr/>
      </w:pPr>
      <w:r>
        <w:rPr/>
        <w:t xml:space="preserve">- Да, верю, - согласно киваю я, успокаиваясь. Надо было видеть в этот момент лицо духа – самурая! Оно такое, словно у него на глазах разыгрывается, по меньшей мере, Апокалипсис, по большей – торжественное спасение мира. Глаза вот-вот на макушку вылезут. И чего это он? </w:t>
      </w:r>
    </w:p>
    <w:p>
      <w:pPr>
        <w:pStyle w:val="Normal"/>
        <w:rPr/>
      </w:pPr>
      <w:r>
        <w:rPr/>
        <w:t>- Вот и хорошо, - довольно улыбается Хао. – Идем дальше.  Не могла бы ты оказать мне небольшую услугу?</w:t>
      </w:r>
    </w:p>
    <w:p>
      <w:pPr>
        <w:pStyle w:val="Normal"/>
        <w:rPr/>
      </w:pPr>
      <w:r>
        <w:rPr/>
        <w:t>- Для тебя – все, что пожелаешь! – Со страстным придыханием пообещала я.</w:t>
      </w:r>
    </w:p>
    <w:p>
      <w:pPr>
        <w:pStyle w:val="Normal"/>
        <w:rPr/>
      </w:pPr>
      <w:r>
        <w:rPr/>
        <w:t>- Когда вернешься в дом Асакур, последи там за порядком. Если случится что-либо необычное, тут же сообщай мне. Хорошо?</w:t>
      </w:r>
    </w:p>
    <w:p>
      <w:pPr>
        <w:pStyle w:val="Normal"/>
        <w:rPr/>
      </w:pPr>
      <w:r>
        <w:rPr/>
        <w:t xml:space="preserve">- Да, - согласилась я. – А как ты полагаешь, к исчезновению Йо кто-нибудь из его семьи или друзей причастен? </w:t>
      </w:r>
    </w:p>
    <w:p>
      <w:pPr>
        <w:pStyle w:val="Normal"/>
        <w:rPr/>
      </w:pPr>
      <w:r>
        <w:rPr/>
        <w:t>- Не знаю, не знаю, - с сомнением протянул Король Шаманов. – Мне не хотелось бы так думать. Но, как я уже удостоверился за всю мою длинную жизнь, все может быть.</w:t>
      </w:r>
    </w:p>
    <w:p>
      <w:pPr>
        <w:pStyle w:val="Normal"/>
        <w:rPr/>
      </w:pPr>
      <w:r>
        <w:rPr/>
        <w:t xml:space="preserve">- Лучше перестраховаться, верно? </w:t>
      </w:r>
    </w:p>
    <w:p>
      <w:pPr>
        <w:pStyle w:val="Normal"/>
        <w:rPr/>
      </w:pPr>
      <w:r>
        <w:rPr/>
        <w:t>- Да. Верно, Данэ. – Тихо соглашается Хао, и на какую-то секунду его взгляд становится странно пугающим, но Хао тут же вновь возвращается к своему обычному состоянию. – Вер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08:00Z</dcterms:created>
  <dc:creator>Serg</dc:creator>
  <dc:description/>
  <cp:keywords/>
  <dc:language>en-US</dc:language>
  <cp:lastModifiedBy>Serg</cp:lastModifiedBy>
  <dcterms:modified xsi:type="dcterms:W3CDTF">2007-10-05T13:10:00Z</dcterms:modified>
  <cp:revision>1</cp:revision>
  <dc:subject/>
  <dc:title>Глава третья</dc:title>
</cp:coreProperties>
</file>