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 xml:space="preserve">Глава четвертая. </w:t>
      </w:r>
    </w:p>
    <w:p>
      <w:pPr>
        <w:pStyle w:val="Normal"/>
        <w:rPr>
          <w:i/>
          <w:i/>
        </w:rPr>
      </w:pPr>
      <w:r>
        <w:rPr>
          <w:i/>
        </w:rPr>
        <w:t xml:space="preserve">Первый вечер наблюдения в доме Асакур. Докладывает Шуи Данэ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А я говорю, мы должны задействовать все средства! – Вопит медиум. </w:t>
      </w:r>
    </w:p>
    <w:p>
      <w:pPr>
        <w:pStyle w:val="Normal"/>
        <w:rPr/>
      </w:pPr>
      <w:r>
        <w:rPr/>
        <w:t>- Анна, ну это невозможно! – Кричит в ответ Трей. – Вспомни, что говорил дед Йо! Он же уже пробовал!</w:t>
      </w:r>
    </w:p>
    <w:p>
      <w:pPr>
        <w:pStyle w:val="Normal"/>
        <w:rPr/>
      </w:pPr>
      <w:r>
        <w:rPr/>
        <w:t>- Значит, надо пробовать еще раз! – Не сдается Анна.</w:t>
      </w:r>
    </w:p>
    <w:p>
      <w:pPr>
        <w:pStyle w:val="Normal"/>
        <w:rPr/>
      </w:pPr>
      <w:r>
        <w:rPr/>
        <w:t xml:space="preserve">Что меня восхищает в Кеояме, так это ее железобетонное упорство. Но идет она всегда напролом. В отличие от того же Хао, который может идти окольными путями к намеченной цели. </w:t>
      </w:r>
    </w:p>
    <w:p>
      <w:pPr>
        <w:pStyle w:val="Normal"/>
        <w:rPr/>
      </w:pPr>
      <w:r>
        <w:rPr/>
        <w:t xml:space="preserve">Здесь все как всегда, ничего интересного. </w:t>
      </w:r>
    </w:p>
    <w:p>
      <w:pPr>
        <w:pStyle w:val="Normal"/>
        <w:rPr/>
      </w:pPr>
      <w:r>
        <w:rPr/>
        <w:t xml:space="preserve">За Реном я наблюдала дольше, зато незаметней и с большого расстояния. А то еще истолкует мой интерес к своей персоне неправильно, он и так в последнее время ко мне как-то странно и упорно клеится. Возможно, раньше это мне польстило бы, но не сейчас. И вообще, обидно немного: Рен не отстает, а Хао и не приставал! Почему обидно? Потому что самой себе пришлось признаться: да. Да, мне ужасно нравиться Хао Асакура.  Именно поэтому я так истово исполняю его просьбу. В смысле, слежу за всеми обитателями дома, благо, что их немного. Пока – только эти трое, да Морти, лежащий в комнате на втором этаже. Почему лежащий? Потому что заболел. Вот и лежит теперь. </w:t>
      </w:r>
    </w:p>
    <w:p>
      <w:pPr>
        <w:pStyle w:val="Normal"/>
        <w:rPr/>
      </w:pPr>
      <w:r>
        <w:rPr/>
        <w:t xml:space="preserve">Во дворе шум мотора. А, это моя подруга – Джун. Единственная нормальная оказалась, без всяких закидонов. Поэтому и подружились. </w:t>
      </w:r>
    </w:p>
    <w:p>
      <w:pPr>
        <w:pStyle w:val="Normal"/>
        <w:rPr/>
      </w:pPr>
      <w:r>
        <w:rPr/>
        <w:t>-Привет, Джун! –Кричу я, высунувшись из окна.</w:t>
      </w:r>
    </w:p>
    <w:p>
      <w:pPr>
        <w:pStyle w:val="Normal"/>
        <w:rPr/>
      </w:pPr>
      <w:r>
        <w:rPr/>
        <w:t>Джун приветливо машет мне рукой, запирает машину и идет в дом.</w:t>
      </w:r>
    </w:p>
    <w:p>
      <w:pPr>
        <w:pStyle w:val="Normal"/>
        <w:rPr/>
      </w:pPr>
      <w:r>
        <w:rPr/>
        <w:t xml:space="preserve">- Ну, как дела? – Кидает она свои ключи от машины на полку. </w:t>
      </w:r>
    </w:p>
    <w:p>
      <w:pPr>
        <w:pStyle w:val="Normal"/>
        <w:rPr/>
      </w:pPr>
      <w:r>
        <w:rPr/>
        <w:t>- Да ничего.</w:t>
      </w:r>
    </w:p>
    <w:p>
      <w:pPr>
        <w:pStyle w:val="Normal"/>
        <w:rPr/>
      </w:pPr>
      <w:r>
        <w:rPr/>
        <w:t xml:space="preserve">- Анна опять ругается, - усмехается даоз, прислушиваясь к воплям медиума, которые со временем становятся все пронзительнее и пронзительнее. Да и мата в них ощутимо прибавляется. – Кому на этот раз не повезло? </w:t>
      </w:r>
    </w:p>
    <w:p>
      <w:pPr>
        <w:pStyle w:val="Normal"/>
        <w:rPr/>
      </w:pPr>
      <w:r>
        <w:rPr/>
        <w:t xml:space="preserve">- ХороХоро, - хихикаю я. – Вот уж нарвался так нарвался. </w:t>
      </w:r>
    </w:p>
    <w:p>
      <w:pPr>
        <w:pStyle w:val="Normal"/>
        <w:rPr/>
      </w:pPr>
      <w:r>
        <w:rPr/>
        <w:t>- Да уж, - лицемерно вздохнула старшая сестра Рена. – Надеюсь, его смерть будет быстрой и безболезненной…</w:t>
      </w:r>
    </w:p>
    <w:p>
      <w:pPr>
        <w:pStyle w:val="Normal"/>
        <w:rPr/>
      </w:pPr>
      <w:r>
        <w:rPr/>
        <w:t xml:space="preserve">- Как же! Жди! – Передразнила я ее. – Он скончается в жутких корчах, прокляв тот день, когда встретился с Анной. Вот так! </w:t>
      </w:r>
    </w:p>
    <w:p>
      <w:pPr>
        <w:pStyle w:val="Normal"/>
        <w:rPr/>
      </w:pPr>
      <w:r>
        <w:rPr/>
        <w:t>Мы смеялись до тех пор, пока желудок не свело и слезы не кончились.</w:t>
      </w:r>
    </w:p>
    <w:p>
      <w:pPr>
        <w:pStyle w:val="Normal"/>
        <w:rPr/>
      </w:pPr>
      <w:r>
        <w:rPr/>
        <w:t>- По - прежнему без изменений? – Внезапно успокоилась Джун.</w:t>
      </w:r>
    </w:p>
    <w:p>
      <w:pPr>
        <w:pStyle w:val="Normal"/>
        <w:rPr/>
      </w:pPr>
      <w:r>
        <w:rPr/>
        <w:t>Я сразу поняла, о чем она говорит.</w:t>
      </w:r>
    </w:p>
    <w:p>
      <w:pPr>
        <w:pStyle w:val="Normal"/>
        <w:rPr/>
      </w:pPr>
      <w:r>
        <w:rPr/>
        <w:t>- Слышишь, нет. Мне иногда такие страшные мысли в голову приходят, - пожаловалась я, вместе с ней проходя на кухню. (Святая святых в доме Асакур!)</w:t>
      </w:r>
    </w:p>
    <w:p>
      <w:pPr>
        <w:pStyle w:val="Normal"/>
        <w:rPr/>
      </w:pPr>
      <w:r>
        <w:rPr/>
        <w:t>- Нужно надеяться на лучшее, - со вздохом произнесла Джун, садясь на подоконник. – Хотя это удается все тяжелее и тяжелее, с каждым разом надежды все меньше… Я тоже иногда думаю, а может… Вот если бы… - Джун кусает нижнюю губу, погружаясь в свои мысли, откуда я ее вернула:</w:t>
      </w:r>
    </w:p>
    <w:p>
      <w:pPr>
        <w:pStyle w:val="Normal"/>
        <w:rPr/>
      </w:pPr>
      <w:r>
        <w:rPr/>
        <w:t>- Если бы что?</w:t>
      </w:r>
    </w:p>
    <w:p>
      <w:pPr>
        <w:pStyle w:val="Normal"/>
        <w:rPr/>
      </w:pPr>
      <w:r>
        <w:rPr/>
        <w:t>- Я вот  думаю, - решилась даоз. – Его нигде нет… И сейчас… Сейчас можно было бы просить помощи даже у Хао…</w:t>
      </w:r>
    </w:p>
    <w:p>
      <w:pPr>
        <w:pStyle w:val="Normal"/>
        <w:rPr/>
      </w:pPr>
      <w:r>
        <w:rPr/>
        <w:t xml:space="preserve">- Почему «даже у Хао»? – За друга мне стало очень обидно. – Он что, бревно бесчувственное, что ли? Помог бы, известное дело. И откуда нам знать, быть может, именно в этот момент он так же, как и мы, ищет Йо? </w:t>
      </w:r>
    </w:p>
    <w:p>
      <w:pPr>
        <w:pStyle w:val="Normal"/>
        <w:rPr/>
      </w:pPr>
      <w:r>
        <w:rPr/>
        <w:t xml:space="preserve">- Хотелось бы надеется… Хотелось бы. – Вздыхает Джун. </w:t>
      </w:r>
    </w:p>
    <w:p>
      <w:pPr>
        <w:pStyle w:val="Normal"/>
        <w:rPr/>
      </w:pPr>
      <w:r>
        <w:rPr/>
        <w:t xml:space="preserve">На кухню входит Анна. Злая, мрачная и наоравшаяся до хрипоты. Наливает воду прямо из-под крана в стакан и пьет. Меня, как студентку медицинского училища, такой рацион не порадовал, и я вознамерилась прочитать Анне лекцию о вреде потребления некипяченой воды, но встретившись с ней взглядом, благоразумно решила передумать, после чего отвернулась к окну. </w:t>
      </w:r>
    </w:p>
    <w:p>
      <w:pPr>
        <w:pStyle w:val="Normal"/>
        <w:rPr/>
      </w:pPr>
      <w:r>
        <w:rPr/>
        <w:t>Моментом позже…</w:t>
      </w:r>
    </w:p>
    <w:p>
      <w:pPr>
        <w:pStyle w:val="Normal"/>
        <w:rPr/>
      </w:pPr>
      <w:r>
        <w:rPr/>
        <w:t>- Анна! Берегись! – Кричит Джун, вскакивая с подоконника.</w:t>
      </w:r>
    </w:p>
    <w:p>
      <w:pPr>
        <w:pStyle w:val="Normal"/>
        <w:rPr/>
      </w:pPr>
      <w:r>
        <w:rPr/>
        <w:t xml:space="preserve">Я успеваю повернуться и заметить полку, сорвавшуюся со стены, еще в полете. Каким чудом я, протянув руку, ухитрилась схватить Анну за ворот платья (я была к ней ближе, чем Джун) и выдернуть ее из – под падающей полки, которая была уже в нескольких сантиметрах от ее головы, я потом связно объяснить не могла.  </w:t>
      </w:r>
    </w:p>
    <w:p>
      <w:pPr>
        <w:pStyle w:val="Normal"/>
        <w:rPr/>
      </w:pPr>
      <w:r>
        <w:rPr/>
        <w:t xml:space="preserve">Полка со страшной силой ударяется об пол. Интересно, что стало бы с Анной, если бы на нее обрушился удар такой силы? Скорее всего, ей бы просто размозжило голову в кашу. </w:t>
      </w:r>
    </w:p>
    <w:p>
      <w:pPr>
        <w:pStyle w:val="Normal"/>
        <w:rPr/>
      </w:pPr>
      <w:r>
        <w:rPr/>
        <w:t xml:space="preserve">Анна стоит изваянием, несмотря на то, что мы с Джун и прибежавший Трей уже несколько минут теребим, тормошим, зовем и пытаемся привести ее в чувство. Чувства к Анне возвращаются, судя по исторгнутому воплю, в полной мере. Еще примерно час мы успокаивали ее, пытаясь вывести из затяжной истерики. Я никогда не видела Анну в таком состоянии, да и Джун с Треем, кажется, тоже. </w:t>
      </w:r>
    </w:p>
    <w:p>
      <w:pPr>
        <w:pStyle w:val="Normal"/>
        <w:rPr/>
      </w:pPr>
      <w:r>
        <w:rPr/>
        <w:t xml:space="preserve">Крик Анны еще звенит в моих ушах, но на это я почти не обращаю внимания. Я вспоминаю то чувство удушья, которое испытала, схватив Анну за воротник. Очевидно, я, как говорят шаманы, прикоснулась к ауре. И почему я так испугалась? Потому что в тот момент мне стало ясно: это не конец! Анна в опасности! </w:t>
      </w:r>
    </w:p>
    <w:p>
      <w:pPr>
        <w:pStyle w:val="Normal"/>
        <w:rPr/>
      </w:pPr>
      <w:r>
        <w:rPr/>
        <w:t>Ее хотят убить!!!</w:t>
      </w:r>
    </w:p>
    <w:p>
      <w:pPr>
        <w:pStyle w:val="Normal"/>
        <w:rPr/>
      </w:pPr>
      <w:r>
        <w:rPr/>
        <w:t xml:space="preserve">Я в изнеможении опустилась прямо на пол. Кажется, мне будет что рассказать завтра Ха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59:00Z</dcterms:created>
  <dc:creator>Serg</dc:creator>
  <dc:description/>
  <cp:keywords/>
  <dc:language>en-US</dc:language>
  <cp:lastModifiedBy>Serg</cp:lastModifiedBy>
  <dcterms:modified xsi:type="dcterms:W3CDTF">2007-10-05T15:00:00Z</dcterms:modified>
  <cp:revision>1</cp:revision>
  <dc:subject/>
  <dc:title>                Глава четвертая</dc:title>
</cp:coreProperties>
</file>