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5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2381250" cy="201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4455"/>
            </w:tblGrid>
            <w:tr>
              <w:trPr/>
              <w:tc>
                <w:tcPr>
                  <w:tcW w:w="3780" w:type="dxa"/>
                  <w:tcBorders/>
                  <w:vAlign w:val="center"/>
                </w:tcPr>
                <w:tbl>
                  <w:tblPr>
                    <w:tblW w:w="4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  <w:gridCol w:w="4260"/>
                  </w:tblGrid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123825" cy="76200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3846" r="-291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60" w:type="dxa"/>
                        <w:tcBorders/>
                        <w:vAlign w:val="center"/>
                      </w:tcPr>
                      <w:tbl>
                        <w:tblPr>
                          <w:tblW w:w="4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0"/>
                        </w:tblGrid>
                        <w:tr>
                          <w:trPr/>
                          <w:tc>
                            <w:tcPr>
                              <w:tcW w:w="4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07 марта 2005г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333375"/>
                                    <wp:effectExtent l="0" t="0" r="0" b="0"/>
                                    <wp:docPr id="3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108" r="-3846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lang w:eastAsia="ru-RU"/>
                                </w:rPr>
                                <w:t>История про медвежонка Тедди в подарок ко дню 8-го март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987, в маленькой деревушке Сюзекс рухнул дом. Образовалась целая куча старых никому не нужных вещей, включая маленького бурого медвежонка Тедди. Он пролежал там много недель, окруженный старыми обломками, жуками, матрацами и множеством хла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0510" cy="2057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а зима и стоял жуткий холод. Озера и реки замерзли, а люди согревались в своих домах. Тедди был прижат матрацем и не мог пошевельнуться. Он замерзал. Было очень-очень холодно.</w:t>
              <w:br/>
              <w:t>   Тедди медвежонок на столько сильно замерз, что его бурый мех начал превращаться в серый, а его маленький коричневый носик стал почти синим. Ему было очень жалко себя. Никто его не любил. Он был один во всем мире, и не было ни одного друга, которому он был нуже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0510" cy="2057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ажды, когда на улице стало теплее, маленькая девочка играла возле этой кучи хлама и нашла медвежонка. Она вытащила его, отряхнула от грязи и внезапно почувствовала, что влюблена в него. Он выглядел таким несчастным. Из-за посеревшего меха и посиневшего носа он был неповторимым, ведь его мех никогда вновь не мог стать буры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0510" cy="2057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нькая девочка забрала медвежонка домой и не хотела его больше никуда отпускать. Маленькому медвежонку срочно нужна была помощь, потому что его мех местами был содран и были видны лысины. Девочка назвала его "Жалкий Тедди"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0510" cy="2057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лет спустя Тедди остается символом дружбы и любви. Взрослые и дети, мужчины и женщины - его поклонники со всего мира считают его обаятельным. Он самый большой помощник, который помогает людям находить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 твоей жизни есть такой человек, который значит все для тебя? Как давно ты ему об этом говорил?</w:t>
            </w:r>
          </w:p>
        </w:tc>
      </w:tr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333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26:00Z</dcterms:created>
  <dc:creator>tolik</dc:creator>
  <dc:description/>
  <cp:keywords/>
  <dc:language>en-US</dc:language>
  <cp:lastModifiedBy>tolik</cp:lastModifiedBy>
  <dcterms:modified xsi:type="dcterms:W3CDTF">2007-11-17T12:50:00Z</dcterms:modified>
  <cp:revision>1</cp:revision>
  <dc:subject/>
  <dc:title/>
</cp:coreProperties>
</file>