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тересные афоризмы (много, может что-то и был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ть можно не на простыне, а внутри пододеяльника. Это сэкономит и простынь и наволоч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общение информагенств: "В районе падения ракеты-носителя "Молния-М" населенных пунктов уже нет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КамАЗ - хорошая машина! Я купил - и не жалею. Никого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 вас нету тети, то дядю вам не потеря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шно, когда серые личности выходят из т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ие решения часто свидетельствует о том, что человек устал дум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ждой женщине есть загадка, но не в каждом мужчине есть отгад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дрость не всегда приходит с возрастом. Бывает, что возраст приходит од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что так не раздражает человека, как предложение успоко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гда я не видел таких красивых женщин, как на втором году службы в арм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ая краска для волос! Закрашивает седину и лысин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ть к желудку лежит через магаз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помогаете мне материально, так что не учите меня жи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од у нас отличный, а вот люди – гав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ех без причины - признак того, что вы смотрите "Аншлаг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утром вышли из дома и получили по морде - день явно не зада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Бог раздавал мозги, армия была на учениях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ери всегда открыты для тех, кто засиделся в гостях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все полезно, что в порт полезл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торые люди - д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течет, деньги чаще всего утекают, а от некоторых – улепетываю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ласточки низко летают, значит они объе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релость - это когда при виде красивой женщины первым поднимается настро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почему, почему, когда говорят "розыгрыш призов", все слышат "призы", и никто не обращает внимание на "розыгрыш"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мужчине плохо - он ищет женщин. Когда мужчине хорошо - его ищут женщины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упасть перед женщиной на колени, надо сначала слезть с ее коле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улу со своим перегаром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выбирает свой путь к циррозу печен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 российской милиции удалось добиться только того, что бандиты стали вести себя чуть вежлив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ллигентный милиционер – джентльМЕ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ушка Мороз, пришли мне сладенького! Ну или хотя бы полусладенького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виду отсутствия альтернативы его по одежке и провожал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 жене все прекрасно, наверняка это не ваша ж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, кто считают, что русские медленно запрягают, видимо просто никогда не ездили с ними за вод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читается, что кормить дятла с руки безопасно... по крайней мере, для дят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Вас поражает в науке? Пасту для зубов проверяют на яйц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не Фабрика Звезд, это ферма какая-то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 слове "Работать" сделать 8 ошибок, то получится слово "Интернет"...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ртуальные знакомства делятся на два периода: до первой фотографии и пос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им окладом бывают довольны только святые на икон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уби, наевшиеся зерна возле химического завода, расплавили памятник Лен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ите узнать почему пиво лучше чем кока кола? Попробуйте за вечер выпить пять литров кока кол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 семье один ребенок, то он эгоист. Если в семье 10 детей, то эгоист - оте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на - вторая половина. Женатый мужчина - половина мужч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ё в школе, когда в тетради перестали вкладывать промокашки, я понял, что страна развалив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о вывести девочку из деревни, но деревню из девочки вывести практически невозмож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аль сей басни такова, где выпил, там и спи и нефиг по району полз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дурак прилично одет, всегда сыт и улыбается жизни, то не так уж он и глу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бывает плохих жен, бывают первая, вторая, третья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страха глаза велики. У запора - еще боль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утрам в семье занимался зарядкой только мобиль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лон сужает кругозор, но расширяет перспекти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демонстрируй людям свое счастье - не отравляй им жизн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обус - это чучело Зем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курор - это бизнесмен, который начал дело без стартового капит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ый "Чаппи" со вкусом академика Павлова - для собак, которые помн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истика пудрит нам мозги, но отечественный унитаз не проведешь – он нутром чувствует, как дорожают продукт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жде чем изменить супругу, сначала всегда пытаются изменить супру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ешения проблемы дураки подбирают ключи, умные пользуются отмычкой, а мудрые - дураками и ум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они жили долго и счастливо,почему тогда умерли в один ден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 вас есть мобильник, то вам его и потер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 минута смеха продлевает на пять минут любую похоронную процесс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женщина тебя ненавидит, значит, она тебя любила или любит или будет люб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совершила допустимую операцию, но будет закрыта по привыч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чера в Москве состоялся двенадцатый съезд лохов. Лохи со всего мира съехались в Москву, а съезд отмени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ньше всего сходства с оригиналом - на автопортре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чина без жены, как рыба без велосипе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торым людям презервативы надо раздавать беспла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ачок решил перебежать оживленную магистраль… С тех пор появилось выражение "развернуться на пятачк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гда ещё не было так плохо, чтобы не могло быть ещё хуж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чем нам открывают новых поп-звезд не утилизируя стары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вати делятся на две категории: прочные и те, на которых можно только сп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гритянский мальчик плакал, звал на помощь, но так и не смог вырваться из цепких лап Мойдоды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новники очень любят смотреть на морской прибой с берега. Откат за отка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риф "Голимый" - первые 10 минут ничего не слыш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дажу поступила новая зубная щетка "Аquаfrеsh рlus". Теперь вы можете за ту же цену чистить на четыре зуба больш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заблудились в лесу и очень устали, найдите медведя, бросьте в него камнем, и вашу усталость как рукой сним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вывести из строя американского спецназовца, достаточно вытащить из его рюкзака рулон туалетной бума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е сложное в написании диссертации - не ставить смайлики после каждой удачной мыс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орщица ночного клуба нашла какую то таблетку. К утру город сиял чистот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ойное горе: жена ушла… а теща остала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балете я особенно люблю этот потрясающий момент, когда занавес, наконец, медленно закрывается. И - НИКОГО НА СЦЕН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й достаток - это мой единственный недостато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ынешним летом, когда женщина говорит, что собирается одеться очень смело, то уже и не знаешь, что и представ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ел как лучше, а получилось как Вин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куратней вращай пальцем в носу – а то резьбу сорвеш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утрам устраивал разгрузочные дни – ЗАТО ВЕЧЕРОМ НАЖИРАЛ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орить судебным приставам «до свидания» – дурная прим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золотую рыбку положить на сковороду, количество желаний увеличивается до пятидеся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ый корейский вирус пожирает японских собак-роботов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ка и компьютер объединяет мыш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ам коллекцию повесток в армию, не гашеные, есть разные год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выиграл путешествие в Египет на двоих, на своих двои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ендер по сносу американских небоскребов выиграл Усама Бен Лад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писи некоторых писателей не только не горят, но и не тон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хотите рассмешить Бога - расскажите ему о своих планах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еди в военкомат десять своих друзей и выиграй приз - справку о плоскостоп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сказал, что люди не умеют летать? Люди не умеют приземляться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мои друзья легко обходятся без меня когда мне плохо, я легко обойдусь без них когда мне хорош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хорошего электрика не существует такого короткого замыкания, которое он не смог бы удлин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ет мысли не состоялся из-за тумана в голо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нился... и зарплаты стало не хватать в два раза боль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стать большим человеком, мало отрастить жив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ача в выборе спутника жизни заключается в том, чтобы, засунув руку в бочку со змеями, выбрать уж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инство женщин рождено для тихой семейной жизни, и лишь единицы – для люб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частую люди тратят гораздо больше энергии на то, чтобы задвинуть идею, чем на то, чтобы ее выдвину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лько на клавиатуре клавиш, по-настоящему начинаешь понимать, только когда их моеш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ртвые не потеют, потому что не работают. Копейка из твоей зарплаты бережет чей-то руб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рург выполнил недопустимую операцию и будет закрыт. Лет на ше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нщина скрывает от мужчины свое прошлое, а мужчина от женщины - ее будущ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родись красивой, а родись мужчин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ve story: она полюбила ближнего, а он оказался человеком недалек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итесь зарабатывать на Forex, иначе Forex заработает на в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годами юморист заболел профессиональной болезнью: перестал улыб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торые слоны прославились тем, что их облая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провести вечер в обществе двух красивых девушек, нужна одна некрасивая девушка и две бутылки вод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тебя покидает слава – это не так обидно, когда она покидает ме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лушивался к голосу совести – и ... чуть не огло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дкий верблюд доплюнет до середины халявной очереди в зоопар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лолаз не тот, кто залез на скалу, а тот, кто потом спусти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охая примета, когда ломается нож! Особенно, когда он ломается между рёб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ый тариф от МЕГАФОНА: МегаФон-ЛОХ - платишь сколько скажу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чего-то достоин. Но не каждому выгодно это узн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знь иногда выкидывает такое – надо остановиться и подобр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лько мусорное ведро ни утрамбовывай - выносить все равно прид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ужую жизнь прожить нельзя, но хоч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рковь у нас отделена не только от государства, но и от рели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пойман - не призыв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весь день работает, тому некогда зарабатывать день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рошего танцора по голосу вид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знь коротка, потерпите меня еще немног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удовые будни это когда по утрам будят с тру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 Нельзя ли вместо ужина отдать врагу утреннюю зарядк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инство людей никогда не пройдут мимо несправедливости, всегда остановятся, постоят, повздых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чинам надо больше читать, чтобы лучше говорить, а женщинам - чтобы больше молч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я сам с собой в шахматы, оптимист радуется, что выиграл, а пессимист огорчается, что проигр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онголии проходил конкурс двойников.... ПОБЕДИЛИ ВСЕ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чность преступника в интересах следствия не установл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пония - страна камикадзе. Они там ВСЕ ездят по встречн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уше я добрый человек. Но как из душа выйду сразу становлюсь садистом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дети знают - если по телевидению началась реклама пива, значит пора сп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е рыбаки уху не едят. Они ею закусыв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ропиться на тот свет не нужно! Если немного и опоздаешь, без тебя все равно не начн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ии конечно бессмертны. Зато дураки дольше жив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лошадь говорит тебе, что ты сумасшедший, значит, так оно и е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считаете, что не удачно вышли на фотографии, то посмотрите на нее еще раз лет через десять, и ваше мнение изменится на противополож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тебе плюют в спину - значит, ты впере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чь воплощает мамины мечты - зять пап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ные существа люди: собираются в семьи, племена, нации, государства, и при этом мечтают о своб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 ничего более абстрактного, чем цифры ежегодных доходов на душу населения, и ничего более конкретного, чем цифры ежедневных расходов, которые эта душа прос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ое правило лыжника: никогда не есть жёлтый сне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дух обычно не чувствуется,пока его кто-то не испорт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организованную преступность нельзя победить, то ее надо возглав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ьютер имеет одно неоспоримое преимущество перед мозгом: им пользу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итация - самая честная форма плаги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дуясь чужим успехам, старайтесь не скрипеть зуб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уют три верных друга: старая книга, старая собака и наличные день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чего не откладывай на завтра, лучше откладывай на послезавтра, будешь иметь два свободных д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нятся слабаки, сильные берут в ж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ые дети ждут не когда придет Дед Мороз, а когда уйдут родит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реному коню «Орбит» не помож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ксерские перчатки, милицейские дубинки и многое другое в магазине «Отделочные материал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сразу двух мировых проблем: Скормить бездомных голодающ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другой такой страны не знаю, где все матом кроет чело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что, как прилавок, не отделяет наши желания от возмож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к живет восемь лет: семь лет - до школы, и год - после выхода на пенс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бери 8 крышечек от "Coca Cola" и выложи слово ЛОХОТР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гда наша Родина не бывает такой беззащитной, как вечером 23 феврал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о не воробей, а последовательность символов алфави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як кажyть y нас, y Канадi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гда женщины разговаривают меньше всего? </w:t>
      </w:r>
    </w:p>
    <w:p>
      <w:pPr>
        <w:pStyle w:val="Normal"/>
        <w:rPr/>
      </w:pPr>
      <w:r>
        <w:rPr/>
        <w:t xml:space="preserve">- В февра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я уже говорил, я никогда не повторяю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женщина сердится, значит, она не только неправа, но и понимает э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нщина редко прощает ревность и никогда не прощает её отсут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явление: общительная, симпатичная девушка продаст вагон цем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была девушкой моей мечты... Пока я не узнал мечту моей деву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-видимому, Бог создал женщину второй, потому что не захотел слушать советов при создании мужч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может сделать женщина из ничего? Прическу, салатик и трагед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м больше люди говорят, тем меньше у них склонности дел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тер находить оправдания редко бывает мастером в чем-нибудь ещё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арите женщине миллион алых роз, а она скажет, что ей достаточно одной, но бел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е всех следят за своими фигурами шахматис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ждой женщине должна быть своя безyми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женщина села вам на шею, значит, вам не нужно больше носить её на ру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родетельная девица не гонится за женихами. Где ж это видано, чтобы мышеловка гонялась за мышью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чины умеют ненавидеть; женщины - только испытывать отвращение. Последнее гораздо страш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нный мужчина не сделает замечания женщине, плохо несущей шпа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я жена нашла новый способ экономить свои деньги - она тратит мо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рить с женщиной - что ходить к стоматологу - либо больно, либо дор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сердцу девушки чаще всего подходит ключ от мерседе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два способа упpавлять женщинами... Hо никто их не зна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женщина прекрасно хранит тайну, значит, у неё нет подр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беды от женщин. Слово "учёба" тоже женского pод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 плохо мужчины ни думали о женщинах, любая женщина думает о них еще ху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акого колена Мария? – Мария не из колена, она из ребр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думаете, что женщины не взрываются - попробуйте бросить одну из н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ты упустил свой шанс, никогда не думай, что он последний, будут еще и другие шансы, которые ты упустиш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медицинском жаргоне выражение "слить информацию" означает - сдать анализ мо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аг - это тот, кому ты отдал ужин, а он еще и завтракать припер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звый пьяному не товарищ, а средство передви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жа - это неорганизованное сборище жидк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уднее всего человеку дается то, что дается не 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сонаж русской народной сказки Колом-в-б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лся в любви, а затем отказался от своих показ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заблудились в тайге, то кричите как можно громче. Таким образом, вы не дадите умереть занесенному в Красную книгу уссурийскому тиг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гда мой мерседес сказал "бенц"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ивительная вещь деньги - то их нет, то их совсем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ния преследования это не болезнь - это мечта тех, кто никому не нуж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оруссия - это западная Коре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гузникам, как никому, трудно сохранить свежесть своего дых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оны наши с одной стороны от большого ума написаны и с другой стороны от чистого сердца обкак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чная проблема: голоден - хочется есть, сыт - не хочется работ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тебе хватает денег, значит, тебе не хватает вообра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тем, кому нечего скрывать, пить не интерес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ма бояться - соб@ку не завод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Жигули - это автомобиль, тогда что же такое Mersedes!?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ъемках рекламного ролика сока "Моя семья" лопнуло три дев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ция от ГИБДД: два нарушения по цене одног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какой идиот хранит документы в папке "Мои документы"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разводов было бы значительно меньше, если бы женщины объявляли о своих финансовых запросах до свадь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тебя кинули - расправь крыль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знь дается только один раз. И не каждом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мобиль - не роскошь, роскошь - запчасти к н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к всегда стоит дороже, чем его пытаются продать, и дешевле, чем сам пытается прод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ушки из высшего общества - это парламе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правило, мысли о выпивке приходят на трезвую гол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нь плохая примета - быть суевер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неплохо бы и государство привлекать к ответственности за сокрытие от населения его же нал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лечебной силе голодания лучше всего размышлять после обе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же если бы создать гибрид коня и яка, с него не получить конья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ая предвыборная гонка - это бег по тренажерной дорожке. И победитель в ней определяется, как в фигурном катании, по сумме баллов за технику и артистич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ревнования по синхронному плаванию смотрятся гораздо интереснее если вода в бассейне чуть выше 80 граду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ларчик об пол открывалс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творцами как-то незаметно стали теперь называть тех, кто по всему миру, что хотят, то и твор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лон состоит из хобота, ушей и бегем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человек никак не хочет поверить в ваш гуманизм, то можно его для начала пытать, пытать, а потом взять и отменить пы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рма - это организация с четким разделением труда, т.е. одни работают, а другие дел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чший способ испортить удовольствие - превратить его в привыч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человек лишен чувства юмора, значит, было за ч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округ все дураки, значит ты - централь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оссии две беды: и одна из них ремонтирует другу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очадцы - это любители покурить к кварти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итики всегда думают о народе, но никогда не говорят, что име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так сладок обед, как сладки мысли в его предвкуш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чера опять играл с компом в преферанс. Здорово играет! Уже на третий апгрейд себе зарабатыва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лог тренерского успеха - вовремя понять, кто обойдется дешевле: игроки или судь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туалетной бумаги замечаешь в конце "процесс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 и невесты пошли! Такая молодая, а уже вдова олигар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рытый человек - это тот, кто умело скрывает свою скрыт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м старше человек, тем раньше для него наступает зи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не механик. Я даже не знаю, каким концом отвёртки забивают гвоз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и делятся на две категории: на тех, кто считает, что людей можно поделить на две категории, и тех, кто считает, что нельз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пион - находка для болту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езнание закона не освобождает от ответственности. Знание - запрос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к никогда не устанет смотреть на то, как бежит вода, горит огонь и работает женщ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нь - привычка отдыхать заблаговреме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ая тяжелая жизнь - у моли. А вы попробуйте зимой в футболках, летом в шуб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одная примета: В подъезде поменяли лампочку, скоро выбор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инству людей деньги нужны чтобы ничего не дел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чередное требование Японии отдать ей Курильские острова произошло очередное землятрес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ый простой и дешевый способ обеспечить себе вкусный ужин - отказаться от обе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хорошо, что у народа есть правительство ! А то кто бы о нас заботил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е глупое - это угнать танк с памятника воину-освободите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рошо, когда собака - друг, но плохо, когда друг - соба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ственники нужны для того чтобы всегда было кого обсудит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знь человеку дается только один раз и прожить ее надо так, чтобы было, что делить при разв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всех искусств для нас важнейшим является искусство подсчета голо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что так не защищает ваши зубы от кариеса как их отсутств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ус - это человек адекватно оценивший ситуа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нашли клад, то одну четверть от него законно забирайте себе, а остальное закопай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нитаза все люди на одно лиц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ой чай, который долго хранится, становится зеле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тр Управления Поме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женщина за рулем и включила левый поворотник, это еще не значит, что она поедет напра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м ближе зарплата, тем труднее до нее дотяну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статистики, телефон чаще ломается, когда муж ночует у ма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обретайте Уголовный кодекс - самый подробный прайс-лист экстремальных развлечени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компьютеры были большими - программы были маленьк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А олени лучше!" - сделал вывод чукча, побывав в гостях у корей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м данного вопроса предполагается заняться в третьем полугод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дар гаишника - это инвестиции, которые окупаются за несколько мин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голова болит, значит она е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гатство - это сбережения многих в руках од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ны нашего подъезда от надписей спасают только разбитые ламп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что не создает таких проблем, как желание улучшить свою жизн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е всего личной жизнью звезд интересуются те, чья собственная не интересна ник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ыт - гордость неудач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имая стадия алкогольного опьянения: еще могу ходить и говорить, но уже весе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йте мне пол-литра водки и я скажу вам как вывести страну из кризис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жи мне, о чем ты думаешь, и я скажу, ч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мечтают хоpошо пpовести вpемя, но вpемя не пpоведеш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 простого дурака-то и не встретишь... все с образов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гатым можешь ты не быть, но быть не нищим ты обязан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но птицу по помё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нера Милосская особенно не любила поговорку, что счастье человека - в его ру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Вас никогда не будет второго шанса произвести первое впечат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на Вас упало яблоко - удирайте как можно скорее: яблоня от яблока недалеко пад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мы пролетели в результате пролетарской револю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народ самый выносливый, потому что самый запаслив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ейчас он частенько получает рукой, которую когда-то добива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жизнь нам дорога как памят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етстве каждый новый день - находка; в старости - пода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жизни всё бывает, но не всем достаё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ей смерти прошу винить мою жизн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носить очки, мало быть умным! Надо еще плохо виде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узнать, съедобен фрукт или нет, в джунгли нужно ходить вдво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, за дорогим красивым чистым унитазом скрывалась грязная темная вонючая канализаци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уже голодного людоеда только сытый людое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вность - это редкий дар смотреть на мир невооруженным взгля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двух женщин надо выбирать меньшее з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льм не может быть высокохудожественным, кассовым и американским одновреме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 ничего тяжелее, чем стать легч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нщина - это клубника с рыболовным крючком внут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ий день диктора - Трудовые буб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о - это 2% обманщиков, 98% обманутых и 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сам короед своего древа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футболе ситуация в которой легче забить чем не забить случается редко. В жизни - постоя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й оптимист даже на кладбище вместо крестов видит плю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ноз погоды всегда верный, если вы не верите, что он сбуд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человеческие ценности у каждого сво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грузите - и не отоварены буд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огда девушки соглашаются встретиться вечерком с парнем лишь для того, чтобы назавтра было что рассказать подруг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слове «косяк» - только 15% вспоминают о дверном проеме и только 5% о рыбе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ушка, а можно с вами не знакомить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Я - обыкновенный украинский банкир. Свои деньги я храню в гривнах. Никому не придёт в голову их там иск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чины сначала покоряют женщин, а потом не могут отпроситься на прогулку с друзь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стати. В Германии выражение "отечественный автомобиль" не считается ругатель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Если где-то человек попал в беду, звоните 02 - он та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бы там ни было, а грязная посуда в конце концов найдёт своего геро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раки бывают двух видов: одни не думают что говорят, а другие говорят все что дум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уд сделал из обезьяны человека и надо же такому случиться, что именно он - мой началь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и с хорошим вкусом особенно ценятся среди людое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ятно, когда поработал на славу, и полезно, когда на зарпла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к нам с мячом придет, тот от смеха и умрет. Сборная России по футбо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Я в жаркий день пошел к ручью напиться - но не дошёл, напился раньш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чины, которые отзываются плохо о женщинах, обычно имеют в виду лишь од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и - это птицы. Доказано куриным грипп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евушка, вы так красивы... да и лицо у вас нич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тоит рассчитывать на потомков - предки тоже на нас рассчитыв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е самые ненавистные категории студентов: те, кто ничего не знает и знать не хочет… и те, кто все знает и хочет знать еще боль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умав - решил не дум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став птичьего антигриппина входят дробь и топ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лько женщину ни корми, она все равно себе бикини куп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зненный опыт - это масса ценных знаний о том, как не надо себя вести в ситуациях, которые никогда больше не повторя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знь - это не те дни, которые прошли, а те, которые запомни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, весна этой зимой удалась на славу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адись на пенек – получишь грибо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од - это болезненный процесс, когда амуры пытаются выдернуть свои стрелы обра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реклама – это двигатель в туалет и на кухн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рещается запрещ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рманах - нулич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оей жены явно нет дома. Телефон уже успел осты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ша болит, а начнешь лечить - печень боли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Голливуд – это «фабрика грез», то «Мосфильм» - это фабрика сле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ый простой способ сделать вашего ребенка счастливым - это дать ему фамилию Счастлив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подумаю, какой из меня инженер - боюсь идти к врач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не волк, пристрелить нельз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капитализме не может быть уравниловки, поэтому работающему за десятерых, за десятерых никогда не заплат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ложь, есть большая ложь, есть статистика, а есть рекла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вест обычно носят на руках, а жен - на ш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е впечатление от риэлтерских компаний: Жилье продает жул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ытный оратор и тремя буквами может послать на все четыре сторо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упай с людьми так, как хочешь, чтобы они поступали с тобой. Подари мужу колгот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кс - лучшее средство от кариес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усских все люди делятся на хороших и плохих. Для американцев все люди делятся на американцев и террорис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написать слово "финтифлюшка" и потом долго всматриваться в букву "ф", то все равно ничего из этого не выйд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ний день - это когда вас утром будит будильни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 городом уже третий день висели эстонские парашютис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ь в медицинской каpточке: "Психических заболеваний нет. Пpосто дуpа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ил братец Иванушка, выпила сестрица Аленушка... Не жизнь, а сказ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ире есть еще много граблей, на которые не ступала нога человек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нас власть принадлежит народу, а все остальное принадлежит в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все еще не в белых тапочках? Тогда мы идем к ва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адение в детство еще никому не вернуло молод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иент повесился на редкость удачно: наконец-то вправил шейную кость от проклятого остеохондро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треча заблудившегося туриста с русалкой приятна вдвойне: тут тебе и любовь, и ух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говорят ли мамы негров , что нашли их в цветной капуст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льзя всем дать все. Потому что всех много, а всего ма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деньги не радуют - значит, они не ваш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е чиго нужин Арфаграфический Славар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ндесрат - орган управления государством в Германии. И ничего, нормально люди жив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ня собаки любят, сразу подбегают, заднюю лапу поднимают – здоровают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е согласились бы вернуться назад к обезьяне - лишь бы не работ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еди - это обычные люди днём, и сволочи ноч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из любителей группового секса: "Интим не предлагать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носки носились в два раза дольше, надо снимать их на ноч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оссии одна беда - дороги строят дура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яет ли папуас жене, когда ест другу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постоянно спешите, пейте вместо чая тормозную жидк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ю на асфальте в лыжи обутый , то ли лыжи не едут, то ли я еба**ый.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променяет один килограмм обычного порошка на 2 грамма необычног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эстонский парень мечтает "от-тнажды поооппроббоо-офаать быыыыыыстрый сеееееекс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сен Араф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ытная ясновидящая. Предсказываю будущее и другие неприя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 девушки ноги колесом, то она не обидится, если приятный молодой человек будет вставлять ей палки в коле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овь слепа, полюбишь и клоп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око вдвойне вкусней, если после огурцов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око вдвойне вкусней, если это пиво!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 слове ХЛЕБ сделать четыре ошибки, получится слово ПИ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 ждут великие тел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произведения, которые не горят!... А есть - которые не тон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же если ноги от ушей - все равно растут они из жо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игатель от самолета недалеко пад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пись на аптечной упаковке из-под медицинского спирта: "Не дай себе засохнуть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ите сбросить вес - спросите меня к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здничный пирог не будет рассыпаться, если слои варенья чередовать со слоями фане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пящая со всеми красави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ной пошел на поправку. Но не дош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нщина бальзамированного возра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трукция для инопланетян, пункт 1: "Поспешишь - ЛЮДЕЙ насмешишь"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радуйтесь, даже если народ вас несет на руках - это может быть ваша похоронная процесс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му "Формулу-1" не проводят в России? Потому что за 5 секунд шины успевают не только снять, но и прод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учит нас великая Кама Сутра - безвыходных положений не быв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бирская Язва Наумо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литературные критики - это неудавшиеся писатели, то налоговые инспектора - неудачливые коммерсанты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явление. Не пью, не курю. Познакомлюсь с девушкой, которая сходит в магазин за куревом и вод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 бы повод выпить, будет повод закус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упайте валюту у отечественных производителей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ро всегда побеждает зло; значит, кто победил, тот и добр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 Водка, водка, огуречек - вот и спился человеч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зервативы не дают стопроцентной гарантии. Мой друг как-то надел его и попал под автобу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затронули мою честь! Ну-у, потрогайте ещ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то так не изменил историю человечества, как истор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Ёрш-лайтс: водка + безалкогольное пи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и есть - Они не могут не е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что так не забивает трафик, как глупые мыс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а, а это не вы были на обложке журнала "Крокодил"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пьющему придется грызть гранит науки всухомят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ежда умирает последней и, как правило, в страшных му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бачья поговорка: если это нельзя съесть или трахнуть, значит, на это можно попис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тяни резину – лопнет, детей не обереш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ельная масса появляется от страха и уделывает все шт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все то пиво, что пениться и желт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кем хорошо отдыхать, с тем, как правило, плохо работ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еменность легче предупредить, чем лечи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те, кого мы отвергли, найдут лучше нас. Пусть те, кто отверг нас, убедятся, что это невозмож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ь Терроре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ачала Вовочка ходил на новогоднюю елку ради Деда Мороза. Повзрослев - ради Снегур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ица не птица, а средство подкрепить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ади девушку на колени, а на шею она сама залез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лысение - это замена причесывания умывани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ность родине лучше всего хранить в швейцарских бан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светофор зажигается, значит это кому-нибудь надо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на обочине стоит гаишник, значит ему от Вас что-то нужно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но надежной бытовой техники не существует! Доказано Кувал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2 кг. урана, закопанного на вашем участке, навсегда избавят вас от вредных грызунов, муравьев и других вре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пись под знаком "Обгон запрещен": Уважаемые женщины, данный знак распространяется не только на машинки красного и черного цвета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оссии все приметы к счастью, только одни к твоему, а другие к чуж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емье должно быть всё поровну - мужу галстук, жене - шуб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нщины живут дольше мужчин, особенно вдо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ротика это искусство, порнография это жизнь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атр одного актера! весь билет продан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с первого раза не получилось, парашютный спорт не для вас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ла была девушка, Робин Гуд, у богатых брала, бедным давала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во подошло к концу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y Вас нет проблем - значит, Вы yже yмерли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хотите по плохому, по хорошему будет хуж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рная голова трусам покоя не да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ближе узнаешь - подальше пошлеш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ятие похмельного синдрома материалом заказч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желание шотландцу: семь футов под килт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маленькая девочка мечтает о больш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зов алкоголика-собеседника на 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мпакс - бесплатная доставка и установ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жденный брать, давать не мож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избавился от 80 кг лишнего веса. Я наконец-то развел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в армии служил, тот в цирке не смеется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женщина честная, поэтому и дорог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ро одного козля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у поздно, суп на полу, вып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олковником быть хорошо, а под генералом лучш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болтайте ерунд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зин ищет молодую блондинку, кто не спрятался - я не винова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 вот, опять - нет повода не выпи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буду звать тебя боинг, потому что ты у меня 747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м борделе для абонентов GSM первые 10 секунд - бесплат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х, хорошо, когда хорошо кончает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овь к теще измеряется километрами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о у нас огромное, четыре вытрезвител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чший выход из российского кризиса - Шереметьво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 кране нет воды, значит … жива еще российская интеллигенц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нки, гоу хоум, и меня с собой возьмите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не знаю, что Вы принимаете от головы, но вам это явно не помога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безалкогольного пива чувствуешь себя обманутым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почему на лошадей ставят, а на людей кладу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симист - это тот, кто от сервера рассылки ничего не ждет кроме спа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у трезвого на уме, то у пьяного уже внут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ько русские люди могут летом в жару на пляже пить водку, а зимой в мороз у палатки глушить пи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хотел шесть раз, однако она дала восем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роший маникюр может украсить не только руки женщины, но и лицо мужчин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ционализация по-русски - "Болт без резьбы". И производить дешевле, и забивать сподруч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ох тот солдат, который упал и не отжа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смотрел на мир глазами человека, посланного за водкой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блочко от яблоньки недалеко ябнулос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приехала в Сибирь и испортила там ему всю катор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т он понял, что это постель с первого взгля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бойтесь смерти! Раз в жизни нужно через это пройт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лю когда делать нечего - можешь делать что хочеш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о ревновать и к каждому столбу. Если у стен есть уши, то остается только догадываться, что есть у каждого столб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любом из нас спит гений. И с каждым днем все крепч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тот друг кто поит, тот друг кто похмеля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дают! Уже китайские товары начали подделыв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афе "семейное положение" писал - "безвыходно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чаровательные девушки выедут на дом к солидным, респектабельным мужчинам, если те помогут им сделать на завтра уроки по арифметике, русскому, чтению и рисов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ожно от вас позвонить? - Можно, только колокол не разб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оговая инспекция предупреждает: не в деньгах счасть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уп бросили в реку, и он медленно поплыл по течению брас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не тормоз, я - медленный г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лю женщин за 50... Можно и подоро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ой я человек - зла не помню - приходиться записы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душно! Откройте окна - пусть и на улице это почувствую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будьте жестокими - не услаждайте жизнь мазохис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сквич заводится хорошо, но дол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нях чукотские хакеры взломали сч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м меньше женщину мы ценим - дешевле дарим ей дух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рослый - тот, кто преуменьшает, а не преувеличивает количество выпитого накану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января в квартире раздается звонок. После пятнадцатого звонка хозяин берет трубку и орет: - Ну, и какой козел звонит в 16 часов утра?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ный опрос, проведенный наутро после 31 декабря, дал следующие результаты: 2% опрошенных ответили "да"; 3% - "алло"; остальные 95% затруднились ответ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ты простофиля, то необязательно муж Пугачев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что так не согревает душу, как холодное пи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удно искать негра в черной комнате, особенно если у него выбиты все зубы и выколоты гл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ас обосрали в цетре города, отобрали мобильный, опустили в мусорный бак, выставили дураком перед всем народом... УЛЫБНИТЕСЬ! - Вас снимает скрытая кам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Классика" - это такие книги, о которых все говорят, но никто не чит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рак - это такой человек, который не умеет прикидываться ум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мнату вошел негр в ботинках телесного ц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упустили свой шанс, - значит, он был не св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гда не бегай за мужиками и троллейбусами – проще подождать следующ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нер без ссылки - траффик на вет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тавные зубы - лучшая защита от карие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ужем делать нечего, но побывать там над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время поднятая подлодка не считается затонувш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адил дедка репку, а репка вышел, и убил дедк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жите, вы в мультфильмах не снималис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много девушек хороших, но тянет что-то на плохих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с Моникой Левински надо конч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имаю, порч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агаю руку и сердце в обмен на грудь и бед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могу стоять на своем, очень больно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чше гор могут быть только горц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зомби здесь тихие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ешь много жить - скоро состаришься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лишнее – детя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баба с возу, и волки сыт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ых уж нет, других – долеч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й дядя самых честных граби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ля никотина убивает лошадь, а хомяка разрывает на куски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ете ли вы, что экономная хозяйка режет мясо для праздничного стола очень тонкими ломтиками? А хитрый гость жрет их сразу по пя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ете ли вы, что ученые скрестили дятла со слоном? Неуклюжий долбила нечасто попадает по насекомым, зато дерево валит с одного уда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ая жена способна угадывать желания мужа, но не каждая способна не мешать их исполн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чера, наконец, меня встретил Новый Год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ля никотина убивает лошадь, а полкапли - по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ю жену называют глупой блондинкой, но это неправда: она не блонди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, я понял, почему блондинки пользуются большим успехом. Их легче разглядеть в темн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иска 1 января: "С Новым годом! P.S. Россол в холодильнике. P.P.S Холодильник на кух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ноптики ошибаются один раз... но каждый д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% солдат мечтают попасть на гражданку, 2% - на граждан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а с возу, потехе ча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ому кораблю – дольше тону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х Аврора, где же был твой айсберг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имая, а ты собутыль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ьчик объяснил жестами, что его зовут Ху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ите газету, неиссякаемый источник кульков для семеч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, чтобы коровы меньше ели и больше давали молока, их надо меньше кормить и больше до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не такой дурак, как ты выглядишь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ечественные поезда - самые поездатые поезда в мир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чше пузо от пива, чем горб от работ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рогая, ты увидишь, он бескрайний… я тебе его дар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ъел бобра - спас дерев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отвратительно в России по утрам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ий день сокращает жизнь на 8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первый украл, тот и автор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чше спортивная фигура, чем спортивное лиц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мщик не гони, ты гонишь, ямщи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утках 24 часа, в ящике пива 24 банки… Совпадени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ается мальчик на побегушках, пробег 300 вер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 труда не вытащишь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бак рыбака ненавидит наверня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к нам с мечом придёт, тот в орало и получи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еть вас - одно удовольствие, а не видеть – друг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имая, таких, как ты, не было, нет и не над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любви до ненависти – один раз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злоупотреблением охла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яжело в лечении - легко в гроб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м, извините, удобряли, то и вырос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ходи тихо, говори четко, проси мало, уходи быстр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дам, у вас давно закончился срок год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эвушка, а где вы купили такие тонкие, кривые чул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е стать дедушкой, чем спать с бабуш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мо с ревом промчался истребитель-невидимка Стеллс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же Мокашов немного Альбер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ый вид услуг - пицца в автомобиль, с размаху в лобовое стек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стро и эффективно ввожу в состояние запоя, материалы заказч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к нам с пивом придет, тот за водкой и побеж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укчи играли в жмурки и потерялись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заканчивается водка, закуска становится просто едой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не отличница, я удовлетворительни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ника-Моника, поиграем в слони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нылая, пор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ько на ОРТ! Полуфиналы Пушкин - Дантес, Лермонтов – Марты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лыбка - понятие растяжимое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ще всего в милицию попадают милиционе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овь зла, уснул и уползл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тий не лишний! Третий запас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хотела одного, потом второг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птеках появился новый препарат Виагра-лайт, после него тянет только цело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чше один раз Монику, чем каждый день страну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не сайгак, за бархан не убежит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ьютер без мыши, что коммерсант без крыш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Вас еще лапша на ушах не обсохл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ти меня, мама, замужнего сына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ам полдома за полцены, обращаться после полудня, спросить полхозя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была сложена хорошо, только рука торчала из чемодана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м делом мы испортим самолёты, ну а девушек - а девушек пот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ех без причины - признак незаконченного высше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м Вам металлические решетки и бронированные двери. МВД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ый лучший способ запомнить день рождения жены - один раз его забы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я достаю из широких штанин…И все возмущенно кричат – ГРАЖДАНИН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уляю вашу собаку, автомобиль, квартиру, дач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чта идиота обычно выглядит как жена сосе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лиционерам выдали автоматы, чтобы у них не отняли пистол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орит Москва, все остальные работ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нем согнем, ночью разогн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ещанного не всякий дождется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чина не собака, на кости не брос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огах правды н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ихом омуте черви водятся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бывает страшных женщин, бывают трусливые мужчин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пошлешь дурака за бутылкой, так он дурак одну и принес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х бабье лето…Какие бабы, такое и лет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рывая шкаф, лучше все же сперва постуч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есть секс-бомбы, должны быть и секс-убежищ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дня и 3 ночи скакал Иван Царевич, пока скакалку не отобрали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им. Досуг не предлаг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топлотность - это чисто масса на чисто объ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чины любят женщин, женщины любят детей, дети любят хомячков, а хомячки никого не любят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осьбам читателей наша газета будет выходить в рулонах и без текста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не помню тот момент, c которого я не помню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зей не надо иметь, с ними надо друж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ушка, вы такая фешенебельная, что мне не рентаб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улыбайтесь, я с детства боюсь лошадей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тина Репина: Запорожцы пишут письмо Мерседе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аменов не будет, все билеты продан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я жена не француженка, это ее хулиган научил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вышел из себя, вернусь через полча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х, вот раньше рыба был…В воду без трусов не войдешь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ью всего две рюмки - одну первую и несколько втор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че значит - девка хоть куда?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игада строителей-монтажников ищет работу, бензин не предлаг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своей смешною рожей сам себя и весел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я не сплю, я просто медленно морг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зькина мать зов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поколебимая женщина - это женщина, которая всегда отдается без колеб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частье - есть, и пить - тоже счасть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огах правды нет, она между ним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злопамятный, я просто злой, и у меня память хороша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ушки не ходите замуж за иностранца, поддержите отечественного производител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сский народ настолько любит халяву, что готов платить за нее последние день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билей - это когда много цветов, но ты еще жи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pонизанном лучами восходящего солнца пpозpачном утpеннем лесу, на самом кончике нежного лепестка ландыша, пеpеливаясь всеми цветами pадуги, словно кpошечный бpиллиантик, висела капелька МО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а спит, она устала, даже водку пить не ст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не уличная, пошли в подъез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нщина за рулем - что звезда в небе: ты ее видишь, а она тебя -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жили они душа в душу. То он ей в душу, то она ему в душу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три слюни с пальто, замерзнут – порежеш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искренне считаете женщин слабым полом, попробуйте ночью перетянуть одеяло на себ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нили водку на пол .... Оторвали Саше руки 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мобиль 'Запоpожец' - самое добpое в миpе пpиведение с мотоp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ство её было мучительно 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ни о ком не заботиться - надо родиться мёртвым сиротой 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вините, Вам удобно в такой поз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всё то масло, что не тон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ля в иллюминаторе! Земля в иллюминаторе! И как туда насыпалась она?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с в презервативе: совмещение неприятного с бесполезным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зубная щётка недоступна - попpобуйте отдpаить палубу обычной швабp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е ты моё аутлуково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огда только промахнувшись, понимаешь, как ты попал (Е.Кащее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тлое будущее? Что ж, и серое на чёрном смотрится светлым! (Е.Кащее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человек не отвечает на ваши письма, значит, он занят какой-то другой, более важной ерундой (Е.Кащее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дры решают всё, особенно - 25-й (Е.Кащее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могу лгать, когда меня так беззастенчиво слушают! (Е.Кащее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опасный секс по-американски - это секс в презервативе в присутствии адвок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рковь у нас отделена не только от государства, но и от рели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о глядя утром на мужчину - с ужасом понимаешь, что в том, что ты его вчера соблазнила, была не твоя, а его заслуга 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ам базу данных продажных гаишников. Свыше 10 000 фамилий. Все цены по состоянию на август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верю в то, что секс является одной из самых прекрасных, естественных и полезных вещей, которые можно купить за деньги (писатель Том Клэнс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знакомы с тем взглядом, которые бросают женщины, когда они хотят секса? Я тоже нет (комедийный актер Стив Марти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с в 90 лет - это все равно, что играть в бильярд куском веревки (писательница-феминистка Камилль Паль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нщины могут симулировать оргазм, но мужчины могут симулировать даже взаимоотношения (актриса Шарон Стоу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интон соврал. Мужчина может забыть, где он припарковал машину и даже где он живет, но он никогда не забудет минет, каким бы плохим он не был (бывшая Первая Леди Барбара Буш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нщинам нужен повод для секса. Мужчинам же нужно только место (комедийный актёр Билли Кристал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новому опросу, женщины говорят, что им легче раздеться перед мужчиной, чем перед другой женщиной. Это потому, что женщины очень критичны, а мужчины, конечно, просто благодарны (актёр Роберт Де Нир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упил новый медицинский кризис. Доктора сообщают, что у многих мужчин аллергическая реакция на латексные презервативы, которые вызывают у них опухание пениса. Я не понял, в чем же проблема? (актёр Дастин Хоффма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овский ликёроводочный завод провёл в городе благотворительную акцию, в ходе которой во дворах было установлено сто детских грибков. Акция проходила под девизом 'За культуру пития!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чины вообще очень застенчивы по своей природе... Например, когда они мочатся на улице, они всегда отворачиваются к сте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ишь кататься, люби и самочек воз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есть на ночь молоко с огурцами, то ваша финская сантехника быстрее окупит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ончательную победу над терроризмом можно будет праздновать лишь тогда, когда удастся отловить Усаму бин Ладена и еще одну падлу, которая ссыт у меня дома в лиф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отсутствием в вашем туалете туалетной бумаги прошу выдать мне жалобную кни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так экономил, что просматривал порносайты с отключенной графи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волшебной палочке главное не длина, а магические свойств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т Адам в раю и снится ему кошмар: кто-то выламывает у него ребро и начинает с ним манипулировать. Адам с перепугу вскакивает на ноги и кричит: "Какая б*ядь...?!" И тут он увидел ЕЁ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женщина пытается сохранить девственность до свадьбы, то у неё есть много шансов сохранить её до пен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ваивается не в четыре, а в три раз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одная примета: если ласточка летит хвостом вперед - к выплате зарпл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мотрел в дверной глазок. Зрачок был сужен, на свет не реагиров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ро - состояние души, а не время сут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на следующее Евровидение решено послать А. Губина. Будем давить на жал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ехническим причинам свет в конце туннеля временно отклю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- это такая прелесть! Что у нас на уме, то у них везд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азывается, дровосеки - это люди, занимающиеся дpовосексуализм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ние китов возможно лишь потому, что треска говорит на других часто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женщины есть три пути сделать карьеру: два спереди и один сз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беда, что мне сегодня никто не дал, главное - что я ни у кого не взя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пригласили девушку кормить рыбок, а аквариума у вас отродясь не было, откройте хотя бы банку </w:t>
      </w:r>
    </w:p>
    <w:p>
      <w:pPr>
        <w:pStyle w:val="Normal"/>
        <w:rPr/>
      </w:pPr>
      <w:r>
        <w:rPr/>
        <w:t xml:space="preserve">шпр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правило, покрошив туда немного хлеба, девушки начинают догадываться, зачем их позвали. </w:t>
      </w:r>
    </w:p>
    <w:p>
      <w:pPr>
        <w:pStyle w:val="Normal"/>
        <w:rPr/>
      </w:pPr>
      <w:r>
        <w:rPr/>
        <w:t>Гутаперчивый мальчик - это мальчик с большим гутаперц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акой барский холуй не стремится стать слугой народ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енький мальчик на вишню полез, хрустнула ветка... всё, бл*дь, наелс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народа всё не как у люд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му-то из двух влюбленных, один обязательно стерв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бы дитя не тешилось, лишь бы не ру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многочисленным просьбам читателей наша газета будет выходить в рулонах и без тек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не такой дурак, как ты выглядиш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му все дуры такие женщин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о у нас огромное - четыре вытрезв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ее внешностью ей приходится быть верной же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наю каратэ, джиу-джитсу, самбо, дзюдо и много других страшных слов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олубая мечта - иметь дру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ели как лучше, а получилась дев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годами жена открывается мужу совсем с другой стороны, правда к этому времени он в её сторону уже не смотр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аётся бюстгальтер Еriсssоn с определителем ном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о надеешься, что человек прикрывает тебе спину, а он, оказывается, за ней просто пряч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ияж - это попытка нарисовать на своём лице лицо другой, гораздо более красивой женщ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ла царевна в ночь не то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 нравятся эротические сны. Напрягает только то, что они на немецком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Гербалайф" быстрее бы завоевал доверие россиян, если бы продавался в более привычной для нас таре и назывался бы "Гербалайфовка"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 слове ХЛЕБ допустить четыре ошибки - получится слово ПИ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злоупотреблением, охла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имнастка еще долго сидела на шпагате, растягивая удовольств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 моих знакомых приехав в Израиль, во въездной анкете, в графе "occupation" написал: "поддерживаю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чемпионате мира по женской логике с большим отрывом победил генератор случайных чис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ой программе - большие глю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ий наркоз - это когда вместе с пациентом засыпает вся хирургическая брига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ление: Прошу послать меня на курсы повышения зарпл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знаете, как Стаханов стал рекордсменом? Под его логином в шахту спускались четыре бригады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удно говорить с набитым ртом, особенно, если бьют регуляр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ромные люди и живут незаметно и стреляются из пистолета с глушителем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знь - цепь, а мелочи - в ней звенья, Все - сволочи, и я не исключен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настойчивости государственного служащего обратно пропорциональна важности того, на чём он настаивает. (Бернард Лев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апа, папа, не надо меня шлёпать! - закричал сынишка. Но папа-комиссар достал маузер и шлёпнул сыниш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Если женщина особенно старается показать, откуда у неё растут ноги, значит ей просто необходимо скрыть, откуда у неё растут ру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белая и пушистая, то Вам пора в солярий и на эпиля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навижу, когда соседи ругаются и собака лает. Нихрена не слыш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ит бабка к врачу - а врач тоже бабк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 вас маленькая грудь, и вы хотите, чтобы она стала большой и пышной - опустите её в улей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на. Вялый мужской спрос дико задавлен женским предлож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мериканцы применили новую супербомбу для подавления электронного оружия противника и с удивлением обнаружили, что в автоматах Калашникова микропроцессоры не использу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по электронной почте получили секретное письмо, то после прочтения его надо распечатать и съест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оперативу на постоянную работу требуется опытный бухгалтер (можно женщина), а также опытная женщина (можно бухгалтер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, труд, май. Это гораздо лучше, чем война, безработица и середина февра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учебника по русскому языку для 2 класса: "(Какая?) (что?) завела нас в этот (какой?) лес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что так не украсит ваш праздничный стол, как петарда в салате олив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ая я вам мама?! Я вам в отцы гожус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овь втроём - это палка о двух конц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ственное мнение - мнение тех, кого не спрашивают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ит только захотеть и любая женщина будет у ваших ног. Главное - точно попасть в челю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работе всегда выкладывайтесь на 100%. 12% в понедельник, 23% во вторник, 40% в среду, 20% в четверг и 5% в пятниц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чественный офисный стол просто обязан выдерживать двоих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сходитесь... Вы в законном брак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упой платит дважды, тупой платит трижды, лох платит постоя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ваивается не в четыре, а в три раз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ентльмен никогда не спрашивает у дамы, сколько ей лет, а спрашивает в каком году она закончила шко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Засаживай! Засаживай!!!" - возбуждённо кричала раскрасневшаяся белочка. Но ёжик не любил суеты и засаживал делянку конопелькой неторопливо и обстоятельно, как и всег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чше три часа подождать, чем за пять минут залете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инство афоризмов можно было бы назвать полной чушью, если бы не уважаемые люди, которые их смороз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ца можно прождать всю жизнь, а мужик нужен каждый д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ова жизнь: либо се ля вы, либо се ля в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орят, что если рыбу с вечера прикормить водкой, она с утра хорошо клюёт на пи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овар сделан на Западе, то "TM" означает "Trade Mark". Если в России - то "Твою Мать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Если наука победит алкоголизм, люди перестанут уважать друг друг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амый страшный зверь - это жаба - она задушила больше половины населения земного шара. Фак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пит Адам в раю и снится ему кошмар: кто-то выламывает у него ребро и начинает с ним манипулировать. </w:t>
      </w:r>
    </w:p>
    <w:p>
      <w:pPr>
        <w:pStyle w:val="Normal"/>
        <w:rPr/>
      </w:pPr>
      <w:r>
        <w:rPr/>
        <w:t xml:space="preserve">Адам с перепугу вскакивает на ноги и кричит: "Какая б*ядь...?!" И тут он увидел ЕЁ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езалкогольное пиво - пеpвый шаг к pезиновой женщи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Чтобы узнать, сколько человек зарабатывает, не надо спрашивать, где он работает. Надо спросить, где он отдыхает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ереспала белка с жирафом. Наутро подружки спрашивают, как было. - Ой, да забегалась совсем - то беги целоваться, то беги отдавать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риходит бабка к врачу - а врач тоже бабк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Наши политики совершают много ошибок... Жаль, что они не сапёр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Если Вас несут на руках - не обольщайтесь: возможно, процессия направляется на кладбищ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Если с первого раза не получилось, 11. парашютный спорт не для ва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1. Весна. Вялый мужской спрос дико задавлен женским предлож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Чем удобряли, то и выросл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Рождённый ползать построил самолё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В бизнесмене всё должно быть прекрасно: и 600-Й мерседес, и вилла на Канарах, и контрольный выстрел в гол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90-60-90 - это скорость автомобиля, проезжающего мимо поста ГА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Как говорят кролики: между первой и второй перерывчик небольшой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После того, что правительство сделало с народом, оно обязано на нём жен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екрет изготовления ядерного оружия человечество унесет с собой в могил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. Тост на работе должен быть кратким, как обеденный переры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Если вы хотите, чтобы на работе в вашу дверь стучались и дожидались разрешения войти - повесьте в кабинете на дверь ДАРТ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Обязанности бывают приятные, неприятные и... супружески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Зарплата - это ещё одно доказательство того, что работать на других невыгод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Для мужчины раздеть и не тр@хнуть, как для женщины - померить и не куп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лесень размножается спорами - не спорьте с плесе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да не бойся делать то, что ты не умеешь. Помни, ковчег был построен любителем. Профессионалы построили "Титани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кружил девушке голову так, что ее тошнило 9 месяц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раки - не мамонты, они не вымр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знь конечно не удалась, а в остальном все норма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ой закон химии: Горячая колба выглядит точно так же как и холод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еки советам военных никогда не закрывайте глаза и не падайте ногами в сторону ядерного взрыва, ибо в любом случае вы видите это шоу первый и последний раз в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рошее море - Мёртвое мор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а с таким некрологом на том свете с руками оторв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оговый инспектор - это такой человек, который больше озабочен тем, как Вы тратите свои деньги, нежели тем, как их тратит правитель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зервативы с усами - это шипованная резина для холодных женщ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сский человек вынесет все, что Господь пошлет, и еще все, что плохо леж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топлотность - это чисто масса на чисто объё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й вкусный салат, дорогая! Сама купил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аромату моего мыла можно угадать какое у меня настроение: хозяйственное или туалетно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кордно короткие сроки освоено производство плавленых сырков на мухосранском сырокомбинате. Помог пож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говорила мечта идиота: "Здравствуй, Вася, я сбылася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ты никого не боишься, значит, ты - самый страш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суальные революции проходят без жертв. Жертвы рождаются пос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делал дело - прикрой веткам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рить с тренером по борьбе, может только тренер по стрельб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 вас маленькая грудь, и вы хотите, чтобы она стала большой и пышной - опустите её в улей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Гербалайф" быстрее бы завоевал доверие россиян, если бы продавался в более привычной для нас таре и назывался бы "Гербалайфовка"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тебя послали за пивом, значит тебе доверя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отсутствием в вашем туалете туалетной бумаги прошу выдать мне жалобную кни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, кто постоянно следит за своим кислотно-щелочным балансом рекомендуется вместо простой туалетной бумаги пользоваться лакмусов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стрология смотрит на людей, как на консервы: судит о них по дате изгот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КИЙ СЛУЧАЙ В ЗООПАРКЕ. Мыши поймали хомяка, зверски оттянули ему щёки и набили рот зер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ом одни звери. /Ной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ая эротичная часть тела в мужчине - это его мозги, так как их женщины е*ут больше, чем всё остальное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ушки бывают умные, бывают красивые, и бывают такие, которые уже готовы стать тёщ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была такой страшной, что когда крысы съели её паспорт, то оставили нетронутой фотографи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 повести печальнее на свете, чем повесть о компьютере вне сет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жизни мужчин бывают периоды, когда они абсолютно равнодушны к женщинам. Это 1-й, 2-й, 3-й периоды хокке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льзя дать всем всё, ибо всех много, а всего ма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 Вас красные трусы, то у жены в принципе не может возникнуть вопроса "Откуда у тебя на трусах губная помада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пить пиво по-немецки - с колбасками, можно по-английски - с чипсами, можно по-японски - с суши. А мы любим по-русски - с водк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ьютер не подчиняется законам физики. Только в нем глюки возникают из ничего, файлы исчезают в никуда, а объем измеряется в метрах и называется ве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аша кошка Вам надоела - не спешите её выбрасывать: из неё может получиться замечательный кролик в сметан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Ёж с похмелья становился просто противотанков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всех родственников моей жены больше всего мне нравлюсь 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упай с людьми так, как хочешь, чтобы они поступали с тобой. Подари мужу колгот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о надеешься, что человек прикрывает тебе спину, а он, оказывается, за ней просто пряч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Когда родилась демократия? -Когда Бог подвел Адама к Еве и сказал: "Выбирай себе жену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жизни Наташи Ростовой был только один мужчина, который мог с ней делать все, что захочет. Звали его Лев Толст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инул старик невод в синее море. Помутнело синее море. Давно не стирал старик свой нев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чера на приёме в Кремле жена американского посла отказалась есть груши, мотивируя это тем, что она знает, чем их в России околачивают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 больше любят своих детей, чем отцы потому, что они более уверены, что это их дети... /Аристотель 384-322 г. до н.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пил граммов двести, выпить триста - дело чест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ие мужья - это госслужащие: они никогда не приходят домой усталыми, а газета у них к этому времени всегда прочи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ведь бюрократа: чем больше бумаги, тем чище зад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ты имеешь хорошее здоровье, крепкие нервы и много свободного времени, но тебя мучает ностальгия по прошлому - сходи на диспансеризацию в районную поликлинику, и у тебя всё пройд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некоторых рога растут не потому, что их жёны - шалавы, а потому что они сами по жизни коз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ющим отдать жизнь за Родину иметь при себе заявление, две фотографии 3х4 и один патр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топлотность - это чисто масса на чисто объё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знь - хитрая штука. Когда у меня на руках все козыри, она внезапно предлагает мне сыграть в ша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несоблюдения техники безопасности люди не только умирают, но и рождаются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низанном лучами восходящего солнца прозрачном утреннем лесу, на самом кончике нежного лепестка ландыша, переливаясь всеми цветами радуги словно крошечный бриллиантик, висела капелька мо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ходя из дому - не забудьте проверить, выключены ли все электроприборы, закрыты ли газ, вода, шири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способен разбудить спящего, тот способен на любую подл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бодуна хуже всего колобку - у него всё бол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ть надо в меру. Но над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человек неконфликтный и с таким мудачьём как вы - не связываюс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быстро летит время: не успел проснуться, а уже опоздал на раб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все понимают, что пиво с утра это не алкоголизм, а второе дыхани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ё тело после смерти Буратино решил завещать древесно-стружечному комбина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она начала облизывать горлышко пивной бутылки, глядя на меня и улыбаясь, я понял, что она созрела для признания в любв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ено, надпись на борту машины "ГАИшники - пидоры" гораздо быстрее приводит к помывке, нежели вариации на тему "Помой меня, я вся чешус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бывает женщин с кривыми ногами, бывают с эргономич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жное для себя и своей жены открытие сделал гражданин Румынов. Он заметил, что работа - женского рода, а отдых - мужс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чешь всего и сразу, а получаешь ничего и постепе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нили водку на пол... Оторвали Мише ру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 вас нет мясорубки - попробуйте продавить мясо через дуршла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того, что правительство сделало с народом, оно обязано на нём жен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человек сам выбирает свою судьбу из той единственной, что ему достала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и тут я высказал директору прямо в лицо всё, что наболело. Туда же и ударил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отсутствия справедливости и правосудия государство превращается в шайку разбойников. /Августин Аврелий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знь нужно прожить так, чтобы первую её половину вас кормили родители, а вторую - ваши де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бизнесмене всё должно быть прекрасно: и 600-Й мерседес, и вилла на Канарах, и контрольный выстрел в гол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вает, что уверенность в завтрашнем дне скорее огорчает, чем раду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пригласили девушку кормить рыбок, а аквариума у вас отродясь не было, откройте хотя бы банку шпрот. Как правило, покрошив туда немного хлеба, девушки начинают догадываться, зачем их позв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из любителей группового секса: "Интим не предлагать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кер от юзера отличается тем, что первый подбирает пароль с третьего раза, а второй - набирает с пят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ксер - профессионал разукрасит любую морду под хохл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- девки - хоть куда! А мы - парни - хоть ког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ера на приёме в Кремле жена американского посла отказалась есть груши, мотивируя это тем, что она знает, чем их в России околачиваю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ньше, чтобы увидеть женскую задницу, надо было снять трусы. А теперь, чтобы увидеть трусы, надо её раздвину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овь за деньги обходится дешев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еб всему голова. /Колобок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шла Машенька по грибы да по ягоды... Вернулась ни с чем. Потому что надо ставить перед собой конкретные це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ас не устраивает ваша зарплата - отдайте её жен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ерян чемодан с деньгами. Верните хотя бы день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был силен в шахматах - одной рукой легко поднимал полный мешок ферзей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не шизофреник, то это ещё не значит, что ОНИ за Вами не след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ас ударили по правой щеке, подставьте левую - челюсть встанет на мес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оели месячные? Попробуйте не пользоваться презервативами. Говорят, помог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ллотироваться на пост Президента Белоруссии имеет право только человек, имеющий опыт работы Президентом Белору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ам долго не звонят родственники или друзья, значит, у них всё хорош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стрече на лестнице соседи произносят что-то среднее между "Добрый вечер" и "совсем ох*ели"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екpофила любовь до гроба - не более, чем лёгкий флир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льзя попасть в Рай одной религии, не попав в Ад всех друг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ушай женщину и сделай наоборот... А потом переверни её и сделай так, как она хочет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инспектора больше всех интересуют права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 Буpашка - выдающийся pеволюционеp, команданте. Hелегально пpоник в Россию в коpобке из-под апельсинов. О жизни и подвигах Ч. люди слагают книги, мультфильмы и анекд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й - это место где нет будильников, понедельников и начальников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мвайно-троллейбусное управление примет на работу бубнильщиков для объявления останов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но, почему в этом общественном туалете пахнет подъездом?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ько он нашёл девушку своей мечты - как у него завис компьют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й лидер должен быть всегда позади. Это вам объяснит любой пасту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х без причины признак того, что вы или идиот, или хорошенькая дев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бык не потому, что здоровый, а потому, что скотин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 вас маленькая грудь, и вы хотите, чтобы она стала большой и пышной - опустите её в улей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был силен в шахматах - одной рукой легко поднимал полный мешок ферзей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я впервые попробовала мыло Dove.... меня стошнило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ень пуска в Ростове-на-Дону бесшумных трамваев погибли 14 старуш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й секс - это такой секс, после которого даже соседи выходят покур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оговый инспектор - это такой человек, который больше озабочен тем, как Вы тратите свои деньги, нежели тем, как их тратит правитель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ты будешь много заниматься спортом, много кушать и не читать книги, то вырастешь большим и глупым, и тогда за тобой придут маленькие зелёные человечки... и заберут тебя с собой... в военкома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ияж - это попытка нарисовать на своём лице лицо другой, гораздо более красивой женщ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некоторых людей смешать с дерьмом, то получится однородная масс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все понимают, что пиво с утра это не алкоголизм, а второе дыхани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 время пешеходы бывают двух видов: быстрые или мёртв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удо в перьях - это у пету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и дни, если мужчина открывает дверь перед женщиной, то он, скорее всего, швейца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 столу, любимые, вас чудо ждёт! - Что за хрень ты приготовила? - Заткнулись и жрё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стать душой компании, вам потребуется пузырь водки и... И, пожалуй, всё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поративный дух - это самый младший из сотрудников, который стирает носки начальникам отделов, а директорам считает дни до пен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який пассажир автобуса старше 30 лет - НЕУДАЧ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чера был трудный день. В запарке отдал зарплату любовнице, а жене по ошибке принёс шампанское и цветы. Обе женщины были счастли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же существует брак, который может сделать мужчину счастливым, - это замужество его дочери. /Народная мудрость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пестициды - самые пестицидистые в мире. И никакие ихние пестициды не перепистицидят наши по пестицид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с-бомбы в одну кровать дважды не пад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порщик Петров из политзанятий знал, что у него есть право на труд, но в силу природной скромности он очень редко им пользова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аменов не будет, все билеты прод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ли были мышка-норушка, лягушка-квакушка и кассетка с порнушкой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ё-таки как-то несправедливо природа распорядилась насчёт эстетического равноправия противоположных полов. Как приятно и эротично, например, выглядит голая женщина в мокрой рубашке, и как - голый мужик в мокрых кальсонах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м фирменном ОВОЩНОМ магазине праздничный сюрприз: каждому покупателю - бесплатно по РЕП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ги не роскошь, а средство для проп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ья у нас дружная. Кто лишний сухарь стрескает - сразу дружно отп*зди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чший способ понравиться женщинам - писать любовные записки на стодолларовых купюр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 после чего допрашиваемый долго и упорно бился лицом о сапог следователя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тыдно смотреть на обнажённую женщину, стыдно не получать от этого удовольстви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пионер должен сдать государству 15 кг макулатуры и двух, кто не сд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в 10.00 утра простой русский сантехник Сидоров совершил открытие века. В 10.30 открылось второе ве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ас не устраивает ваша зарплата - отдайте её жен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ые дети ждут не когда придёт Дед Мороз, а когда уйдут родит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муж отвечает жене "Нет", значит, вопрос был что-то вроде "Ты долго ещё будешь пялиться в свой компьютер?". Если муж отвечает жене "Как хочешь", значит, вопрос был что-то вроде "Не покрасить ли мне голову в синий цвет?". Если муж отвечает жене "Да", значит, наверняка был задан вопрос "Ты меня слушаешь?!!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альский машиностроительный завод. Здесь начато производство мужей нового поколения, отличающихся особой надёжностью. Так, например, если такой муж вынесет мусор или помоет посуду, у него ничего не отвал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ДАЙ СЮДА!" - промежуточная фраза между "Иди сюда!" и "Иди отсюда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акой оргазм не сравнится с тем, что испытываешь, когда сходится баланс! /Бухгалтер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бый пол сильнее сильного, в силу слабости сильного пола к слаб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дажу поступили новые презервативы - с парами ментола и эвкалипта от насморка и болей в горле! И специально для детей, с кальци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Я обоим сказала, что беременна. И оба предложили денег на аборт. Тут-то я и пожалела, что у меня их только дво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ая мать - потенциальная тёща или свекров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женщина пытается сохранить девственность до свадьбы, то у неё есть много шансов сохранить её до пен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й мужчина должен построить дом, посадить дерево, вырастить сына и перевербовать в нормальную женщину хотя бы одну лесбия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чественный офисный стол просто обязан выдерживать двоих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м будет легче вставать на работу вовремя, если на будильник вы положите мышелов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чего мы дожили - вот поздравит нас незнакомый человек с Новым годом и первая мысль: "Пьяный, наверное..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щу подопытного кролика. Опытный крол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чего залеживаться в постели, если не можешь делать там день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 кране нет воды, значит, жива ещё российская интеллигенци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интеллигент никогда не скажет: "Ё... твою мать". Он скажет: "Я вам в отцы гожус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использовать в качестве материала для чехлов на диваны и кресла полиэтилен, это отучит многих ваших гостей вытирать тайком жирные руки об мебель во время праздничного застол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ждой хорошенькой девочке, в каждой застенчивой лапушке могут быть где-то упрятаны блядcкие гены прабабу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ас не устраивает ваша зарплата - отдайте её жен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ничтожайте деньги - источник инфляци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мократия измеряется расстоянием, которое может пройти гражданин без предъявления удостоверения лич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во подошло к концу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жливость - не только послать, но и пpовод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каждого свои проблемы: у кого суп жидкий, а у кого бриллианты мелки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ому покупателю джипа - права бесплат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ный человек вместо "на х*й" пишет "наконец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султан неожиданно возвращается из командировки, шкафы просто ломятся от муж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чина - это такая сволочь, хуже которой только... женщ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да говори женщине, что она не такая, как другие, если хочешь получить от неё то же, что от других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всё хорошее надо платить, а за нехорошее - переплачи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ё-таки в дерьме что-то есть, миллион мух не может ошиб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ишь кататься, люби и самочек воз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ать вас всех надо, как Сидорова мам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чность стрельбы можно компенсировать диаметром снаря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рано встаёт... тому ночью нех*й было делат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порщик Петров из политзанятий знал, что у него есть право на труд, но в силу природной скромности он очень редко им пользова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й - это место где нет будильников, понедельников и начальников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м позже приезжает скорая, тем точнее диагноз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низанном лучами восходящего солнца прозрачном утреннем лесу, на самом кончике нежного лепестка ландыша, переливаясь всеми цветами радуги словно крошечный бриллиантик, висела капелька мо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ой строители зарыли в землю несколько фундаментов. Осенью вырос микрорайон. Правда, потом в нём завелись жильцы - и дома стали гибну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, что все мы постоянно тянемся к светлому и возвышенному, не мешает нам время от времени оттягиваться грубо и примитив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етства Юрий Гагарин мечтал первым полететь в космос, но какие-то суки его оперед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ллигентный ответ на предложение выпить: "Скорее однозначно да, чем вряд ли н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ьгин - очень эффективное противозачаточное. Способ применения - зажать таблетку между колен и не отпуск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шла Машенька по грибы да по ягоды... Вернулась ни с чем. Потому что надо ставить перед собой конкретные це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ондинки всегда загадка - то ли крашеная, то ли родилась дур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 Буpашка - выдающийся pеволюционеp, команданте. Hелегально пpоник в Россию в коpобке из-под апельсинов. О жизни и подвигах Ч. люди слагают книги, мультфильмы и анекд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может быть лучше гладкой и нежной кожи? Только румяная хрустящая короч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ожет подумать иностранец о сексуальных наклонностях россиян, когда знает, какую часть тела они обозначают словом "*бало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 норвежских ученых, Кнутсена и Пряниксен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 в конце тёмного больничного коридора исходил от гостеприимной таблички с надписью "Морг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на День рождения дело доходит до торта, значит, он не удалс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тылки не принимаем. Умолять бесполез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удно говорить с набитым ртом, особенно, если бьют регуляр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пригласили девушку кормить рыбок, а аквариума у вас отродясь не было, откройте хотя бы банку шпрот. Как правило, покрошив туда немного хлеба, девушки начинают догадываться, зачем их позв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люблю ничего общественного. Особенно мнения, питания и туал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я впервые попробовала мыло Dove.... меня стошнило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нас с женой просто поразительная сексуальная совместимость: например, позавчера мы оба устали, а вчера у обоих болела гол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рурги считают, что внутренний мир человека лучше всего раскрывается на операционном ст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й барский холуй не стремится стать слугой народ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жно сразу брать три, чтобы потом за второй не бег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Если бы ваш отец знал, как вы себя ведёте, - говорит курица-вдова цыплятам, - он бы на гриле перевернул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тель! Выбирая музыкальный инструмент для ребёнка, помни: после двадцати лет игры на скрипке человек автоматически становится евре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наешь - молчи, знаешь - помалки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 экстремально нордический (полный отмороз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охая примета - ехать ночью... в лес... в багажник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овоз свистнул - машинист тронул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ческое обоснование - один из защитных механизмов Эго. См. "защитные механизмы Эго". Анна Фре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 связи с переходом на летнее время будет отключена горячая вод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ой предрассудки - женщина тоже человек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ты рядом со мной, мой смысл наполняется жизн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бица умн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буду долго гнать... Конец цит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ал-отжался. Очнулся - гип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я твоя респект, камр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сказал выпивке "Нет". Но она на это не реагиру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хождение от абстрактного к чисто конкретному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ишите обязательно эти слова - их Ленин сказал ещё при жизни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 не выдаст - мужик не перекрест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не стукач, но форму доклада зна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не тут открытку подарили. Мятую такую, зелененькую...</w:t>
      </w:r>
    </w:p>
    <w:p>
      <w:pPr>
        <w:pStyle w:val="Normal"/>
        <w:rPr/>
      </w:pPr>
      <w:r>
        <w:rPr/>
        <w:t>"Сто лет Бенджамину Франклин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ксёру легче защитить диссертацию, чем написать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ый лучший друг - книга: не нудит, жрать не просит, сигареты не стреля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ксер - это человек, у которого правая срабатывает намного быстрее, чем мыс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сский человек настолько терпелив, что кариес у него нередко переходит в гангре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льзя всем дать все. Потому что всех много, а всего ма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ех предаваться унынию, когда есть другие грех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молчите на мен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могу пройти мимо безобразия. Так и хочется принять участи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ы на следующей остановке сходите? - Нет, я дома сходил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концу сказки добро победило разу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опа. Вид спере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чше с любовью заниматься трудом, чем с трудом заниматься любов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сли человек по-настоящему хочет жить, то медицина бессиль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часто смотрю телевизор, что дикторы меня уже узн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знь - театр, только жизненные драмы проходят без репети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ня постоянно преследуют умные мысли, но я быстре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что так не увеличивает размер женской груди как мужское вообра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бы я понимал все шутки, я бы давно умер от сме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ом можно обидеть. Словарем - уб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разные стороны презервати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 боем на врага надо смотреть так, чтоб у него анализы потек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моррой стоит све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рано встает, тот всех дост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я один маркер, можно изрисовать все, кроме этого маркера. Имея два маркера, можно изрисовать вообще все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х упорства: набирать неверный пароль, пока компьютер не соглас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ты никого не боишься, значит, ты - самый страш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ня не смутил ваш вопрос, я просто не знаю, как вам лучше врез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бы так поддержать отечественного производителя, чтобы при этом ничего у него не покуп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на. Вялый мужской спрос дико задавлен женским предлож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ушка, не будите во мне кроли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ет показаться, что я ничего не делаю, но на клеточном уровне я очень заня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есть домашняя хозяйка, значит, где-то есть и дик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некоторых людей смешать с дерьмом, то получится однородная ма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ас поставили раком, значит от вас так больше поль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ня постоянно преследуют умные мысли, но я быстре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что так не увеличивает размер женской груди как мужское вообра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ом можно обидеть. Словарем - уб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ие мужики на дороге не валяются. Они лежат на див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тоит бегать от снайпера -- умрешь уставшим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чего не откладывай на завтра, лучше откладывай на послезавтра, будешь иметь два свободных д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тебе плюют в спину -- значит, ты впере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 голова -- хорошо, а две уже некрасив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на Вас упало яблоко -- удирайте как можно скорее: яблоня от яблока недалеко пад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потенция --это когда сила притяжения Земли больше силы притяжения к женщи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женщина должна в жизни сделать 3 вещи, а не зацикливаться, как дура, на шуб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м, где заканчивается полоса неудач, начинается территория кладбищ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руки золотые, то не важно откуда они раст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женщина злится, значит она не только неправа, но и понимает э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, посмотрев в зеркало, никого там не увидели. Значит вы неотразим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е всего врут перед выборами, сексом и после рыбал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ходя разложенные грабли -- ты теряешь драгоценный ОПЫТ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знь удалась, если коньяк, который мы пьем, старше женщин, с которыми мы сп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борка -- это неравномерное распределение мус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на та женщина, в обществе которой можно вести себя как угодно глуп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иночество -- это когда ты всегда знаешь, где лежат твои вещ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й брак -- это победа надежды над здравым смыс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чего страшного если над тобой смеются... Гораздо хуже, когда над тобой плачут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жи мне, о чём ты думаешь, и я скажу, ч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ро -- это такая часть суток, когда завидуешь безработным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ительные эмоции -- это эмоции, которые возникают, если на все полож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ый 'Фейри' с ароматом конопли - мой посуду со смех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йдя из кабинета шефа, он выглядел как-то.. натянуто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ь, разогнулась... При такой попке - ей бы радикул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е маленький доллар, чем большое спасиб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шеход всегда прав. Пока жи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упой платит дважды, тупой платит трижды, лох платит постоя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ное вино полезно для здоровья. А здоровье нужно, чтобы пить во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человек лишен чувства юмора, значит, было за ч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сех писков моды белые тапки - самый после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лочь - это состояние душ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ривых руках и калькулятор зависа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а за рулем - что звезда в небе: ты ее видишь, а она тебя 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рано встает - тот далеко от работы жив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пись в туалете: главное не добежать, а доне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вность - подозрение, что изменяешь не только ты, но и те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что плохо в питье водки с утра - трудно будет провести день разнообраз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ву лишь тем, что вынес с презент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шь вдоволь позанимавшись сексом, ВРЕМЕННО понимаешь, что это - не глав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лько мусорное ведро ни утрамбовывай - выносить все равно прид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о кто знает, что если ударить кулаком в стекло, то получится схема московского метрополит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девиз непобедим - возбудим и не дадим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не грустный, я трезв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 я вкладываю деньги в водку! Где еще можно получить 40%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быстро летит время: не успел проснуться, а уже опоздал на раб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иночество - это когда ты всегда знаешь, кто насвинячил на кух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ходя разложенные грабли - ты теряешь драгоценный ОПЫТ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слишком редко видимся, чтобы при встрече пить ч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ходя через дорогу, смотрите не на светофор, а на машины - светофоры еще никого не сбивал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выгнали из дома. За непосещаемость</w:t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7:40:00Z</dcterms:created>
  <dc:creator>Серега</dc:creator>
  <dc:description/>
  <cp:keywords/>
  <dc:language>en-US</dc:language>
  <cp:lastModifiedBy>Серега</cp:lastModifiedBy>
  <dcterms:modified xsi:type="dcterms:W3CDTF">2007-02-06T18:07:00Z</dcterms:modified>
  <cp:revision>2</cp:revision>
  <dc:subject/>
  <dc:title/>
</cp:coreProperties>
</file>