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33CC00"/>
        </w:rPr>
        <w:t xml:space="preserve">Урок превращения из </w:t>
      </w:r>
      <w:r>
        <w:rPr>
          <w:rFonts w:cs="Verdana" w:ascii="Verdana" w:hAnsi="Verdana"/>
          <w:b/>
          <w:bCs/>
          <w:color w:val="33CC0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33CC00"/>
        </w:rPr>
        <w:t xml:space="preserve">в </w:t>
      </w:r>
      <w:r>
        <w:rPr>
          <w:rFonts w:cs="Verdana" w:ascii="Verdana" w:hAnsi="Verdana"/>
          <w:b/>
          <w:bCs/>
          <w:color w:val="33CC00"/>
        </w:rPr>
        <w:drawing>
          <wp:inline distT="0" distB="0" distL="0" distR="0">
            <wp:extent cx="12700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Шаг 1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Открываем и вырезаем картинку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drawing>
          <wp:inline distT="0" distB="0" distL="0" distR="0">
            <wp:extent cx="12700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Шаг 2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Идём в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Image &gt; Adjustments &gt; Auto Levels 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или просто нажимаем комбинацию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Shift + Ctrl + L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222222"/>
          <w:sz w:val="18"/>
          <w:szCs w:val="18"/>
        </w:rPr>
        <w:br/>
        <w:br/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Шаг 3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Дублируем базу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(Layer&gt;Dublicate Layer) 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и ставим продублированный слой на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Screen,Opacity 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на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90%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Шаг 4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Идём в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Layer &gt; New Adjustment Layer &gt; Selective Color</w:t>
        <w:br/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Выбираем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Reds.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Настройки: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Cyan -100, Magenta +100, and Yellow +100</w:t>
        <w:br/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Выбираем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Yellows.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Настройки: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Cyan -100, Magenta +100, and Yellow +100</w:t>
        <w:br/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Выбираем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Whites.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Настройки: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Black +55</w:t>
        <w:br/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Выбираем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Neutrals.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Настройки: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Cyan +100, Magenta +20, Yellow -8, and Black +5</w:t>
        <w:br/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Выбираем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Blacks.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Настройки: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Black +100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Шаг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 xml:space="preserve"> 5</w:t>
      </w:r>
      <w:r>
        <w:rPr>
          <w:rFonts w:cs="Verdana" w:ascii="Verdana" w:hAnsi="Verdana"/>
          <w:b/>
          <w:bCs/>
          <w:color w:val="222222"/>
          <w:sz w:val="18"/>
          <w:szCs w:val="18"/>
          <w:lang w:val="en-US"/>
        </w:rPr>
        <w:br/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Идём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в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  <w:lang w:val="en-US"/>
        </w:rPr>
        <w:t>Layer &gt; Merge Visible</w:t>
        <w:br/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Дублируем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слой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bCs/>
          <w:color w:val="222222"/>
          <w:sz w:val="18"/>
          <w:szCs w:val="18"/>
          <w:lang w:val="en-US"/>
        </w:rPr>
        <w:br/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Идём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в</w:t>
      </w:r>
      <w:r>
        <w:rPr>
          <w:rFonts w:cs="Verdana" w:ascii="Verdana" w:hAnsi="Verdana"/>
          <w:b/>
          <w:bCs/>
          <w:color w:val="222222"/>
          <w:sz w:val="18"/>
          <w:szCs w:val="18"/>
          <w:lang w:val="en-US"/>
        </w:rPr>
        <w:t xml:space="preserve"> Filter &gt; Sharpen &gt; Sharpen.</w:t>
        <w:br/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Ставим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Opacity </w:t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на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45%</w:t>
        <w:br/>
      </w:r>
      <w:r>
        <w:rPr>
          <w:rFonts w:cs="Verdana" w:ascii="Verdana" w:hAnsi="Verdana"/>
          <w:b/>
          <w:bCs/>
          <w:i/>
          <w:iCs/>
          <w:color w:val="222222"/>
          <w:sz w:val="18"/>
          <w:szCs w:val="18"/>
        </w:rPr>
        <w:t>Сохраняем в формате PNG</w:t>
        <w:br/>
        <w:t>И мой аватар сделан</w:t>
        <w:br/>
        <w:br/>
        <w:t>Вот что у меня вышло: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1:00Z</dcterms:created>
  <dc:creator>Slava</dc:creator>
  <dc:description/>
  <cp:keywords/>
  <dc:language>en-US</dc:language>
  <cp:lastModifiedBy>Slava</cp:lastModifiedBy>
  <dcterms:modified xsi:type="dcterms:W3CDTF">2007-09-13T11:31:00Z</dcterms:modified>
  <cp:revision>2</cp:revision>
  <dc:subject/>
  <dc:title>Урок превращения из  в  </dc:title>
</cp:coreProperties>
</file>