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резиденту Российской Федерации</w:t>
      </w:r>
    </w:p>
    <w:p>
      <w:pPr>
        <w:pStyle w:val="Normal"/>
        <w:widowControl w:val="false"/>
        <w:autoSpaceDE w:val="false"/>
        <w:spacing w:lineRule="exact" w:line="422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курору г. Сочи</w:t>
      </w:r>
    </w:p>
    <w:p>
      <w:pPr>
        <w:pStyle w:val="Normal"/>
        <w:widowControl w:val="false"/>
        <w:autoSpaceDE w:val="false"/>
        <w:spacing w:lineRule="exact" w:line="422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аве г. Сочи</w:t>
      </w:r>
    </w:p>
    <w:p>
      <w:pPr>
        <w:pStyle w:val="Normal"/>
        <w:widowControl w:val="false"/>
        <w:autoSpaceDE w:val="false"/>
        <w:spacing w:lineRule="exact" w:line="422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едседателю комиссии по публичным слушаниям</w:t>
      </w:r>
    </w:p>
    <w:p>
      <w:pPr>
        <w:pStyle w:val="Normal"/>
        <w:widowControl w:val="false"/>
        <w:autoSpaceDE w:val="false"/>
        <w:spacing w:lineRule="exact" w:line="292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твет просим дать по адресу:</w:t>
      </w:r>
    </w:p>
    <w:p>
      <w:pPr>
        <w:pStyle w:val="Normal"/>
        <w:widowControl w:val="false"/>
        <w:autoSpaceDE w:val="false"/>
        <w:spacing w:lineRule="exact" w:line="292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292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ind w:left="60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r>
        <w:rPr/>
        <w:t xml:space="preserve"> </w:t>
      </w:r>
      <w:r>
        <w:rPr>
          <w:sz w:val="24"/>
          <w:szCs w:val="24"/>
        </w:rPr>
        <w:t>Положением о проведении публичных слушаний в муниципальном образовании город-курорт Сочи, утв. Решением Городского Собрания Сочи от 25.07.2006 № 234 (далее Положение № 234).</w:t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атья 12  Общие положения о порядке организации и проведения публичных слушаний по проектам в области градостроительной деятельности в городе Сочи.</w:t>
      </w:r>
    </w:p>
    <w:p>
      <w:pPr>
        <w:pStyle w:val="ConsPlusNormal"/>
        <w:widowControl/>
        <w:ind w:left="600" w:firstLine="600"/>
        <w:jc w:val="both"/>
        <w:rPr/>
      </w:pPr>
      <w:r>
        <w:rPr>
          <w:sz w:val="24"/>
          <w:szCs w:val="24"/>
        </w:rPr>
        <w:t xml:space="preserve">5. Органом, уполномоченным на подготовку и проведение публичных слушаний по названным выше проектам, является </w:t>
      </w:r>
      <w:r>
        <w:rPr>
          <w:b/>
          <w:sz w:val="24"/>
          <w:szCs w:val="24"/>
        </w:rPr>
        <w:t xml:space="preserve">Комиссия по подготовке проекта правил землепользования и застройки </w:t>
      </w:r>
      <w:r>
        <w:rPr>
          <w:sz w:val="24"/>
          <w:szCs w:val="24"/>
          <w:u w:val="single"/>
        </w:rPr>
        <w:t>( далее – Комиссия</w:t>
      </w:r>
      <w:r>
        <w:rPr>
          <w:sz w:val="24"/>
          <w:szCs w:val="24"/>
        </w:rPr>
        <w:t>).</w:t>
      </w:r>
    </w:p>
    <w:p>
      <w:pPr>
        <w:pStyle w:val="ConsPlusNormal"/>
        <w:widowControl/>
        <w:ind w:left="600"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  Состав и порядок деятельности названной Комиссии утверждает Глава города Сочи.</w:t>
      </w:r>
    </w:p>
    <w:p>
      <w:pPr>
        <w:pStyle w:val="ConsPlusNormal"/>
        <w:widowControl/>
        <w:ind w:left="600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</w:rPr>
      </w:pPr>
      <w:r>
        <w:rPr>
          <w:sz w:val="24"/>
          <w:szCs w:val="24"/>
        </w:rPr>
        <w:t>«Согласно</w:t>
      </w:r>
      <w:r>
        <w:rPr/>
        <w:t xml:space="preserve"> </w:t>
      </w:r>
      <w:r>
        <w:rPr>
          <w:sz w:val="24"/>
          <w:szCs w:val="24"/>
        </w:rPr>
        <w:t>Градостроительного  кодекса ст. 31. Порядок подготовки проекта правил землепользования и застройки</w:t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, городского округа или межселенной территории либ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), порядка и сроков проведения работ по подготовке правил землепользования и застройки, иных положений, касающихся организации указанных работ.</w:t>
      </w:r>
    </w:p>
    <w:p>
      <w:pPr>
        <w:pStyle w:val="ConsPlusNormal"/>
        <w:widowControl/>
        <w:ind w:left="600" w:firstLine="600"/>
        <w:jc w:val="both"/>
        <w:rPr/>
      </w:pPr>
      <w:r>
        <w:rPr>
          <w:sz w:val="24"/>
          <w:szCs w:val="24"/>
          <w:u w:val="single"/>
        </w:rPr>
        <w:t>6. Одновременно с принятием решения о подготовке проекта правил землепользования и застройки</w:t>
      </w:r>
      <w:r>
        <w:rPr>
          <w:b/>
          <w:sz w:val="24"/>
          <w:szCs w:val="24"/>
        </w:rPr>
        <w:t xml:space="preserve"> главой местной администрации утверждаются состав и порядок деятельности комиссии по подготовке проекта правил землепользования и застройки (</w:t>
      </w:r>
      <w:r>
        <w:rPr>
          <w:sz w:val="24"/>
          <w:szCs w:val="24"/>
          <w:u w:val="single"/>
        </w:rPr>
        <w:t>далее - комиссия</w:t>
      </w:r>
      <w:r>
        <w:rPr>
          <w:b/>
          <w:sz w:val="24"/>
          <w:szCs w:val="24"/>
        </w:rPr>
        <w:t>).</w:t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</w:rPr>
      </w:pPr>
      <w:r>
        <w:rPr>
          <w:sz w:val="24"/>
          <w:szCs w:val="24"/>
        </w:rPr>
        <w:t>12. Публичные слушания по проекту правил землепользования и застройки проводятся комиссией в порядке, определяемом уставом муниципального образования и (или) нормативными правовыми актами представительного органа муниципального образования, в соответствии со статьей 28 настоящего Кодекса и с частями 13 и 14 настоящей статьи.</w:t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Глава местной администрации не позднее чем по истечении десяти дней с даты принятия решения</w:t>
      </w:r>
      <w:r>
        <w:rPr>
          <w:sz w:val="24"/>
          <w:szCs w:val="24"/>
        </w:rPr>
        <w:t xml:space="preserve"> о подготовке проекта правил землепользования и застройки </w:t>
      </w:r>
      <w:r>
        <w:rPr>
          <w:sz w:val="24"/>
          <w:szCs w:val="24"/>
          <w:u w:val="single"/>
        </w:rPr>
        <w:t>обеспечивает опубликование сообщения о принятии такого решения в порядке</w:t>
      </w:r>
      <w:r>
        <w:rPr>
          <w:sz w:val="24"/>
          <w:szCs w:val="24"/>
        </w:rPr>
        <w:t>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(при наличии официального сайта муниципального образования) в сети "Интернет". Сообщение о принятии такого решения также может быть распространено по радио и телевидению.</w:t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31.12.2005 N 210-ФЗ)</w:t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</w:rPr>
      </w:pPr>
      <w:r>
        <w:rPr>
          <w:sz w:val="24"/>
          <w:szCs w:val="24"/>
        </w:rPr>
        <w:t>8. В указанном в части 7 настоящей статьи сообщении о принятии решения о подготовке проекта правил землепользования и застройки указываются:</w:t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состав и порядок деятельности комиссии;</w:t>
      </w:r>
    </w:p>
    <w:p>
      <w:pPr>
        <w:pStyle w:val="ConsPlusNormal"/>
        <w:widowControl/>
        <w:ind w:left="600" w:firstLine="60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) последовательность градостроительного зонирования применительно к территориям поселения, городского округа или межселенным территориям либо применительн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);</w:t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порядок и сроки проведения работ по подготовке проекта правил землепользования и застройки;</w:t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</w:rPr>
      </w:pPr>
      <w:r>
        <w:rPr>
          <w:sz w:val="24"/>
          <w:szCs w:val="24"/>
        </w:rPr>
        <w:t>5) иные вопросы организации работ.</w:t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00" w:firstLine="600"/>
        <w:jc w:val="both"/>
        <w:rPr/>
      </w:pPr>
      <w:r>
        <w:rPr>
          <w:sz w:val="24"/>
          <w:szCs w:val="24"/>
        </w:rPr>
        <w:t>Граждане г. Сочи на основании положений ст. 31 Градостроительного кодекса РФ неоднократно просили сообщить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--  где и когда опубликовано сообщение о принятии решения о подготовке проекта правил землепользования и застройки в котором указываются: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став и порядок деятельности комиссии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ледовательность градостроительного зонирования применительно к территориям поселения, городского округа или межселенным территориям либо применительн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)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и сроки проведения работ по подготовке проекта правил землепользования и застройки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ые вопросы организации работ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 </w:t>
      </w:r>
      <w:r>
        <w:rPr>
          <w:sz w:val="24"/>
          <w:szCs w:val="24"/>
          <w:u w:val="single"/>
        </w:rPr>
        <w:t>каким документом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лава города Сочи утвердил состав и порядок деятельности</w:t>
      </w:r>
      <w:r>
        <w:rPr>
          <w:b/>
          <w:sz w:val="24"/>
          <w:szCs w:val="24"/>
        </w:rPr>
        <w:t xml:space="preserve"> Комиссии по подготовке проекта правил землепользования и застройк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 где он опубликован.</w:t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весткам заседания Комиссии по  подготовке проекта правил землепользования и застройк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ыданных на публичных слушаниях, публичные слушания проводила </w:t>
      </w:r>
      <w:r>
        <w:rPr>
          <w:b/>
          <w:sz w:val="24"/>
          <w:szCs w:val="24"/>
        </w:rPr>
        <w:t>Комиссии по подготовке проекта правил землепользования и застройки территории города Сочи</w:t>
      </w:r>
      <w:r>
        <w:rPr>
          <w:sz w:val="24"/>
          <w:szCs w:val="24"/>
        </w:rPr>
        <w:t>.  На указанную комиссию Администрация г. Сочи гражданам не представила документы</w:t>
      </w:r>
      <w:r>
        <w:rPr>
          <w:sz w:val="24"/>
          <w:szCs w:val="24"/>
          <w:u w:val="single"/>
        </w:rPr>
        <w:t xml:space="preserve"> по составу и порядку  деятельности по  утверждению их Главой города Сочи и информацию о том, где и когда они опубликованы.  Где и когда опубликовано сообщение о принятии решения о подготовке проекта правил землепользования и застройки в котором указываются: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и порядок деятельности комиссии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градостроительного зонирования применительно к территориям поселения, городского округа или межселенным территориям либо применительн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)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роведения работ по подготовке проекта правил землепользования и застройки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вопросы организации работ.</w:t>
      </w:r>
    </w:p>
    <w:p>
      <w:pPr>
        <w:pStyle w:val="ConsPlusNormal"/>
        <w:widowControl/>
        <w:ind w:left="600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600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600" w:firstLine="600"/>
        <w:jc w:val="both"/>
        <w:rPr/>
      </w:pPr>
      <w:r>
        <w:rPr>
          <w:sz w:val="24"/>
          <w:szCs w:val="24"/>
        </w:rPr>
        <w:t>Без предъявления вышеперечисленных документов и информации о их публикации деятельность этой комиссии нарушает требования ст. 31 Градостроительного кодекса и ст. 12  Поло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. Решением Городского Собрания Сочи от 25.07.2006 № 234.  </w:t>
      </w:r>
      <w:r>
        <w:rPr>
          <w:b/>
          <w:sz w:val="24"/>
          <w:szCs w:val="24"/>
        </w:rPr>
        <w:t>Без соблюдения вышеперечисленных требований Градостроительного кодекса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 о проведении публичных слушаний в муниципальном образовании город-курорт Сочи,</w:t>
      </w:r>
      <w:r>
        <w:rPr>
          <w:b/>
        </w:rPr>
        <w:t xml:space="preserve"> </w:t>
      </w:r>
      <w:r>
        <w:rPr>
          <w:b/>
          <w:sz w:val="24"/>
          <w:szCs w:val="24"/>
        </w:rPr>
        <w:t>данная комиссия не имеет законных оснований проводить публичные слуша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left="600" w:firstLine="600"/>
        <w:jc w:val="both"/>
        <w:rPr/>
      </w:pPr>
      <w:r>
        <w:rPr>
          <w:b/>
          <w:sz w:val="24"/>
          <w:szCs w:val="24"/>
        </w:rPr>
        <w:t>Без четкого выполнения вышеперечисленных требований ст. 31 Градостроительного  кодекса РФ не только публичные слушания, но и вся градостроительная деятельность в г. Сочи является незаконной</w:t>
      </w:r>
      <w:r>
        <w:rPr/>
        <w:t>.</w:t>
      </w:r>
    </w:p>
    <w:p>
      <w:pPr>
        <w:pStyle w:val="ConsPlusNormal"/>
        <w:widowControl/>
        <w:ind w:left="60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атурой Краснодарского края установлено, что правила землепользования и застройки в настоящее время не утверждены, по представлению прокурора г. Сочи администрацией г. Сочи приняты меры к их разработке (из ответа Прокуратуры Краснодарского края от 03.10.2007г. № 7/1-212-07).</w:t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является ли это следствием не выполнения администрацией  г. Сочи вышеперечисленных положений Градостроительного кодекса, на что неоднократно на публичных слушаниях граждане г. Сочи обращали внимание? </w:t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является ли это следствием не выполнения администрацией  г. Сочи отдельных указаний по подготовке и утверждению правил землепользования и застройки, указаний по комиссии и указаний о порядке публикации и размещению на официальном сайте администрации города </w:t>
      </w:r>
      <w:r>
        <w:rPr>
          <w:rFonts w:cs="Arial" w:ascii="Arial" w:hAnsi="Arial"/>
          <w:u w:val="single"/>
        </w:rPr>
        <w:t>изложенных в представлении Прокуратуры г. Сочи от 15.09.06 № 07-3-06/6337?</w:t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600"/>
        <w:jc w:val="both"/>
        <w:rPr/>
      </w:pPr>
      <w:r>
        <w:rPr>
          <w:rFonts w:cs="Arial" w:ascii="Arial" w:hAnsi="Arial"/>
        </w:rPr>
        <w:t>Ссылка чиновников  администрации  г. Сочи на Распоряжение главы города Сочи от 06.03.2006г. № 72-р неуместна, поскольку согласно Повесткам заседания Комиссии по  подготовке проекта правил землепользования и застройк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ыданных на публичных слушаниях, публичные слушания проводила </w:t>
      </w:r>
      <w:r>
        <w:rPr>
          <w:rFonts w:cs="Arial" w:ascii="Arial" w:hAnsi="Arial"/>
          <w:b/>
        </w:rPr>
        <w:t>Комиссии по подготовке проекта правил землепользования и застройки территории города Сочи</w:t>
      </w:r>
      <w:r>
        <w:rPr>
          <w:rFonts w:cs="Arial" w:ascii="Arial" w:hAnsi="Arial"/>
        </w:rPr>
        <w:t xml:space="preserve">.  А в распоряжение № 72-р «О разработке градостроительной документации </w:t>
      </w:r>
      <w:r>
        <w:rPr>
          <w:rFonts w:cs="Arial" w:ascii="Arial" w:hAnsi="Arial"/>
          <w:u w:val="single"/>
        </w:rPr>
        <w:t>территориального планирования правил землепользования и застройки территории города Сочи как горно-климатического курорта</w:t>
      </w:r>
      <w:r>
        <w:rPr>
          <w:rFonts w:cs="Arial" w:ascii="Arial" w:hAnsi="Arial"/>
        </w:rPr>
        <w:t xml:space="preserve">» написано о создании постоянно действующей комиссии по подготовке проекта правил землепользования и застройки территории города Сочи как </w:t>
      </w:r>
      <w:r>
        <w:rPr>
          <w:rFonts w:cs="Arial" w:ascii="Arial" w:hAnsi="Arial"/>
          <w:u w:val="single"/>
        </w:rPr>
        <w:t>горно-климатического курорта, т.е. определенной отраслевой комиссии связанной с объектами данного направления</w:t>
      </w:r>
    </w:p>
    <w:p>
      <w:pPr>
        <w:pStyle w:val="Normal"/>
        <w:ind w:left="600" w:firstLine="600"/>
        <w:jc w:val="both"/>
        <w:rPr/>
      </w:pPr>
      <w:r>
        <w:rPr>
          <w:rFonts w:cs="Arial" w:ascii="Arial" w:hAnsi="Arial"/>
        </w:rPr>
        <w:t>«Градостроительное обеспечение реализации стратегических инвестиционных проектов предусматривается в федеральной целевой программе «Развитие города Сочи как горноклиматического курорта на 2006—2014 годы», утвержденная постановлением Правительства Российской Федерации от 8 июня 2006г. №357</w:t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объектов на конкретных участках осуществляется на основании предпроектных предложений, рассмотренных и одобренных на публичных слушаниях, согласованных со всеми необходимыми районными, городскими службами и эксплуатирующими организациями и оформленными в установленном порядке» ( из письма администрации г.Сочи от 29.09.2007 № 3502/9888 ответ гражданам и Администрации Президента Российской Федерации на № 12664 от 23.08.2007/07/-0/33). Данным ответом администрация подтверждает вышеизложенное несоответствие, однако </w:t>
      </w:r>
      <w:r>
        <w:rPr>
          <w:rFonts w:cs="Arial" w:ascii="Arial" w:hAnsi="Arial"/>
          <w:u w:val="single"/>
        </w:rPr>
        <w:t>предпроектные предложения на публичных слушаниях еще не рассматривались</w:t>
      </w:r>
      <w:r>
        <w:rPr>
          <w:rFonts w:cs="Arial" w:ascii="Arial" w:hAnsi="Arial"/>
        </w:rPr>
        <w:t xml:space="preserve"> соответственно и не одобрялись. Также </w:t>
      </w:r>
      <w:r>
        <w:rPr>
          <w:rFonts w:cs="Arial" w:ascii="Arial" w:hAnsi="Arial"/>
          <w:u w:val="single"/>
        </w:rPr>
        <w:t>выставляемые объекты на публичные слушания осуществляются в противоречие с генеральным планом города, разработанного государственным проектным институтом проектирования городов «Гипрогор» г.Москва 1967года и в противоречие с письмом администрации г.Сочи от 29.09.2007 № 3502/9888, где утверждается что градостроительная деятельность в городе Сочи осуществляются в соответствии с этим генеральным планом город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Администрация г.Сочи своим ответом вводит в заблуждение Президента РФ и граждан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0" w:firstLine="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Комиссия, по которой гражданам в нарушение закона не представлена  информация и которая согласно ст. 31 Градостроительного кодекса РФ должна заниматься подготовкой правил землепользования и застройки, </w:t>
      </w:r>
      <w:r>
        <w:rPr>
          <w:rFonts w:cs="Arial" w:ascii="Arial" w:hAnsi="Arial"/>
          <w:u w:val="single"/>
        </w:rPr>
        <w:t>занимается незаконным продвижением объектов точечной застройки многоэтажными жилыми домами в том числе в территориальных зонах с другим назначением, игнорируя мнение граждан г. Сочи изложенное на публичных слушаниях. Выдается проектная документация для их строительства без инженерных изысканий (нарушение ст.47 ФЗ-№190). Комиссия, по которой гражданам в нарушение закона не представлена  информация, постоянно нарушает права граждан: не учитывает мнение граждан при подготовке заключений, не представляет или представляет не полную информацию гражданам, выставляет на публичные слушания объекты в нарушение требований федеральных законов, не всегда или несвоевременно направляет сообщения правообладателям земельных участков имеющих общие границы с зем. участком, применительно к которому запрашивается разрешение и др.</w:t>
      </w:r>
    </w:p>
    <w:p>
      <w:pPr>
        <w:pStyle w:val="Normal"/>
        <w:ind w:left="600" w:firstLine="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Normal"/>
        <w:widowControl/>
        <w:ind w:left="60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итаем, что ст. 2 Цели проведения слушаний – Положения № 234 - нарушает права граждан г. Сочи потому, что в нем определено -  «</w:t>
      </w:r>
      <w:r>
        <w:rPr>
          <w:sz w:val="24"/>
          <w:szCs w:val="24"/>
          <w:u w:val="single"/>
        </w:rPr>
        <w:t>Результаты публичных слушаний носят рекомендательный характер».</w:t>
      </w:r>
    </w:p>
    <w:p>
      <w:pPr>
        <w:pStyle w:val="ConsPlusNormal"/>
        <w:widowControl/>
        <w:ind w:left="6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ко такого определения целей публичных слушаний нет ни в одном Федеральном законе.</w:t>
      </w:r>
    </w:p>
    <w:p>
      <w:pPr>
        <w:pStyle w:val="ConsPlusNormal"/>
        <w:widowControl/>
        <w:ind w:left="600" w:firstLine="540"/>
        <w:jc w:val="both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В Федеральных законах определено, что публичные слушания проводятся </w:t>
      </w:r>
      <w:r>
        <w:rPr>
          <w:sz w:val="24"/>
          <w:szCs w:val="24"/>
          <w:u w:val="single"/>
        </w:rPr>
        <w:t>в целях соблюдения права 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sz w:val="24"/>
          <w:szCs w:val="24"/>
        </w:rPr>
        <w:t xml:space="preserve"> (ст.28 п.1 и ст.39 п.3 Градостроительного кодекса РФ). В основных принципах законодательства о градостроительной деятельности определен принцип </w:t>
      </w:r>
      <w:r>
        <w:rPr>
          <w:sz w:val="24"/>
          <w:szCs w:val="24"/>
          <w:u w:val="single"/>
        </w:rPr>
        <w:t>участия граждан и их объединений  в осуществлении градостроительной деятельности, обеспечения свободы такого участия</w:t>
      </w:r>
      <w:r>
        <w:rPr>
          <w:sz w:val="24"/>
          <w:szCs w:val="24"/>
        </w:rPr>
        <w:t xml:space="preserve"> (п. 5) ст.2</w:t>
      </w:r>
      <w:r>
        <w:rPr/>
        <w:t xml:space="preserve"> </w:t>
      </w:r>
      <w:r>
        <w:rPr>
          <w:sz w:val="24"/>
          <w:szCs w:val="24"/>
        </w:rPr>
        <w:t xml:space="preserve">Градостроительного кодекса РФ), а также определено Главе муниципального образования </w:t>
      </w:r>
      <w:r>
        <w:rPr>
          <w:sz w:val="24"/>
          <w:szCs w:val="24"/>
          <w:u w:val="single"/>
        </w:rPr>
        <w:t>принимать решения с учетом результатов публичных слушаний</w:t>
      </w:r>
      <w:r>
        <w:rPr/>
        <w:t xml:space="preserve"> </w:t>
      </w:r>
      <w:r>
        <w:rPr>
          <w:sz w:val="24"/>
          <w:szCs w:val="24"/>
        </w:rPr>
        <w:t>( п.9 ст 28</w:t>
      </w:r>
      <w:r>
        <w:rPr/>
        <w:t xml:space="preserve"> </w:t>
      </w:r>
      <w:r>
        <w:rPr>
          <w:sz w:val="24"/>
          <w:szCs w:val="24"/>
        </w:rPr>
        <w:t>Градостроительного кодекса РФ. Эти определения не прописаны в Положение № 234, а «</w:t>
      </w:r>
      <w:r>
        <w:rPr>
          <w:sz w:val="24"/>
          <w:szCs w:val="24"/>
          <w:u w:val="single"/>
        </w:rPr>
        <w:t>рекомендательный характер»</w:t>
      </w:r>
      <w:r>
        <w:rPr>
          <w:sz w:val="24"/>
          <w:szCs w:val="24"/>
        </w:rPr>
        <w:t xml:space="preserve">  позволяет комиссии и администрации г. Сочи нарушать права граждан г. Сочи: не учитывать мнение граждан, изложенное на публичных слушаниях, отстранять большое количество граждан от участия от участия в публичных слушаниях и тем  самым от участия в градостроительной деятельности и участия населения в осуществлении местного самоуправления, не содействовать населению в непосредственном осуществлении населением местного самоуправления (публичные слушания проводятся также по уставу г.Сочи и др.).</w:t>
      </w:r>
    </w:p>
    <w:p>
      <w:pPr>
        <w:pStyle w:val="ConsPlusNormal"/>
        <w:widowControl/>
        <w:ind w:left="600" w:firstLine="540"/>
        <w:jc w:val="both"/>
        <w:rPr/>
      </w:pPr>
      <w:r>
        <w:rPr>
          <w:sz w:val="24"/>
          <w:szCs w:val="24"/>
          <w:u w:val="single"/>
        </w:rPr>
        <w:t>Права граждан могут быть ограничены только федеральным законом</w:t>
      </w:r>
      <w:r>
        <w:rPr>
          <w:sz w:val="24"/>
          <w:szCs w:val="24"/>
        </w:rPr>
        <w:t xml:space="preserve"> (п.3 ст. 55 Конституции РФ), без прямого указания рекомендательного характера публичных слушаний в федеральных законах органы местного самоуправления не имеют права записывать это в муниципальный правовой акт. Кроме того, в ст. 2  Положении №234 должны быть отражены цели проведения слушаний указанные в Градостроительном кодексе РФ и  ФЗ «Об общих  принципах местного  самоуправления в Российской  Федерации»   (№ 131-ФЗ). </w:t>
      </w:r>
    </w:p>
    <w:p>
      <w:pPr>
        <w:pStyle w:val="ConsPlusNormal"/>
        <w:widowControl/>
        <w:ind w:left="60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left="600" w:firstLine="600"/>
        <w:rPr/>
      </w:pPr>
      <w:r>
        <w:rPr>
          <w:sz w:val="24"/>
          <w:szCs w:val="24"/>
        </w:rPr>
        <w:t>Статья 18  Конституции РФ</w:t>
      </w:r>
    </w:p>
    <w:p>
      <w:pPr>
        <w:pStyle w:val="ConsPlusNormal"/>
        <w:widowControl/>
        <w:ind w:left="600" w:firstLine="600"/>
        <w:rPr>
          <w:sz w:val="24"/>
          <w:szCs w:val="24"/>
        </w:rPr>
      </w:pPr>
      <w:r>
        <w:rPr>
          <w:sz w:val="24"/>
          <w:szCs w:val="24"/>
        </w:rPr>
        <w:t>Права и свободы человека и гражданина являются непосредственно действующими. Они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</w:t>
      </w:r>
      <w:r>
        <w:rPr/>
        <w:t>.</w:t>
      </w:r>
    </w:p>
    <w:p>
      <w:pPr>
        <w:pStyle w:val="ConsPlusNormal"/>
        <w:widowControl/>
        <w:ind w:left="60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0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устранить вышеперечисленные нарушения законов и прав граждан, создать и утвердить состав и порядок деятельности комиссии по проведению публичных слушаний согласно положений Градостроительного кодекса РФ и Положения  № 234 .</w:t>
      </w:r>
    </w:p>
    <w:p>
      <w:pPr>
        <w:pStyle w:val="ConsPlusNormal"/>
        <w:widowControl/>
        <w:ind w:left="60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нить результаты публичных слушаний проведенных данной комиссией как результаты, полученные на публичных слушаниях проведенных с нарушением законов и прав граждан.</w:t>
      </w:r>
    </w:p>
    <w:p>
      <w:pPr>
        <w:pStyle w:val="ConsPlusNormal"/>
        <w:widowControl/>
        <w:ind w:left="60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firstLine="708"/>
        <w:jc w:val="both"/>
        <w:rPr/>
      </w:pPr>
      <w:r>
        <w:rPr>
          <w:rFonts w:cs="Arial" w:ascii="Arial" w:hAnsi="Arial"/>
          <w:b/>
        </w:rPr>
        <w:t>Просим Прокуратуру г. Сочи  в соответствии со ст. 1 Федерального Закона «О прокуратуре Российской Федерации» осуществить надзор за исполнением законов и надзор за соблюдением прав и свобод граждан г. Сочи данных им Конституцией РФ и федеральными законами.</w:t>
      </w:r>
    </w:p>
    <w:p>
      <w:pPr>
        <w:pStyle w:val="Normal"/>
        <w:ind w:left="60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им принять меры, предусмотренные законодательством к лицам, допустившим нарушение законов и прав и свобод граждан г. Сочи.</w:t>
      </w:r>
    </w:p>
    <w:p>
      <w:pPr>
        <w:pStyle w:val="Normal"/>
        <w:ind w:left="60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600" w:firstLine="720"/>
        <w:rPr/>
      </w:pPr>
      <w:r>
        <w:rPr>
          <w:rFonts w:cs="Arial" w:ascii="Arial" w:hAnsi="Arial"/>
          <w:b/>
        </w:rPr>
        <w:t>Просим  Президента Российской Федерации взять на контроль проверку нарушения Администрацией  г. Сочи законов Российской Федерации и прав граждан  г. Сочи.</w:t>
      </w:r>
    </w:p>
    <w:p>
      <w:pPr>
        <w:pStyle w:val="TextBodyIndent"/>
        <w:ind w:left="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на _______ листах.</w:t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07 декабря 2007г.</w:t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                             Фамилия И.О.                      Адрес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0" w:firstLine="708"/>
        <w:jc w:val="both"/>
        <w:rPr/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60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резиденту Российской Федерации</w:t>
      </w:r>
    </w:p>
    <w:p>
      <w:pPr>
        <w:pStyle w:val="Normal"/>
        <w:widowControl w:val="false"/>
        <w:autoSpaceDE w:val="false"/>
        <w:spacing w:lineRule="exact" w:line="422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курору г. Сочи</w:t>
      </w:r>
    </w:p>
    <w:p>
      <w:pPr>
        <w:pStyle w:val="Normal"/>
        <w:widowControl w:val="false"/>
        <w:autoSpaceDE w:val="false"/>
        <w:spacing w:lineRule="exact" w:line="422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аве г. Сочи</w:t>
      </w:r>
    </w:p>
    <w:p>
      <w:pPr>
        <w:pStyle w:val="Normal"/>
        <w:widowControl w:val="false"/>
        <w:autoSpaceDE w:val="false"/>
        <w:spacing w:lineRule="exact" w:line="422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едседателю комиссии по публичным слушаниям</w:t>
      </w:r>
    </w:p>
    <w:p>
      <w:pPr>
        <w:pStyle w:val="Normal"/>
        <w:widowControl w:val="false"/>
        <w:autoSpaceDE w:val="false"/>
        <w:spacing w:lineRule="exact" w:line="292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твет просим дать по адресу:</w:t>
      </w:r>
    </w:p>
    <w:p>
      <w:pPr>
        <w:pStyle w:val="Normal"/>
        <w:widowControl w:val="false"/>
        <w:autoSpaceDE w:val="false"/>
        <w:spacing w:lineRule="exact" w:line="292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292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spacing w:lineRule="auto" w:line="360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ЕНИЯ    К    ЗАЯВЛЕНИЮ  ПО ПУБЛИЧНЫМ  СЛУШАНИЯМ,  СОСТОЯВШИМСЯ     07.12.2007г.</w:t>
      </w:r>
    </w:p>
    <w:p>
      <w:pPr>
        <w:pStyle w:val="Normal"/>
        <w:spacing w:lineRule="auto" w:line="360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изложенных в заявлении нарушений на публичных слушаниях  07.12.2007г. произошли следующие нарушения.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</w:rPr>
        <w:t>1. Сообщения о проведении публичных слушаний 7 декабря 2007г. были опубликованы в газете «Новости Сочи» 28 ноября 2007г., т. е. за 9 дней до проведения публичных слушаний. Согласно ст.17 п.3  Устава муниципального образования город-курорт Сочи «решение ГСС, нормативный правовой акт Главы города Сочи о проведении публичных  слушаний должны быть опубликованы в средствах массовой информации не менее чем за десять дней до начала проведения слушаний». Это положение Устава муниципального образования город-курорт Сочи не было выполнено.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</w:rPr>
        <w:t xml:space="preserve">2. В сообщениях о проведении публичных слушаний 7 декабря 2007г., опубликованных в газете «Новости Сочи» 28 ноября 2007г., указано: «Предложения и замечания о возможном оказании негативного воздействия на окружающую природную среду и нарушения градостроительного и земельного законодательства направлять по адресу : г.Сочи, ул. Советская, 40, кааб 43  </w:t>
      </w:r>
      <w:r>
        <w:rPr>
          <w:rFonts w:cs="Arial" w:ascii="Arial" w:hAnsi="Arial"/>
          <w:b/>
        </w:rPr>
        <w:t>в срок до 4 декабря 2007г</w:t>
      </w:r>
      <w:r>
        <w:rPr>
          <w:rFonts w:cs="Arial" w:ascii="Arial" w:hAnsi="Arial"/>
        </w:rPr>
        <w:t>. В законах РФ не такого ограничения прав граждан.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Права граждан могут быть ограничены только федеральным законом</w:t>
      </w:r>
      <w:r>
        <w:rPr>
          <w:rFonts w:cs="Arial" w:ascii="Arial" w:hAnsi="Arial"/>
        </w:rPr>
        <w:t xml:space="preserve"> (п.3 ст. 55 Конституции РФ). Без прямого указания данного ограничения (за три дня до проведения)  в федеральных законах чиновники администрации г.Сочи не имеют право ограничивать права граждан г.Сочи и нарушать положения Законов РФ и Конституции РФ.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</w:rPr>
        <w:t>3.  . В сообщениях о проведении публичных слушаний 7 декабря 2007г., опубликованных в газете «Новости Сочи» 28 ноября 2007г., не указано, где граждане г Сочи могут получить полную информацию по выставляемым на публичные слушания вопросам. В нарушение требований Градостроительного кодекса РФ администрацией г.Сочи до настоящего времени не введена в действие «информационная система обеспечения градостроительной деятельности», которая согласно требованиям Градостроительного кодекса РФ должна быть введена с 1 июля 2006г. Полную информацию согласно ст. 56 Градостроительного кодекса РФ гражданам получить негде. На публичных слушаниях 7 декабря 2007г.  на вопросы граждан полная информация не была предоставлена. Действия чиновников из администрации г.Сочи противоречат  пп. 2,3,6 ст. 3; пп.1,2,4,5 ст.8 Федерального  Закона «Об  информации, информационных  технологиях и  защите  информации» (№ 149 ФЗ),  противоречат п.2 ст.24 Конституции  Российской  Федерации, противоречат  ст.  56  и пп.6,9  ст.57  Градостроительного  кодекса РФ и  содержат «неправомерный  отказ должностного  лица предоставлении  собранных  в  установленном  порядке  документов  и  материалов, непосредственно, затрагивающих  права и  свободы  гражданина,  либо предоставление  гражданину…  неполной информации» ст.140  Уголовного  кодекса  РФ».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</w:rPr>
        <w:t>4. Некоторые вопросы выставленные на публичные слушания 7 декабря 2007г. в нарушение требований п.9 ст. 31 Градостроительного  кодекса РФ не проверялись на соответствие генеральному плану г.Сочи и были выставлены с нарушением его требований (об изменении вида разрешенного использования зем.участка ЗАО «Сочинский завод железобетонных изделий») и еще и с нарушением требований «Закона об охране и использовании памятников истории и культуры» (об изменении вида разрешенного использования двух смежных земельных участков ООО «Белый Парус» -территория санатория «Мориса  Тореза» см. приложение).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</w:rPr>
        <w:t>5. На публичных слушаний 7 декабря 2007г. «комиссия» нарушала провозглашенный регламент – не разрешала гражданам выступать в прениях по выставляемым вопросам. За попутку выступить в прениях по вопросу об изменении вида разрешенного использования двух смежных земельных участков ООО «Белый Парус» - территория санатория «Мориса  Тореза» гражданин Соколов М.П. был выставлен с зала с помощью охраны. Данные действия чиновников нарушают права граждан данные Конституцией РФ и  Законами РФ ( пп.5 ст.2 Градостроительного  кодекса РФ)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60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600" w:firstLine="600"/>
        <w:rPr/>
      </w:pPr>
      <w:r>
        <w:rPr>
          <w:sz w:val="24"/>
          <w:szCs w:val="24"/>
        </w:rPr>
        <w:t>Статья 18  Конституции РФ</w:t>
      </w:r>
    </w:p>
    <w:p>
      <w:pPr>
        <w:pStyle w:val="ConsPlusNormal"/>
        <w:widowControl/>
        <w:ind w:left="600" w:firstLine="600"/>
        <w:rPr>
          <w:sz w:val="24"/>
          <w:szCs w:val="24"/>
        </w:rPr>
      </w:pPr>
      <w:r>
        <w:rPr>
          <w:sz w:val="24"/>
          <w:szCs w:val="24"/>
        </w:rPr>
        <w:t>Права и свободы человека и гражданина являются непосредственно действующими. Они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</w:t>
      </w:r>
      <w:r>
        <w:rPr/>
        <w:t>.</w:t>
      </w:r>
    </w:p>
    <w:p>
      <w:pPr>
        <w:pStyle w:val="ConsPlusNormal"/>
        <w:widowControl/>
        <w:ind w:left="60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0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устранить вышеперечисленные нарушения законов и прав граждан.</w:t>
      </w:r>
    </w:p>
    <w:p>
      <w:pPr>
        <w:pStyle w:val="ConsPlusNormal"/>
        <w:widowControl/>
        <w:ind w:left="600" w:firstLine="540"/>
        <w:jc w:val="both"/>
        <w:rPr/>
      </w:pPr>
      <w:r>
        <w:rPr>
          <w:b/>
          <w:sz w:val="24"/>
          <w:szCs w:val="24"/>
        </w:rPr>
        <w:t>Отменить результаты публичных слушаний проведенных данной комиссией как результаты, полученные на публичных слушаниях проведенных с нарушением законов и прав граждан.</w:t>
      </w:r>
    </w:p>
    <w:p>
      <w:pPr>
        <w:pStyle w:val="ConsPlusNormal"/>
        <w:widowControl/>
        <w:ind w:left="60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firstLine="708"/>
        <w:jc w:val="both"/>
        <w:rPr/>
      </w:pPr>
      <w:r>
        <w:rPr>
          <w:rFonts w:cs="Arial" w:ascii="Arial" w:hAnsi="Arial"/>
          <w:b/>
        </w:rPr>
        <w:t>Просим Прокуратуру г. Сочи  в соответствии со ст. 1 Федерального Закона «О прокуратуре Российской Федерации» осуществить надзор за исполнением законов и надзор за соблюдением прав и свобод граждан г. Сочи данных им Конституцией РФ и федеральными законами.</w:t>
      </w:r>
    </w:p>
    <w:p>
      <w:pPr>
        <w:pStyle w:val="Normal"/>
        <w:ind w:left="60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им принять меры, предусмотренные законодательством к лицам, допустившим нарушение законов и прав и свобод граждан г. Сочи.</w:t>
      </w:r>
    </w:p>
    <w:p>
      <w:pPr>
        <w:pStyle w:val="Normal"/>
        <w:ind w:left="60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600" w:firstLine="720"/>
        <w:rPr/>
      </w:pPr>
      <w:r>
        <w:rPr>
          <w:rFonts w:cs="Arial" w:ascii="Arial" w:hAnsi="Arial"/>
          <w:b/>
        </w:rPr>
        <w:t>Просим  Президента Российской Федерации взять на контроль проверку нарушения Администрацией  г. Сочи законов Российской Федерации и прав граждан  г. Сочи.</w:t>
      </w:r>
    </w:p>
    <w:p>
      <w:pPr>
        <w:pStyle w:val="TextBodyIndent"/>
        <w:ind w:left="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на _______ листах.</w:t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   декабря 2007г.</w:t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дпись                              Фамилия И.О.                      Адрес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_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________________________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   _______________________  _____________________________</w:t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00:00Z</dcterms:created>
  <dc:creator>XXX</dc:creator>
  <dc:description/>
  <dc:language>en-US</dc:language>
  <cp:lastModifiedBy>XXX</cp:lastModifiedBy>
  <dcterms:modified xsi:type="dcterms:W3CDTF">2007-12-21T08:55:00Z</dcterms:modified>
  <cp:revision>3</cp:revision>
  <dc:subject/>
  <dc:title>Президенту Российской Федерации</dc:title>
</cp:coreProperties>
</file>