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4"/>
        <w:gridCol w:w="406"/>
        <w:gridCol w:w="5290"/>
      </w:tblGrid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9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9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9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9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924300" cy="2075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9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1952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9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9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9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9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1609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1714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17989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1313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57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2764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19608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15055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14674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425825" cy="19996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16097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drawing>
                <wp:inline distT="0" distB="0" distL="0" distR="0">
                  <wp:extent cx="3810000" cy="20186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комендую отправить ссылку Вашим друзьям и знакомым. Пусть они тоже улыбнутся, как и Вы. А одна улыбка продлевает жизнь человеку на 5 минут. Т.ч. примите от меня небольшой подарок. :) +5 минут к Вашей жизни. :)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53:00Z</dcterms:created>
  <dc:creator>User</dc:creator>
  <dc:description/>
  <cp:keywords/>
  <dc:language>en-US</dc:language>
  <cp:lastModifiedBy>MS Windows XP Rus</cp:lastModifiedBy>
  <dcterms:modified xsi:type="dcterms:W3CDTF">2007-11-22T08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023A755B5426D489FAF6CE068E86543A4472100</vt:lpwstr>
  </property>
  <property fmtid="{D5CDD505-2E9C-101B-9397-08002B2CF9AE}" pid="3" name="_ReviewCycleID">
    <vt:r8>-726372769</vt:r8>
  </property>
</Properties>
</file>