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&lt;&lt; Меня заебали все,меня кинула семья,да пошли они все,они не стоят меня,раз я им не нужна.раз я им не важна,я никому не нужна,кинута,брошена,со слезами заморожена,в новый год оставлена,обсыпана бранью,да это тупо,я знаю.это стандарт отношения к таким как я,сволочь-они так называют меня,бездушная,холодная,хитроосторожная,на все пороки возможная,готовы убить,да,такую не жалко.им же все можно,королям скакали,а мне нет,я красивая.холодная,стальная,бездушная,кинута,брошена,никому не нужная......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8:19:00Z</dcterms:created>
  <dc:creator>User</dc:creator>
  <dc:description/>
  <cp:keywords/>
  <dc:language>en-US</dc:language>
  <cp:lastModifiedBy>User</cp:lastModifiedBy>
  <dcterms:modified xsi:type="dcterms:W3CDTF">2008-01-01T18:19:00Z</dcterms:modified>
  <cp:revision>2</cp:revision>
  <dc:subject/>
  <dc:title>&lt;&lt; Меня заебали все,меня кинула семья,да пошли они все,они не стоят меня,раз я им не нужна</dc:title>
</cp:coreProperties>
</file>