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Интернет на 1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 уровн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домашнего портала, к-й включает в себя моду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Личный органайзер типа </w:t>
      </w:r>
      <w:r>
        <w:rPr>
          <w:lang w:val="en-US"/>
        </w:rPr>
        <w:t>Outlook</w:t>
      </w:r>
      <w:r>
        <w:rPr/>
        <w:t>, но с добавкой ведения домашних финансов вплоть до  уплаты налогов через Яндекс-кошелёк .</w:t>
      </w:r>
    </w:p>
    <w:p>
      <w:pPr>
        <w:pStyle w:val="Normal"/>
        <w:numPr>
          <w:ilvl w:val="1"/>
          <w:numId w:val="4"/>
        </w:numPr>
        <w:rPr/>
      </w:pPr>
      <w:r>
        <w:rPr/>
        <w:t>Контроль за здоровьём. Лучше всего тренажёр, подключенный к компу. К-й снимает все параметры. Ссылку можно дать лечащему врач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Домашний семейный архив, постоянно наполняющейся в процессе поисков фамильных историй 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страница является стартапом в онлайн. Здесь ссылки на всё интересное. Указатели наличия писем, прогноз погоды, курс акций, отклики друзей в социальных сет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уровне муниципали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технологии социальых сетей при создании товариществ собственников жилья (ТСЖ)., гаражных строительных  коопер-в (ГСК) и прочая. Вот это будет настоящее территориальное общественное самоуправление (ТОС).о чём так много пишут в газетах сегодня.</w:t>
      </w:r>
    </w:p>
    <w:p>
      <w:pPr>
        <w:pStyle w:val="Normal"/>
        <w:numPr>
          <w:ilvl w:val="1"/>
          <w:numId w:val="1"/>
        </w:numPr>
        <w:rPr/>
      </w:pPr>
      <w:r>
        <w:rPr/>
        <w:t>Наличие сайта для социальных, культурных и образовательных учреждений становится правилом хорошего тона. И наполнение идёт неформальное а настоящее, интересное с накоплением архива и созданием разнообразных баз данных. А главный муниципальный сайт даёт описание всех городских ресурсов и рекомендации по их использованию населением для разнообразных случаев жизни. Принцип единого окна для общения с властью переносится на городские сайты.</w:t>
      </w:r>
    </w:p>
    <w:p>
      <w:pPr>
        <w:pStyle w:val="Normal"/>
        <w:numPr>
          <w:ilvl w:val="1"/>
          <w:numId w:val="1"/>
        </w:numPr>
        <w:rPr/>
      </w:pPr>
      <w:r>
        <w:rPr/>
        <w:t>Каждый муниципалитет с населением свыше 10 тыс. обязан создать ресурсный центр НКО со всем офисным набором оргтехни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ведение ежегодных конкурсов по самым разнообразным общественно -полезным для города интернет-проект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т этот минимум усилий со стороны местной власти в деле использования Интернет-технологий, иначе точки доступа в Интернет при почтовых отделениях будут не востребованы, как сейчас и происход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Что препдринять сегодн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пособствовать развитию интернет-техноглогий на положительных примерах. И вовлечению большего числа людей, особенно молодёжи в полезные интернет –проекты, для чег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естном уровне проводить конкурсы на лучший блог или сообщество по краеведческой те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интернет-движение «Историю малой Родины пишем вмест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азе википедии начать энциклопедию своего района,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3:00Z</dcterms:created>
  <dc:creator>RNigmat</dc:creator>
  <dc:description/>
  <cp:keywords/>
  <dc:language>en-US</dc:language>
  <cp:lastModifiedBy>RNigmat</cp:lastModifiedBy>
  <dcterms:modified xsi:type="dcterms:W3CDTF">2008-01-07T20:06:00Z</dcterms:modified>
  <cp:revision>7</cp:revision>
  <dc:subject/>
  <dc:title>Прогноз развития Интернет на 10 лет</dc:title>
</cp:coreProperties>
</file>