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щество</w:t>
      </w:r>
    </w:p>
    <w:p>
      <w:pPr>
        <w:pStyle w:val="Normal"/>
        <w:jc w:val="center"/>
        <w:rPr/>
      </w:pPr>
      <w:r>
        <w:rPr/>
      </w:r>
    </w:p>
    <w:p>
      <w:pPr>
        <w:pStyle w:val="Normal"/>
        <w:jc w:val="center"/>
        <w:rPr/>
      </w:pPr>
      <w:r>
        <w:rPr/>
      </w:r>
    </w:p>
    <w:p>
      <w:pPr>
        <w:pStyle w:val="Normal"/>
        <w:jc w:val="center"/>
        <w:rPr/>
      </w:pPr>
      <w:r>
        <w:rPr/>
      </w:r>
    </w:p>
    <w:p>
      <w:pPr>
        <w:pStyle w:val="Normal"/>
        <w:rPr/>
      </w:pPr>
      <w:r>
        <w:rPr/>
        <w:t>Почти все население планеты живет в обществе. Людей стало так много, что не взаимодействовать с ними стало невозможно. Мы каждый день видим людей, слышим о людях, читаем про них, думаем о них. А все люди, в общем, называются одним словом – «Общество». С этим, словом связано много разных тезисов.</w:t>
      </w:r>
    </w:p>
    <w:p>
      <w:pPr>
        <w:pStyle w:val="Normal"/>
        <w:rPr/>
      </w:pPr>
      <w:r>
        <w:rPr/>
        <w:t>«Общество творит человека». Да, действительно, если человек долгое время находится в обществе, то он начинает приобретать черты этого общества, если конечно он сам не противостоит этому. Но хорошо ли это? С одной стороны – да, это хорошо. Человек под влиянием других людей может стать добрее, заботливее, общительнее, внимательнее к другим. Но есть и обратная сторона медали. Люди сами могут научить человека злу, которое он может применить против них. Общество само зачастую выращивает маньяков, убийц, насильников. Конечно не всех, но довольно хороший процент. И оно этого даже не замечает. И все только потому, что мы привыкли видеть только то, что нам нужно видеть, не дальше. Мы не видим, что своими поступками мы воспитываем в сознании других людей злобу к нам самим. И когда этой злобы становится очень много, то человек ее выплескивает. И выплескивает не где-нибудь, а на это самое общество.</w:t>
      </w:r>
    </w:p>
    <w:p>
      <w:pPr>
        <w:pStyle w:val="Normal"/>
        <w:rPr/>
      </w:pPr>
      <w:r>
        <w:rPr/>
        <w:t>Так же стоит отметить такой интересный аспект. Мы сами создаем такие общества, которые и порождают преступников. Мы сами создаем им компактные места проживания, колонии, которые именуем тюрьмами, и в которые сами их и направляем. А если человек, которого посадили, на самом деле был невиновен? В таком случае тюрьма поможет ему воспитать злость на этот мир, который его несправедливо осудил. И когда он выйдет, то есть большая вероятность, что он таки станет преступником. Даже если человека посадили справедливо, то мы ведь не задумываемся о причине преступления. Ведь это могла быть ошибка. А мы сажаем его в такое место, где он точно не сможет ее осознать, и точно вернется на скользкий путь, как только окажется на свободе.</w:t>
      </w:r>
    </w:p>
    <w:p>
      <w:pPr>
        <w:pStyle w:val="Normal"/>
        <w:rPr/>
      </w:pPr>
      <w:r>
        <w:rPr/>
        <w:t>Так же общество бывает очень часто несправедливо. Мы вроде бы живем в 21 веке. Вокруг нас каждый день появляется  столько новых вещей и явлений, что пора бы уже к ним привыкнуть. Но иногда мы поступаем, как и тридцать тысяч лет назад. Как только мы слышим что-то новое, непонятное для нас, мы сразу выражаем свой протест. И выражаем его по-разному. Иногда мы жестко блокируем эту идею, иногда просто высмеиваем, но результат всегда один и тот же: у человека, выразившего эту идею, напрочь отпадает желание творить что-то дальше. А ведь его идея могла быть действительно гениальной. И очень часть бывает, что через некоторое время, когда общество несколько развивается, эта идея появляется снова. И общество, которое раньше эту идею отвергло, теперь эту же идею принимает, причем с таким восторгом, как будто это чудо, а не изобретение. И делают вид, что раньше никогда ничего подобного не было. А ведь на самом деле эта идея уже была им преподнесена, только они ее не поняли. Именно по этому многие творческие люди с бесконечным потенциалом умирали в нищете. Ведь их никто не понимал, их никто не поддерживал, если вообще не ущемлял и не уничтожал.</w:t>
      </w:r>
    </w:p>
    <w:p>
      <w:pPr>
        <w:pStyle w:val="Normal"/>
        <w:rPr/>
      </w:pPr>
      <w:r>
        <w:rPr/>
        <w:t>Общество бывает очень жестко. Его вкусы непостоянны, как погода, и на них влияют порой очень странные вещи. Многие люди одевают то, что по телевизору назвали модным. Они теряют свой вкус и подчиняются мнению большинства. Это просто инстинкт толпы, стадный инстинкт. И ему подвержены очень многие. И это ужасно. Наше поколение – поколение «людей в футлярах». Нашим мнением руководят другие люди, главная цель которых – деньги. И им наплевать на наши интересы.</w:t>
      </w:r>
    </w:p>
    <w:p>
      <w:pPr>
        <w:pStyle w:val="Normal"/>
        <w:rPr/>
      </w:pPr>
      <w:r>
        <w:rPr/>
        <w:t>«Общество без человека может существовать, но человек не может существовать без общества». Фраза-парадокс. Ведь что есть общество, это ЛЮДИ, которые живут по каким то определенным законам. И если все люди перестанут входить в это общество, то оно престанет существовать. Или станет бесконечно малым. А вот человек зачастую в одиночестве не может. Есть, конечно, индивидуумы, так называемые отшельники, которым лучше жить без людей, но их не так много. Намного больше тех, которые без общения не могут обходиться. И вот для них очень важно быть в обществе.</w:t>
        <w:br/>
        <w:t>Поэтому нужно не забывать простые правила поведения в обществе. Относитесь к людям так, как вы бы хотели, что бы относились к вам. И все. Ну а если общество это не понимает, то нужно всегда уметь показать, что вы тоже не ангел. Важно всегда помнить, что если вас оттолкнуло общество, то это еще не конец света. Нужно всегда понимать – если вас оттолкнули, то плохо должно быть им, а не вам. В этом залог успеха. И вам просто стоит найти то общество, которое вас примет и будет ценить. Такое общество всегда найдется. И в нем вам будет хорошо. Не стоит себя унижать, находясь в обществе, которое вас не ценит. Лучше проведите это время в одиночестве. Нужно всегда быть человеком, то есть существом, у которого есть горд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58:00Z</dcterms:created>
  <dc:creator>Администратор</dc:creator>
  <dc:description/>
  <cp:keywords/>
  <dc:language>en-US</dc:language>
  <cp:lastModifiedBy>Администратор</cp:lastModifiedBy>
  <dcterms:modified xsi:type="dcterms:W3CDTF">2008-01-07T18:06:00Z</dcterms:modified>
  <cp:revision>2</cp:revision>
  <dc:subject/>
  <dc:title>Общество</dc:title>
</cp:coreProperties>
</file>