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r>
        <w:rPr>
          <w:b/>
          <w:sz w:val="32"/>
          <w:szCs w:val="32"/>
        </w:rPr>
        <w:t>Красота и качество во всём: новые проекты известной компании</w:t>
      </w:r>
    </w:p>
    <w:p>
      <w:pPr>
        <w:pStyle w:val="Normal"/>
        <w:rPr>
          <w:b/>
          <w:b/>
          <w:sz w:val="32"/>
          <w:szCs w:val="32"/>
        </w:rPr>
      </w:pPr>
      <w:r>
        <w:rPr>
          <w:b/>
          <w:sz w:val="32"/>
          <w:szCs w:val="32"/>
        </w:rPr>
      </w:r>
    </w:p>
    <w:p>
      <w:pPr>
        <w:pStyle w:val="Normal"/>
        <w:rPr/>
      </w:pPr>
      <w:r>
        <w:rPr/>
        <w:t>ООО «Зодчие» не нуждается в презентации: за последние семь лет компания построила и реконструировала более 20 зданий и сооружений общей площадью свыше 90 тыс. м</w:t>
      </w:r>
      <w:r>
        <w:rPr>
          <w:vertAlign w:val="superscript"/>
        </w:rPr>
        <w:t>2</w:t>
      </w:r>
      <w:r>
        <w:rPr/>
        <w:t>. За это время буквально на пустом месте, с нуля были сформированы профессиональная команда и солидная материальная база, позволяющие браться за реализацию самых масштабных проектов. Наше внимание привлекли два новых объекта ООО «Зодчие», открывающих новое направление бизнеса компании, ранее известной исключительно в строительной сфере.</w:t>
      </w:r>
    </w:p>
    <w:p>
      <w:pPr>
        <w:pStyle w:val="Normal"/>
        <w:rPr/>
      </w:pPr>
      <w:r>
        <w:rPr/>
      </w:r>
    </w:p>
    <w:p>
      <w:pPr>
        <w:pStyle w:val="Normal"/>
        <w:jc w:val="center"/>
        <w:rPr>
          <w:b/>
          <w:b/>
        </w:rPr>
      </w:pPr>
      <w:r>
        <w:rPr>
          <w:b/>
        </w:rPr>
        <w:t>«Гранд»</w:t>
      </w:r>
    </w:p>
    <w:p>
      <w:pPr>
        <w:pStyle w:val="Normal"/>
        <w:rPr/>
      </w:pPr>
      <w:r>
        <w:rPr/>
        <w:t xml:space="preserve">Торгово-офисный центр под таким названием распахнёт свои двери в начале следующего года. Белокаменное здание оригинальной архитектуры – с изящным изгибом, напоминающем то ли парус, то ли морскую волну – поднялось на ул. 50 лет ВЛКСМ. Расположенное неподалёку от крупных торговых центров («Премьер» и «Премьер-Дом»), оно стало зрительной доминантой всего района, вознесшейся на недостижимую для прочих зданий высоту. Столь же высоким будет и качество строительства, обещают специалисты компании. Как и положено аристократической особе, «Гранд» приемлет исключительно традиционные, проверенные вековым опытом и сибирским климатом технологии. И хотя за качество приходится платить, «Зодчие» по-прежнему остаются верны своему правилу и строят исключительно из кирпича. </w:t>
      </w:r>
    </w:p>
    <w:p>
      <w:pPr>
        <w:pStyle w:val="Normal"/>
        <w:rPr/>
      </w:pPr>
      <w:r>
        <w:rPr/>
        <w:t xml:space="preserve"> </w:t>
      </w:r>
      <w:r>
        <w:rPr/>
        <w:t>Несмотря на свой изящный профиль, «Гранд» довольно вместителен: на 10 этажах общей площадью 6612 м</w:t>
      </w:r>
      <w:r>
        <w:rPr>
          <w:vertAlign w:val="superscript"/>
        </w:rPr>
        <w:t>2</w:t>
      </w:r>
      <w:r>
        <w:rPr/>
        <w:t xml:space="preserve"> разместятся десятки офисов, а также магазины, под которые предполагается отвести первые два этажа. При этом размеры офисных помещений варьируются в зависимости от пожеланий клиента и могут составлять от 13 до 102 м</w:t>
      </w:r>
      <w:r>
        <w:rPr>
          <w:vertAlign w:val="superscript"/>
        </w:rPr>
        <w:t>2</w:t>
      </w:r>
      <w:r>
        <w:rPr/>
        <w:t>. В цокольном этаже разместится парковка для клиентов «Гранда».</w:t>
      </w:r>
    </w:p>
    <w:p>
      <w:pPr>
        <w:pStyle w:val="Normal"/>
        <w:rPr/>
      </w:pPr>
      <w:r>
        <w:rPr/>
        <w:t xml:space="preserve">Первоначально предполагалось завершить строительство в конце 2008 г., однако на дворе осень 2007 г., а в здании уже идёт чистовая отделка. Скорее всего, сдача объекта состоится ещё до Нового года, самое позднее - пару месяцев спустя. Досрочная сдача объекта – случай в наше время невероятный, но только не в ООО «Зодчие», где досрочное новоселье дело вполне обычное. Удачное размещение в деловом центре города, удобные планировки и традиционно высокое качество исполнения сделали это предложение крайне привлекательным. Свыше 85 % площадей уже распроданы, что гарантирует «Гранду» активную жизнь с первых дней официального открытия. </w:t>
      </w:r>
    </w:p>
    <w:p>
      <w:pPr>
        <w:pStyle w:val="Normal"/>
        <w:rPr/>
      </w:pPr>
      <w:r>
        <w:rPr/>
        <w:t>Все объекты компании возводятся в строгом соответствии с отраслевым законодательством (ФЗ-214 и др.), что позволяет потенциальным покупателям привлекать самые разнообразные кредитные ресурсы. Ипотечное и жилищное кредитование, различного рода социальные программы – «Зодчие» готовы предоставить полный пакет документации по любому из своих проектов, будь то офис, квартира или торговое помещение.</w:t>
      </w:r>
    </w:p>
    <w:p>
      <w:pPr>
        <w:pStyle w:val="Normal"/>
        <w:rPr/>
      </w:pPr>
      <w:r>
        <w:rPr/>
      </w:r>
    </w:p>
    <w:p>
      <w:pPr>
        <w:pStyle w:val="Normal"/>
        <w:jc w:val="center"/>
        <w:rPr>
          <w:b/>
          <w:b/>
        </w:rPr>
      </w:pPr>
      <w:r>
        <w:rPr>
          <w:b/>
        </w:rPr>
        <w:t>«Ямская слобода»</w:t>
      </w:r>
    </w:p>
    <w:p>
      <w:pPr>
        <w:pStyle w:val="Normal"/>
        <w:rPr/>
      </w:pPr>
      <w:r>
        <w:rPr/>
        <w:t xml:space="preserve">Вскоре это наполовину забытое название одного из старейших районов города обретёт вторую жизнь. Именно так будет именоваться торговый центр на ул. Полевая, 109, открытие которого намечено на конец года. По воле судьбы строительство его началось в 2005 г., ровно четыре века спустя после переселения первых тюменских ямщиков за пределы острога, на пашни близ р. Бабарынки. </w:t>
      </w:r>
    </w:p>
    <w:p>
      <w:pPr>
        <w:pStyle w:val="Normal"/>
        <w:rPr/>
      </w:pPr>
      <w:r>
        <w:rPr/>
        <w:t>«Ям» в переводе с монгольского означает «дорога», поскольку на ямских станциях («ямах») находили приют усталые путники. Впрочем, наши далёкие предки не могли и мечтать о столь просторном и уютном пристанище. На первом этаже «Ямской слободы» разместится продуктовый магазин, на втором – разнообразные магазины, предлагающие товары народного потребления, третий этаж отводится под офисы. Общая площадь комплекса превышает 4000 м</w:t>
      </w:r>
      <w:r>
        <w:rPr>
          <w:vertAlign w:val="superscript"/>
        </w:rPr>
        <w:t>2</w:t>
      </w:r>
      <w:r>
        <w:rPr/>
        <w:t xml:space="preserve">, что позволит обеспечить широчайший выбор товаров и услуг. А в цокольном этаже расположится кафе «Есаул», интерьеры которого будут стилизованы под русскую старину. </w:t>
      </w:r>
    </w:p>
    <w:p>
      <w:pPr>
        <w:pStyle w:val="Normal"/>
        <w:rPr/>
      </w:pPr>
      <w:r>
        <w:rPr/>
        <w:t>Отрадно, что связь торгового центра со старинным районом и его историей не ограничивается исключительно названием. В самом деле, разве пошло бы оно очередной унылой коробке, раскрашенной в искусственные цвета? Вместо этого путнику издалека будут видны затейливые деревянные башенки, украшающие фасад «Ямской слободы». Разработкой интерьеров занималось известное дизайнерское ателье «</w:t>
      </w:r>
      <w:r>
        <w:rPr>
          <w:lang w:val="en-US"/>
        </w:rPr>
        <w:t>Alex</w:t>
      </w:r>
      <w:r>
        <w:rPr/>
        <w:t xml:space="preserve"> </w:t>
      </w:r>
      <w:r>
        <w:rPr>
          <w:lang w:val="en-US"/>
        </w:rPr>
        <w:t>Fund</w:t>
      </w:r>
      <w:r>
        <w:rPr/>
        <w:t xml:space="preserve">», искусно передавшее атмосферу старой Тюмени. Банеры с видами города начала 20 века, столбы из старинных кирпичей и даже холл, оформленный в стиле старого железнодорожного вокзала, сохранившегося лишь на открытках да в памяти старожилов – одним словом, есть все основания полагать, что «Ямская слобода» станет первым действительно </w:t>
      </w:r>
      <w:r>
        <w:rPr>
          <w:i/>
        </w:rPr>
        <w:t>тюменским</w:t>
      </w:r>
      <w:r>
        <w:rPr/>
        <w:t xml:space="preserve"> торговым центром со своим неповторимым лицом. </w:t>
      </w:r>
    </w:p>
    <w:p>
      <w:pPr>
        <w:pStyle w:val="Normal"/>
        <w:rPr/>
      </w:pPr>
      <w:r>
        <w:rPr/>
      </w:r>
    </w:p>
    <w:p>
      <w:pPr>
        <w:pStyle w:val="Normal"/>
        <w:rPr/>
      </w:pPr>
      <w:r>
        <w:rPr/>
        <w:t>О перспективах развития нового направления бизнеса ООО «Зодчие» судить пока сложно. Одно дело – строить на продажу, и совсем иное – брать на себя управление коммерческой недвижимостью. Совершенно очевидно, что два первых проекта имеют все шансы на успех, залогом чего являются интересная концепция и удачное месторасположение. Кто знает, быть может мы становимся свидетелями рождения новой торговой сети и начала дифференциации бизнеса крупной тюменской компании? Время покажет. А пока остаётся лишь пожелать успеха неутомимым «Зодчим», стараниями которых хорошеет наш древний город.</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284"/>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50:00Z</dcterms:created>
  <dc:creator>*****</dc:creator>
  <dc:description/>
  <cp:keywords/>
  <dc:language>en-US</dc:language>
  <cp:lastModifiedBy>Станислав</cp:lastModifiedBy>
  <dcterms:modified xsi:type="dcterms:W3CDTF">2008-02-27T17:50:00Z</dcterms:modified>
  <cp:revision>3</cp:revision>
  <dc:subject/>
  <dc:title>«…»</dc:title>
</cp:coreProperties>
</file>