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троить на совесть, экономить с умом</w:t>
      </w:r>
    </w:p>
    <w:p>
      <w:pPr>
        <w:pStyle w:val="Normal"/>
        <w:rPr>
          <w:b/>
          <w:b/>
          <w:sz w:val="28"/>
        </w:rPr>
      </w:pPr>
      <w:r>
        <w:rPr>
          <w:b/>
          <w:sz w:val="28"/>
        </w:rPr>
      </w:r>
    </w:p>
    <w:p>
      <w:pPr>
        <w:pStyle w:val="Normal"/>
        <w:rPr/>
      </w:pPr>
      <w:r>
        <w:rPr/>
        <w:t xml:space="preserve">«Эконом» – от слова «экономить». Вряд ли кто-то будет спорить с такой трактовкой названия самого популярного сегмента жилой недвижимости. О строительстве «комфортного и доступного» жилья эконом-класса заявляют сегодня многие, однако понимают под этим зачастую совершенно разные вещи. Нам показалась интересной и убедительной точка зрения </w:t>
      </w:r>
      <w:r>
        <w:rPr>
          <w:b/>
        </w:rPr>
        <w:t>Эдуарда Георгиевича Давыдова</w:t>
      </w:r>
      <w:r>
        <w:rPr/>
        <w:t>, генерального директора холдинговой компании «Сиб-строй», которая вот уже четвёртый год работает в этом сегменте и добилась немалых успехов.</w:t>
      </w:r>
    </w:p>
    <w:p>
      <w:pPr>
        <w:pStyle w:val="Normal"/>
        <w:rPr/>
      </w:pPr>
      <w:r>
        <w:rPr/>
      </w:r>
    </w:p>
    <w:p>
      <w:pPr>
        <w:pStyle w:val="2"/>
        <w:rPr/>
      </w:pPr>
      <w:r>
        <w:rPr/>
        <w:t>- Эдуард Георгиевич, почему вы решили строить жильё именно эконом-класса? Ведь вы вышли на этот рынок три года назад, когда о национальном проекте «Доступное и комфортное жильё» ещё не было и речи?</w:t>
      </w:r>
    </w:p>
    <w:p>
      <w:pPr>
        <w:pStyle w:val="Normal"/>
        <w:rPr/>
      </w:pPr>
      <w:r>
        <w:rPr/>
        <w:t>- В бизнесе очень важно правильно оценить ситуацию и выбрать свою нишу на рынке. О нацпроектах в то время действительно никто не говорил, но спрос на доступное жильё был очень высок и намного опережал предложение. При этом большинство застройщиков не спешило осваивать эту нишу, понимая, что это очень непростая задача. Сбалансировать такие факторы как качество и доступность уже непросто, а ведь проект должен быть ещё и рентабельным! Я всё просчитал и понял, что у этой проблемы есть решение, нужно только грамотно выстроить технологическую цепочку, правильно определить акценты и резервы экономии. Сегодня, когда за нашими плечами уже ряд успешных проектов в этом сегменте, а проблема доступного жилья привлекла внимание Президента РФ, сомнений в правильности сделанного выбора не остаётся.</w:t>
      </w:r>
    </w:p>
    <w:p>
      <w:pPr>
        <w:pStyle w:val="2"/>
        <w:rPr/>
      </w:pPr>
      <w:r>
        <w:rPr/>
        <w:t>- Вы упомянули о неких «резервах экономии», позволяющих строить недорогое и в то же время вполне комфортное жильё. Могли бы вы пояснить эту мысль на конкретных примерах?</w:t>
      </w:r>
    </w:p>
    <w:p>
      <w:pPr>
        <w:pStyle w:val="Normal"/>
        <w:rPr/>
      </w:pPr>
      <w:r>
        <w:rPr/>
        <w:t>- Самый простой и, к сожалению, распространённый вариант заключается в использовании более дешёвых и, соответственно, менее качественных строительных материалов, в снижении качества отделки. Можно ли назвать такое жильё комфортным? Ответ очевиден. На мой взгляд, переход жилья в эконом-класс должен происходить не за счёт качества строительных работ и материалов, а благодаря использованию других факторов. Можно сэкономить за счёт более удалённого от центра города земельного участка, который будет стоить гораздо дешевле. Можно применить более компактные планировочные решения, уменьшив тем самым площадь отдельной квартиры или улучшив соотношение между жилой и общей площадью дома. Наконец, «подсушить» смету поможет отказ от использования большого количества субподрядчиков, строительство преимущественно собственными силами.</w:t>
      </w:r>
    </w:p>
    <w:p>
      <w:pPr>
        <w:pStyle w:val="Normal"/>
        <w:rPr/>
      </w:pPr>
      <w:r>
        <w:rPr/>
        <w:t xml:space="preserve">Всё это позволит не только сделать работу в эконом-классе рентабельной, но и повысить комфортность жилья. К примеру, в последние годы нормой стала сдача домов с черновой отделкой. При этом под последней понимается фактически отсутствие отделки как таковой. Такой подход даёт возможность сэкономить на материалах и работах, однако, на мой взгляд, является в корне неверным. </w:t>
      </w:r>
    </w:p>
    <w:p>
      <w:pPr>
        <w:pStyle w:val="Normal"/>
        <w:rPr/>
      </w:pPr>
      <w:r>
        <w:rPr/>
        <w:t>Кто сегодня покупает жильё эконом-класса? Значительную часть потребителей этого продукта составляют молодые семьи и студенты, люди, которые только вступают во взрослую жизнь. За редким исключением они вкладывают в покупку жилья все свои сбережения. Поэтому у них нет ни средств на чистовую отделку новой квартиры, ни времени, чтобы ждать окончания ремонта. Проще говоря, этим людям нужно жильё, в которое можно въехать как можно скорее и с минимальными затратами. Поэтому мы предлагаем своим покупателям жильё с черновой отделкой в понимании «Сиб-строя», то есть: с пластиковыми окнами, шпаклёванными стенами и потолком, линолеумом на полу и сантехникой. В такую квартиру можно въезжать сразу после сдачи дома, остаётся лишь наклеить обои или покрасить стены. Добавлю, что в популярности и правильности такого решения мы неоднократно убеждались на собственном опыте.</w:t>
      </w:r>
    </w:p>
    <w:p>
      <w:pPr>
        <w:pStyle w:val="2"/>
        <w:rPr/>
      </w:pPr>
      <w:r>
        <w:rPr/>
        <w:t xml:space="preserve">- На данный момент «Сиб-строй» работает только в г. Тюмени или география вашей деятельности постепенно расширяется? </w:t>
      </w:r>
    </w:p>
    <w:p>
      <w:pPr>
        <w:pStyle w:val="Normal"/>
        <w:rPr/>
      </w:pPr>
      <w:r>
        <w:rPr/>
        <w:t>- На сегодня все наши объекты расположены в г. Тюмени. За последние три года наша компания построила жилые дома на Войновке, в районе Дома обороны, пос. Мыс, а также два жилых квартала в пос. Матмасы и Тарманы. Как видите, мы строим преимущественно на удалении от центра, что помогает снизить стоимость конечного продукта. При этом я считаю в корне неверным стремление выжать из земельного участка максимальное количество квадратных метров жилья. Строить нужно комплексно, создавая вокруг жилых домов соответствующую инфраструктуру, ведь без этого невозможно говорить о настоящем комфорте. К примеру, в Матмасах и Тарманах, где мы планируем возвести два жилых комплекса площадью по 50 тыс. м</w:t>
      </w:r>
      <w:r>
        <w:rPr>
          <w:vertAlign w:val="superscript"/>
        </w:rPr>
        <w:t>2</w:t>
      </w:r>
      <w:r>
        <w:rPr/>
        <w:t xml:space="preserve"> каждый, уже на уровне проекта заложены крупные торговые центры. Вполне вероятно, что нам удастся привлечь внимание сетевых ритейлеров, которые смогут обеспечить качественное обслуживание жителей этих районов.</w:t>
      </w:r>
    </w:p>
    <w:p>
      <w:pPr>
        <w:pStyle w:val="Normal"/>
        <w:rPr/>
      </w:pPr>
      <w:r>
        <w:rPr/>
        <w:t>Перспективным мне кажется и выход на рынки «спутников» столицы области, которая становится всё более крупным центром притяжения для соседних населённых пунктов. Так «Сиб-строй» уже получил разрешение на строительство трёх социальных объектов в Ялуторовске и, я думаю, что это только начало.</w:t>
      </w:r>
    </w:p>
    <w:p>
      <w:pPr>
        <w:pStyle w:val="2"/>
        <w:rPr/>
      </w:pPr>
      <w:r>
        <w:rPr/>
        <w:t>- Жильё эконом-класса сегодня очень востребовано, этот рынок быстро растёт и наполняется новыми игроками. И всё же не возникает ли у вас желания попробовать свои силы в премиум-классе – более престижном и, по большому счёту, более рентабельном?</w:t>
      </w:r>
    </w:p>
    <w:p>
      <w:pPr>
        <w:pStyle w:val="Normal"/>
        <w:rPr/>
      </w:pPr>
      <w:r>
        <w:rPr/>
        <w:t xml:space="preserve">- Собственно, мы уже начали работу в этом направлении. В г. Тюмени уже построено или строится достаточно много элитного жилья, а повторяться нам не хотелось бы. Поэтому мы запустили принципиально новый проект: строительство первого на территории области посёлка клубного типа «Светлый терем». Я бы выделил три главных отличия этого жилья от остальных предложений. Во-первых, наш посёлок будет расположен в действительно экологически чистом уголке природе – на берегу оз. Сундукуль в Нижнетавдинском районе. Это всего 15 минут езды от Тюмени, но разница видна невооружённым глазом. Всё-таки загородный дом должен находиться именно за городом, а не в пригородах. Во-вторых, все дома возводятся из чистого природного материала – клееного деревянного бруса. В архитектурном облике использованы мотивы древнерусского зодчества, что лишний раз подчеркнёт близость этого жилья к природе, традиция, к нашим корням. </w:t>
      </w:r>
    </w:p>
    <w:p>
      <w:pPr>
        <w:pStyle w:val="Normal"/>
        <w:rPr/>
      </w:pPr>
      <w:r>
        <w:rPr/>
        <w:t>Но главным отличием нашего посёлка станет его закрытый, клубный характер. «Светлый терем» будет состоять всего из 11 коттеджей и покупка-продажа каждого из них станет предметом согласований с членами товарищества собственников жилья. Это даёт гарантию того, что сюда не попадут случайные люди, а соседство будет действительно избранным и приятным для всех. Одним словом, мы создаём своего рода клуб – закрытое сообщество, попасть в которое могут лишь избранные. Интерес к этому проекту очень велик, несмотря на то, что открытие продаж намечено только на 1 сентября текущего года.</w:t>
      </w:r>
    </w:p>
    <w:p>
      <w:pPr>
        <w:pStyle w:val="2"/>
        <w:rPr/>
      </w:pPr>
      <w:r>
        <w:rPr/>
        <w:t>- Эдуард Георгиевич, из ваших слов можно сделать вывод, что «Сиб-строй» в своей работе практически не испытывает никаких проблем. Неужели жизнь тюменских строителей действительно столь безоблачна?</w:t>
      </w:r>
    </w:p>
    <w:p>
      <w:pPr>
        <w:pStyle w:val="Normal"/>
        <w:rPr/>
      </w:pPr>
      <w:r>
        <w:rPr/>
        <w:t xml:space="preserve">- К сожалению, вынужден вас разочаровать: проблем в строительной отрасли ещё очень много, так что о сверхприбылях и лёгкой жизни говорить не приходится. К числу традиционных можно отнести сложности с подключением к инженерным сетям – электричеству и водопроводу. Сегодня это стоит дорого и отнимает слишком много времени. По-прежнему остро стоит вопрос отселения жильцов сносимых ветхих домов. Строители избавляют город от этих развалин и готовы принять участие в отселении людей, но цена вопроса порой слишком высока. Это позволяет отдельным жильцам таких домов буквально шантажировать строителей, затягивая сроки сноса и, соответственно, возведения нового жилья. До тех пор, пока власти не обратят должного внимания на строгое соблюдение предусмотренного законом порядка, город будут «украшать» лачуги. </w:t>
      </w:r>
    </w:p>
    <w:p>
      <w:pPr>
        <w:pStyle w:val="Normal"/>
        <w:rPr/>
      </w:pPr>
      <w:r>
        <w:rPr/>
        <w:t>Но, пожалуй, самым болезненным является вопрос о сроках аренды земельных участков под строительство. Федеральное законодательство предусматривает возможность сдачи таких участков в аренду на срок от 3 до 49 лет. В Тюменской области принято решение о сокращении этих сроков до трёх лет - с целью избавления от долгостроев. Однако в результате страдают добросовестные застройщики, которые готовы выходить на большие проекты, но не могут привлечь финансирование при столь тяжёлых условиях аренды. Нам говорят о необходимости комплексного строительства жилья, но ведь микрорайон за три года не построить! Увеличение срока аренды позволит привлекать банковские ресурсы и выходить на крупные проекты, которые повысят и качество жилья и его доступность. А долгостроев при этом станет ещё меньше: инвестор сам определит сроки и жёстко спросит со строителя. На мой взгляд, строительство доступного и комфортного жилья – задача вполне разрешимая. Нужно только подлинное взаимопонимание и сотрудничество власти и бизнеса.</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284"/>
    </w:pPr>
    <w:rPr>
      <w:sz w:val="20"/>
    </w:rPr>
  </w:style>
  <w:style w:type="paragraph" w:styleId="TextBodyIndent">
    <w:name w:val="Body Text Indent"/>
    <w:basedOn w:val="Normal"/>
    <w:pPr/>
    <w:rPr/>
  </w:style>
  <w:style w:type="paragraph" w:styleId="2">
    <w:name w:val="Основной текст с отступом 2"/>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2:00Z</dcterms:created>
  <dc:creator>*****</dc:creator>
  <dc:description/>
  <cp:keywords/>
  <dc:language>en-US</dc:language>
  <cp:lastModifiedBy>Станислав</cp:lastModifiedBy>
  <dcterms:modified xsi:type="dcterms:W3CDTF">2008-02-27T17:52:00Z</dcterms:modified>
  <cp:revision>3</cp:revision>
  <dc:subject/>
  <dc:title>«…»</dc:title>
</cp:coreProperties>
</file>