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Евробрусчатка: красота – залог здоровья</w:t>
      </w:r>
    </w:p>
    <w:p>
      <w:pPr>
        <w:pStyle w:val="Normal"/>
        <w:rPr>
          <w:b/>
          <w:b/>
          <w:sz w:val="32"/>
        </w:rPr>
      </w:pPr>
      <w:r>
        <w:rPr>
          <w:b/>
          <w:sz w:val="32"/>
        </w:rPr>
      </w:r>
    </w:p>
    <w:p>
      <w:pPr>
        <w:pStyle w:val="Normal"/>
        <w:rPr/>
      </w:pPr>
      <w:r>
        <w:rPr/>
        <w:t>Облик города - из чего он складывается? Дороги, здания, парки, фонтаны – всё это, конечно, имеет значение. Но есть ещё один, не менее важный элемент благоустройства, находящийся прямо у нас под ногами, – тротуары. Наш собеседник утверждает, что выбор материала здесь имеет огромное значение и может повлиять не только на настроение, но и на здоровье горожан, состояние коммунального хозяйства в целом. Об асфальте, тротуарной плитке и городском благоустройстве мы беседуем с Салаватом Флюсовичем Магфуровым, генеральным директором ООО «Градостроительная компания».</w:t>
      </w:r>
    </w:p>
    <w:p>
      <w:pPr>
        <w:pStyle w:val="Normal"/>
        <w:rPr/>
      </w:pPr>
      <w:r>
        <w:rPr/>
      </w:r>
    </w:p>
    <w:p>
      <w:pPr>
        <w:pStyle w:val="Normal"/>
        <w:rPr>
          <w:b/>
          <w:b/>
        </w:rPr>
      </w:pPr>
      <w:r>
        <w:rPr>
          <w:b/>
        </w:rPr>
        <w:t>- Салават Флюсович, можно ли говорить о принципиальных различиях между асфальтовым покрытием и тротуарной плиткой? Вымощенные плиткой улицы Тюмени – что это: дань моде или насущная необходимость?</w:t>
      </w:r>
    </w:p>
    <w:p>
      <w:pPr>
        <w:pStyle w:val="Normal"/>
        <w:rPr/>
      </w:pPr>
      <w:r>
        <w:rPr/>
        <w:t>- Различия, конечно, имеются и весьма существенные. Во-первых, асфальтобетонные покрытия далеко не безвредны с экологической точки зрения. Исследования НИИ охраны атмосферного воздуха показали, что вещества, используемые при укладке и эксплуатации таких покрытий, являются причиной до 10 % заболеваний горожан. Впрочем, в жаркую летнюю погоду это чувствует каждый из нас – асфальт буквально «плавится», испаряя вредные вещества. Во-вторых, такие покрытия достаточно неудобны в эксплуатации: любое повреждение приводит к появлению «заплат», которые не украшают город, да и не слишком надёжны. Наконец, асфальт водонепроницаем, на его поверхности образуются скопления воды, что нарушает естественную циркуляцию и вызывает просадку грунта.</w:t>
      </w:r>
    </w:p>
    <w:p>
      <w:pPr>
        <w:pStyle w:val="Normal"/>
        <w:rPr/>
      </w:pPr>
      <w:r>
        <w:rPr/>
        <w:t>Тротуарная плитка лишена всех этих недостатков. Это экологически чистый материал, который укладывается без применения тяжёлой дорожной техники. При повреждении её легко заменить, что никак не отразится на внешнем виде тротуара и других его свойствах. В стыковочные швы свободно проникает вода, что предотвращает образование луж и грязи. Кстати, в Европе давно осознали преимущества этого материала. Мощение тротуаров плиткой стало там нормой, асфальтовое покрытие используется лишь на скоростных трассах, где требуется безупречная гладкость. Наконец, плитка – это просто красиво - приятно пройтись по такому городу!</w:t>
      </w:r>
    </w:p>
    <w:p>
      <w:pPr>
        <w:pStyle w:val="Normal"/>
        <w:rPr/>
      </w:pPr>
      <w:r>
        <w:rPr>
          <w:b/>
        </w:rPr>
        <w:t>- С Вашими доводами трудно не согласиться. Однако существует мнение, что тротуарная плитка, при всех её достоинствах, мало приспособлена к нашему климату. В центре города порой можно увидеть трещины на покрытиях из цветного бетона, выщербленную плитку…</w:t>
      </w:r>
    </w:p>
    <w:p>
      <w:pPr>
        <w:pStyle w:val="Normal"/>
        <w:rPr/>
      </w:pPr>
      <w:r>
        <w:rPr/>
        <w:t xml:space="preserve">  </w:t>
      </w:r>
      <w:r>
        <w:rPr/>
        <w:t xml:space="preserve">- Такое мнение довольно распространено, но при этом не учитывается ряд обстоятельств. Прежде всего, следует различать технологии, применяемые при изготовлении и укладке тротуарных покрытий. Цветной бетон отличается от обычного лишь своей красивой тонировкой, сохраняя при этом не лучшие эксплуатационные характеристики своего «серого» собрата. Плитка также бывает разной. Произведённая по технологии вибролитья, обладает низкой морозостойкостью и часто не переживает одного сезона. Поэтому в нашем климате лучше использовать плитку, произведённую методом вибропрессовки. Наша компания работает по этой технологии уже не первый год и мы на собственном опыте убедились в её надёжности. В северном Сургуте наша плитка лежит ещё с 1998 г. – разве это не доказательство? </w:t>
      </w:r>
    </w:p>
    <w:p>
      <w:pPr>
        <w:pStyle w:val="Normal"/>
        <w:rPr/>
      </w:pPr>
      <w:r>
        <w:rPr/>
        <w:t>Имеет значение и качество используемого при производстве оборудования. Мы работаем на оборудовании немецкой фирмы «</w:t>
      </w:r>
      <w:r>
        <w:rPr>
          <w:lang w:val="en-US"/>
        </w:rPr>
        <w:t>HESS</w:t>
      </w:r>
      <w:r>
        <w:rPr/>
        <w:t xml:space="preserve">», которая является родоначальником технологии объёмного полусухого вибропрессования. Я часто вспоминаю слова германских специалистов: «Если плитка пролежала один год, то будет лежать и 100 лет». И это не просто слова: немцы дают на свою плитку более 50 лет гарантии. </w:t>
      </w:r>
    </w:p>
    <w:p>
      <w:pPr>
        <w:pStyle w:val="Normal"/>
        <w:rPr/>
      </w:pPr>
      <w:r>
        <w:rPr/>
        <w:t>Разумеется, не следует забывать и о технологии укладки. Только дилетанту может показаться, что это примитивная операция, не требующая специальных навыков. Экономия за счёт применения дешёвой рабочей силы может обернуться большими затратами при эксплуатации. Поэтому наша компания вот уже 7 лет работает с командой украинских укладчиков, в качестве работы которых мы уверены на сто процентов.</w:t>
      </w:r>
    </w:p>
    <w:p>
      <w:pPr>
        <w:pStyle w:val="Normal"/>
        <w:rPr>
          <w:b/>
          <w:b/>
        </w:rPr>
      </w:pPr>
      <w:r>
        <w:rPr>
          <w:b/>
        </w:rPr>
        <w:t>- Салават Флюсович, Вы переехали в Тюмень из Сургута год назад. Насколько резким был для Вас контраст в благоустройстве двух городов? Вы сразу оценили перспективы деятельности своей компании на местном рынке?</w:t>
      </w:r>
    </w:p>
    <w:p>
      <w:pPr>
        <w:pStyle w:val="Normal"/>
        <w:rPr/>
      </w:pPr>
      <w:r>
        <w:rPr/>
        <w:t xml:space="preserve">- Контраст, безусловно, есть и это вполне объяснимо. Сургут начал активно благоустраиваться ещё в середине 1990-х гг., уже тогда там получили применение новые технологии, в т.ч. тротуарная плитка. Однако Тюмень в последние годы взяла очень хороший старт в сфере благоустройства, город меняется буквально на глазах. Как специалист могу отметить, что применяется высококлассная импортная техника, современные материалы. Качество сырья, правда, зачастую оставляет желать лучшего, многим производителям приходится его дорабатывать, но это, видимо, издержки роста. Конкуренция на строительном рынке серьёзная и это хорошо – есть стимул к совершенствованию. </w:t>
      </w:r>
    </w:p>
    <w:p>
      <w:pPr>
        <w:pStyle w:val="Normal"/>
        <w:rPr/>
      </w:pPr>
      <w:r>
        <w:rPr/>
        <w:t>Говоря о перспективах, отмечу, что наша компания относится к числу малых и потому мы решили сделать ставку на высокое качество и мобильность при выполнении работ. Производство тротуарной плитки осуществляется на камнеформовочной машине «</w:t>
      </w:r>
      <w:r>
        <w:rPr>
          <w:lang w:val="en-US"/>
        </w:rPr>
        <w:t>Multimat</w:t>
      </w:r>
      <w:r>
        <w:rPr/>
        <w:t xml:space="preserve"> </w:t>
      </w:r>
      <w:r>
        <w:rPr>
          <w:lang w:val="en-US"/>
        </w:rPr>
        <w:t>RH</w:t>
      </w:r>
      <w:r>
        <w:rPr/>
        <w:t>-500» (Германия) в соответствии со строгими европейскими стандартами. Также был установлен вибропресс ВП-2, изготавливающий архитектурный камень. Выпускаемая нами плитка обладает отличными характеристиками: морозостойкость не менее 300 циклов (обычный бетон – 150), водопоглощение – до 2,6 % (до 6 %), высокая прочность на сжатие и сопротивляемость к истиранию, устойчивость к воздействию ультрафиолетовых лучей. Все операторы имеют специальное образование и прошли дополнительную подготовку у немецких специалистов. Многие продолжают повышать квалификацию в колледжах и вузах.</w:t>
      </w:r>
    </w:p>
    <w:p>
      <w:pPr>
        <w:pStyle w:val="Normal"/>
        <w:rPr/>
      </w:pPr>
      <w:r>
        <w:rPr/>
        <w:t>Относительно небольшие масштабы производства позволяют нам действовать более гибко и оперативно. Я знаю каждого работника и всех наших клиентов, лично отслеживаю выполнение заказов. Мы всегда идём навстречу заказчику, предлагаем продукцию любых форм и расцветок. Лотки, бордюры, элементы мощения, облицовочные камни, малые архитектурные формы – всё это наша компания предлагает уже сегодня. Мы имеем 12 форм для производства плитки, но при необходимости новые формы будут изготовлены в Германии в течение 2 месяцев. При этом осуществляется полный комплекс работ: от создания дизайн-проекта до изготовления материала и его укладки. В следующем году планируем запустить в производство совершенно новые материалы, которых Тюмень ещё не видела.</w:t>
      </w:r>
    </w:p>
    <w:p>
      <w:pPr>
        <w:pStyle w:val="Normal"/>
        <w:rPr>
          <w:b/>
          <w:b/>
        </w:rPr>
      </w:pPr>
      <w:r>
        <w:rPr>
          <w:b/>
        </w:rPr>
        <w:t>- Судя по всему, у Вашей компании большие планы. Большую часть из них Вы связываете с работой на социальных объектах?</w:t>
      </w:r>
    </w:p>
    <w:p>
      <w:pPr>
        <w:pStyle w:val="Normal"/>
        <w:rPr/>
      </w:pPr>
      <w:r>
        <w:rPr/>
        <w:t>- На этот вопрос пока сложно ответить однозначно. С одной стороны, мой опыт работы в Сургуте показал, что основной объём работ выполняется по заказам администрации города. Однако в Тюмени мы пока работаем преимущественно с частными клиентами. Многие коттеджи известных в городе людей облагорожены и благоустроены нашими специалистами.</w:t>
      </w:r>
    </w:p>
    <w:p>
      <w:pPr>
        <w:pStyle w:val="Normal"/>
        <w:rPr/>
      </w:pPr>
      <w:r>
        <w:rPr/>
        <w:t>Думаю, со временем доля муниципальных заказов будет возрастать, поскольку городские и областные власти понимают: лучше доверить выполнение строительных работ самим производителям стройматериалов. По крайней мере, с нас можно спросить сполна, мы не можем сослаться на ненадёжных поставщиков или некачественные материалы. Небольшие объёмы производства позволяют больше внимания уделить контролю качества и скорости выполнения заказов. Впрочем, нам по силам и крупные проекты. Так недавно мы выложили архитектурным камнем более 2000 м</w:t>
      </w:r>
      <w:r>
        <w:rPr>
          <w:vertAlign w:val="superscript"/>
        </w:rPr>
        <w:t>2</w:t>
      </w:r>
      <w:r>
        <w:rPr/>
        <w:t xml:space="preserve"> территории возле завода «Сантехкомплект» в Тюмени. По заказу администрации Уватского района в районном центре уложено более 3700 м</w:t>
      </w:r>
      <w:r>
        <w:rPr>
          <w:vertAlign w:val="superscript"/>
        </w:rPr>
        <w:t>2</w:t>
      </w:r>
      <w:r>
        <w:rPr/>
        <w:t xml:space="preserve"> из запланированных в целом 13 000 м</w:t>
      </w:r>
      <w:r>
        <w:rPr>
          <w:vertAlign w:val="superscript"/>
        </w:rPr>
        <w:t>2</w:t>
      </w:r>
      <w:r>
        <w:rPr/>
        <w:t>, наша работа получила высокую оценку и будет продолжена в следующем году. Тюменская область меняется на глазах и, надеюсь, мы внесём свой вклад в её преображение.</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284"/>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12:00Z</dcterms:created>
  <dc:creator>*****</dc:creator>
  <dc:description/>
  <cp:keywords/>
  <dc:language>en-US</dc:language>
  <cp:lastModifiedBy>Станислав</cp:lastModifiedBy>
  <dcterms:modified xsi:type="dcterms:W3CDTF">2008-02-27T18:12:00Z</dcterms:modified>
  <cp:revision>3</cp:revision>
  <dc:subject/>
  <dc:title>«…»</dc:title>
</cp:coreProperties>
</file>