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Я всегда буду строить…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Строитель – профессия особая и путь в неё у каждого свой. В 1981 г., когда рядовой железнодорожных войск Виктор Гощар прибыл в Тюмень для прохождения службы, вряд ли он полагал, что строительство станет его профессией. И уж тем более он не мог предположить, что оставит родное Закарпатье ради этого сибирского города. Однако судьба распорядилась иначе и сегодня Виктор Николаевич возглавляет известную в регионе строительную компанию «Дардиель», а за его плечами многолетний опыт строителя-практика. Своими мыслями о специфике строительного ремесла, о последних достижениях и планах на будущее с нами поделился </w:t>
      </w:r>
      <w:r>
        <w:rPr>
          <w:b/>
        </w:rPr>
        <w:t>Виктор Николаевич Гощар</w:t>
      </w:r>
      <w:r>
        <w:rPr/>
        <w:t>, генеральный директор ООО «Дардиель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Виктор Николаевич, вы – в прошлом кадровый военнослужащий. Но что общего между железнодорожными войсками и строительством? Почему вы избрали именно эту отрасль для реализации своих планов?</w:t>
      </w:r>
    </w:p>
    <w:p>
      <w:pPr>
        <w:pStyle w:val="Normal"/>
        <w:rPr/>
      </w:pPr>
      <w:r>
        <w:rPr/>
        <w:t>- На самом деле я не планировал заниматься строительством. Но во время службы в железнодорожных войсках – сперва срочной, а потом и кадровой – мне довелось немало поработать в этой отрасли. Наша часть размещалась непосредственно в Тюмени и строить приходилось очень много. Железнодорожные тупики, АЗС, дома, ремонтные мастерские, склады – всего и не перечислить. За 12 лет службы накопился огромный практический опыт строительства, причём именно в местных, сибирских условиях. Поэтому, выйдя в 1996 г. в отставку я уже знал, что буду заниматься только строительством и ничем иным. Я умею строить, у меня это получается и я это очень люблю.</w:t>
      </w:r>
    </w:p>
    <w:p>
      <w:pPr>
        <w:pStyle w:val="Normal"/>
        <w:rPr>
          <w:b/>
          <w:b/>
        </w:rPr>
      </w:pPr>
      <w:r>
        <w:rPr>
          <w:b/>
        </w:rPr>
        <w:t>- В отличие от многих крупных компаний ваша фирма создавалась буквально с нуля, не имея «наследства» советских времён. Не страшно было начинать с чистого листа?</w:t>
      </w:r>
    </w:p>
    <w:p>
      <w:pPr>
        <w:pStyle w:val="Normal"/>
        <w:rPr/>
      </w:pPr>
      <w:r>
        <w:rPr/>
        <w:t xml:space="preserve">- Понимаете, в жизни каждый должен сделать свой выбор, понять, на что он готов пойти ради достижения своих целей, чем готов пожертвовать, рискнуть. У меня не было ничего кроме большого опыта и горячего желания работать на себя. Не то что трактор или кран – первую штыковую лопату приходилось покупать самому, на свои средства. Конечно, поначалу было нелегко, порой даже очень. Доходило до смешного – занимал у жены-бюджетницы денег из её зарплаты, чтобы выплатить людям аванс. Но я никогда не жалел о своём решении. Работая на государство, получаешь определённую уверенность, стабильность, но одновременно перед тобой возникает порог, перешагнуть который почти невозможно. Ты получаешь зарплату день в день, но и сумма остаётся неизменной. Я предпочитаю всё держать в своих руках и самостоятельно формировать свою судьбу. Да, порой приходится рисковать, но я считаю себя оптимистом или, если хотите, здоровым авантюристом, и уверен в своём успехе. </w:t>
      </w:r>
    </w:p>
    <w:p>
      <w:pPr>
        <w:pStyle w:val="Normal"/>
        <w:rPr/>
      </w:pPr>
      <w:r>
        <w:rPr/>
        <w:t xml:space="preserve">Лучшее доказательство этому – история становления моего бизнеса. Сперва я организовал небольшое столярное производство. Потом занялся непосредственно строительством и ремонтом, но ещё в относительно скромных масштабах. Постепенно формировался костяк специалистов, собственная материальная база, зарабатывалась репутация надёжного партнёра, что очень важно в нашей отрасли. Благодаря этому созданная в феврале 2003 г. компания «Дардиель» уже в сентябре 2004 г. смогла получить субподряд на таком крупном объекте как торговый дом «Центральный». </w:t>
      </w:r>
    </w:p>
    <w:p>
      <w:pPr>
        <w:pStyle w:val="Normal"/>
        <w:rPr/>
      </w:pPr>
      <w:r>
        <w:rPr>
          <w:b/>
        </w:rPr>
        <w:t>- Это, пожалуй, один из крупнейших объектов, построенных в нашем городе в последние годы. И, наверное, один из самых сложных…</w:t>
      </w:r>
    </w:p>
    <w:p>
      <w:pPr>
        <w:pStyle w:val="Normal"/>
        <w:rPr/>
      </w:pPr>
      <w:r>
        <w:rPr/>
        <w:t>- Вы правы, работы здесь было очень много, причём на трудности технического характера накладывались также организационные, финансовые и т.п. Сначала мы просто помогали генподрядчику выполнять определённые виды работ: монтаж каркаса, отливку монолита и пр. Получалось у нас это неплохо, перечень задач постепенно увеличивался и в итоге к марту 2005 г., когда «Дардиель» стал генподрядчиком на этом объекте, наша компания уже выполняла более 90 % всех работ. Сразу скажу, что ТД «Центральный» оказался крепким орешком по целому ряду причин. Прежде всего, это здание расположено в тесно застроенном квартале и со всех сторон окружено другими строениями. При этом нужно было не только соблюсти все меры предосторожности, но и непосредственно связать новое здание с соседними. К примеру, в ТЦ «На Герцена» сделаны переходы на уровне второго и третьего этажей, а над ТЦ «Континент-Сервис» надстроен третий этаж и всё это сделано красиво и в то же время надёжно. К тому же мы работали на этом объекте не с самого начала, а продолжать (и порой переделывать) кем-то начатую работу – не самое благодарное занятие.</w:t>
      </w:r>
    </w:p>
    <w:p>
      <w:pPr>
        <w:pStyle w:val="Normal"/>
        <w:rPr/>
      </w:pPr>
      <w:r>
        <w:rPr/>
        <w:t xml:space="preserve">Но главные трудности лежали в организационной, финансовой сфере. По нашим расчётам для нормального ведения работ в месяц требовалось выделять не менее 20 млн. руб. Мы же получали 1,5-2 млн., а то и меньше. Соответственно, темпы строительства падали и в центре города появился настоящий долгострой. Особенно беспокоились частные инвесторы – 190 предпринимателей с Центрального рынка, вложивших несколько лет назад свои деньги в возведение этого объекта. </w:t>
      </w:r>
    </w:p>
    <w:p>
      <w:pPr>
        <w:pStyle w:val="Normal"/>
        <w:rPr>
          <w:b/>
          <w:b/>
        </w:rPr>
      </w:pPr>
      <w:r>
        <w:rPr>
          <w:b/>
        </w:rPr>
        <w:t>- Что, на ваш взгляд, позволило переломить ситуацию?</w:t>
      </w:r>
    </w:p>
    <w:p>
      <w:pPr>
        <w:pStyle w:val="Normal"/>
        <w:rPr/>
      </w:pPr>
      <w:r>
        <w:rPr/>
        <w:t xml:space="preserve">- Решающую роль сыграло личное вмешательство Владимира Якушева, занимавшего в то время пост главы г. Тюмени. Владимир Владимирович принял решение о смене инвестора, а руководителем МУП «Дирекция по строительству рыночного комплекса» назначил Рустама Самкаева. При этом были даны чёткие указания не только в кратчайшие сроки достроить объект, но и проследить за соблюдением прав рядовых дольщиков, тех самых предпринимателей с Центрального рынка. </w:t>
      </w:r>
    </w:p>
    <w:p>
      <w:pPr>
        <w:pStyle w:val="Normal"/>
        <w:rPr/>
      </w:pPr>
      <w:r>
        <w:rPr/>
        <w:t>Надо признать, что Рустам Мирвахисович хотя и не был никогда связан со строительством, подошёл к делу очень основательно и смог придать мощный импульс всему проекту. Решилась главная проблема: появилось адекватное финансирование и установилось полное взаимопонимание между заказчиком и генподрядчиком. Я знал, что если Рустам Самкаев мне что-то поручил, то я могу делать это, не дожидаясь письменных подтверждений и предоплаты. Могу с уверенностью сказать, что в деловых вопросах этого человека отличает исключительная порядочность, что, к сожалению, встречается не слишком часто и потому ценится особенно высоко. В свою очередь, и мы старались не подводить заказчика, выполнять все работы качественно и в срок. За последние 11 месяцев мы сделали больше, чем за предыдущие три года и это ещё раз подтверждает, что строить быстро и качественно можно – были бы желание и условия. Поэтому ТД «Центральный» был сдан в соответствии с графиком – в феврале 2007 г.</w:t>
      </w:r>
    </w:p>
    <w:p>
      <w:pPr>
        <w:pStyle w:val="Normal"/>
        <w:rPr/>
      </w:pPr>
      <w:r>
        <w:rPr/>
        <w:t xml:space="preserve">Кстати, о качестве. Многие наверняка слышали рассказы о строителях, которые исчезают сразу после сдачи объекта, опасаясь претензий со стороны заказчиков. Новый Градостроительный кодекс требует, чтобы застройщик давал пятилетнюю гарантию на свою работу и «Дардиель» легко выполнил это условие. Но главным подтверждением качества нашей работы является тот факт, что я сам приобрёл офис в этом здании, на четвёртом этаже. Я никуда не скрываюсь, меня легко найти – потому что я уверен в своей работе. </w:t>
      </w:r>
    </w:p>
    <w:p>
      <w:pPr>
        <w:pStyle w:val="Normal"/>
        <w:rPr/>
      </w:pPr>
      <w:r>
        <w:rPr>
          <w:b/>
        </w:rPr>
        <w:t>- Торговый дом «Центральный» по праву можно назвать крупнейшим из ваших проектов, своего рода визитной карточкой компании. Могли бы вы раскрыть свои планы на будущее?</w:t>
      </w:r>
    </w:p>
    <w:p>
      <w:pPr>
        <w:pStyle w:val="Normal"/>
        <w:rPr/>
      </w:pPr>
      <w:r>
        <w:rPr/>
        <w:t>- Действительно, ТД «Центральный» - это наша гордость. Современное шестиэтажное здание в центре города общей площадью 12 000 кв.м. Первые четыре этажа отведены под торговлю, на пятом и шестом разместились офисы. Это единственное здание в Тюмени, в котором работает сразу восемь эскалаторов плюс по два грузовых и пассажирских лифта. Для удобства покупателей организовано шесть выходов: по два с улиц Некрасова, Герцена и со стороны Центрального рынка. ТД «Центральный» построен как полноценный торговый центр – с гардеробом, зоной общественного питания, системой кондиционирования, современной отделкой. Одним словом, поработали на славу.</w:t>
      </w:r>
    </w:p>
    <w:p>
      <w:pPr>
        <w:pStyle w:val="Normal"/>
        <w:rPr/>
      </w:pPr>
      <w:r>
        <w:rPr/>
        <w:t xml:space="preserve">Сейчас продолжаем работу над относительно небольшими проектами. В частности, ведём капитальный ремонт лечебно-диагностического отделения областной больницы на ул. Мельникайте. Изначально оно предназначалось для фабрики лечебного питания, поэтому предстоит проделать большую работу по реконструкции. Сроки вновь установлены сжатые, в мае мы должны сдать это здание заказчику. Завершена реконструкция пятиэтажного дома в г. Тобольске. Идёт работа на других относительно объектах. </w:t>
      </w:r>
    </w:p>
    <w:p>
      <w:pPr>
        <w:pStyle w:val="Normal"/>
        <w:rPr/>
      </w:pPr>
      <w:r>
        <w:rPr/>
        <w:t xml:space="preserve">Главным проектом на ближайшее будущее должно стать участие в застройке пос. Комарово. В апреле состоялось подписание соответствующего договора с региональным Агентством ипотечного жилищного кредитования. До конца года в Комарово должны быть построены 600 домов, из них 97 возведёт «Дардиель». Сразу скажу, что выполнить жёсткие условия заказчика будет нелегко и, возможно, это одна из причин скептического отношения многих строителей к участию в застройке этого посёлка. Строить надо много, быстро и дёшево, поскольку речь идёт об участии в нацпроекте «Доступное комфортное жильё». </w:t>
      </w:r>
    </w:p>
    <w:p>
      <w:pPr>
        <w:pStyle w:val="Normal"/>
        <w:rPr/>
      </w:pPr>
      <w:r>
        <w:rPr/>
        <w:t xml:space="preserve">Прежде чем начинать эту работу, мы всё просчитали, оценили свои силы и решили, что речь идёт о вполне реальных задачах. В «Дардиеле» сегодня работает около 30 специалистов и 120 рабочих, имеются техника и оборудование в нужном количестве. Себестоимость жилья мы предлагаем снизить не за счёт качества, а за счёт рациональной организации работ и применения новых технологий. Так, использование собственного автопарка позволит нам сэкономить на грузоперевозках. Керамзитобетонные блоки и столярные изделия собственного производства будут поступать своевременно и по более низким расценкам. Все двери, решётки и ворота также изготовят наши специалисты. Сантехнические работы и электромонтаж наша компания всегда выполняет самостоятельно – так надёжнее и дешевле. Более того, в ближайшее время планируем развернуть производство пластиковых окон, что также позволит снизить себестоимость жилья. В общей сложности, мы обеспечиваем себя стройматериалами по меньшей мере на 50 %, что очень выгодно и удобно. </w:t>
      </w:r>
    </w:p>
    <w:p>
      <w:pPr>
        <w:pStyle w:val="Normal"/>
        <w:rPr/>
      </w:pPr>
      <w:r>
        <w:rPr>
          <w:b/>
        </w:rPr>
        <w:t>- Виктор Николаевич, у вас никогда не возникало желания оставить все заботы и заняться чем-то менее хлопотным, сменить сферу деятельности? Или нанять управляющего и отойти от непосредственного управления бизнесом?</w:t>
      </w:r>
    </w:p>
    <w:p>
      <w:pPr>
        <w:pStyle w:val="Normal"/>
        <w:rPr/>
      </w:pPr>
      <w:r>
        <w:rPr/>
        <w:t>- Строительство для меня – это как воздух, я уже не могу жить без этого. Какие бы трудности ни стояли на пути, я всё равно буду строить – большие объекты или маленькие, в Тюмени или других городах, строить под ключ, делать ремонт, реконструировать, в любом случае из строительства мне уже не уйти. Я считаю, каждый должен заниматься тем, что он умеет и любит. Я умею строить и понял это ещё двадцать лет назад, во время службы в армии. Мой труд всегда ценили мои партнёры и руководители, поэтому я знаю, что избрал правильный путь. И как я могу отойти от дел, когда моё непосредственно вмешательство зачастую экономит компании сотни тысяч рублей? Тут что-то заметил, там поправил, здесь принял на себя решение – личное участие приносит большую пользу делу, если оно основано на опыте и профессионализме. Вот недавно поехал на один из наших объектов в Тобольске и в течение двух недель работал настоящим прорабом. А что делать, если срочно появилась такая необходимость? Да, я генеральный директор, но могу взять на себя и другую работу, если это нужно для дела. Сына Артура воспитываю в том же духе, учу брать на себя ответственность, принимать решения и отвечать за них. Он ещё не выбрал свой путь, но уже помогает мне в делах фирмы, набирается опыта. Надеюсь, со временем в роду Гощаров появится ещё один профессиональный строитель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284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4:40:00Z</dcterms:created>
  <dc:creator>*****</dc:creator>
  <dc:description/>
  <cp:keywords/>
  <dc:language>en-US</dc:language>
  <cp:lastModifiedBy>Станислав</cp:lastModifiedBy>
  <dcterms:modified xsi:type="dcterms:W3CDTF">2008-02-28T04:41:00Z</dcterms:modified>
  <cp:revision>3</cp:revision>
  <dc:subject/>
  <dc:title>«…»</dc:title>
</cp:coreProperties>
</file>