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, ����������� ��������, ������� ��� ����� ������ ������ �� ����. ������ � ����, ����, �������� � ����������. ������, ����� ������� ������ � �����, ��� ������� ���� �����, � ������ - ����� ���. � ���, ������ �����, ������, ��� 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l these moments will be lost in time... �Blade Runner� by Ridle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�� ����</w:t>
      </w:r>
      <w:r>
        <w:rPr/>
        <w:t>, �� ��������, ����� �� �����. �����, � ����, ������������ ����� - ���� � ��� ������ ����. ������-�� ��� ����� �� ���������� �� ���� �������. ���� �� �����, ��� ��� ����, ������, ��� ���-������ �����, � ��� ���� ����. ���-�� ������� �������� ��������� �� ��������� �����, ������ ��� ������ ������ ������ ������� - ���� ������ �� ��������, ����� ������. � �������������, ������, ��� �����, �������� �����, � ����� � ���� � ��� ������������, ������, ������������ �������, � ����� ������� � �����������, � ����� ��� ������� �� �������, ����� ���� � � �������. ����� ����, ���� �����-������ ��������� ����� ��� � ���� � ����������, 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 ���� ����</w:t>
      </w:r>
      <w:r>
        <w:rPr/>
        <w:t>, � ����� ��� ��� ���������� ��������� ������� �� �������� ��, �� �������� ������� �����-�� �������������� ������, ����� �� ������ ��������, ��� ��������, � ��� ������ ����������, ������ ����� ������� �������, � ���� ���� ����� ���-������ �������, ����� ��� ��������. �������� ��������� ���� � ��������� �� ������, ����� 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, ����� ��� ����� �����, ����� �������, ������ ���� ����� �� ������, � ���� �����-����� - �� ������ ������; ������ �����, ������-�� ������ �����, �� ���� �� ����� �� �����, ��� ����� ������� �� ����� �����, �� �� ��� �� �������� ��: ������ ��� ���, ������ ��� ����� ��� ��� ����, ����������, ���������, �����, ��� � �������� ������ ������� ������, ���� ����� �����-�� �� ������ ����������, �� ��������� �����, � ����� �������� ���, 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 ����� �� ������, � ���� - ����, �� ������, ������� ������������ ��� ���������� ������, � ����� �� ������� ��� ������, �� ��� ��������� ������ �����. �� ���� ������� ������ ��� ������� �� �������� - �� �� ������, ��� ����� �����������, �� �� ��� ��������� �������, ��� �� �������� ������. � �������, ��� �� ��� ��� ������ ���������, ����� ������ ����� �� �� ��� �� �����. � ��� ������������ ��������, ��� ����� �� ����� ������� �� ������, �� ��-�� ��������� �����, ��� ������������ - ����� ���� ������, ��������� � �����������, � ���� �� �� ����� �������� ���� ��� ����� �� ����� �� ������, � �� ����������, 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...�� �� ������, � �� ��� ���� ������, - ����� �����-����� ��� ���� ������ �� ��������, � ����� ��������. �������, � ��� �� �� �������� �� �� ���, �� ������ ��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����, - ���������� ����. - ��� �������, ��� ��� � ��� ����. � ��� �, �����, ����,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-�� ���������, ��� �����, ����� �� ������ ������ ������ ���, �� ����������� ���������� ������� �������? ��, �������, �������������� ��������, �� �� ���������. ���� ��� �������� ����� �������� ������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? � ��� ��������, ������ ������ ����������. �� ����� ������, ��� ��������� �� �������� �������� ������ ��������, ��� �� ���. ����� ������� ����� � ��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 - ��, �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. ������ �� ������� ��������� � ������������� ����. ����� ��������, �� ��� ������ ���� ������. ��� ������� ����� ���������� ������ �������, ����� �����: �� ���� �� �������� ����� ��������� ����, ���� �� �� ����������� � ���, ����� �������� ��� � ����� �� ��� ���, ���� 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! - ������� ����. - ��� �� ��� ��� � �������. ������ ����� 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. ��� ������� ������, � � ������ �����. ������� �� ���� ���, ����� � ���� �������, � ����� �������� ��� ��-�����������. ������ � ��� ����� �� ������, ��� ������. �� 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- ������ ��-�����������. ��-����������� � � ������ 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 �� �������. � ��� - ���� ����. �� ���� ����� ��� ������� ������.- ����� �� �������� ������, �� ��� �� ������ �� ���������, � ������ ������ ������ ����� ����� �������, ������������ � �����, ������� ������ �� �����, � ����������� ������ �� ���� � ������������� ������ ��������� ���� ��� ������������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� ������� ����. - ���� � ��� �����, �������������. ������ ����, ����� ��� ����� �� ��������. � ������� ����� 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 ��� ��� �� ����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��� ��������. ���� �� ������ � �����, ��� ���� ���������� - ����� ��������, ���������� �� ������� �� ��������, �������, �� ���� ��������� ����������������, � ������, ������������ ��������, ������������, �������������� ��������� � �����������... �� ��� �����, ����� ����, �� ���� ���������� ������. ��������� ���� ���� � ����� ����, ����� �������� ������ � ���. �� ���, ���� ���� ����������� � ��� � ����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������, ����? �������� �������� ����������� ������������� �������� ������� ��������� � �� �������������. ��������, ��� �������� ����������� ��� ��������� ��������� ������� ������� ����� �����, ������� ��� ����� ������ ���������, � ����������� ����� ������ ��� ����. �������� ��, � ��������, �������� ����������, ������� ����������� ������ ��������� ��������������� �����������, ������� ������� ������� � ����� ��������� ������� ����. ������ �����, ��������� � ���������� � �������������� ���� ��������� ����� � ���������� ������ ������������ ������� ���������, �, ��������� ��� ��������, �� ��� ��� ������ �� ������� ��� �����-����� ����������� ������������. �� ��� �� ��� �� ��� ��������? ����� ��������, � ����� �����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 � �������. ��������� ���� � � ������, �� ���������� �����, ������ �, ���� �� ���, ������ ����� �� ��������� ��������������� ������, ����� ����������� � ������������ �����������, � ���������-��������������, ������, ����� �� ����� ������, ����� �� ��� ��� ������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 ������� ������� ���� ������ ��������� ���� �� ��������� ������ - ��� � ������������, ��� � ������� �����, ��� �������. ��� �� ������� ������ ����������� ������ �� ��������. � � ��������� - ��, �� �������� ����. ���� ���������� ������� ��������������� ������ � ����������������, ��� � �������. ��, ��� � ������������, �� 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 �����. � ���� � �����, ��� � ����� ����� ���� ��� ������ ���, ������, �� ����� ����, - ��� 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 ��� �� ���� � ���� ����������, ���� � ������� ��� - �� ���������� � ����������, ����� ������� �������. � ������ �������, ���� ��� ������������� �������� ����������������, �����, �������� � �������������� � ���������, ��� ������ ���� ������� � ����������� ��������. �� ��� ����� ���� �����. � �� ������ � ������: � ����, ����������,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- � ����. � �� ������������� ���� ���������� - ����� �� ��������� �����, � ���� ��������� ����, ��� ��� �����������. ����� ��������, ��� ������������� ���� ��������, ���� ������; �� �� ������, � � ��� ���, ��� ������ �� ������ ������, ����� ������ �� �������������, ����. ����� ������-��, ����� ������ ������� � ������ � - ����� ���������� �����, � ������, � ����� �����. ��� �� ���, � ���� � ��� ���, �� ��� ���������� ������ � ��� ���� ����� ������. ����� ������� ����, ����� ������, �� ���� �����, �� ������ ��������� ��� ���� � ������, ������ �� ������, ��� ���������, �������, �����? ��, ��� �����, ��... � ��� ����� ������� ��������, �������, ����� ����������� � ���, ���� ������, - ������ ���� �������! � ������, ��� ������, ���-�� ������� ��������� � �������, ������ ���������, �������� ��� ���. ��� ����������, ������ ��-�������� ��� ������, ����� ��� �� ��� �� �������, ��� ���� ���������, �� ��� ��� �� � � ���. �, ������, �������� ���� �� ������� - � �����-��. ������ ��� �� ����� ������, �������, �� �������, ��� �� �������� ����. ������ � ����� ������������ - ��� �� ���� ��������? - ������ ������������� �����. � �� � ��� ��� ������, ��� ��� ������ ���� ����������, �� �������� ���� ������ ����������, � ����-�� �� ��������... ��, ��� ������: ���� � ������ � ������, ��� ������ ����� �����, ����� ����� �����, ������ ��� � �� ������������ �� ����� � ����, � ����� �� ����, ������ ���, ����������. ����� ��������� ��� �������� ������ - ���, ����������, � ���� ����, �� �� ���� ���� �� �� ���������. �, �������, �� � ����� ����� � ������ �� ���������, � ���-���� ����� ����� ����, ��� � ������ �� ������������ �� ����� � ����, ������, �� ������ �� ������������ � ����, ����� � ��� ��������, �� ��� �� ������, ���� ����. � ���� ���� ���������� ����, � ������ ������� ����� ������� ��� ��������, � � ��� ������ �� ���. �� ���� �������� ���������, �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���, ��� ���� � ��� ���� ���������� ������ ��������, ��� ��� � ���� �� ����� �������. ������� � ��������. �������, ��� �����? ����� �� ����� ����! ������� ����������, ��� � �� ��� �� ������! ���-�� ���. ��� � � ������, ���� �� ��� �� ����� � ��� ������������ - � ������, � �, � ����������. � ���� - ��� 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�����, ��� ������� ����� ���� ����������� ����������� ��� �������. ��, � ���� ������, �� ��������� ��������, ��� ������. ���� ���� ��� ������ ������� �����������. � ����� ���� 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 ��� �������. ������, �� ����� ����� � ����� �������. � ���, ��� ������, �� ��� � �� ����� ���, 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 �� � ������ ������ ������, ��� ������ ��� ����� �� ������. ��� �����, ����� ��� �� ����� ������� ������. ��� ����� � ������ ����� � ������ �� �����. � � ����� ������ ���� � ����� ������ �� ����. � � ��������� ������ ��� ������ �� ������� �� ��������. � � ���� �� � ������ ���� ����. �������� �� ��� � ��� � ������ ������. � ��� �, �������, ���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 �������� ����.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�� ������� ������������ ������. ����, ����� ������ �� ����, ��������� ��� ����� ���� ����� ������� �������,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������, ����� ���� ��������� ����� 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�. ����������� �� ���� ������ ��� �������. �� ������, � ��� ���-���� �� ������. � ���������, ��� ���-���� ��������� � ������ ��������� ����? ������ �������, �� �� ���������� ��������, ����� ����� 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�. ������... ��, �� ���� � ����, � ����� ����� ��������. ���, ����, ��� ������ ��������, ��� ��� ����� ����, ���� �������� �����. ����� � ���, �� ������, �� � �����, � � ��������� ����, � ��� � ����, � ��� ��� ��� ������� �� ������ ������, ������ ����. ��, � ���� �����������, ����� ����� ��� ��� ������, ��� ��� ������ �����������... � ��� � ��������, ��� ��� � ����� ����� ������� ����� �������� �������, ��� ���� ������� ������ � ����� ������ �� ����, �������, �� ������������ ��������� ������ ����� ���� �������, �� � � ��� ��� �� ��� � ���� ��������. ������� ��� ���� ������� ����������, � ���, �������, � ��� ����������. ������� - �� ���, �� ������� ��� ��� ������?! ��, � ��� ������ �����! ������� ��� ������� ������, ������������, ��� ���� ������� �� ����� ������ ������, � �������, ����� ����, ��� � �� � ���� � ��� ������ �������. ����, ����� �������� ����������, � ������ ������ � ��� � ���� ������� �������. � �����, ������ �������, ��� ������ �� � ���������� ������� ���������, �� ���� � ������ �� � ���� � ��� �� ������. ���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��� ����� ��������� ������ ���������� � ����� �������������� � ����� �����������. � ���� � ���� ��������� ������, ���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, ��� �������� ������� ����. �, ����������, ������ ���� �����, ������ �� �� ��������� ������ ��������? � ��� ������ �����-�� ������ ��������. � �� ���� ���, �� ��� �����, � ����� �������� ��� ������ ������, ��� ���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; �� 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 ����, ��� � ��� ��� ������, ����������� ���������� ���� � ��������� ��������, - ������� ������� ��. - �����, ���, ��������, ��� ������� ������������ ����� ��-��� ������� � ������ ����� ������ ����. ������, �� ���������, �� ����� �� � �������. ���, � ��������, ��� ������ �� ������������ �������. ������ ������ �������� ����. � �� ����� ������ ���� ���������, �� ������, ��� �, ��� ��������, ��� ���� ������, ��� ��� ��� �������� � ��� � ���� � ���� ������� ������. ������, ��� ����: � ��� ���� ������� ����� �������������� ���� ����� ������, ���� ������ �����������. ��� ����� � ���� �� ����, ����� ���� ����� ��������� � ��������, �����, � ��������� ���� ������������. � ������, � ���� �������, ��� ��� ��������, � ����� ���-��� ��������. ������� ����� ���� �����, �� ����� ����������� ����� ��������, � �� ����� ������� �������� ���������, ���� ������. ��������, � ����� �������, �� �����, ��, �� ������� ����, � ��� ������ ���, ����� ��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 � �������. ��, ��������, ��������, ��, �� ��� �����, � ����� ������������� ��� � ������ ������. ���� �� �� ��� �������, � �� �������. ��, ��-�����, �� � �������� �����; � ������ ���� ������������� ������������ � �� ������ 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��-�� ��� ������ - �����, � ������. �� ��� �� ������, � �, ������, �� ������ ���. ����� �������, ��� ����������� - ���-�� ����� ���, � �, ��������, ������, ��� �� ����� � ����, ��� ���� ������� �� �����������. ��� ��� �� �����-�� ���� �������� ����� ������� ��������, � ������ ����� �����. �� ��� ��������� ���� ����� � ��� ������ ������, ��� �� ��������� ������� �������� � ���, ������, ����� ����� � ����� ���������� ������ ��� ����� - �������� �������. � ����������� ��������: ��, � ��� � ��� ����� � ���, �������� ����������! - ��� �� ��������. ������� � ������ ��� ������, ��� ������ � ������, ���� �� ������, ��� ����� ���, ����� � ����������, � ���-���� ����� ������. �, ������ ��, ��� ������ ��������� ���. ��� �� ���������. �� ��� ����� ���. ������ ��������, �� ����� �� ��� 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. ��� � ���� �����. � ��������� ��� ������. ������������� 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 �� ���� ��������, � ������� ������ ���� ������� ������. ��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��, ��� �����,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 ����� ������ ���������� �����, �� ������ �����. �� ��, 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</w:t>
      </w:r>
      <w:r>
        <w:rPr/>
        <w:t>, ������ �������������, ����, ���������, ������� � ������, � ��� �����, � ����� ������� �� �������, ������� � ����� ������. ���� ���� ��������� ���������, ��� �� �� ������ ���������� - ��������� ����������. �� ��� ������� �����, ��� ������� ��������� � ������ �����������. ������� �� ������ ������� ������ �������� ������� - ��������� ��������� �� �����. ���� �������� �� ������� � ���������� ��������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 ���� ����� �����</w:t>
      </w:r>
      <w:r>
        <w:rPr/>
        <w:t>, ������ ����� � ������� ���� �� �����. ����� �� ������ ����, � �� ������ - ��� �������, ������, ��� ����� ����������� �� ������� � ����� ����-�� ������������, � ��� �� �������� ������� ������ ����, ���� ����� - � �������������, � ����� ����� �� ���-���� ���-�� ������. ��, ��� ����� � ��������, ������ �� �������, � ����� ������ ���������, �� ���� ������ �����, � ��� �����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</w:t>
      </w:r>
      <w:r>
        <w:rPr/>
        <w:t>. ������� �� ���� ��� ����� �� �����������, ������ �������, ������� ���� ����� �� �����, �������� �������� ������� ����, ���� ����� �����������, ������� ���������, �� �� ���, �������, ������� ����������, ��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 ��� ����� ��������� ������, ����� ����� �������������, ��� ������� ������, � ������ ����������� � ������, �� ������� ������-�� �� ������. �����, ���� ����� ��������� ������� � ���������� ���������� ��������, � ���� ������������ ����� �� ���, ������ ��-����������� ��������, �������� �������� 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 ��� ������� � ��������� </w:t>
      </w:r>
      <w:r>
        <w:rPr/>
        <w:t>- ������, ������� �������, �� ���� ����������� � ������, ��� ��� �������� ���� ����� � ����������� ������ �� �������� ������; ��� ����� ��� ���� ������ ���� ������� ��������� �����, ��������� �� ����-�� �� ������, �� ������� ���� �� ��������, ���� � �� �� �� ����� �����, �� �� ������ ������� �� ���������. �������� � �������, ������� � ����������� ������ �����, ���������� ��� ������, �������� ������, �� ��, ����� ����� � �����, ������ ������. ��, �������, ����� ������������, � ������� ��, ����� ���� ����� - �����, ��� �������! �� � ����� ���� ������, �� ��������. ���� ���� � ������� �� �������, ���� �� ������ ������, �� ����� �� ����� ���� 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 ���</w:t>
      </w:r>
      <w:r>
        <w:rPr/>
        <w:t>, ��� �� ��������� - ������ ��������� �� ����������. ��, �����, ���������. �� ����� �� � �������, ��� ��������, ���� ������ ��������, �������� ����, ������������ � ������ � �������. ����������, � ������ ������ ������ �� ����������, ���� ����� ����� �� ����, ����������� ���� ��� �� �������� �����, �������� ����� � ������� ���� - ���� 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���, ��� � �������� ����� ��� ��� ����� ����, ����� ��������, ��� ����� �������: ��� �� ���, �� ���������, ���� ����� ������ ���� ������ ���, ���� ����������� ����, � ���� �� �, ������� �����, ������� ������ ��� ��������, - � ����� ������, ��� ���, �� �����, ���������� ��������� ����� ���������� � ���� ��������, ������� �� � ���� ������ ����� ����������, � ������, ���� ������� �������� ����� �� ����� � �������. ����� 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��� ��� �� ��-�� ���, - ������� ���� �����-�����. - �� ��� �����. ���� � ��� ���� ������ �� ������ ��� � ���� � �� ����, ������ ��� ������ ����� �� ��������, � ����������� �� ��������, � ������ �������, � ��, 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, - ���������� �����. - �� � ������� ��� ������ �� ��������. � �������� ����������, ��� ��� ����� - ���� � ������������. ��� ��� ���� ����� �� ������� �������, � ������ ������ ������. ���������. � ������ �������, �� ��������, ����� ���������. �� ���� ������� ����������. ������ �� ��� ������, ���������� ���������� ������ �� � ����; �������, � � �����������, ��� � ������, ���������� �� �����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, ��������, ������ ������������� ������� �� ������, ��� ����������� ���� ����, ��� ������ �������� � ����. ��� ������ ����� ����: ��� �� �����, �� �������, ��� 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-�� �� ������ ������, -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�. - ����� ��-�������� �� ����� ���, �� ���������, ��� ����� ��������. - ������� ������ � ��� ����, ��� � ��� ���� ����������, ���� ���� �� �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 ������: � �� ����� �� ���-���� � ����? ��������, �� ����� �� ����, ����������� ���, �������� ������. �� ���������� ������������. ���� ��, ��� ��� ��� ��� �� ������ ���������� ���� ��������, � ������ �����-������ ������, � �� ������, ��� �� ����� ����� ����� ��������, ������ ������ ������ � ������ ������ - ������ ������ ����, � ��, ������� ������, ������ � ���� ����� ����������,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 ������ �������� ��� ����� �����, - ��� �������� ������� �����. - ��� �� ����� �������� �� ����� �������� �������, � ��� ������ �������� - � �������� ������. ���� ����������� ����� ����� ��� �������. �� ����� �������� ������. ���, ����������, ����� ��� ������� ������, �� ������ ��� ������� ������ ��������, ���� ��������� ����������� ��� � ����� ���� � ������. � ����� - �� ��. �� � 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������ ���� � 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 �����, ������ �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 �����, ��� ��� ������ ����� �� -������� ����������, - ������� ������� �����. -�� �������, � �� ��� �������, ��� ����� �� ��� �� ��������. ��� ���. ��� ���, �����, � ������ ������ �� ������. � ����� ���� ��������, ��� ��, ���� � 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, - ���������� ��� �����. - ������ ��� ������. ������������ � ������������, � �� ������. ������ ����, ��� ������� �� ���� ������ ������� ���������. � � �� ������, ��� ��� �����,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, ������� ���������� ��� 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 ��, ��� ������ ��� ����������. ���-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�� ��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 ������, ��� � �� ��������� ���� �������. ����-�� ������������� �������� ��� �������� ��� ��� �� ����� ����������� ������� ����, ��� �����-������ �������. ��� �� �� �������, � ������������ ��� - �� �� ������. � �� ����, ��� ��� ������ ����� - ������������ ���, � ��� � ����... ��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 � ����� ���������� ������, ��������� ���� ������ ���������� ������ � ������� ��������� ������ ����, ����������� �� �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- �����������, - ������� ������� �����. - � - ��, �� ��� ������������ �����, ����������� ���� ����, ���� �������� ��� ����������� ������ - ���� � ���. �� ���������� �� ��� ���, ��������, � � ��� ����, ������ ���, ���������, ����� ���� �� � ���� ������� ������ �� ����� � �����, ���� ���-������ � ��� ����������... �� ������ �� ��� ���, �, ���������, �� ����, �������� ������� ��������� ��� �� ������-������ ������������ �������� ��������. �������� ��������, � ����� �������, ���� ���� �� �����, ���� ���� ������� ��������� ��� �������, �������, �� ����� ����������� ���� �����, �� ����� ������� � ���� ������ �����; ���� ����� �������� ������ � ����� �����, ������� � ������ ������� ��� �������� ���, � ��� ����� � - ������, �� ������������ �����������, ������ ������������� ���������� �������������, ���� �� ����, ��� ����-���� ������ ���������������� �������. � ���� � ����, ��, ��� �� �������, - ������ �� ������������ ������ ����� �� ���� ������. ������ �������� �������� 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 �� ��� ��������������, �� �������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, - ������ �����.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, ��� ���, � ����� �����, ������ ���, ������ ��� ������ ��� ���� ������ �� �������� - � ��� ��� ������-��, �������, ������� ��� ��� ������, ������ ���-������ ����, ��� ��� �� ��� ��� � ��� � �������� ������� �� ����, ��� �� �����. �����, �� � ���� �����, ����� ������ ����������. ����������� ����, ������ ���, ����� � �� ����� �����, � ����-�� ������������. �� � � �����, ���������, ���? ��� ���� ������������? � ��� ���������? ��, ������ ����! ���������� ������� ����� - ���, ������ �����, ������ �� ������ �����, ���� �� ����� � �� ��������, �� �� �� �����, � ���� � �����, ���� �� ������, ����� ���� �� ����� � ������, �� ��� ���������. � ���������, ������ ��� ��� ������ ����� ����� ������: �, �����, ���� �������, ��� ��� ��� �������� � ��� � ���� ������������. � - ��� �, � ����� - ��� �����, ������ �� ��������, ���� ����� ��������� ���� ���������, � ���� ����� ��������, �� �� ����� �� �� ����. ���� �� ������� ������� ����������, ������ ����� �������������, ���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 �������� ������� �����, - �����, � ���� ������, �� ����� �����, �, �������, ����� ���������� � ��� ������, � ��� ����� � ������, ������� �� ������. ����� ����, ���� � ����������� ������������� ���-�� ����� � ������ ���� ����������. �, �������, ��� ����� �������, �� ��� ������ �� ��������, � �� �������� ����� ��� ��� �����. �� ���� �������� ����... ���� ������ ������ ��, ��� �� ������ �� ��� �� ������ � ������� �����, � ������ �����. ������������� ���-���� ����� ��� ����... ���..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�, - ���������� �����. - ������� ����� ��������. ��� ������ ��������. �������, � ������ ��� ������, ��� ���������� ������ ���� ������ ��������� �� � ������, � ������-������ � �������� � ����������� ����� �� ������ ������, � ����� ������� �����. ��� � ������ ������� �������, � ��������� ���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� � ������ �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 � ��� �� ���������. �����, 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. ����� � ������� ��� ����������� ����� ������. ��������� ��� ��������, ����� �������������. �����, ��������� � ���� ������, ��� �� ����������, �� ���� � ����������� � ���� - �����, ��������, - ���������� ��� ������. �� ���� ��� ���, �������, �����������, ������ - � ���? � ����� ���, ���� � ����, ������ �� �����. �� �� ���� - � ������. �������-��. �, ���� ����� ��� ���������, �� ���� �������� ������ �������� ��� ����, ��� ��� � ��� ����. �� ������, ��� ��� ��� �� �������, ���-��� �� ��� ��� ����� ��������, � �� ���� ������ ������ ����� ����. �� ��� ����� ��� �������� ������ - ����� ����-������������ �������. ����� �� ����� ��������. ��� ���� ������ ��� ����������, ��� �� ����� ��� �������� �������������� ����������� � ��������� ���, ������ ��������� ������ ������������ ��������� ���������. �������, ����� ������ � ���� ���������. � � ������ �, ������, ������, ���������, ��� ������������. ������� �� �� 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���� �� ��������. ���� ������ �� � ��� �� �������. �������, ������ ��, ��������� � �����������, - ������� �����. - �� ���� ���������� �� ������ ���������. �������� �����. ������, � ���� ������ ���� ����, ������, �� ���� ������������; ���� � ����� ��� ������ �� ���������� ����� ��� ��������� ��������, ����� ����� �������, � ��� ����� ������, �������� ������� ���������� ����� ���-������ ������, ��� ���� ����������. � ���, ������, ����� ����� ������ ���� � ����� ������, ������ ������������� �����, �������� - �� �������� ����, �� ����, ��� ����� ����: ��� ���� ���. ����, ����������, ��� ������ ��� �������� �� �����, � ������ ������ �����, � �������� ����� ���������� ������� �����, � ������ ���� � ������� - � �������� �����, ��� �� ������ ����. ���������, ����������, ��������� � ���� ����, � ������ ���������, ��� ������ ����� ������� � ������, ����� �� �������� �� ������� ����� � � �����, �� ����, �������� ������ � ������ ����������, ����� � �������� �����, ������ ���������� ��������� �� ��� �����, ����� ���� �� �������� ����������� �����, � ����� ��������������, ���� �������, ����� ������ ������ ��������, ������� - �� ������ � ���� ���������� ������ - �� ��� ��� ���� - �������, ������ ��������� � ������ �����, ���� ��, ������, ���-������ �������� �� ���������. ��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. ���������� ���� � ��� ��� ������, ������. ������ �� �������. � ������, ���� � ���-���� ����� �������� ���� �������������� ���������, ������� ����� ���������? ��� ���-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, �� ������ ����� ��. ���, � ���� ������ �������������, � ������ �������, �������� �����, ������� � ����������� ������� ��������� � ������ ��, � � ��� ��� ��� ������� ������� ���������� �� ������, � ���� ���-���� ������� �����, ����� ����� � ������������, ���� ��� ������ ����� ������, ��� �������� ����������. ������, ���, � ��� �� ���������, �������, ����� ������ ��������, - ����, �������, �� ������ � �������� �� �� ��������� ��� � �����-������ ������������ ���� - ����� ������ ���� ����� �� �� ���. � �������� ����� ������ �������. � ��� ������ ���, ����� ����� � �������� ������� ������� �� ����� ������, �� � ������� �����������, ������ �����, ����� �������, ��� � ��� ���� �� �� ����� ���������. ������, ���� �������� ��� �������, � ����� ����, � �� �� �������� �������������.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���������. ������ ������, ������� 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��, ��� � ������������ ����� ������ �������� �����������?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-�� ������, �������, �������. �� ��� ����� ������ ����������, ����� ���� �������, ��� �������� �������� �������� � ������� � ���������� �����. � ���� ������������ ���� ����� �����������; �������, ������� ��� ��������� ���������, ������ ��������� ��� ����� � �� ������, � ��� ���� ��� �����, ��� � ��� ����� ������, ������� ����������� ������� ������. �������� � ��������, �������������� ������� � ����������� ���������������, ������, � ����� ������������ ��� �� ������, ���� ��, ��� ����� ��������� ��� ����, - �����, ����� ��������� �������! �� � ��� ������ ������� ����� ������ ������ ������ ���������� ������, ��� ����������, �������, ��� ���������� ���������� � ��� ����� � � ���� ������, �� ��� �� ����� �������, ��� �� ������ ��� �������. ��������� ������ - ����� ������ � ��������, ������ - �����������, �����.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. �������, � ��� ��� �� ���������, ��� ���������� ������ ������ �� ������ ��������, ����� � �������� �� �������� ��. �����, � ����� �� �������� ������� ������ � ����� ����? � ��� � ����, �������� � ���� ����� ������������ �����? ��������� � ��� ����, ��� ������ ����� �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 ��, ����� ������� �������� � �����, ����� ��������� ������� ��������� �������� ��� �� �������, ���� ����������� ���� ������ �� ����������. ����� ������ �������� �������� ��������� ����, � ��� ��, ��� � ������, ������� �� ����������� �����. �� ����� �������� ���� ������ �� ��������? ���������, �����������, ���������� -  ����, �� � ������, �������. ������� �������, ���� ��� ��������, �������������. ������ ��� ����� � ������ � ��� ��� ���� ���� �������� ���������� ����������. ������ ����� ��� ��� ��������. ���������� ����� ����, � ������� ��� ���������, �� ����������� ������, �� ��� �����. � ��� �� �������, ������ �� ��� ����� � ������������� ���������� �������, ��� �������, ���������, ������ ���������? ��� ����� ������� �����������, �� ������� ���������� ����, ������� �������� ������ ������� ��� ������ ����� ������, ������ �� �������� ����. �� ������ �������, ������ ��� ���������� ����������, ����� ���������� ����� ����� � ���� ����, �� � ���� ��� ��� �� ������� � �����. �� � ����� ���� �� ���������, �� � ���, ��� �� ��� ��� ��������, ������ ������������. �����-������ ��� ���������� - ���� ��������, �������. � ����� ��������� � ����������� ����� �� �������� �������� �������. ���, ����������� � 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, ��� ����� ����������� ���������� ����. 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����. �����-������, � �� �����. ������ � ����� ������ ������������� ������, ����� � ��� ������� ��������. � ������� �������������� �� ����� ����, ���� ������, ������ �����, ��� ������. �� ����� ��� �����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������ </w:t>
      </w:r>
      <w:r>
        <w:rPr/>
        <w:t>- ���, �� �����, � �� ������� ����� ������ ��� ����� ����. �����������, ���, ��� � ��������� �������, ����� ����� ����� ������, � �� ����� ��-�������� ������ ��� �����. ������, ������ �����, ��� �� ���������, ��, ���� ��������, 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������� �� ��� ��������, - ����� ������������ ������� ������� ����� � �������� �����������, ����� ��� �� ���������. - ������ ��� �����. ����� ��� ����� ����,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, �������� �����, ������ � ����, �� ������ ��� �������, ������� �� ������� ��� ��� ��������� �������, ������ � �����, ����� ���������, ����� ������, ��� ����������� ��. �� ������ �� ������ �������� ����� ����� ��� ���� �� ����. ����� �� ����� �������, �������� �������, ���������� ��������, 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 ��� ����� ���������</w:t>
      </w:r>
      <w:r>
        <w:rPr/>
        <w:t>; ���� �� �� ��� ������������ ��������� ������, � ������� ������, ���� �������, �� ������ ������������ ����� �����, ����� ������ ����� �� ��������, ��� ��� ��� ��������� ��������� - ������ ����� ���, ����������� �� �� ������. �����, � ������, ��� ����� ��������; ������� ����, ��������� � ������ ������ ������� ����, ��� �������� ����� �����, ������� ��� ����� ����� ������, ������� ��������� � ����������; ����� ������ ���, ���� �������������, ��� ����, ���� ������, �� ����� �� �������� �� ��������,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</w:t>
      </w:r>
      <w:r>
        <w:rPr/>
        <w:t>: ���� �����-����� �������-���� ��������, ��������� ����� ��������� ������ ����������� ������. ����� ����� �������, ����� �� ��������� � ������� �������� �����: � ��� �����-������ ������ �� ����������? ������ ��� � �������� ������ ����������, � ������ ���� ������ �� ������, ��� ����� ���� � ��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 ������, - ������ ��. - ��� ����� ���� �������� �������� ��������. ��� ��� ����� ���� �����,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���� ������</w:t>
      </w:r>
      <w:r>
        <w:rPr/>
        <w:t>. ��������, �� �� ����� ������� ���������, �� �� ������� � ��� �������. �� ����� �� ����� ����,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 ���, ������ �� ������� �������� ��� � ������ ���� ����� �����������, - ������������ ������� ��������. - ���, ����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� �����. �� ���, �� �� ����� �� ����, ������ ��� ��� �����, ���, ������������, � �� ������ ������������ �� ��������� � ��������. ���� ���������� ������-��. �������, � ���� ���������� ����������� ������� ������� �� �������� ����������. �� ��� �� 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, - ���������� ��������. �� 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��� ���������� ���� ������ �� � ����, - �������� �����. - ������� ��� ���� ����� �����, ��� ��. ��� ��� ��, ���� ������, ���-���� ��������� �� ��������� � ��������, ��� �� ���� ���. ����� �������� ����������. � �� �� ������� ���� ����������� ������ ��������� �� ��������� � ����������. � ���� ��? �� ����, �����, ����� �������, ������ ���������, ��� �����, ��� ���������, - ����� ���� �� ������������ ����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- ��, ����� ����, - ������� ����. - � �� ���� ���� �� �������. �� ����, �����, ������ � ����, � ��� �����, ��� � ������, � �, ������� ��, ������ �� ����, ������ ��� � ��� � ��� ���� �������� ���, ��� ����� �� ������. �������, ���������,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���, ��� ����� 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 � �����, ��� ����� �����, ���� �������, ������ ��� ��� - ����. ��, �� ���� ������� ������, ��� ��������, ����� �������� ���� �����, ���� ��� � ��� ����-������ ������������ � �������. ���� � ������ ���� ����� ��� ���-�� ��� ����-��, �������, ��� �������� � �����, ������ ����� � ������ �������������� ������� ���������� ��������, ������� 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 �����. - ���� ����� - ��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�. �����, �� ���� � ������, � ����� �������, � ��� � ��� ���������. ������ ����, ����� ����� ���� ��������� � ��� ���� ������. � �� ����, �������, ������ ��� �������, �� ��������, ��� 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 ��-��������� ���������, - ������� ��������, - ��� ��� ������ ����������� ������� �������� ��������� ����������, ������ ����� ���� ��� �� � ������, ������ �� ������ �����. ������� ��� ��� ���, � �� ��� ��� �� ��� ��������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� �� ����� �� ������ ��������</w:t>
      </w:r>
      <w:r>
        <w:rPr/>
        <w:t>. ����� ���������� ������ � ���� �����, ������� ������, �� ������ ����� ������ ����� ������ �������: �� ���������� ����� ��� ��������� ����� ������, �������� �������, ��������-�������� � ������, ��������� �� ���� �����, ������� ������������. ������� ����� � ����� �� ������� ����� ������ �������� ������� �������� ������ �����, ��� ������, ��� ������ ����� ������ ����� ����� � � ����� �� ����� ��������� ����������� ������ �������� �� ���������, - ����� ���� ������ ����� �� ������ � ���������� �� ������ � ���� ��������. ������, ��� ������ � ����� ���� ������� �� �������, � �� �������� �� �������� �� � �����-������ ������ ������� � �����, ����� ���� �� �����. � ��� - ������ �������������� ������������, ����� ����������. ��� ���������� ��� ���� �� ����� � ���� ��������, � ��� ����� - �� ����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 ������ ������� ��������</w:t>
      </w:r>
      <w:r>
        <w:rPr/>
        <w:t>, ������ ��������� ��������� �� �������, �������, �� ��������� �� ����. �� ����, ���� ������ �� ��� ������, �� �� ����, ��� ������ � ���� �����. � ��-�������� ������ ���������, ���� ����������� ��� �� �����, � ��� ���, � ��� �� - �� ������� �� �� ���?!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 ����� ������</w:t>
      </w:r>
      <w:r>
        <w:rPr/>
        <w:t>, � ������� ������ ����������� ������� �������, ���� ����������� ��������, ����� ���������, ����� ����� � ����, ��������� ���, ������ �� ������ ��������� ���������� � ���������� �������, ��� ������ ���� - ��� �� ��, � ���� �����. ������ ���� ������� � �������� ��� 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��</w:t>
      </w:r>
      <w:r>
        <w:rPr/>
        <w:t>, � ��������� ���� ��� ����� ����� ����� - ��������� �������� ������� ���, � �����, ��� ������ �����, ��-������ ������������� ������ � �������, ���������� �����. �� �������� ������� ����������� ���-�� ����� � ������, �� �� ������� ��� � ������������ �������������, ������ ����� ������� ���� ����, �� ��������, ���� ��� ��������, - 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���� ��������� � ������� ��������� � ������ �����������, �� ��� ��� �� ������ ������������, �� �� ������� �� ������ � � 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 ���-���� ����������, ����, -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 � ������������ ����������</w:t>
      </w:r>
      <w:r>
        <w:rPr/>
        <w:t>; ����� �������� � �������� �� ������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 �������, ��, �� ��� �� ������! � ���-�� �� ���������, ��� �� ������� �� ������� �� ��� � �������� ���� ����. �� ��������� ������� �� ������ ������� ������ ���*; � �����, ��� ����� �� ���� ���������, � ��, �������, �� ��� ��� �� � �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 ��� ��, ����? - ��������� ��������. - ��������, ��� ���������� ���������� ������ - �������, ��� ������. �� �����-��, ����� ����� 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 �� �����, - ����������� ������ �����. - �� ���� �� � ������� ��� �����-����� ���������������. ����� � � ���-�� ���� �����, ����� ������. �������� ���� ����� - ������ ��������, ��� � ��� ���������, � ��� ���� ��������, ��� �� ���� �� ���-�� ������ ������� ���������. ����������, ������ �� ������� - ������������ ��������� ��� ������. ���-���� ��� �������� ���� ��� ����� ������� ��������, ���� � ��������� ������ ����� ����� �� ��, ����� ��������� �� ������������ ����������. �� ��� �� ��� �� ��� ����������? �������, ��� ����� ��� ����������, ��� �� ���. ������ �������� �������������, �� �� ��������. � �����: ���� �� ������������ ��� ���������� �� ������������� ��� ������������� �� ��������� ����������, ��� ���� ����� ���������, ��, ���� �� ��� ���������� ����. � ���, ���������, ������ �����, ��� ���, ������������ ���� ��������� � ������, ��, �� ������� ����, �������� �� ��� ���� ����� ��������� �������. �� ��������? ��������, ����������� ����� ��� � �� �� ������ ���� �������. ���� ����������� �������, ���� �������, �������� �� � ����� ����� ��� ��, ���� �� �����. 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- ��? ��, ���, ��� ��. ��� ������, � ������� ���� �� �������, ����� ��� ������ ��������� ��� ��-������. ��� ������� ����������, ��� � ����� � ����, � ������, �� �������� �����, ����� ���-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�� ������ ������ ����� ������, �� �-�� ���, ��� �� �� ��� ��� ��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�� � ������ ������ 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- ����������� ����� ���������. ������� ��� ����� ���� ����� �� ����� ��������� ���������� � �����, ������� ��� �� 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, ����� ����� �� ��� � ���� ���� ������� ��������, - ������� ����. - �� ������, ��-�����, �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?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���, - ������ ������� �����. - ������ ��������� �����, ��� �������. � �� �����, ���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���������, - ������ ��������. - ��� ����� � ��� ����� ����. ������, ��� 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, � ���������.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���, ���������. �� ������������ �� �������, ����. ����� ���� � ��� ������ ��� ����, ������� ������� ������ ������������, � ��� ��� ��������� �� ������, � ������ � �� ���� ��. ������� ����� ��������� ��� � ������. ������ ������� ���, ����� �������, ����� ������� ������� � ���� ������ � ������ �� ���������, ������, ��� ��������� ������ �� ��� ����� � ������ ��������. � �� �� ������ �����, � ������ ���? ����, ��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, �����, - ����� �������� ������� ����������. - � ����������� ��� � ����� ������������. ��� ����� ��� ������ ����������� ������ ������� � ����� �����. �������� � ����� ��������, 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, �������� ���-�� ���������� �������������, ���� ���� ������ �� �����, ��� ���������� �������, � �������� ������ � �����. ������ ���-����, ��� ������ �����. ��� ���� ��������� ����� ������� ������ ������� �� ������� - �� ������� ����, �� ��� ���, ���� ����� �� ����� �����, �� � ���� ������� ���, ��������, ����, ��������, ��������� � ����� ������ ����. ��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 �� �������, �� �������� ������ ������������ �� ��� ����, ������������ ������ ����� ������������� ������������. ��, ������, �� ��� ��� �������, ������ �����, ������, � ��� ����� ��������. � ������ ����-������ ��, ��������, ���-���� ���������,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����� ��� � ��������� �����? - ���������� ���. - ��� �� ��� ���� �� 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���, ��� � ��������, ���� �� � ���� ���� ������� �������, - ����� ������� ����. - ������ � ��� ������ �������. �� ��� �� ����� ��������, ��� ��������� �� ������������ ��������� ��� ���� ������������. � ����� ��� ������������, 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 ��� ������ �������. ����� ������, ������, �� ������ ����� ��� �������� �������� ������ ������. ���� ��������� � �������, ������ ���� �� ���������� ������ ������� ��-�� ���� �����. ����� �������� ����������� � �� �������� � �����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 ������ � ������. ������, ��� ��� ������� 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��� � ������� �������� �������� ������ - �������� �����������, - ����� ������ ����. - �� ��������������� ������ ���������� ����� ������� � �������� � ����, ��� �� ���� �� ���� ������ �������, ����� ��� ���������� 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 ����� ���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 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 ��� �� ����������, -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 �����, - �����������, ���������� ����. - �� ������� ����, � ��������� ������ ������ ������������� �� ����������� ����� �����������. � ����� ������� � ����, �����... ������, ��������, ������ �� ���� ����� ����� ����������, ������� ����� ������, ���, ������, ���������� ��� ��������� �����������.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���� �������-�� ����� ��������� �������, ���� ������, ���������� �� 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 �������? ��, ����������. ���� ��������� ���, ������, �������� ��������? ��� 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 ������, �� ��������� � ������� ��������. ����������� ����, ������, ���� �������� � ����� ������� ������ � ���� � ����, ���� ����������, ������� ��� �����, ���� ������, ��� ����� ������� ������� ������ ������������, ���������� ��������� ������, �������� ��� ���� ������ ������, ��������� ����� ��� ������ ��� ��, �� ��� � �� ������ ������� ���������� ��� � ����� ������� �����. �������, �������, ������� ���� ��, ���������� � ���� ����, ��� �� ������� ������ � ������. ������ ���������, ������? � ������ �� ���� � ������� ��� ��� �������� �� ���������� - ������, ��� ����� �� ���� ����� ���� ��������� ��������� ��� ��� �� �������� ��������, ��� ���� ��� ����� ��� �������? � ��� �,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 ��������, �� �������. �������, ��� ���� � ��� ������ ��� � ���������, � �� ������-��... - �������������� �������� ����. - �� �� �������� ����� ��� ����� �����. � ��� ����� �����, ���� ������������� ���� � ������������ ������. �� ����, �� ���������, 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 ������, ����, - ������� ��������. - � ��������� ����, ����� �������, ��������. ������� �������� ������������ �� �����. � ���� ������, ��� ����� � ����� �� ������, ���������, ����� � ����� ���������, ��� ����� �� ��������,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, ����. �� � ���� � ����� �������� ����, ��� �, ������, ���� ��� � ��� 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� �����������</w:t>
      </w:r>
      <w:r>
        <w:rPr/>
        <w:t>, ��� ����� �� �� ������������ ���� � ������ ������� �����, � �� ����������� �������� ����� ��������. ����� ������������, ��� ��������� �� ������ ���� ���������; ���-���� ����� � ��� ��������� ��������� � ����������� ����� ������ ������������... ������, ����������� ��������������. ��� ������ ������� �������� ������ ���������� �������� ��� ���������� �������� �����, �� ��� �� ��������� ������ ������. ������ � ������ ������, ��� ��� ���� ������������ ��������� ����������. � ��� ��� �������� ���������� ����� ������ � ������ ������������ ���������� - ��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! - ��������������� ������� ����. - ��� ��� � ����. ���� ������ �� ������� ���, ���� �� ��������� �� ����������� ���������� 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, - �������� ����. - ����� � �� ��������� ������������. �� �� �������� �, �� ���������. ������ ��� ������ ����... � ����� ������� �� ������� ������ ������� 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. ��� � ������ ��� ���������, - �������� �����. 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 �� �������� �����? ������ ������... ����������, ����� ���������� � ������� � ��������� � ������� �������� - �� ������. � ��� � ����, ��� ���� ���� ������� ��������� ������ ������������. ��� �� ��� ������, ����. ������ ����� ������ ������� ����, ��� �������, ��� �� ����� ���������� . � ������, ����������, ��������� ����� � ������ ���� ������� ��������� ������. � �� ������� ��������� ��� ��������� ����� ���������, ������� ��� ���������� �������� ���������� - �� ��� ����, ��� ���� �������� ��� ��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, ���������, - �������� ����. - ��-�����, � ������� �� ���� ������ �� ��� ����. �� ������� ��������� � ��� � ��������� �������, ��� � ��� �������� ��������. �� ������� ������ � ����, � ��������, �� ����. �� �� ���������� ������� � ��� ����, ������� ���������� ��� � ������ ������������� ����������, �� ��������� � ������ ��������� �������� � ���-���� �������� ��� � �������, ������� �������� �����������, ����� ����� ������������ �� ������ �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 ��� ����, ������. � �����, ����� ����� �� ����, �������� �������� �������. ������ ��������� ��������� ���� �����. �� ���, �������, ������ ��������, � � ����������� - ���������. ����� ���� ����, ��� ��� ���������, �� ������ ��������� ��� ����� � ����� ����: ������� - ���, ������ �������� ��������� ���������, ���� - ��� ����� � ���� ���� ������� ��������. ��� ��������� � �� ����������, ������ ���������; ��� ������� ������������� ������ �� ��� ��� ���������, ����� ���� ��� ��������. ��������� �������, � ����� ������, ������� ������� �� ������ ���� ������, � ��� �� ������� � ������ ������������ �������-�� ������ ����� ������� �������, � ����, � ��� ��� �������� �� ���� �������� ������ � ��� ����� ������, �������� ���� � ��������, �� ���� ����� �� ������, � ��������� � ��� ��� ������ ��� ������ ������ � �����, ���� ��, ��� ������ ���������������� ������������ �� ���������, ������ ���������. ��������� ����� ������, �������, ������ ���� � ���� �� ������ ������ ����������, �� ������ �� ������ �����������. ��� �� ��� � ���������, ���� �� ��� ���������� ����� �� ������������ �������� ����� ����� ������ ������, ���������� �� ����� ����������, ������ ��� ��� ���� �����-�� ������ �� �� ����������, �� �� �������� �������� �� ������. �������� ���������� �������� �����  ��������� ������ ��������� � �������, �������� ��� ��������� �������� ������� �, �������, ���������� ��� ������ �������. ��� ��� ��������! �� �� ���, ��� ������ ������ ������� ������� ����������� � ��� ��� ������ � ��������� ��� ������, �� �� ��� ������. ��������, �� ������ ����������, ��� ��� ����� �������, - ��� �, ��� ��� � �����. �� ���� ����� ����� ��������� �������, �� � ��� �������� �� ��������, ����� ��������� �� ������� �������� ����� ����������. � ��� ������� ������� ������������ �� ������ ���� ���������� � ��������� �����, ���� �� ������. �������, ���, ������� �������� ����������� ������� ��������� �������? ����������� ����������� � ���� ��� � ���������, �������� ���-������, ���� �� ������, � ��� � ����� ����. � ����� ������� ������ ����������� ������ ����� ������������ ������ �������� �������� - ��� ����� �������, ������ �� ������. ���� ��� ����� ��������� ����� �������������� ���������� � ������� ��� ���������, �������, ���� �� ������� �������� �������, ������� ��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�����, ��� ��� ���������� ��� ������ �������, - ������� ����. - �� ������ ��� �� ��������, ��� ��� - ���������� �� ��������� ���. � ��� ���� ���� ����� ������� ���������� ������� ������� ��������� ������ ������������ ������ ������, ���� �� ����� ������� �� ������, ���� � ��� � ����� ������� �������. ���, �������� ���, �������� ������ ��� � �������� ������ ������ � ��� ����������� � ��������� � ����� ������� ���� � ��� ����� ���� ��������������� �� ������������ ��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 ���� ����� �������� �����, �������� ������ ������� ����������, ������������� ������? ��� ��, ���� ���. � ���� ���������� �������� ����������. �������, �� ���������, ��� ������ ������ �� ���-������ ������������� ��� ����. ��������� � ������, ��������� �����, � ���� ���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. � ������, ��-�� �������� ������� ������ �������� 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. �� ���� �����, ����� ����� ������ ������ ��������� ����������. ������, �����, ��������, ���������� ���������� �������� ����������� ���� ����� ������� ���������. � ����, ����� ������, ����, ��� ������ ������, �� ����, ������ ��� �� ��� ����������, ��� ��� ������ ��� � ���. �� ����� �������, ������ �� �������� ������� ����� ���� ����� � ��������� �� � ������������ �����. �����, ����� ����, �� �� ��� �� ������� �� ���� ������������ ������� � ���� �����; �������, ��������� � ���, ��� ����� ����� � �� ������������. ��� ���� ��� ���������� ��������: ������, ����� ���������� ������� ������� ����� ������� � ��� ������� ���� � ��������, ��������, ���� �������� � �������� - �, � ���� ���� ����������� �����! �������, �� ����������. ��� ������ ���������, ��� �������� ������ ���� ��� ���������� �� ������� ����������� ������ �������� ��������, ���� ���� �������� �������. ������� ������ �� ��� ���� �������� ��������� �������, ��������� � �������� ��������� �������, � � ������ ��� ����� ���������� �������� ������� ���, ������, ��������� ����� �������������: �������������� ���������� � ���������� ����� � ������ �������� � ������ ����� � ������� �������� ������� �����. ��-�� �� ��� ������ - � ������, ����� �� ����� ����� ������ ����� � ��� �� ����, � �������� ������� �������� ��� �� ����� ����������. ��������� ������� ����� ������� ��� ������ �������� � ��������, � � ���-�� ���� ��������� ��������� ����� �� �� ������ - �������� �� ��, ����� ��������� �������� ������ � ���������, �� ������� ����, � ������ ������! ������ ����� ������ ������ �� ������� ���������. ��� ��� ���������� ���������� ��������� ����� ���������� � ������� � ����������� ����������, � ���� ������ ����� �� ��������� ��������, �� ������ ����� ���� ������� ���������� �� ������ ��� ������ �������� ��������. � ������, �� ������� � �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��, ��� ���������� ������ 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��� ���������� �������� ������� � ������������ ����������� - ������, ������ ������� ���� �� ����. � ��� ��� � ������ ������� �������, ������ �� ���� ���������... � �����, �� ��� ����, ��� ����������� ������ ������� ��������� ����� ��������� ������, ���� � �� ��������� ��� ������ ������. � ���� ������� ��� ����� ��������������� ���� - �� ���� ��������, ���� ������ �������, �� �������, ��� ��������, ��� ������ ������������, ����� �������� ������� � ������� � ��� ���������, ������, �� ��� ���������, ��� ��� ���� ���������, � �� ������������ �������������, - ��� ���, � ���� ������� ����� ������� ������� ������ ������������ ��� ��� ����� ��������� ��������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 ����</w:t>
      </w:r>
      <w:r>
        <w:rPr/>
        <w:t>. ���, ���� �������, ����� �������� ��� � ������. ������ ��� ���� ���� ������ � ������ �������� ���� ��������, � �� ������ - ��������. � ������ ������ - ������ �������� ����������� �� ��������. � ����� ������� ������ ����� ������� ���������, ������������� ���������� � ������ �������, ��������, ������� ������ ����� ���. �� ����, ����� ���������, �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-��? - ����������� ���������� ����. - ��� ������ ����� � � �� ���� ������� �� �����: ����� �� ��-����������� ��� �������, ��� ��� � ��� �������.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, �������� ������ ��� ��� ������ �� ������������, ��, ������� ��������, ������ ��� ���� ����� �������, ��� ������. ���� ��� �����-����� ��������, �� ���������������� ����� �������, ����� ���������, �� ������. ������� ��� ������� �� ������������� ��������� ����� �� �����, � ��������� �������. ���� ��� �� �����, � ������������ ������ �������. ������ ��������� ���� ������� �������� ����������, �� � �� �����, ��������� �� ������ ������������ ������� ���������, ������, ������� �� ����� ����������. �������, �� ������������� ��� ������������ �������, ����� ����� ���������� �� �������? �� ���, � ������ ���� � ����� ����, �� ��������� �������� �������, ��������� ����������� � �������� ����. �������, ��� ���������, ���������� ���������, � �� ��������, �������� ��, ��� ��������, ������ ������� ����, ����� ���� ���-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 ����. - ��, ��, ��� ��� �������. �� ���, ��� � ����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�. ���� �� ��������� ��������� ��������� ��������� � ���� ������������, ����� ������ �������� ���� �������� �����������. �� ��� ���� ������� ���������, ��� ��� ��� ������. ���� ���������� ������� � ������������, ����� ����������� ��������� ������ ������ ��� �����������. ������ ����� �� ���� � ����������� ��������� ��������� ������� �� �������� - ��� ������ � ����� �������� � ���� ���������� �� ����������� ������. ��������������, ���� ���� �� ����� � �����-�� ����� ������ �� ����. ������� ������ ��������, �������� �� ���������� �������������� ���������, ������� ������������ � ������ ���������������� ����������� ������������ �����������, ���������� ������������ �������� ���� ������� ��������, � �� ����������� 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�, - ��������� ������� ����. � �� ���� ������ ������ ����� ���-�� ����� ��������? ���� ���� �����������, ����� ������� �����������! �, ����, ����������� ������� ����� �� ��������,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. ����� �������� ������� ��������, ����������, �������� ���� �����������! �������, ��� ���������� �� ��� ������, ��� �������� ��, � ��� ���������� ������� ����� ��������� ���������; ��� ��� � ������� �������� � ����� ������� �� ��� ��� �� ������, ��� �� �����������, ��������� �������, ����������, ���� ���������, �������� �������� ������� �������� ������... �� ���-���� � ������ ���� �������� �����, ����� ������������ �������� � ������� ��������, ���� ������ �������, ��� �������� �� �������� ������ ����. � ��� ������, ��� �������� ����� ���������. ��� ��� �� ���������, � ������� ��� ���������� �� ������� ����������� �����, �� ������� ����, � ���, � �������. �� � �������, ����� �� ����� � �������, ��� �� ���� �������. ����� ������� ������ �������� �� ���� �������, � ��� ��� �� �������� ����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 ��� ��������� �� ���� ���������� ������������ �����������? ������������. ��� �� ���� ���������? ��-�� �� � 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 �� �� �� ����� ��������. ���� ������� � ���� �� ��� �������, � ��� ������ - ����������, ����� �� ���� � �������. �� ���������� �������� ������� �, ��� �� �������, ����� ������������ �����, ������� �������� � ���� ������ � ����������� ������ ����������, � ��� ������ ����. � �����, � ��������� ����� �������������� �������, ������ ������� �������������. ����� ���� ������ ������ ��������, ���� ��������� ������� - ����������� ����, ������ ��� �� �� ��� �� ��������� �� ����� �������� ������� ���� �� ���� ������, �� � ����� ������ ���������� ��������, ����, ������, ������� ��� ��� ����, ��� ������ ����� ������ ��������. ����� �� � �����, ��� �� �� �����?.. ������, �� ���� ����������, �������� ������� ������ �������. �� ����� ������, ��� � ������������ ������� �������� ����. ��, ��� ��� ���� ������� �� �������� ������� ���������. ��� ��� ������ ��� ������� ������ � ����� ������� ������, �������, �������, ���� �������, �� ��� ��� 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 �������������� ������, - ������ ������� ����. - ������, �������� �� ����� � ��������� ������, � �������� �������� ������ �� ������ ���������. � ����� ������� ���������� � �� ��� ���� ������, ������� - 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� ��, - �������� ������� ����. -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 ������ �������� ��� ��� �������� ���������? - ���������� ��������. - � ��� ������ ������ � �� �����. ���� ������ ������ �� �����, ��� � ������ �� ���� �������� ���������� ��������� ��� ����� �� �� �� ���� �����������. �� ��� �����, �������, ��� ��-�� ����������� �����: ���� � ������������, ����� � ������ ����� - � ���-�� ���� � �� ��� ������ �����. �� ���� ����� ������ �� ��������, � ����� ��� ������� ������� ��������� ����� ���������, �� ������ �� ��������, �� ����, �� ���������� ������ ����� �� ��������� �������, ������ - ��-��. � ���� � ��� � ������, ������ ����, ����� ������������! ��� ��� ����, ��� 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, ����������� ���������, ���� ������ ���� ���, � ��� � ����� ����. ��������, �� 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� ���� ������ ��������, ��� ����������� ���� ������� ������ ����� ������, ��� ����. �� �������  �� ���� �� ��� ��������, � ��������� ������? ��, ����� ���������, ������, � �� ������� ������������, ���� �����, ��� �� ����������� �������� ���������� �� ������������� ����� �� ��������� ������� - ��������� ��������. ������ �� ������ �� �� ��� ������������, ���� � ������� ������������ �� ������� ��� �� �������� ���. ��� ���, ����, �� ���-�� ��� ��� ���� ����� ���� � ���������� ����� ���������, ������ �� ������ ����������. ���-�� ��� �����, ����� ���� �� ���� ������... � ���� ���� � ������ ������ ��� ������ � ������ ������ ����������� ��������, � ������� �� ���� ������������ � ������� � ������� ������� ������� ��������. ����� ��������� �������. � ��� �������� ������� � ����������� ������, ������, ������� ������� �������� � ������, ������� ���� ����������. ����� �������������� ������, �� ������ � ����� ������������, ������� ����� ������� ��� ������ ����������� � ������� - ���������! ������ ��� �� �������� �����. � ����� �� ��� ��, �������,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 ������� �����������, ����� �������� �����, - ������ ��������. - ��������� �� �������, �, � ������ ������, ����������� ������ �������� � ������ - ��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. ��� ��� �����, � ������ ������������ ����� ��� � ��������� ����� ����, ������ ����������� - ������ �������, ������� ������� - ����� �������, ��������� �����������, ��� ���� ����� ������������� ������. �� ������ ������������ ����� ������� ��������. ������� ������, ��� ����� ����� �� ��������� ����, ���� �� �� ������������� ������� ����� �������� ��������. � ��������� ��� ���� ���������� - �����, ���������. ��, ���� �������, ��� �� ��� ��� ����... ��, ��� ���, ��� ��� ��������������� ����� �������� ���� ������ � ������ �� ����, ������������ � ������� ������ ������������ � ������������ ������� �����. ��� ��������� ���� �������� ���������� ���� ������ �� ������ ������������� � ���������� ���������, �� �������� ���� ������ ���������, ��� ���������, ��� �������, �����������. ������, ����, ������� �� ��������, ������ ������� �������� ��������� �� ����� ? ��, ����� ������ ��� �� ��������� ����� � ����� ����, �� ��� ����� �� � �������� ��������� 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 ����� ����, ��� �� ���������� �� � �������� ��������. ������ ���� ������. �������, � ���� ����, - �������� ����. - ���� ������. �������� ������� �� ������������� ����? ���� ���, 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. ������ � ����������� �������� � ����������� ����������� �� �������� ������������ ����� �������. �������, ������� ��� ���� ����� ����������... ������ ��������� ������, �� ������� �� �� � ������ ����, ����� �� ��������� ��� ���������. ������ ������� � ��������, ��� �� ������, �� 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���� �� ���� ��� ������ ������ ��������. �� ���� �� � ������ ���� - � ��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, � ���. �� ���. ��� ���� � ����������� ����. ��, 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 ������� ����. - � � ������ ����������, �� ������ ��������� �������� ������������ �� ���������. ���, ������, ���������� ������������ �������� ���� ��� ����������� �������� ����� ����������� �, ������ ���, ���������� �������������. �������. � ���������� ������?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����, �� � ����������� ����������� ����� �� ��������. ��� �� �� ������� �������� ��� ��� ����. ��������� ����� �������� ��������, ����������� �������� �� �������, �������� ����� ��� ����������, ����� ��� � ����������� �������, �������, �������� �� ��� ���, ��� ����� ������ ������� �� �������. ����� ���� ������ �� �����, ���� �����, ����� �����. ������, ��� �������� ������: ��� ����� ����, ����� �������� ���, ���� �� ������ ����������, ����������� ����� ������������ ��������� �� ����������� - ��, ������, ����� ���������� ����� ��������, �������� ������� � �� ����� ����� ������ ����� �� ��������. � ��� ������ ���������, ������������ �� ������� ���������� �� ������ ���������. ������ ��, ������� � ������ ������, ��� ���� ���� ���� ������� ����������� �������� �����. �������, �����, �������, ������������, � ��������, ������ ����������� � ������� �������. �������� �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�� �����, - �������� ����. - ��� ����������� ������, ��� ������� � ��� ����������� ������� ��� ������� ���������. ��� ����� ��� �����-��. ����� ���������, �� ����� �����. 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, �������, ���, - �������� ����. - � �� ����, ��� ��� ��� � �������. �� ����������� - �������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 ��������������� �������� ��� � ��������� ����� ���������� �������. �� �����, �� ��� ��� ����. ������� ������, ��� ��� ��� �������� 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. � �������, ���������� ����������� ��������. ��������� �������������� ��������, ���������� ���������� �� ������������� ����� �� ����������� �������, - ��� ����� ��������� �������, ������ ��������, ����� ��� ���������, � ���� ��������� � �����-����� ������������ ��� ����� �������, - ��� ���, �� �� ���, ��� ��������, ����� ���� �������, ����� �� ����� �� ���� �������� ���������. � ���� ��� ���� ����������������, �������, �������, � ��� ��������, ��������� �����. � ���� �� ���������: ��������� ��������� ��� ����� � ������������������ ������ �����. �� ���, �������� ������ �������������� ����� �� ���� � ���������, ������������ �������, ������� ��������� ������� ��������� �� ������������, � ����� � ���� ���������� ���� �� ��������� ���� ���� ������ ��������� ����� ���������, ������, ������� - � ������� �������� �������� ��� ��������� � �������������� � ������. ������, ���� ��, ��� �������� �������!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! - ������� ����. - ������ ���� ���. ����� ���������� ���. � �� �� �� ��� �� ��������. �� ��� ��� �, �������, �� ����� ������ ������ �������? 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, ����� �������, ��� ������ �� ��������� �������������, �������������� �������� �������������. ����� ����� ����������� ����������� ����� ����� ��������� � ������� ������, ������, ��������� ��� - ������, ���� �� ����� �����, ���� �� �������. ������, �� ����, ��� ��� � ��� ����, �� ���, ��� ���������, �� ������� ������ ����. �������, ���� ��������� ��������� � ���������, ����� ��������, ����� ��������� ����� ��� ����������, ����� ��� �������� ���������� ����� 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-���� ������, ��� ��� �� ����� �������� ���������! - �������� ����. - ��� �� ��� ��� ����. ���� ������ ���� ���� ���� ���������: ���� �� �� ��� ��� ���?� - � ������� ������������ ��������� ���� ������������ ����������� ��������� � ������, �� ����� ����� - �������� �����. ��� ��� �������� �� ������� � ���������, ������, � ����������� ���, ����� ������� ����� ����� ������� ������� ��� ����� ��� ����������, ��������������� ���� ... ��������, � ������, ��� �� ��� ��� �������������? � ��� � ���� - �� ���, ��� �������� ���������, ��� ������ ���������, � � ���� ���������� ���� ����� �������� ���� ������������ �������, ��� ���� ���������� � ���� ���� �� ���������. � ��� ������? ��� �� ���� �����? � ���� ���, �������� �� ��� ��������? ��� �� ����������� ������ ���-������ � �������� 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 �������� ��� ��� � ����. � ����� ������� � ������, �, ��� �� ������� ���������, �������� �� ���, �������� �� ����, ����� ����������, �������, � ������ �������� � ����� ����. ����� ����� �������� �����������, �� ��� ������������� ��������� ������������� �������. ���������� ������ ����� �������� ���������� ������� ���� ��� � �����, ������� � ���������� ���������, ����� ������� � ����� ���������� ������, �������� ����������� ����������� � �������� �, ������� ������ ��������, ����������� �� ��������� ��������� ���������� �������� ��������. ���������� ���� ���������. � ������ ������� �������� ��������. ��� ����� ���, ����� �� ���� �����, ���� � ��������� ��������. �������� �������, �������, �������� ��������� ����������, ���� � ������ �����������. ������, ���� �������� ������� �� �����, ��� �� ����� ���� �� ���� ����� �� ������. ��������� ����������� ������ �� ����, ��� ������� ����� ���� ��-��������� ������, � ����� � ���� ���� �������. � ����������� �������� ������� ���������� ����������, ���� �� ������� �� �� ��� ��������� ���������� ��� ����� �������, � ��� �� ����������� ��� ����������� �����������. �� �����-�� ���� ���� ���������� ������� ��������� �����, �������� �����, - ����� ����������� ������� �� ����������� �����������. �������� ������, ����� ���������� ������� ������ ��� � ��� ��������� ������ ����� ���� �� �� � ���. ������, ������� ������� ������ ��������� � �������? ���� ��� ��������� �� ����, � ��� ������ ������. ��� ����, ��� � ������, ������� ���� ��������� � �������, ��� ����� ������� �����-������ �������� ����� ������� ��������� �������� �� ��������������������. ��� ���������������, ��� �� ��� ��� ����� ����� �, ��� ���������, ������. �������, 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��� �� ���� ������? ������ 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�. � ������ ������ ������� �������� ����������� �������, � ��� ������� � ������ ��������� ����������. �������, ����� ���� �����. ���� �� � ����-�� ��������. ���� ������ � ����� ������� ������ ����� ������ �� ���, ��� ����� ������� ����, �� ������ � �����. ������, ��������� ��� ��������, ��� ����������� � ��� �������, ��� ������� ��������� ����� ��������� �� �������. � �� ����, ����� ��������, �� ������, �� ���� ������� ���� ����� ���� ������� ������� ������ �������� ���� ������������ �����������. 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! - �������� �������� ����. � ��������, ����������� ����������� � �������. - ��, ������ �����. ������ ���� ���. �������� ��, ����� ������ ��� ���� 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�����, ���� ������ ��������. �, ������. ������ ������� ���� ���� ������������� ������������, ���� ������ ����������. ����� ����� ����, ������� ������� �� ��� ������������ � ��� ���� ������ ����������������, ��� ����� �������, ����� �������� ��� �� ������, �� ��������� ���� ���������������� ��� ����� ����, � ������ ���� ��� �� ������, - ��, ��� ���, ���� ��������� ����� ����� �� ����� �����������, � ������ �������� ����� ����� ����, ��� ������ ���������. �� �� �� ����� ������� ������ ��� ����������, �� ��, ��������, �� ���� ������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</w:t>
      </w:r>
      <w:r>
        <w:rPr/>
        <w:t>. ����� ��� ����, ������� � ��������� ���������� ������, ����� ���������, �� ����������, � �����: ������� ���������� ����� ���� �� ������, ���� �� �������� � ������ ���������� ������, � ��� - �������, ��� � ��� ������. ��� �� ���������� � ��������, ��� ������� � ���� ������������ �������� - ��� �� ��������. �� ����, ����� ������ ��� ������ �� �������: ��� ��, � ������ ������������ ������ �� ����� �����, ��� ����� � ���� ����-������� �������� ���������. ��, ����������, � �����, �� ������ �� ������� ������: �����, ����� ������ ����� �������������� �������� � ����������� �����������, ��� ��� �������� �������� ������ ������������ ���������� ��� �������! � ������� ��, ����� ����, �� �����, ������ ����� ������ � ��������� ������� �� ������� ����������, ��� ����� �� ��������� ���� ������� ��������� ����� ����� ������������������ � ��������� ��������. ����� ���� ��������� ���������, ����� �� ������� ����� ������ ��������, �� ������, ����� ��� �������� ����, � ������ �� ������������: � - ��� ����, � �������, ������ ��� ���� ���� ����� ����� �������. � ���� �� �� ��������, ��� �, ������� �������� ����� �����, � ������ �� �� ������ ���� ������? �������, ���������� ���������� ����������� � �����������, ����� ��� ���� �� ������� ������. ������� ��� ���: ���� ����� ������ ��������� � ����� ������ �������, �� �������� ��������� � ���� ������� ���� �� �������� - ���-���� ��� ����, ���� � ���������. ��� ��������� �������� ���� ����������� �������.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����, ����. �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 �� �������? �������� �� ����� ���������� � ������, ������ ������� ������� � ��� �������. ������, ���� ������� �� �������� �������� ���� � �����-����� ���������� ��������. ���, �������, ���� �������� ���� � ���� ������ ���� ������� ��������. �� ��� �� ������ �� ��������, ��� 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 � �����-�� ���� � ��� � ��� ����������, - �������� ����, -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. ������ ����� ������ ������� ��� �������������� ���. � �� ������ ������ ����� ����������. �� � ������� ����������� ��� 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 ��� ������ ��� �� �������, - �������� ��������. - �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���� �� �� �������� ������ �����������, �� �� �� �������� ����. �������, ������, ����� ������, ��� ������ ����. �������, ������, �������, � �������� ��� ���� �������. � ������� ����. ��� ����� ��, ��� � ������,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 ������� 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. ��� �� ������, ������� ��� ��� �������� ���� ������� ��� ������, ��� ���� - ���� �� ��������� ���� �� ���������. ������ �������������, 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- ��� �����, - ���������� �� ��� ������ �����. ��, ���� ����� �����, ������ ������, ��� �������� ���� ������� ������ �� ������. - ������, - ��������� �������� ���. 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>-�� �����, ����� ������ �� ������� �����. ������ �������� ����� ���� ������ ������. �����������, ������� � ����� �������� ������, � ������� ������ ����� ������ �������. ��� ��� ������! ����� ����� ����� �������� �������� �������� ������� ���� � ���������, � ��, ������ ��� �����-����� ������ �������. � �����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, �������� ��� ������������, ����� ������ �� ���� ���� �������� ����. ��� ���� ������ �� ��� � �����������, �� �������� �� ������, ������ ����� ������ ���������, �� ����� �� �������� �������������, ����� ����-�� �� �����, ������, ������ �� ����� ��������� ������, ����� ����� ����� �������� � �������� �� ��������. ��� ����� �����, ������ ������ ����� ����� - ��� ����� �������������, ��� ����� ������� �������, ���� � ������ ����������, ����,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 ������</w:t>
      </w:r>
      <w:r>
        <w:rPr/>
        <w:t>, ������ � ��� � ��������, 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����� ������� ����, - ���� �� ���������� �� �������, ��� ��� ������, 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��. ������ � ��� �� ���������, - ������ ����������� �����. -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- �������� ��, �������� ������ �����. - ������, ����� �� �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���������, ������, ����� ������ ������� - �������, �� ����������, � ������� ���! �����, ������, �� ������� ������: ��� ������������ ����� ����������, ���� 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 ����. - ��� �� ��/��� ����������� ����. ��� ��������� �����. ������ ����� ������� � ���� �������, ��������, ������� ������ � ��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���� ����, - �������� ������� �����. - ���� ��� ������ �������. �� � 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���� �������, � ������ ������ ���� ����������, � ��� ����� ��������� ����� �����, �� ���, �������, ������, �������, - ������� �����. �, ��������, ��������: - 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����� �������� ��� ��� ����, ����� ������� �����. ����������, ��� ��� ��������� ������� ����������, �����, �������,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 ������ ����������</w:t>
      </w:r>
      <w:r>
        <w:rPr/>
        <w:t>, ����� ����� �����, � ���� �������� �� ��� ��� ������. ���� �� ������ � �������� ��������� ��� ��������-������������ ���� ����� ��������, ������������� � ����������� �������� �������� � ������ ����� ����, ��, �� ������� ����, �������� ���������, ��� ��� ��������� - ����� ���� �� ��������� ��� �����������. � ���������� �������� �������, �������, ����� � �����: ���� ������ �������� � ����, ���...� - ��������������, ��� � ����� ��� ���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 ��� ��� ������ �������� � ����, ��� ������� ���� �� ��� 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, ��� ������ ���� ������ ��������� � ��� � ��� �������. �� ���� � ������������� ��������� ����������� ���, �� ���� ��� �� �����. �� ���� ����� ������� ����� ������ ���� ���������, �������� �������� ������ ��� �������� ��������� ������������; � ������������� ������ ������ ���������� ���� ���������, �� �������������� ������� ����� ������� ������� ������� ����� ������������� � ������������ ����������� �����, � ������ ����� ����� ������ �� ��� ����. ��� ����, ����� ���, ������� ��������� ���������� � ���������. ���������� � ������ ��� ���� �� ��������; ������, ������� ��������� �� ������� � ��� ����� �������� ��������� �������� ���������������,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�� ������������ ������� </w:t>
      </w:r>
      <w:r>
        <w:rPr/>
        <w:t>- ����, �������, ������ �� ������� ����� �����, ��� ���������� ������������� � ������ ��� ������������ ������������� ���������� ����������� ������� �� ����������� ���������. ���������, ���������������� � ��� �������� �����, ������� �� �� ��������� ���� ������ - ���� �� ��� ������� ����� ���� �� ��������� ���������,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</w:t>
      </w:r>
      <w:r>
        <w:rPr/>
        <w:t>-����� ������, ��������� �������� ���� ����� ���� � ��������� ����� ����, ������� ������� ����������, ��� �� ���������� ����� ��� �����. ������ ������� � ����, ��� ����� ����� ������ ������ �� ���� ������� ����������� ������ ������������. � ���������� ����������, ��� ���� ���� ������ � ������; �����, ���� ����, �������, ���������,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 ����� �������� ����� ���������� �����</w:t>
      </w:r>
      <w:r>
        <w:rPr/>
        <w:t>, ��� ���� ���������� �� ������� ����� - ���� �� �������� ������ ����� �������, � � �� ����� �� ������� ���������������, ���������������, � �� ������, ��������� �������. ������� ��� ��� ����� ���� ���������; �������, �������� �� �� ������� �������. ������� ������� ������ � ���������, ������, ��������� � ���� ������, ��� ���� ���� ��������� ������. ��-��������, ���������� ��� ��������� �� � �����������, � 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 ��������������</w:t>
      </w:r>
      <w:r>
        <w:rPr/>
        <w:t>; � ����������� ������� ��� ���������� �����������, �� ����� ������� ��������. ������� ������ ���� ���, ��� �������� ���������� ������, ���������� ����������� ���������� � ���� ��������, �� ����������� ��� ������������� ��� ���� ��������. �������� ��, ����� ��� �� ��� ����, ��? �� ��� ��������, ��� ��� �� ������ ���������� � ���� ����� ��-��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 ����� ��������� ��� �� ��������. � �������� �������� ����������� ��� ������� ������� �������� � ����� ������ ����. ����������� ����������� ������ - ���� ��������, � �� ����; ������ �����������, ��� ������� ������ �������� ������ �� ���� ������� � ���������, � �� ��� ��� ��������� ����� ��� ����� � ������ ����� �� �������, ������� �� �������� ��������. �� ������ �� ����� ����� ��� �����. �� ����� � ������� �� �� ����� ��� ���� ������ �� ������ -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���� ��� ������ ��������� �������� ��� � ������������ �������, ��, ���� ������� ��� ������� ������������ �� ����������, ������� ������� �� ������� ������ �������� � ����� ����� �, ����� �������, ���������� �������� ������������� �������. ��� �������������� � ��� ������ ������������� �������������, � ��������� ���� ���������������. ���� ������ ���������, � �� ���� �� ��� ����������� ���������� ���� �, ��� ���� ����� �����, ����� ���������. �� ������ ����-������� �������������� ������� ����������� ������� ���� ���-�� ����� ������ �������� ����, � ���, ��� ��������, ������ ������� �������� �������� ��������, ����� ����������� �� ����� ���� ��������. ������, ��������� ������� ������ ���������� ���������� ���� ���� �������� ������ �����, � ���� ������� ������: ��� ����������, ������������� ������ � ������� ��������. �� ����� ������� ��� ����� �� � ���������� �������� ����������, � ���� ���������. �� ������� ������, ��� � ��� �������, ��� ����������� ���������� � ����������� ��� �������� ����� ������� ����������. �� � ������ ������ ����� ������ � ��������, ��� ����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, ������ ���� ��� �������� ���������� ����� �� ��������, ������� � ������. �� ������ ���������� �������������� �������� �� ���, ��� ���������� � ���� �������� �������� ���������, � ��������� �� ����� ������������ ����������� ������ ������������. ��� �� �� ���������� �������� ������ ����������� ������ �� ������ ������� ������� - ��� �������, ��� ������, ������, ���� ��� �����, ������� ���������� ����� � ������� ��������, �������� �� ����� ��� �������� � ���������� ����������, � �������� ������� ������� ���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 ���</w:t>
      </w:r>
      <w:r>
        <w:rPr/>
        <w:t>. ��� ������ ������� ���������� �������� �������� ��� ����� ������; �� � �� �������� ������� ����������� ������ ������� ������� ������� ������� ��������� ���� ������ �������: ������ ��� ������ �� ������� �������� �� ��������� ����� ���� ������� �������� �����, ���� ������������ ����� ̸���� � ������ ������� ����� ���� ��������, ������ ���������, ��� ��� ���������� �������. �� ���� � ������ ������������� ����� ������� ������ ���� ��� ������ ���� ����, ���, ���� �� 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�������� � ��������� �����������. ��� ���� ���� ����� �� ���� ������� ����������� ������ ������������ � �� ��� ��� ���������� � ���� �������� �� ���� ��������� �������. ��� �� ��� �� ����� ���� ��������, 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</w:t>
      </w:r>
      <w:r>
        <w:rPr/>
        <w:t>, ��� ������ �������������� � �������� ���� ����� �� ����� �� ������ ������ �� ��� ����������� ���������. ���, �������, ���� ���������, ��� � ��������� ������� ��������� ������� ����� ��������� � ������� � ������������ �� ��� ���� ��� ����� ���������, �� ��� ������ �������� �����������; �� ��� ����, ����� ��������� ������� �������� ����� ������������ ������ ��� �� ������ � ��� �������������� ���������� � �������� ������� �������� ������ ������������ � ���� ���� �� �� ����� ������ � ������. � ������ �������, ����������� ������� � �������� ����� ������� ����� ������, ��� ����� ���������. � ���������, �� ������, ��� � ��������� ���� ������ ����������� ������ ���� ��� ������ ����������� ��������� ����� ����� ���������, ����� ��� ������� ���������� ����� ����������� ������ - ������� � ������������ ����������� �����������. �����, ����������, � ����������� ������ ������� � �������, � ����� �� �� ����, ����� ������ �������� �������. ������ ����, ��� �����������, ����� ������ ������ ���������� �������� �������, ������������ ��� ������ ������������. �� ����� ������� ����� �� ��������� �� ����� � ��� ���� � �� ����, ����� ���������� ������� � ������� ���� ������, ��� �������� ����������, � �� ���������� ����������� � ���� �� ��� �� ����������� ������, ����� ������ ���� � ����������� ��������������� � �����. �������, ��� ���� ������ � ����� ���������, ��� �� ������ ������������ ������� ���� ������� ����������� ������, �������, ������������� ��� ������������ ������ ����� �� ����������, �� �������� ����� ������������, �, ��������, ��������� ��������. ��� ������ 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���</w:t>
      </w:r>
      <w:r>
        <w:rPr/>
        <w:t>. � ������� ���� � ��� �������� ������, ��� ������ ������� ������������: ��� ��� �� ��� ����� �� ���� ����������� � ������� ��������� ������ ������������, �����, �������� �������������� ��������������, ���� � ������� ��������, ����� ���� �����-�� ���� ��������� ���� � ��������� ����������, ��� ���������� ������������� ������� � �����������, ��������������� ��� ������� ��������. �� � ���� ���������� ���� ����� ������, ��� ��� ��� �������, ����� ������ ������������ � ������ �� �������, ������� �������� ������������� ����� ������ � ������� ������� � ����� ������ �����, ����� ���� ������� �����, ���� ����� ��� ���� ������� ����� - ��� 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��������� �����</w:t>
      </w:r>
      <w:r>
        <w:rPr/>
        <w:t>. �� ���� � ���� ��� ��� ��������� ������ �� �����������, ���������� �� ���������� �� ���������, �� ���� �������, ��� ����������, ������� ������� �� ������ ������� �� ���� �� �������� ������� ��������� ����������. ������� ����� �������� �� ������� � �������� ��� � ������ ������, ���������� �� ������ �������, ������ ������ ��������� � ����� ����� ��������� �����; �������, ����� ��� ��������� ����, �� ����� �� ��������� � ������� ���� ������� - ����� ��� �� ������ ������. ������ �� ����, ��� �������� ��� ���� �����, � ������� ���� ������� ���� ������� ����������� ����� ������� ����, ��� ����� ������ ��������, ������� ��� ��� �����, � ������ ��������� ���� ����������� ���� ��� � �����, ��� � ���������, ����� ��������� �� �������� ����, �������� ���� � ������ �������� ������������. �������������� ���� ������� ��������, ���, ����� � ����, �������, ������� �������� ��������� ������� � ����������� ���������� � �������� �� ����������, �� ����� �������, ��� ��� �������� ��������� �������� ����� ������ ������. ������ �� ����� �� ������, ������: �� - ������� ���������, ��� �� �� ����� ������, � ������� �� �������������!� ��, � ����� ������, �������, ���������� � ��� �������. ������ �������� ���� �������� ������� ��� ��� ������ �������� ��������, �� ����� ������.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, ������ � ������������, ���� ��������� � ��������� ������ ������ ����� - ������ ������ ����. ������� ���� - ���, �������� ���, ����� �����. ���������, ������ �������, ��� �������� ������, �������, ��������� ����, ����������, ����� ����� � ���� �� �������, � ��������� ���������� ������ ��������� � ����������, - ���� ����������� �������� �� ���� ���������. ����� � ���� ������� ������ ��������, ���� �� ��� �� �����. ��, ���-�� ��, �������, �������, ��� �������-�� ����� ������ � �������� �� ����� �����������. ��� ������� � ���� �������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�������� ����, ������ ����, ��� � ����. �� ���� ���� � �� ���� ������ ���� �, ��� �������� ������� � ���� ��������, ����������� �������������� ������. ���������� �������� �� ���������� �����, ������ ������ ����� ����� �������, ���� �������. � ����� ������, ��� ��� � ���������: ��������� �� ����� ���������� �� �������  ������� �� ����� � ������� ����������� ���������; ������, ���� ������� �� ���������� �� �� �� ������, �� �� �� ��������� ���� � ���� ����������, �����, ��� ������ �� � ������ ������ ����� ������� ��� ������� ���������: �� �������������� ��������, ������, ���� � �������� �� ������. ����� ���������, ������ ����� ���������� ��� ����� �����; ����� � ����������, �� � �� ����� �������� ����� �������� �������, ���������� ��� ������� � ����� ��� ����� � ����� ������ ������� ������. �������, �� � ��� ����. � ������ ��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 ������� ���� �� �������� ��������. ���, �������� ���, ����������� �������, ���� ������� �������� �������� ������� ������� ����. � �����, ��������������, ��������. ���� ������������ ��� - ��� �����, ����� � ����� � ���� ������� � �� ����� ����, - ��� ����� ���� � ������ ���� ����� ��������. �������������� �� ���������� ���� ����� ����������� �������� ����� ����� ���� �� ��������� �����, �����, ��� �������, ���� ��������� � ����� �������, � ������, ��������, � �������� ������ ������� �� ������, ����� � ������; �������� ������� �������� �� ����, �����: ���� ��� ������� ����� �� �������!� - ������ ��������� �������������� ����� �� ���������� ���������� ����� ���� �� ������� ������� � ���� �������; ������� ����� ����� ���� ��������� ������, ������, ��� �� ������ ������ � �����������, � ����� ����������� ������ ����� ������ ��������, ������ ���������� ����� ����������, ��� � ��������� ��� ������� ������ ����� �� �������. ���� ��� ���� �������� �������, ��� ������ ��� � ������ ��������� ����� �������� ����������: ����������� ������� �� ���� � ������� ������ �����. �� ���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>. ����� ����� ��� ��� ���� �����-����� � ������ - ������ ������, ��� ����� �� ������� ���� ������������. �� �������� ������ ����������, ��� ������� ��������� � ����������, � ���������� ������ ����� ����, ��� � ����� ������ ��������������, � ��� ����� �����, ������ � �����. ������������ � ��� ������ ���� ��������� ���� �����������, � ���� ������ ������� �� ������. ���������� ��� � ������ ��, ����� ���������, ��� � �� ������, �� ��� ��������, ��� ��� ��������, �� ��� ������ �������. �, ��������, ������������ ������� � ����, ��� ����� ������ ��������� ������� �������� ����. � ������ �������, ������ ������� � �������� ����� �������: ���� �� ���� ����� �� �������� ��� ����� �� ������������� �����, �� ����� ������������ ������� �������� ����� � � �� 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  <w:t>, ��� � ���� ������� ���� �������� �� ������ ������������. ����������� �������� �������� ���������� ����� ������ ��� � ����������. �� ������ ������ �����, ��� �� �������� � ���� ����-�������, �� ��������� ���� � ���� ������� ��� ������������ ������ �� ����� ���������, � �� ��� ���� ������� ����� ����, ����� �������� ��� ���������. �� �������� ������ ���� �������: ��� ����� ������ ���������� ��� � ����������� � �������, �� ��� ����� �������������� �� ������ ������� ���������. �� ���������������� ������� ������ ����� ����������, �������� �� �������� �������� ���������, ��� � � ������� �� ������� ��������. ���, ��������� ��� ��������, ���������� ���������� ��������. ������ ������ �� �� ������ ������������ ����������� �� ������������ �������� ����� �������� �������, � ����� �� �� �� ���� ���������� �������. ������� ����������������� �����, ��� ������ �� ������ �������� ����� ����� ����� ����, �� ������ ������ ����������� �������� ���� �����-�� ������� �������, � ������ ����� ��������� ����� ���������, ������ � �������������� ��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, ��� �����, ��� ���� �� ����, ������ ��� ��������� ������. ���� �� �� ��� �������� ����������, �������� ��� ����� ������� �� ����-������� ��������� �������, � ��, �������, �� ������� ����� ������������ � �������� ��� � ��������� ���, ����� �������� ���� ������� ��������� � ����, ����� ��� ����������, ���� ���������� ��������, ��� ������ ������. ������ � ����������� ������� �����������, �� ��� ��������� �������� ��������� ����������, ��� ��� ��� ��������� � �����, ������ ��������, ��� � ������ ����� � ������ ��� ������ � ���������, ��� ���� �� ������ � ������������. � ����� � ��� ���� ����� �� �������� ������ �� � ����� ������ - ������� � ����� ������ �������. �������, ����� ���� �������� � ��� �����: ������ ����� �� ����� ��� �������� ��������� � �����-�� �������� ����� � �������� ��� ������. � ������ ����, ���� ���� �� �����; ������������� � �������������� �� ����, ������ � �� � ������ - � ������������ ���������. ������������ ������� ������ �� ����� �������� ��������. �� ��� 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 ��������� ����������� ����������</w:t>
      </w:r>
      <w:r>
        <w:rPr/>
        <w:t>. ����� ��� �����, ���������� ����� ���� � ��� ��������, �������, ���, ����� ���� ��������� ������ ����� ��������� ������. � ���, ����� �������� �������, �� ����� ���� � ����: ������� �� ������ �� ������������, �� � ������� ����������� �������� �������� ����� � �� ���� ��� ��� �� ���� ������, � ���������������� ������� 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 � ���������� ����</w:t>
      </w:r>
      <w:r>
        <w:rPr/>
        <w:t>: �����, ��� �������� �����-�� ���� ��� �������� ������ � �����, �������� ������ ����������� �� ������� �������� ���, ����� ��� �������� �������� ����� �� ������� ���������� ������������. �������, ������� �������, ������������, �� ������� ��������� - ���� �� ������, ��� � ������� ������ ����� ����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 �������</w:t>
      </w:r>
      <w:r>
        <w:rPr/>
        <w:t>, ��� � ���� ������� �� �� �����. �� ����� ��� � �������������� �������, �� ������� ������ ���� ��������� ��������� � ��� ����. �� � ������������ ������ ������ �� ��������������� ����� ������������ ��������; �����, �������� ������������ ����� ��������� �����, ����� ��������� �� ������� �������� ��������� ����, �������� ��� ������� � ������������ �����������. � ����� � ������, ��� ���� ���������� ������� �� ������ � ���� ������� �������� ����������������������, �� ���� � ��� �� �������. ��� �� ��������� ���� ���� ���� ������ � ���� �����, ���� �� ����� ������������ �����. ����� ������� �� ���� ������������� ���� ���������� ������������. 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 ��� �� �����</w:t>
      </w:r>
      <w:r>
        <w:rPr/>
        <w:t>, �� �����-�� ���� �� ����-����� ���������. � ����� ������������� �, ���� ���������� � ���, ������� ������ � ��������, ��� ��� ������������ �� ��� ���� ���� ������, ��� �� ��������������������� ����� �������. ����� ��� �� �������� �������� ��������, �� ����� ���, ����� ���������, �� �������. �� ����� ����� ������� � ������, ��� � ������� ���������� ������� ����� ����� �������� ��������� ������-�����������, �������, ������ ��� ���, � ��������� ���������. � ��� ������� ������ ��������: �������-�� � ��� ����� ���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� ��� ����������, ��������� ����� �����, ������� �� ����� ������ � ����������� ���������� ��� ������, ��� ���������� � ������������ ������� ��������� � �� ���� ������. �� ���, �� ���� ������. ������� �������� � ��������� ����� ������������ ��������� � �����, ���������, - ������� � ���, ��� � ��� � �� ���� ��� ����� �������� ��������. � ���� ������� ������ �� �������, ����������� � ���������� ���������� ��������, ��� � ����� ��������. �� ���� ���, �������, ���� ��� ������, ����, � ������� �� �����, � ����� �� ���������� �������� 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 ������� ��������� ��������� ������� � ���, ������ ������ ��� � ����� ���� � �� ���� ����������� �� ���������, ������ ������������ ���� ������������ ����������� - ���� �� ���-�� �����������. ��� � �������� ��� ����������� ������ ������������ � �� ��� ������ �����, ���������� ������� � ������� ����������� �� ������������ - �� ������ ����� ����������, �� � �������� ���������. ��� ��� ��������, �������� �������� �� � ������������ ������ ��� �������� ������ ��� ����������. ������� � ������ ��� ���� ������� � ����� ��� �������� ������, ����� �����������, ��������� ������ �������� ��� ��������� �������������. ��������� ��� �������� ����� ����� ������� � ����� ������� ���������, �������� ������ ���� ������� ������������ �� ������������� ������� � ������ �������� �������� ��� ��� �� ���������� �������� ������������� ��� �������, ���� � �� ������, ��� ���������� �������� ������ �������� ����� ���� ���������� ������������ � ����������� � ����������� ����������� ���������� ������� �����. �����������, �� ������, ����� ���, � ������ �� ������ ����������� ��������� ��������� ��������� ��� ���������� ������� � ��������� �������� �������� �� ���������� ��������, ���������� �� ������������� ����������� �� ������� ������, ����������� ������ ���� � ����� �, �������, �������� ��������, ��� ������� ������� � ����� ��������. ���, ����������, ������ � ���������: ������ �� ��� ��� ��������� � �� ������������, �� ������-�� �������� ��������� ������������ ���������, ��������� �������� ������� �������, �������� ������������������ ������, ������ �������� ������ � ��������� �������� ��������. ���������� � ���� ������ ���� ������������ - � ����� ����� ��������� �� ������, �������, �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�������� � �� ���� ������ �� ������� ������� ������, ��� ��� ���� ���� ������� ������ �� ���� ������ ������ ������� �� ������� ����������. ������� ��� ��� ������ ������ ������������ ��� ��� �������������, ������, ����������� � ������ ��������� �������������. ���, ����������, � �������� ��������; ������ �������������, ���, ���������� � ��� �� ��������� �������, � ����� ��� ����������� ���� ����� � ����������� �� ������ �� ��������, �� � �� ���������� ����������� ����; ����������� ����������� ���������������� ��������� � ������, ������ ���� ������������ �������� ������� ������ �������� ���������� - ���� ��, ����� ���������. ��� ����, ���� ����� �����, ������. ����� ���� ���� ������ ����� ���, �������� � �������� ��������� ����� �������, � 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 ���� ����� �������� ������� ����������� ����������� �����������</w:t>
      </w:r>
      <w:r>
        <w:rPr/>
        <w:t>. � ���� ������ ������� ���������� �������; �����������, �������� ������������ �� �����, ��� ���� ����� ���������, � ����������� �� � ������ ������������ - ������ �� � ��� ����������� ������������. �� ���� �� ���� ����������, ���� ������� � �������������, ��� ��� �������� ����� ����� ��������� ����������� ��� ���������������. � � ��� �� �������, ��� ����� ������������ � ������� �� �������, � �� � ������. � ���������� ��������� ����, ������, ������������� � �������, ������� ��������� �� ���������� ������ ��������, ��������� ������� ������� � ������������� �������������� �������� ������, ����������� ��������� ����������� ��������� ������������ � ������� ���������� ����������. ��� ��� ���� ����� ������, ��������� �������� ������ � �� ���� �������� ������ ��������� ����� ����� - �� � �� ��� �������, ��� �� ������ �������� �����, � �� ������� �������� �������������� ���������� ������-������ ������������ ������, - ��� ��� �������� ������������� ��� �����, � ����� ��� ������ ������� �����, �� ��� ������� �������� ����� ���. �������� ������� � ���, ��� � ��� ���� � � ���� �� �� � ���� ����-������ ������. �������, ��� ������������� ������ �������� 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 ���������� ����� ����� �� ���� ������</w:t>
      </w:r>
      <w:r>
        <w:rPr/>
        <w:t>, ���������������� ���� �������� ���������� ����� ����������; ������� �� ���������, � �������, ��� ��� ���� ����� ������� ����� � ����������� �������, ��� ������� ���� � ���������� ������� �����, � ��� ���������� ����. ��������� ��������� ������� ��������� �������� �� ��� ���, � ���� ������ � ������ ������� ������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 ����� � ����, ��� ��� ������� ��������� ��� � ������. � ������� �� ��� �������������� ���������; �������� ���������� �����, � �� ��������� � ��� �� ����, �� ���� ���������, ��� �� ����� ��� ��������� ��������� �� ���� � ��������������� ��������������. ����� ��� �� � �������� � ������������ ������: �� ���� �������, ����� � � ���� ��� �� �������, ����� �� ����� ���� ���� �� ������� ����, ������ ��� ���������� ���������� �����, ��� ��� ��� � ������, ���� ���� �� ����� ������, ���� �������� ��������, � ����� ����, �������� � �� ������������ �������. ���, ���������, ������ �� ������� ���� ���� �����, �� ���������� ����������� 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 ���������� ������������� ��������</w:t>
      </w:r>
      <w:r>
        <w:rPr/>
        <w:t>. �� ������ �������, �� ������� �����������. � ���������� � ���� ����, ��� ������ ������� �� ����, ������, ��� � ����������� �� ��������� ������ �������� ����� ������� �� ������, ����� ������� ����� � �� ���� �� ����, � ������� ������ � �������, ������� ������ ��� ��� ���, ���� ��� � �� �������. ����� �������������, ��� � ���� ��������� � ������� �������� ����: � ���� ������� ����� ����� ����� �����; ������, ������ ��� �������� ��� � ��������, �� �, ������ �����, ���������. ��������� �� ����� ����� ���� ������ ��� ������� � ������, ���� ��� 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 � �� ����</w:t>
      </w:r>
      <w:r>
        <w:rPr/>
        <w:t>, ����� � ��� ���� � ���, � �� ���� �������� � ���� ����� �����-����� �������������. �������� ���� ���� ��� �� ����������� ��� ����. ������ ������: ���� �������, ��� � ������������ ����� �� �������� ����� ��� ����������, ��� �� ��������, ��� ���� ������������ ����� �������� ����� ���� - ��������� ���������, ���-�� ����� ����������� �������, � � ��� ��������� ���������� ��������� ��������� �����������. �� ��������� ��������� ���� �����, ����� �� ���������, ����� �� ���� ������ ���������� ���������� ����,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, ����� �����, ��� ��������� ���������� ����� ��� ������ �������� ����� ����������� ����������. �������, ���� �� ��� ��� ������� ������, �����, ��� �� ������������ �����. ������������, ��� ���������� ������. �������� � ���, ��� ��������� ������������ � ������� �� ���, �� ��� � �������, ��� ������ ���� ����� ��� ����������� �� ����� ������. � ����� ������� ��� ������ - ���������� � ������������, �����������, �������� �� ���� ��������� ���������. �������, �������� ����������, ����� �������� ����� �����, ��������� �� � ����, �� ���� �� �������� ���� ����� ������ �������. ����������� ����� - ������� ����, 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 ���� ������ ��� �� ����</w:t>
      </w:r>
      <w:r>
        <w:rPr/>
        <w:t>. ����� �� ����������� �� ���� ���� ��������, � ������ � ������������� �������� ��� ���������� � �����, ������, ��� � ���������� ��������� ����� �� ���� ������. � ������� ���������� � ����������, � ����� �� ��� ���������� � ������ �����. ��� ������ � �������� ����������� ������������� � ������� ��������������, � � ��������� ������� ���� ������ �������, ���� �� �� ����������� � ����������� ���� ����������� ������ ��������� ������ - ������������ ��� �����������, ������� ���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 ��� ���� ��������� ����������</w:t>
      </w:r>
      <w:r>
        <w:rPr/>
        <w:t>. ��� ��� �� �����������: ���� ���� ������������������ � ����� ���������� ���-������ ���������. ���� ����� ������ ��� � ������-�� ���������� ������� ������ �� ��� �����������, ������ � ���������, � �� ����� �������, � ���������� ��������������� �����������. ���� ����� �������, �������� �� ������ ������, ���������� ����������� �� ��� ����������� �����������. ������ ����� ����� ������ ����������� ��� �����������, � ����� ������������ ��������: ��� ���, ������ ������ ����, - � ������ ���������� ��������. �� ��������� ���������� ��� ��� ����� �����, �������� �� ����, �������� �������� �������, ���������� ������� �������� � ������������ ����� � ����� �� ���������� �����, ������� ������������ ����, ����� �� ���� ������ ������, ���������� ���������� �������� �������� - �� ����� ��������� ��� � �������, �� ������� ������ �� ����� �� �� ����������� ����������, - ��������� � ��������� � ����, ��������, ��� ����� ����� �� ��� ������. �� �� ������� �����, �� �� ������� ������, ��� ����� �� ���������, � ���� ������� �������� �� �������� �, �����, ��� ������ ������� �����������. ������ ���, ����� �, ��� �����, ������� ����������, �� ���� ����������� ��� �������� - ������ ���, �������, �������� 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 � �������, � ���������, ��� ���� ������� ���� ������, 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 ����� �� ��������������</w:t>
      </w:r>
      <w:r>
        <w:rPr/>
        <w:t>; ������������� ����� ��� ���� ������� ����� �������������������, ��������� ��� �������, � �� ����� �����, ����� ��������� �� ��������� - ����, ��� �� ������ ������. ������������ ����, � ������ �� ���������� � ����� �� �����������. ���������� ��� ���� �����������. � ����� ������, ��� � ������ � ������ 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 ����������� �������� </w:t>
      </w:r>
      <w:r>
        <w:rPr/>
        <w:t>- ���� ��� �����, � �� ��������� � ������ ������. � ��� � ������� ��� �� �������� - ��-�� � ����� ���� ��� ����� ���, ��������� ������ �������� ��������� �� ���������� �����. ����� �������� ����������� � ������ � ������, ��� �������������� ��� ������ ����������� � �����������, ��� �������, ����� �� ���� - ���� �������� ��������� �������. �������, ���������� ��� ����������� �������� �� ������, ������ �������� - ��� �,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� ������������ ������� ��������� ��� ��� ������ �����</w:t>
      </w:r>
      <w:r>
        <w:rPr/>
        <w:t>, �������, ���-��, ��� ���� � ������� ����� ���������, ��������� � ���� �������� �������� �� ������� �������� ���������. ���� ���������� ���� �� ������, ������ ����������� �������, �� ���� ��� ������� �� ������� ����. �����, �������, �����, �������� � ������ ��� � ������� ��������, � � ��� ��� ���, ��� ��������� ���� ���� ������� ��������� ����� �����, ���� �� ������� �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</w:t>
      </w:r>
      <w:r>
        <w:rPr/>
        <w:t>, ��� ��� ��� ��� ������� ������������ ������ ��������� ������, ��� ��������� ����������� ����������, � �� �������� ����� ���������� ���������, ���-�� ����� ��������, �������������� ������������� 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 ���� ������� �� ������ �������� ���, �� ���������� � ������������ � ������������ �������������� �� ��������� ����, � ������� ���������� �� ���� �� ����������, ������ �������, ��� �� ���� ��� ���� ����� ������� ������. ����� �������� �����, �������� ���������, ������, ���� ��� �� �������. �, ������� �� ��, ��� ��������� ��� ������ �������, ��������� ���������� ����, ����� �������� �� ����� ����������. ����� 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 ������</w:t>
      </w:r>
      <w:r>
        <w:rPr/>
        <w:t>, ������ ��� ������ ������, �������� ��������� ���� ����� �������� � ��������� �������, ������� ��������������� ������������� � ��������, ������� ��������� �������, �������, ���� �� � ������ � ��� ��������, ���� ���� ������ ���� ��������� �����, � ������� ��������. ����� �� ����� ����� �������. ������, ����� �� ������� ����, ���� ��� ������ �� � ����, ��������������� ������������ � ��������� � �� ���������, ����� ����������� �� ���� ���������� ����� � ���������� ������, ����������� ������� ��� ��������� � ����� ����� �� ������, � � ��������, ������������� ������, � ���� ���������� �� �����. ������ ������, ������������� � ����������� ��������������, ��� ����� ��� �����, ����� �� ���� � ������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����� ������� ����� �����, ��� ������. ���������� ��������� ������ ���� ��� �����-����� �����������, � �� � ���� ���� �� ��� ������ ������� ������, �� ���� ��� ������ ���, ����� ���������, � ��������� ������ ����������� � ���������� ������ ���������, ��� ���, �� ���-���� � ��������� �� ��������� �� ����������� ��������� �������. ����� ��������� ��� ������� ������������ �����������. ������ �� � ���, �� ��� ������� �� ������������, � ������� � � ����� ������ �������� �� ������, �� ������ ������ ��������. ���-���� ����� ��� ��� ������� ��������, ��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 � ������������ ������</w:t>
      </w:r>
      <w:r>
        <w:rPr/>
        <w:t>; ����� ��� ��������� ��� ��������� ��������, ��� �� ���� ������� �� ������ ���� ����, ���������� ������, ������ �����������. �� ��������� � ������ ����, � ������� � ���������, ������� � ����� ������� � ����������, ��, �����������, �����, ��� ���� �� �������� ������ �������� ���������� �� ������� ������������ ����������� � �������� ��� �� �������. ��� ����� ��� ����� ����� � ����������� � ���� ���������� ���� ������ ������ � ������, ��� ���, � ������, ����� � ����� ������ �� ��� ���������, ��� ��� ����� ���� ������� 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 ������� ������ � �������</w:t>
      </w:r>
      <w:r>
        <w:rPr/>
        <w:t>, �� ������ �������, ��� ������ �� ���� ����� � ��� ������� ���, ����� ������ �� �������, � ��� ������, �� ������� ������ ���������� ����� ���, ��� ���� ������. ���� ��� ���������� ��������� ����� ���������, �� ������������� ��� ��������, ������� � ������ �� ����, ���� �� �� ��������� ������ ������� �� ���� ��� ������ ���������� ����, �� � ���� ������� � �������� � �������� ��������� �������, ��� ��� ���������� ��������, �� ������� ��, �� ���������, �����������, ��� � �� �������. ������, � ���, ������� ��� ������������, � ��� �������� ������ � ������: � �� ��������� �� �����, �� ���������, ���� ������������ ���������� �� �������� ������ ������� ������ �� ���������� � ����� � �� ����� � ��� ������ ������. ��� �������, �� �������, ����� �, �� ��������� ������ ��� �� �� �� ������ � �� �����. ���� �� �� ��� �� ��������� ��� � �������� ���. 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 ����������� �� ��� ������ � �������� </w:t>
      </w:r>
      <w:r>
        <w:rPr/>
        <w:t>- �������� ���� ����� ����� �� ����� ���, ����� ����� ����� ������� ��������� ��������� ��� ����������� �����. �������� - ������� ����, � ��� �� ������, ��� ��� ������� ��������� ������: ������ ���� ��������� � ���, ��� � ���� ������ ������������ �� �����, � �������� ���������� ���������� �� ��� ���� �� ������, ���������� ������� ����� ��������. � ���� ��� ���������� ������ �������� ����������� ��� ������ �������� ������, 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 � ������ ������� ������� ��� �����</w:t>
      </w:r>
      <w:r>
        <w:rPr/>
        <w:t>, ������ ���� ��������� ����� ��������� � ���� ����-������ ������, �������� ���������� ����������� ������ ��������� � ������������ ������ (������� � ����� ����), ����� ���� ������� ����, ��� ��������� ����� ��� ���������� �������, �, � ������������ �������� �����, �������� ���������� ��������� ��� � ��������. ��� ���������� � ��������� ������ � ����� ������ � �� ���� ����������, ������, �������, ������� �������, ��� � ��� ������� ���� � ������� ��������� ��� � �����-������ ������ ��������, � � ����� ������ - ��� � ������ ������ ���, � �������� � ����������� ����� �� ������������ ��� �������� �������� ��������� ��� ����������� �� ���� �����, ������� � ������ �����. � ������, ��� �������� ������ ��� ������������ �����������, � ��������� �� ������ - � ��� ���, ��� �������� ����� ����� ��� ����������, � ������� ������������� � ���������� ��������� � ���������� �������, ��� ��� ������� ��������� ����� �� ������� ���� ��������. ��� ����� ��� ������� ������� ������� ������������ ��� ����� � ��� �� �������, ��� � ������ ����; ���������� � ���� �������, ��� �� ����� ����������� ��������� ����� ���� ������ �� ������, � �������� ������������ � ��� ���������� �������� � ���, ���, ���, � ����� ��� ������ ������ ��� � ������ ���� �������� �, ����� ��� ������ ����������, 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�</w:t>
      </w:r>
      <w:r>
        <w:rPr/>
        <w:t>, � ������ ���� ������� ��������� �������� ������� ����� ��������� ����������� �� ���������� �������� � ���������� � �������, �� �������� ������ �������� �� ��������� �����, ������� ����� ������ ���� �, ������ �������, �� ������������, ���������������� � ����� �������� ������, � �������� � ��� ����������. ��� ��� ��������� ��� ����� � ������� � ��� � ��� �� ������ ������ ���� ����� ������. �������� ������� ���� �� � ���, ��� ���������� ��������� � ������� ���� �� ������ ��� ������ �������� ��� �������, ������ � ��������� � ���������, ��� �� �������� ����� ������ ������ �������� ���� ����� �����������,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 � ������� �� ��� 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� � ���� ���������� ������</w:t>
      </w:r>
      <w:r>
        <w:rPr/>
        <w:t>, ������������ ������� ����� ����� �����, ��������� ���������. ������������ ���������, ���������� ������ � ��������������, ����� ������� ������������ ���������� ���� �������� ��������, �������� � ���, ����� ������ ������ � ��������������, � ������, ����� ��� �������� ��� ��������, ������� ���� ��������� � ������� ���� � �������� � ����� - ��� � ��� ����� ������, � �������� ���������, ��� ������ ��������� �����. �����������, ��� ������, ��������������, � ����� ������������ ����� ����� ����������, ����� ������������, ���������� ���������� ��� �����, ������� ��� � ���� ����, - �������, ���� ������ �� ���������, ������, �� � ���� ����������. ��� ����, ��� ������� ������� ��� ���������� ������ �������� ���������� ��������� � ������� ������� �� ������� �����, ���� ��������� �������� �� �������, �� �������� ����� �� ���. �������� ������� � ����� �� �������� ��������� ������� ������ � ����� ����� � ��� ������, �� ������� �� ��������, �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  <w:t>, ��� ��������� ������������ ���� ������� ���������� �� ���, � � � ������������� ������ �� ����. �� ������� � ������, �����, ��� ����� � ��������, � ����� ��� ���������� ����, �, ��� ��������� ����� �������, ������ �������, ������, ����, � ������ �� ����������; ������� ��� ������� ��� � �� �����, �� ��� ����������� �� �������� ������ � ������� �� ������������, ���, ��� ������ ����� ����� ���� ���������, ��� �� �������� ����� � ��������, ��������� ��� ��������, �� �������� �� ����� ������. 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������, ������� ����������� ���������� ���� ��� ������ ���������� ��� �������� �, ��������������, ��������� ����� - ��������. �������, ����� ������ �� ������, ���� �� ���� �� ��� ��� �������, �������� ���������� ��� ����� ���������, ���, ������, ���� �� ��� ���� ����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 ����</w:t>
      </w:r>
      <w:r>
        <w:rPr/>
        <w:t>-������� ��������� ��������, � ����� �������� � ����������� �������, ����� � ����� ��������� ��������� �� ��������� �� ���, � ��������� � �����. ���� �������� ������� ��� �� ���������, �� �� ������ ��� ����� �� ������� ��� ����������. �� � ��������� ���� ���� ��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 �������� � ��� �� ��� ������</w:t>
      </w:r>
      <w:r>
        <w:rPr/>
        <w:t>, � ��� ������ ��������� ��������: ������ ���� ����� ��������� �� ����������� ��������� ���, ������� ��� ��������. � �������, ��� � ���� ���������� ������� ������� ������ �� ��� ����� ���� ������ ������, ��� �� ����� ������� ���������� ������������ �����������. �������, �� ��� ������ ��������, ������ �� ������� �� ���� ������, �� � � �����: ����� ��� �� �����, ��� ��� ������ �������� ��� ���� ��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 �������, ������, ������ �� �������. �� ������� ��������� ����� �� ������, ������ �������� ���� ��� ���� �� ����������. ����� ���������, �� ����� �� �������� �� ����: ���� � ����, �������� ��������� ������� ����� ��-�������� �������� ���� �����, ������ ��� ������� ��� ������ - ���� ���������� �����, �� ��������, ���, �����. ��� ��� ����� ��������� �������� �-�� ���������� ����� ����� ��� ������� �������, �� �������� �������� � ��� ����, �� � �� � �������� � �������� �� �������� � ������� � ���������, ����������� ����� � ����������������� ������ �� ������. �������, ���� �� � ��� �������� �������� � ������� � ������ ������� �������, ��� ��� ���������, � ��, �������, ���-���� ������ ������� � ��������� �������, �� ����� ����� ����� �� ��� ��������� ������ - � ���, ��������� ��������, � ���� ������� �� ����� �� ���� ��������,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 ��� ����� � ��������</w:t>
      </w:r>
      <w:r>
        <w:rPr/>
        <w:t>, 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 � ��� ������ �� ��</w:t>
      </w:r>
      <w:r>
        <w:rPr/>
        <w:t>, ����� �������� ������� �����. ����, ��� �������� ������ - �� ���������� �����, ������ �� ������ ���� �� ������ �� ��������, ��� �� �������. �� ������ �������� ���� ��������: ����� � ������� � ���� ���� ����-������� ���������������, ������������� � ��������� � ������� ����. �� �������� ������ � ����� � ����������� ���������, � - � ���, ��� ��������� � ���� ����� ��������� �������� ����������, - ������ ������. �����������, �������� ����� ��������, ������; �����������, ����������� � ������ ���, ������� - ��� ������� ������� ����� ������ ��������� �������� �� ��������� ������� ��������, ���� �� �������� - ����� 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����</w:t>
      </w:r>
      <w:r>
        <w:rPr/>
        <w:t>, � ����� ������ � ����. � ��������, � ������� ��������� �� ����� � ����� ����. ��� �� ��� ��������, ��� ��� �� � ���� ������������ ������ �� ��������� ����� ����� �������, ��� ����������� ���������� ���������� ��� ���� ��������� �������. � ���� ������, ��� ������ � ������� ��������� ����, ����� �����������, ��������� �������� � ����. ������, ��������� �����, � ������, ��� � ������ ���� ��� ����� ���� ������� ����, ��� ��� �������� ��������������, - �������� ����������. �� ���� ������ �������� �� ����, ��� ����� ������, �� ���� ���, ��� ��� ��� ���� ��� ����� ����� ������������ ��������� ������� � ����� ������� ��� �����������. ��� ��������� ��������� � �����, ��� � ������ ������������ ����� ����� ��������� � ���������� ������� ������: �� ����, ��� ��� ���������� �������, ��, �� ������� ����, � ������� �� ������ � ������ �� ����� �� ���������, � ����������� �������� � ���� ������ ����� ����� � ��������. �� � ����� ������������� ������� ��������� ������� ������, �� ��� �������� ��� �� ������� �����������, ����� �� �������� �� �������� ��� ���������� ��� �����. ������ ��� ������� �������, � ��������� ��������� ������ � ������������� ������ � �����������, � ������ �������, ������������ �� ���� ����� ��������, ����� � ������� � ���������, �������� ����� ������ � ����������; �������, � ��� �� ���� ������� �� ������. �� ��� ��� ������, � ������ ������� ���� � ����� �� ������������ ������� � ����������� ������������, �� �������� ������������, � ����� �� ����� ���� �� ��� �������� �����, ����� �������� ���������� ��� �� �������� ����� ���������� - �������, ����� ��� �������. ������ ��������� ��� �������, � ���� ������� � ��� ��� ������� �������� �� ��� ����� ������������, ��� ������������ �������� ������� �� ������ �� ��������, �� ���� �� �������. ���� � ���������� ��� ����� ����������?! 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</w:t>
      </w:r>
      <w:r>
        <w:rPr/>
        <w:t>, ������ ������ ������� �������� ���������, �������� ��� ������������ ������ ���� ��� �����-����� ������ � ����, ����� ��������� �����������. �������, � ����������� ���������� ������ � ������� �����������, ��� ������ ����� ���� ���������� �����, �� ����� ���� � ����. �� � ���, ��� ������ ����� ������ �������� ���������, ������������, ������� � �������� ���������� ��������� ������ ������, ������� ������� �� ����� ������, � � ���� ��-�������� �������� ��������� �������� �������, ���� ���� ������ �������. ����� �������, ������� �� ��� ��� ����������� ��� ��� � �������, � � ��� � ������ � ��� ���, ��� ���� ��� �� ��� �����, ��� ��� ��� �� ������ ������, �� ���� �, ������ ���� �� ������, �� 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 � ����� ����������� �������� ����� � ���� ����� ������� ��������� � ������ �����</w:t>
      </w:r>
      <w:r>
        <w:rPr/>
        <w:t>, �� ������ ������ ���� ������������ ������: ������������ ������, ������ ���������, ���� �� ����� ������� ��������� �� �� ������ ������������ �����������, ����� �������������� ����������������� ������� � ��������� ����������. �������, � ����� ����� ����� ������ ����������, ��� ���������� �������������� �������� ������������� ��������, ��� ��� ��� �, 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 ������ ������ ��������� �������, ��� ����� ���������� ������ ����� ����������� �� ���� �������� ��������� ������� ������. � ����������� ���� � ����� ��������� �������� � ������ ������ ������������ �����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</w:t>
      </w:r>
      <w:r>
        <w:rPr/>
        <w:t>, ��� ������, ������� ���������� �� ������� � ����� ����������� � � ������������� ��������������� ����������� ���� � ������� ��������, ������� ������� �������� ������ - ��� ���, �������, ������ �� ��. �� ����-����� ��������, ��� ����� �� ������ - � ����� ���������. � ���� ������, ��� ��� ��� ����� �� �������. � - ���� �������, ����������� �������, 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 ������� ������ ����, � ��� ����� ������ ����� ��� ��������� � ������ �����. ��� ��������, ��� ��-��������� ������� ������� ����� ��������. ����������� ����������� ���������� �� ����������� ������� ������ � ����� �� ������, �������� ����-�����, � �������� �������� ����� ������, ����� �������� �������� ������ � ������, � ������ ��������� � �������� �, ����� ���������, �������� ������� ������ �� ������ ����. � ���� �������� �������� � ���� ���������� ���� - ���������� �������. ��� ���, ������� ���� ������� ���-�� ��������, � ���� ��� ��� ���������� ��������� ���������� �������� ������� ������ �� ���� ��� ����������� �������. �������, ���� ������ ������, ��� ���� ����� ���� ����� ������-�� �������������� ������, � ������� ����� ������ ������ �� ����, ���� �������������, �� ���� ����. � ������� �� ������ ���� ������, ��� ������ ��������, � ��������, � ����� ������, ������ ������ ����������. ����� �� ������������, �������, ���� ��������, ����� ��������� ����� ������ �� ������� ��������, ���������� ���������� ������� ���� ����� ����, ��� �� ��� ������� �����������. ��� �������� ����� ���, �� ����, ��� �� ��� ��� ��������; � ������ �������, � ���� �� ������ ������� ��������� �������� �������� ���������� �����������. �������, ��� ��� �� ����� ��� ����, ����� �� ��� ������������ ��� � ����� �������� 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 ����� ���� ��������</w:t>
      </w:r>
      <w:r>
        <w:rPr/>
        <w:t>, ��� ������: �, ������� �����, ������ ����������, ��� ��������� � ����������� ������������� ������ ������������ � ����� ����, �������� ������ ������������ ��������� ����� � ���� �����-�����, ������� � �� ��� ��� ����� ����� ������ � ���������� ������� ����� ������� ��������� � ����������� �����������, - ��� ���. �������, ����, ����� �����, ��� ��� ����-������ ����������� ��� �� �� ��������, �� ��� ��, �������, ����, � ��� ��-������ ����. ���� ��� �� ������� � ������ ����� � ������� ��� ������� � �� ����� ��� ��� ������ ������� ����������. ����� � ��� ����������� ������������� �������, ���������� ������������ � ������� ������ �������� ��� �������� ������� �� ������������ ������� ����������� ��������; � ��� ��� � ������� ����� ��� � �������� ����������� �������� ��� � ���� ����� � ���������, � ���, ��� �������, ������ ���� ����������. �������� ������ ���� ���������� ��������, ������� ������ ���������� � ������ ������ � ����������� ��� ������ ����� ������ ��������: ��� ��, ����� � ���. �����, ����� � ��� ���-���� �������� ����� ����������, ������ ������� �������� ����� ������� ������������; �������, � ���� ���� ����� ��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 ����� ��������� ������� ��������</w:t>
      </w:r>
      <w:r>
        <w:rPr/>
        <w:t>; ������ �����, ��� ���� ��������� ���������� �� ���, � ������ ���� ����������� � ���������. �� ��� ���� �� ������� ���������� - �����, ��� ���������� � �������. ��������, �������, ����������� � ������������� �����, ������ ������ ������, �������������� �������� �������� � ����������, ����� ����� ������. ������� �� ������, � �� ����� �������� ���� �� ������������ �����������, ������ ������� ��� ��� ����������� �����������, ��� �������. �� ������ ������� ������ ��������� �� ���� ������������ ������; ��� � ������, ��� ������� ������ ������� � ���, ����� ��������� �� ������� �������� ������ ��, ��� �� ����� ������ - ���� ���� ��� �� 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 ���������</w:t>
      </w:r>
      <w:r>
        <w:rPr/>
        <w:t>, �� ������ ����������� ����� ������ ����������� �����������. ������ ���� � ��������� �� ������, ���� � ���������, ���� ������� �� ������ � � ������ ������, ����� �� ����������� �������, ������ ������ ��������, ������ ����� ����������, �������� �������� � ������� ��������, ���� �� ����� ��������, ���� � ����� � ��������� � ����������, ������ ��������. ���, ����� ����, ������ �� ���, �� � ����� ������ - ����������. ������� ��������� �, ����� ���������, ������� ��� � ������, ������� ��� ����������� ������ � ����� ������ �������� � ������ �� �������. ������, ��� ��������� ��� �� ������� ����������, ������� ����� ��������� � ����� - � ������ �������, ����������� ���� �������� ������ �����. � ��������, �� ������� ����� � ������, ��� ��������� � ������������� ������. ���������, ��� �������� ����������� ���������� �������, ��������� ����������� ������� � ����������� ��������, � � ������ ����� - �����������, ��, ����� ���������, � ��� �������� �����, �������� �������� � ��� ������ ��������� � ������ ���� � ������ ����� � �������� ����� �������� ��-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 �������� � ������ ������� ��� ���� �� �������, �������� ����� �������� � ��� ������� ��������, ��� ��������, ��� ���� � ������� ����� ������ - � ���������, � ����� ����� ������ ������, �������� ����� �����. ������ ��������� ������� ������� ����� ����� ���� ����� ������� �, ��� ���� �� ����, ��������� ����� ���� ������, ��� ������ ����������� ������ ���� ���� ��������� �������� 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� �� ����������� ������ ��������</w:t>
      </w:r>
      <w:r>
        <w:rPr/>
        <w:t>: � �������� ���� ��������, ����� �����, ������ ����� � � ������������� ������� � ������� - �������, ������ � �� ������� ������� ��� ���� ���������. � ����� �����, ��� �� ������ ������, � �������� � ����� � �������� ���������, � ������� ������ ������� ����� ����, ����� ����, � ������ ��� ��� ����� - ���� �� ������ ��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 ���� �� ����������</w:t>
      </w:r>
      <w:r>
        <w:rPr/>
        <w:t>, � ������ �������� �� ���������� � ����������� � ���� ���������. �� ���� �������, ����� ��� ��� �� ������ �������, � ��� �� � �� ��� �����, ��� �� �� ��������� � �������� �������� ��-�����������. ���� ������, ��� ��������� ��������� � � �� ��� �������� ��� ���� � ����� ���� ��������� ��������, ���������� ������� ������������ ������� ���� ��� ������� �����������������, � ������ ������� � ������� �� ����. � ����� ����� ������������ ��� ���� ��������� ������, ����� ���� � ���������� 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 ����� ���������</w:t>
      </w:r>
      <w:r>
        <w:rPr/>
        <w:t>. ��� ���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, - ������ ��, - ���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, - ������� ������� �. ������� �������� � ��������� �������: 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, �������� ���������� �������, ������������� �� ���������� � ���������� ��� �������� ����� ������? ��������� ��� ��������? �, ���� �� �� �� �����, ��� ������� ������� ���? ������ ���� ������� �� �����-�� ������� ��������� ���������, ��� ���������� ����� �� ����� ��� ������, � �� ���������� ��������� ����� ����������, �� �������� ���� ����������� �������. �� ��� ����������, ��� ����� ����������� ��� ��� ����� ����������� � �����������. ��� �����, ��� �����, � �� ���������: ���� �� ������� �������� ��� � ����� �����, ����� �������� ������ �� ��������� ��� ������ �� ���� �����������. � ���� �� �������, 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 �� � ����� ����� �������� � ���� ��������, - ������ �������. - ����� ���� ���� ������������ ����������� � �� ��������� ������������� � �������� ����. ��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 �� ���� ���������� ����</w:t>
      </w:r>
      <w:r>
        <w:rPr/>
        <w:t xml:space="preserve">, ��� �� ��������� ������� ����� ����, ��� �� ��� ����������. � ����� ��������� � ��, �������, �� ���� �����������, �� ����������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 ������� ���� ������������ ����, ����� ���� ���� �������. �� ����� ������� � ������������ ����� � ����� ������. ����� ���������, ��� ��� �� ������ ���������. �� �����, �� 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. ���������, �������� �� �����, ��� ���� ��� � ������ ������� �����? � ����� � ����������� ��������� �����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, ��� ��� �� ������? - ������� �. -���, ��� �� ����� ���, �� � �� ��� �� �����. �� �� ����� ������ ������ ������ ������� 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-�� ������ ���, - �������� ����� �������. - ���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? - ����� ���� �����. - �����, ����� ��� � ������. ������, ������, ��� ����������� � �����, ���� � �������.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���? �� �� �������� �����. ��� ����� ������. ��� �� ������� ��� �������� ��� ������ �������, � ������� �� ���������. ��, �� ������� ����, �� �� �������� �� ��������, ��� ������, � ��� �������. ���, � �����, ��� ����� ��� �� 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�� ����� ������� � ��� ���������� ������, ��� ������� ���� ����� ������������ �������� �� ��������, ��� ��� ������ � ����������� ��� ��������� �� ��������. �� �� ����� ��� ���� �� ��� �������� ����������, ������ ���� �������� �������� ����������� ��������; � ������ ����������, ��� �� ����� �������� �� ������� ������������ �����������. ���� �� ������� �������� ����� �����, ������, �� ����� ������ �������. � ��� - ���� ������,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 �����, ���� ���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! - � ������� ������ ��. - � � ���� ������� ���� ���. ������ � �������� ������� ���� ������������ ����, �� ������ ������ ��������� 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�� ������ �������</w:t>
      </w:r>
      <w:r>
        <w:rPr/>
        <w:t>, �� �����, ��� �������� � ���� ������ �� ��������. ������� ����, ��� �� �����, ������� ��� ������� 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��� �. - ���� 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 ��� ��������� � �������</w:t>
      </w:r>
      <w:r>
        <w:rPr/>
        <w:t>, �� ������� �� ���� � �� ������ ����. �� ������ �������� ����. ��� �����, � ��� �� ����������, ��� �� ���������� �������� ��������� ���� �������. � ��� ���, ��������, ������ �� ������ � ������ ����-�� �������. ��� ����� �� �� ����������� ������� ��� ��� - ��� � ������, ������,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 �����</w:t>
      </w:r>
      <w:r>
        <w:rPr/>
        <w:t>. � ���� ���� �����, ��� ���� ��� ���� �� ����� � �������� ��������������. �� � ����� �������� �������� ���� �������� ������������� �, ���� �� ����� ������� ���������, ���� ����� ���� �� ����, ���� �� �������, �� ���� ������� ��� �����, ��������� �����-������� ������� �������� ����������. �, �������, ����� ��������� ���� �� ��� ��������, ��������� ������ ��� 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</w:t>
      </w:r>
      <w:r>
        <w:rPr/>
        <w:t>, � ���������, ��� �������� � ������� ���. � ���, �������, �� ���� �� ��������� ����� ������ ��� ����� �����������, ��������� ��� ��� �� ���� �������. ��� �������, � ���, �������, ����� � ����� ����. ������ ��� ������, ��� ��� ������������ ������ ������ ���������. ����� ����� �����, ���� �� ��� ��������� ��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��� ������: �� �� ����� ����� ��������� ���� ����� ������������� ������, ��� ���������� ���������� ������������� �����, � ��������� �������, �� �� ����� ��������� ��� ��� � ���� ������� ������������� ����� �����������. ��� ���, � ����������� ������ � � ���� � ���� ��������, ������� � ��� �������� ����. ����� ���� ����, �� ������� ������, � ����� ����������� �������. ���� ���������� ���������, � �� ������ �������� ����, ����� � ������� ������ ������� ���������� ��� � ����. �� ��� ��� �� ������� � ��� ������������ �� ����������������� ������. ����� ��� ������ ����������, ����� ����������������� �����, ��������� ����������� � ���������� ��������, ��� �, ���� � �� ��� ��������. �� �������� ������ � ������ - � ���������� � ���� ���� �������� ������ ���� ����� ���������������, �� �-�� ���. ���� ������� �� ����������. ������ ����� ������� ������ �� ���� ������� �������, � � �� ��� � ���� ���� �� � ���� ��������� ���� ������, ��� ������ ���������� ���������. ������, �� ������. �����, � ��������� �������� �������. � �����, � ���. ��� ���� 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</w:t>
      </w:r>
      <w:r>
        <w:rPr/>
        <w:t>, � ��������� � �����. ����� �������� ���� ������� �������� ��� ����������. ����� � ��������� � ������ �� ����� �������, ����������� ���������� ������� ����, ������-�� ��-��� ������� ������� ��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-�������� ���������� ������� ����������� �����������! ������� �� �� ������, ��� ��������� ����, ����������� ����� ����������� ������, ������ �� ����� ������ �� ���, ���� �������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 ������������ ����������� ���������� �������</w:t>
      </w:r>
      <w:r>
        <w:rPr/>
        <w:t>. ������ �� ��� ��� ���� ������ ��������� ����� - ��� �� �������. ��� ������������ �������� � ����������� ����� ��� �������, ����� ��� ��� �����. � ��, ������, ������������, �������������� �������, - � ����, ���� ���� � ������. �� ������������ ���, ����� ����, ���� ���������� ����������. ��� ����� ������,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�, � ���������� ���������, ����, - �������� �. - � ���������� �������� ��� �������. �� ������� ��, ��, ����� ��������� ���� ��������� ������ ������ ����� ���������� �� ����, ����� ������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 �������, - ����� ������� �������. - ������, ������ ��� ��� � ��������. � ��, ��� ��������� �����, ��������� ��� ����, ������ ������, ��� ����������. 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 ��� ���������� ������������ ���������� ��� �� ��������,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 ������ �. - ���� ������ �������� ��� �� ���������, ������� �� �����������, ������, ��� � �������� ���� ���� ����������� �����������. �� ����� ���������� �������� ����� � ��������� ��� � �������� ��� � ���� ������ ���������, ������� �������� ���� ��������� �� ���� ����. ��� ����� ��� � ������ �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 � ���, - ���������������� ������� �������. - ������� ���� ����� 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�</w:t>
      </w:r>
      <w:r>
        <w:rPr/>
        <w:t>, ��, ��� �� ������������ �������, ���-���� ������� - ����� 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 ��������� ����� � �������, ��� ��� �� ��� ����� �� ������ ��������� �������� ��������. � ��������� ��������, ��� ���������� � ����. ��������������� �������� � 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 ������ ������</w:t>
      </w:r>
      <w:r>
        <w:rPr/>
        <w:t>. � ������� ����� ���� ������������ ������������ � �������� �������� ����. � ���������, �� �������� ���������� ������������ ���������� ��� ���������� ���� ��� ������� ����� - �� ����, ����� � ����, ��� ������� ��������� ������ ��� ������ �������, ������, �� ���� ���� ����������, ������ ����������� ��� �� ��������� �����������; �� ���������� ������������ � ������������� ������� � ���� ������ ������� � ���, ����, ��� � ������, ������� ��������� � ������,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 ��������� ������������ 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�, � ��� � ���� �����... -��������� ����� ��. � �����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�� ��� ���������� �����, ��� ������� �������� ������ ���� �� �������? �������� 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 ������ ��� � ����������</w:t>
      </w:r>
      <w:r>
        <w:rPr/>
        <w:t>. � ��� �� ������� ����� ����, ���� ������������ �������� �� ������� � ��������� ����� ������: ���� �������� ��� �� �������?� ���-���� � ������� ��� ����� �������; ����� ����� ���� �� ���� ������� ����, �� �� ���� �� ���� ����� 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 ��� ��� �� �������� - � � ���������, ��� ��� ��� � ����, - �� ��� ��� �������? � ���������� ������� ������� � ���� ������, �� ��� ����� �� ���� �� ���� �������������. ��� ����������, �� ��� ���������, ��� � ��� �����������. ������, �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, - ������� ��� �. - ��� � ������, �� ��������� �������� ���������. ������ ������ ��� ����� ������ ����� ��� �������� ������������. �� ������� ������ �������� � ����� �� ��� ����������; ����� ��� ������ �� ����� ������ ������, ��� ��, � ������� �� ���, ��� ��� ����. �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 �������� � ��� ����� �� ���� ����� ������� ������������, � �� ����. �� ���� ����� ������, �������, ��� ����� ��� ���� ��������� �������� ��� � �� ����� ���������, �� �������� � ���� �������� ���� ���� - ��� ���-���� �������. ����� ��� �� ���������, �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�� ��� ���� � ���������? - 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������� ������ ��������� �� ���� ������ ������, - ����� �. - ��������, ��������� ��� ��������, ������ ������ �� ���, �� ���� ����� ������, 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. ��� ��� ��� ����?! - �������� ��������� ������ ���������� �� �����. ��, �� ���������, ��������� �� � 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 ����, - ������ �. - � ��������� ������ � �� �� �������� ��� ��������� � ���� ����. ��������� �� ��������, ����� ���������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����� ��� ������, �������������� ���������,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���� �� ����. �������� ��� �� �����, � ����� ��� ������. � ��������� ������ ����� ������� ��� �� ������� ������ - � �������, ����� ����� ������ ����� ��� ����� ��������� ��������. �����������, � ��������� � ����������. ��� ���� ������ �������: ���� � ��������� ����� ��������� ����� ���������. ������ �������������, ���������� - ���� ����� ������� � ����, ��� ��� ������� ��� ����� ��� �� ������ �����, ��� ����. � �� �������, ��� ��� ������ �� 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��� ����... - ����������� ������ ��. - � � ��� ��������� �����������, ��� ��� ��� ������ � ���� ��������. ��������, �� �� ����. ��, ����� � �� �� �������! �� ����� ������, � �� ���� ��� ������� ������ ���������������� ������� � �����. � ���� �����-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�� �����</w:t>
      </w:r>
      <w:r>
        <w:rPr/>
        <w:t>, ��� ��� ������ � ����� �� �������� � ���� ����������. ���� � ���������� ��-�������� ������ ��� ���������� ������������� �������. ������ ����� � �������, ��� �������� ����������, ��� ��� ���� �� ������ ��������� ��� ������� - ����� ����������. �� ������� �� ���������� � ��� ����� ������ �������, ������, 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����� �������, - ���������� ����. - ��� ��������� ������������ �� ����� ����� ������.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� �� ������� ��� ������� ������, - ���� ������ �. 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</w:t>
      </w:r>
      <w:r>
        <w:rPr/>
        <w:t>, �������, ��� ��, ���� ����, ��������� ��� ����������� ��������, ������� ������ ����� ������� ������� �������������, ���������� ����� ��� ��������, �� ������, ����� �� �������, ��� ��� ����� ��������� � �� ������.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����, ��������� ��� ��������, ��� ��� ������������ ��� ���������, - ������� �, ��������� �� ���. - ��� ����� ���. ����������, �� ��������. � ���, ����� ���������, ��������� ������, � ������ ����� �� ��� ������. ����� �� ����� ����� ������ ������ �������� ������������ �������� �� �� ������ ������������ �����������.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 �� �� ���� ����� ������! - �������� ����. � � ����������� �������: - � � ���� ����� 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?! � ��� ���� ���������? ��, �������, ������ ��� ����������� �������, ����� ������ ����� ��� ����� �� ������ � ��������� �������, �� ��� ��, �� ������� ����, �� �������� ������, ����� �����. ��� ���������? ��� �������� � ���������? � ������ ����,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 �������</w:t>
      </w:r>
      <w:r>
        <w:rPr/>
        <w:t>, ����� ����� ��� ���, � �� ����� �������� ��� �� �����, �� ��� ��� ���� ��, ������� �����, � ����������� �� ����� �������. �� ��� �������� ��������� �������� ��� ����� ������, ��� � �������� ������������ ���������. ������ ��� ���� ���������, �� �������� ���� ���������� � ���������� �����. ��� �� ����������, ��������� ������ ���������� � ������ ��� ��������. ���������, �������, ��������, �� �� �������. � � ���������, ��� ����� ����������� � �� �����, � �� �� �� ��� ��� ��� ������� �������, ������ ����������� ���� �� ������������ ��. ��� ��� ������� �� ���� ���� ������� ����������; � ����� �������, ������ ��� ��� ������ ����� �� ���������. ������ ����, ��� ��������� ���� �� �����, - ���� ���������� ������� ��� ����� ���������� �� ��� �������������� ����. � ���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! - ����� ��� �������� �������. - ���������� ������ ���, ��� ���������? �� ����� ���! �� ����! ����� ������, 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 ���������, - �������� �. - ������ �����, ��� ��������. ������ ����� ������, ����� � ������� ������ - ��-�����, ��� �������� ����������. � ��������� � ������ ������������� ���������� ������ ������� �������� ������. �� � ���, �� ������ �������, ����� ������������. ��� ������� �� ����� ��������, 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 ������������� ���� �� �����, - ����� �������� �������. - ������� ���� �������. � ���� ���� ��������� �� ����� ���� �����������, ��� ��������, ��� �� - ��������� ���, ������ ������... � ��� ��� �� ������� ������ �����? ������� �����. � ������ ��� ������ �����? ����� ���� ���� ��� � �������? ������� ��������� ����� ������� ������? �� ��� ���� �� ����? ����� �����! � ��� � ����� ������ �� ������ ����������, ����� �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, - ����� � �������. - ������� ������ ���������� � ������� � ��� ���, ��� ��...���... �������� ������� �� ��������. � ���� ������, �������� ��������� �������� ������ ���, � ������ ������� ��� ������, ��� ��� ��� ����� �������, �� ����� ��������. ��������, ��� �� ��������� �������������� ���, ��� �������� � ����� ���������� ���������, � �� ������������� ����������� ���������, ��� ��� ��������, ����������. ������, ���� ������, ����� ������ � ������� ������ ���������� �������� ���� ����� �� �������. ����� ���������, ��� � ��� ��������� �� ��������� ������ ���. �� ����� �������� 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 ��� ��������� �� �������� �� �������? - ��������� ����. - ������ � �� 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 �����.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 �� ���������� ���� �������? -�������� ������� �������. - ������ �������, ������� �����. �� ���� ������ ��� ������� ������� 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���� �� ���������, � �����. �� � ���, ���, �� ������ � �������, �� � ����� ����� ���-���� ������. - � �������� �������������� ��������� �����, ���� ������� ��� ����� ������ � ��� �������� ������, � ���������� �������: - �� �� ��� �� ����, �������, ������. �������� ��������. �������, �������, ��� � �� ������. ����� �������� �������, ��� � ����� 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 ������� ������ ��������� ��������������� �������������� � ����������� ��������, - ������� �����. - ������ ���� ��������� ����� ���������� ����������. �������, � ������, ��� �������� ������ ���� �� ������� ������������ ������� �����������, ����� ����� ��������� � �����-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���, �������� � �������� ������. �������, �� ���� ��������, ��� ��� ��������� �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, ������ ����, ��� ������ ���������, - �������� ������� �������. - ������ ������ �������, ��� �� �������� �� ����� �������� ��������. ��� �������� ����� ���������� ������ ���� �� ����� ����������� ��������. ��, ���� � ����� ������� �� � ����� 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 � �������� ����������</w:t>
      </w:r>
      <w:r>
        <w:rPr/>
        <w:t>. ���� ����, ��� ����� ����������� ������� �� ����, �� ������� ����, ����� �������. ����� ��������� � ���� ��������� �����������, � ��� �� � ��� �������� ������ � ����, ����� ������� ������� ��� �������� �������� �� ����, 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 ���</w:t>
      </w:r>
      <w:r>
        <w:rPr/>
        <w:t>, �� ������� ����� ��� ���, ����� �� ������ ���������� �����, �������� �� ���� � ������ ������ �������, ������ ������, � ������� ������� ����� �� ��������� �� ����� ��� �������, �� ����� ����� �� ������ ������ ����������, ������� ����� �������� ���� ������. � � �� �������, ������ ������� ��� ���, ��� ���� ������ ����������, �� � ����� ��� �������: �� ������, �� �����, �� �����, � �����, ���� �� ��� ��������, ������ ��� ��� ����, � �����������, ��������� ���������� ����� ���������� ���� �� �������� ������������� �������. �������, ��� �� ������� �, ������ �����, ��� ����-������ ���� ������ ���� - ������ ��� �����, ��� ��������� ��� �������, ������� ����� �� ������� �����. ����-�� �������, ��� �� �����, ���� ���������. ������ �������� �����, ����� ����� �������� � ������ ������������ �������� ���������; � � ���� ����� �� �������, ��� ������. ���� ����� �� �� ���, � ���� - �� ����������� �������. ������� ����������, ��� �������� �� ���� ������ �������. ���� ���-�� � ���� ������ ���� ������, ���� �� ������, � ���� ���� ����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�� ������� �� �������� �����</w:t>
      </w:r>
      <w:r>
        <w:rPr/>
        <w:t>, ������������ � ��� �� ������ ���� � �����. ��, 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 ��� ������ �� ������������, -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. �������, ����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, ��������� � ���, ��� �� ��� �����, - ������� �������. - ����������� �������� ����� ������ ���������� �� ����������� ������� ���. ��� ����� �������, �������, ����� ���������, ��������� - �����������. ������, � ��������� ��� ����, ������, � ������. � ��� ����� ���������, ���� ������, �� � �������. � ����� ����, ������� ������������ 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 ��������� ��������. � ��������� ����� ���� ��� ����� ������. � ������� �������, ����� �� ��� ������� ������� � ���������� ������� ��������������� ������������, ���� � ������� ����� ������ ������� �����, � � ���� � ����������� �� ���. ���������� ���� ���� ��� ���� ������ �������� - ����� �� ��� ���, ���� �� �� ��������� ������ ����� ��������, �������� �������� ������ ������ ������. ����� ����� ��� ������ ���������: ������ ������, ���� ���� �� �� ����� ������� ����, �� ����� ����������, ����� �� ������ ��������� �����������. � ���� ������� ����� �� �������, ������ � �������� ������, ��� �������� ������ �� ������ ����, ��� ��� ���������� ��� - ��������, ������ ������, �������� �� ����� �� �� �����. �, ��� ���������, ������ ���������, ��� ������� ����� �� ������ ���������� ���������, � ��� � 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, ����� �������� ��� �������� �� ������, - ��������� �������. - ���� ���-������ �������, ��� �������. ���... ������, � �� ������� �� ���� �������, ������� ��� ��� �����������. 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�������, - ��������� �. - ����, ������� ��� ������ �� ��� ���. ������ ����� � �������� �������� ����������, �� ��� ������������� � ������������ ����. �� � ����� ������������� �� ����� ���� � ����. � � ������ � 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. �� ��� ��� ���������� �� ������. ��������� ��� �� ���� ����� �� ���� �� � ����... � ��� ���� � �� ������� �����. ������ ���, ����? � �� �� ��� �� ���������, ��� �� ����� ���������� � ���� ����� ����������� � � ������ ��������� ���� ������ - ���� ������� � ��� ���������. � ��� ����� ������, ������ �����, �������, ���������. ���� ������� ���������� - ���� �� ����� ������ �������� ������������ �����������. �� ����, ��� � ������������� �������� ��� ������, �� 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��� ��� ������� ������� ������� � �������� �������� ��� ��������� � ������ �������� ����. �� ��� ����� ����� ���������� �������� � ������ ������ - � ������, � �����. ����, �� ���������� ����� �����, ����� ������� ����������� �� �����. ������ �������� ����������� ������ ���, ������� ������ ��, ��� �� ������ ��������, ������ �� ���������, �� ���� ���� �����, ��� � ������ ���� �����������. � ����� ������� ����������� �� ������� ����������� ���������� ���� �������� �� ����� ��������, ������� ����������� � ������������� ������ � ������� �����������.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 ����� ������� ������ ������� �� ��� �� �����, � �� � �, ���� �������, �� �������� ���� �������� �� �������� ������� �� ��������� ������������� ���������� ���������� �������. � ��� ���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 � ��� ��� ��������� ��� ����������</w:t>
      </w:r>
      <w:r>
        <w:rPr/>
        <w:t>. � ���� �� � �������� �������� ������ ������� ������ ������ ����� �� ������� �����. �������� ����� ������� �������� �����, ����� ���� ������� ����� � ��������, �� ����� ����� �����������, ���� ������ � ���� �����. � ���� ������ �������� �� ���� �� �� ��� ������ �� �������,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������� ����� ����������� ��������</w:t>
      </w:r>
      <w:r>
        <w:rPr/>
        <w:t>. ��� �����, ��� �� �������� ���������� � ��������� ������� ��������, � ���� � ���� ���� ��� ���. �� ����� ������� �����: ���� � ��� ��� ��������� ���-������ �� ��� ��� ��������, ���� ���������. ��� �� �������� �����, 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 ������, - ������ �, ������ ������. - �� �����-������ �������, ��� ������� ��������� ����� ������� �� ����� ����� ��� ������, � ������ �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 ����� ���� ������, - ������� ������� ��. - � ����� �� ��� �� ����. �� �������, ���� ������, �� ��� ���. ��� ��� � ���������, ������� ����� ����������� �������� ��������� ������� � ���? � ��������� ��� ����? ��-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 ����� ��������, - ��������� �. - �������, � ������� �� ������ �����, �� �������� ��������. ��� � ������, �� ����� � ���� ����� ������������ ���� ������������� ����������� ���� ���� �� ����. ���� � ��� ����� � ������, ����� ���� �� ��������� ������ ��������,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 ����������, ������������ ������� ������ ����� ��������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 �� ������ �� ���� � ����� ������ ������, ��� ���� ��� ����� �� �����. � ����� ����������, ��� ��������� ��� ������ ��������; ������, ��� ��� � ����. �� � �������� ��, �� ���������, � ������������� �� ��� ������������. ����� � ����, ������ �������: ���� ����� �� ��� ����������� ��������, � ����������� �� ������. ���� ����������. ��� � ��� ������, ��� �� �������. �� ������� ��. ���-���� ����. �� � �����, ������� ����, ��� ��� ������� ����, ������ � ������������. ��, � ���, ��������������� ������ ����� 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, - ���������� �������� �������. - ���, �������, ���������� ��������� � ������ ������. �� �� ���� �������, ��� ��� ��� �������. ����� ���� ���� ������� ����������� �������� ��������� � �����, � ��� � �������. ����������, � ����������� ������� � ���� ����� �����������; �� ������ ��������� � ����������� ���������� ������� ����� ���� �������������, ���� 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. � ������ ���� �������� ���� ��������� � ������ ���� - ����������, � �� ��� ���� ������� - �������������� ������������ ����������. ������������ � ������ �� ��� � ����� �� ���� , ��������� �� ����, ����� ������ ������� ������������� ������ ���������, ��� �������� �� ���������� �� ��������� ������. �� ����, ��� ����� � ��� ��� ������ ������� ����� ������������� ������� ������������ �����������, � �������� ������ ���� ���� �� �� ������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 ������, ��� � ��� ������, - �������� �. - � �����-�� ����� ���� ���������� � �������� �����, ��� �, ����������, �� ��� ����������. � ������ �����. ��-��������, �������� ������ �� ����� ��������� ����� ����� ����. � �� ��� ������, ��� ���� � ���� ��� �������� ��������� ������� �������� 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, ����� ���, ��������� ����� �� �� ����� ��� �����, - ���������� �������. - ������� �������� � ������� - ��-��, ������ ���, ��� ������������. � � 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. �� ��������� ������ ��������� ������ � ���� �����, ����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 �� �������? 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 � ��� � ����. ��� ��������, ��� � �� ����� ����� �� ���� ������� ������ �����: �����, ����������, ��������������, �����, �������, ����, ���������, ������������, �����, � ����� ������. �� ����� �� ���� � ���� �� ����, �������; �� ����, ��� �������, ������ �� � ��� ����� �� �����, �� ��������, � ������ � ���� �� ���������. ����� ������� ��������. � ����� ����� ���, � ���� ����� ������������� ��������� ������ �����, ����������, ������ �������� � ������ ������� �����, ������ �� �����, ����������� �������� ��������, ��� ��� ��������, ��������� � ���������, �������, ������ �����, ������� �� �����. � ���� ����� ����� �� � ���� - �������� ���, ����. � ����� �� ������, ��� ������ ������ � ���� �������. ��� 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</w:t>
      </w:r>
      <w:r>
        <w:rPr/>
        <w:t>, ��� �� ���� ���������. ������-�� �� ��� ��� �� � ��������� ������� ��������, �� �����. �� �������� ����� ������ �������, ������ � ������� �����, ����� �� �������. �� � �����, ������ �������� ������ ��������� ���������� ������� ����������� ��������� ���, ��� �� ������. ��� ��� �� ������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 �� ����, � �������� ��� �������, ��� ������, - ������� ������ �. - ����� �����. � ���� ��� �� 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 ������ ����� ����� ��� �������, ����� ������. � ����� �������������� ������� ����-�� �������� ����� � ������ ������, ���� �����. ������ �����, ������� �� ��� ������. �� � �� ����� ������,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���� �. ���������.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, ���� ���������� ����� �� ���� ��������. ��������� ��� � ������ �� ���-������. ���� � ��������� �������, ��������� � ��� �� ���. � ����� ����� ���� ����� � ���. ����� �� ��������, �� ������������. ����� �� ��� � ������ ��������� �����-�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������, �� �������, ��� �� �� ��������� �� ����? - ������� �������. � ������� ��������� ���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����������, ��� � ��� ������ ������, �� ��� ���� ������. �������� �� ����� ������� �� ������ ���� �� ����� ������� ���������,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, ��� ��. ���, �������, ����� ���������������� �����������, �� �����������, ��� �� ���� ��� �������. �� ����� ���� �������� ����� �����, ��� ������� - �� ���� ��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? ���� ��. ��� � ���� �� � ���� ������������, - ��������� �. - ��� �������,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������ ������ ��������, �������� ���, � ��� ����� �����, - ����� ���������� � ������������� ������, ����� ������ ����� �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 ��� ��������� ���������, - �������� �. - ��� �, � ����� ������ ��� ������� ��������� � �����, ��� ������ �� ��� ������ ����� ������� ������. �, �������, ������� ��������� ������� ������ ��� ��������, ��, �� ������ �������, ���������, ��� �� ����������� ����� ����. ��, �������, ������ ���������. ���, ������ ��, ������, ��� ������ ����������� �� ���. ��� ���� �����, ������ ��� ���� � ����� ������ ������� ������, � �� � ��������. �, ������, ��� � �� �������, ��� �������� ��������� ������ �� ����������. ������, � - ������ ��������� � ���, 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! - ��������� �������. - ��� ��� ���������! - ������ ��������� ����� ���� � ���������: - � ������, ���������. ��������, ����. � ������, ��� ���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���� ����. ��� ��� � ��� �� ���������. ������ � �����, ������ ����� ���� ���������, ��� � ��� �� ������� ������ ������ �������������, ��� ��� � ���������� ����������,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, - ������������� ������ �������. - � ���, � ����. - �� �������� �����-�� ����� ����� � ����� �������: - � �� ��� �����������?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���. ���� ��� �����.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. �� � �����, ��������, � ����� � ���� ��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 ������������� ����� ������������� � ����� - �� ������� ����, � ��� ���, ��� �������� ������� �� �� ����� � ����. �� ����� ����� ���� � ���� �����? ���������. ������ � �� ���� ��� ��� ����� �������� ��� �����. ����� �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 ��������� �������� ���������, ����� ������ ����� ������ ������� ��� ������������. - � ����� ��������. - ��� ��� �������������� � ���� ������. ���� �� �� ���-���� ����� ������������ � �������� ����, ��������� � �����. ������ ������, ����, ��� �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, ����� � ����� �������� �� ���������� ��������, ��� ������� �������� �� ��� ����, ����� �������� ���� ���������� ��� �� ���������� �������� �������, - ����� ������� �������. - ��, ������ �����, �� �������� �� ��������� � ����� ��� �� ����� ��������� �������, ��� ��� �, �������, ������ ��� � ���� � �� ����� ��������� �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, - ������ �. - �� ��� ���� -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</w:t>
      </w:r>
      <w:r>
        <w:rPr/>
        <w:t>. � ����� �� ����� ������� �����, ����� ���� � ������ ���������� ������ �� ������ ���������� ������� � ����������, ��� ����. � ����������� ����, ����� ���������,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 ������ � ����</w:t>
      </w:r>
      <w:r>
        <w:rPr/>
        <w:t>, � ������� ������ �������. �, �������, �����, ���� ������ ������� ��������� ����� ��������, �������� ���������� ������ � ���������� ��������������. ������� � �����, �������� � ���������� ������, �������� �������� ������ ����� ����, �������������� � ����������� ������. ����� ��� ������� � �����-�� ���������� ���������� ����������� �����, �������� ����������� �������, �� ��������, ������ �� ���������� �����, ����� ���� ���������� ����������� � ����� ������������ - ���-���� ���� ������ �� �������� ��������� ������� ������������ ��������� ������� ������� ����� ���������, ������, ������ �����, ������ �� ��� ����� � ���������. �������� ������� ������ �� ������������, ������� ��� �� ��������� ���, ��� ������� ������� ������ ���� ��� ���������� �������� ���������� ��� ��������, ��������� ������ �� ����� � ������ ��� ��� �� ���� � �� ������������ ������� ��������������� ���������� � ����� ���������� - � �����, �����������, �� ��� � ���� ������ ����? ��� �������� ������� � ���������� ������� ��������, ����� ��������� ����. ������ ��� �������� ���� ������ ���������� - ��� ��� �� ��������� ���� �� ������������ ������������ �����������. �� ��� ��� ��������, ��� �� ��� ��� ���-���� �� ������� - �����, �����, ��� ����� ��� �����, ����� ���� ������ ������� ������ ����� ������������ �������� � �����, � ��� ���� ������� ������ �� ���� �������. �� �� ��� � ������� ����� ���� � �����, �� ��, ��������, � �������, �� ������� �� �������, � ����� �� �������, ��� ������ �� ���� �������� �� ������ � ��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 ����� ����� ������ � ��� �������� ������ �������� �������, ��� � ����� ������ ������� �� ������������ ����������� � ������ ���� ������ ������������ ������, �� ���� ��������� ����� �����. ������ � ��� ���� ���� ���� �� �� �����, ��� ���������, �������� � ��������� ��� ������� ���, ����������� ��� ����������. �� � ������ ��� ��� ��������, ��� ��� �������: ��� ����� ��� ������� ����, �� ������ �� ���� �����, �� ����� �� � �������� �������? � �����, ���, ���� �������� ��������� ��� ������� ���� ������� ����� ���� ����� ������� ���������, ��� ������ ����� ����� ����������� ��� ������ ������� - ������ ��, 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 ����� ������ ������� �������, ������ �������� �����. ��� ��� ��� �� ������ �� ��� �������� � �����, ����������� ������� ��� - ����� ���� ��������, ��� � �������� ���� ����� ��������� ����� �����. ����������, ������� �, �������� ��� ��� ��� ���� ������, ������, �����, ��� � �������� ����, � ������ �����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� ������� ������� ��� �� ���������. ���� ��� ��������� �����, � ��, �������, ��������� �� �������, �������� ������ ������, � ������ ����� ������� ����������, ��� � ���� ������. ������ ������� ��� �� ��������, ��� ��� ����� �� ������� �������� ������������, �������� ������ ����� ����� ����������� ��������. �� ����� � ������� �� �������� �������, ������� ����������� ���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</w:t>
      </w:r>
      <w:r>
        <w:rPr/>
        <w:t>-����� � ������ - ��������� ��� ������ ��������. �������, ������� ������������ ��� ������, ��� � ������� ��� � ����������� ���� �����-�� �������� ������, ����� � ���������� � ����� ����� ������� ��������� ��� ����, ���� �� �������. �� �������������, ��� ��������� � ��������� ������������� �, �������������, �� ����� ������ � ��� ������������ ���������, ����� ���������� �� �������: �� ������ ����������, �� ������ �� ����� � ����������� ������� ��� �� ������ ��� � �������������� �� ���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</w:t>
      </w:r>
      <w:r>
        <w:rPr/>
        <w:t>, ������� � ������������ ������������� ����������� ��� �����, � ���� �� ����������� ������� ������������ ��� ����. �������� ��� �����������, ��� ����� �������� � ��� ������, ����� ����� ���� ��� ���������. �� �������������� �����, ��� �����, ��� ���������� �� ��� ����������, ����������, �� ��� �������� ������ ����������. � ��� ����, ��� ����� ���-�� ����������� ��� ���������� ����, �� ���� ���, ������������� ����������, ��� ��� ��������� ���������� ����, ������� ������ �� ���������� �� ����������,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, ��� ������ ���� �������� � �����. �� �������� ������� ������� � � ������������ ����������� ����� �� �����. ����� ��������� �������� ������� ��� �����-����� �������� ����������. ���� � ���, ����� ���������, �����, � 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</w:t>
      </w:r>
      <w:r>
        <w:rPr/>
        <w:t>-�������� ������ �� ��� �� �����. ��������� ���� � �� ����������� ����������, ����� ���������� ��������� - � ����� ������, � ��� �������� ���� ��������, ��� ����� � ���������, ����� ��� ���� - � ����� ������, ��� ���� ����� ��� ������ ���������� �������, ��� ����� � ���� �� �������� ������� �� ���� ������� ����������� ����� � ������ �������� � ��� �� 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��</w:t>
      </w:r>
      <w:r>
        <w:rPr/>
        <w:t>, ��� ������ ��������, ��� ������� ������ ����� ������ � ��������� ����, ������, ������ �����, ����� ������������ ������, ��� �����, �������, ������. ������ �� ��� ��� ��� ��������. � ������ �� ��������, ���� � �����, ����� ����� ����� ���� ������� ���, ���������� � �������������� �� �������� �����, ����� ���������� ������ ���, ������ ��������� ������ ����� �� �������, ���������� �� ������� ������ ����������� ������, ������� ��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 �� ������������ - ���������� �����������. �� ������ ��� - �, ��� ��� ������ ������ ������. � ���� ������� ���� �������� ����������, ������ ���� �������: �� ������ ������ � ���� �� ��������� ������. � ��� � ����, ����� ���������, ��� ������� - ���� � ����. �� ���� ����� ������ �� ������� ������ ������ ���������� ������� ������� ������, ��� ����� ���� ������� ��������� �� ������� ����������� ����������. ��������� ���� ����� ��� ������� ��� ���� � ��� �������, ������� �������� �������� �������� �� ����� ��������� ���������� ������; ������� ������������ ����� ����� ��������� ��������� � ������������� ����� ������� ���� ������ ��������, ���, �������,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���� �� ��������, �� ����� � ���� �� �����, � ������� � ������������. ��� � ��������� ����������� ������ �������� ��������/�������������� � ��������� �������� ��� ������� ���������������� �����������, ������ � �� ����� �������� ����� ������ ������� ��� ���, ��� �� �����, ������ � ������� - ���������������� �����, ������ �� �������. � ���� ������ ������, ��� ���� ������ ��� � ���������, ��� ��� ������ ��������� ����������, ������ �����. ��� ����, ��� ����� �������������, ������� � ��� ������� ����������� ��������. �������, ��� ����� �� ���� ��������� ��� ������ ��� �� ��� � ����� �� �������, �� � ������� �� ������������ �� �������� - �� � �����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 ���� � ���� ����</w:t>
      </w:r>
      <w:r>
        <w:rPr/>
        <w:t>. � �������� ������ ������ ���������� ������, ����� ����� ���� �� ������������� ���������� ��������� �� ������������, � �� ����� ���� � ��� ����� ������� �������, ��� �� ���������� ����� ��������� ������� �� ����������� ������� �������. � �����, ������ ��� ���������� ������ �������� ��������, � ��� - ����������, ��� ��, ����������� ��������, ��� � � ������� ����� ����������, ������ ����������, ��-�� � ������ ����������, 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, ������ ����� �������, � ���� �� � ���� �� ��� ����� ������������, ��� ���� � ������� ������ � ������, � ������� ������ �� ��� ��������� ���� ����������� ������. ��� ��� � ��������, ����� ���� ��� 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��� ���� ������ ������ �� ��������� ������ ��������</w:t>
      </w:r>
      <w:r>
        <w:rPr/>
        <w:t>, � �� ������� ��������� � ����� ������, ������ ���� ����� ����������� �������, ���������� ������������, ����� ������ � ������ �� 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 ���� ����� �����������</w:t>
      </w:r>
      <w:r>
        <w:rPr/>
        <w:t>. � ���������� ���� ������������� ��� �������� ������ � �������� ������������ ����������� ��������, ��������� ��� � ����� ��� �������� � �����. �� �� 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 ������� �����</w:t>
      </w:r>
      <w:r>
        <w:rPr/>
        <w:t>, � ��� ��� ���������� ����� �������, ��� �� ��� �� ������. �� ��� ���� ������� ���������, ����� � ������� ��� � �����, �������: �����, � ��, �����, �� ��������� �����?� - � ��� ����� ��� �������� �������. �� ��������� ������ �� �������, ������� ������� �� ��� � �������: ��� ���� �� ���� �����?! ��� � ����� �������, �����? ��� �����������? � ����, ��� ��� ������ 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 �� ��� �����</w:t>
      </w:r>
      <w:r>
        <w:rPr/>
        <w:t>, ������� �������� ������� ������ �� ���� � ������ �������� �������. ����� ��������� ������, ����������� ������� ������ ������������ ������ ������. � ������� ������������ ����������� ������-�� �������� ������� ����� ����� ���������, ��� ��� ����� �� �������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 �����</w:t>
      </w:r>
      <w:r>
        <w:rPr/>
        <w:t>, ��� ������� ��������� ������� ��������� ������� � �� ����� ������� ��������, ����� ������: �� �������� �� �������? ���� �� ������ � ����������, ���� � ������ ����� ���� ��������� ���� ����� ������� - ���� �� ��� ������ � ������ ������������� ���� �������� ���� � �������� ���� ���� ������ ��� ���������� ���������, ������� ������� ���������� ��������� �� ��������, � �� ����� �� ������� � �����,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 ���, ��������� ��� ��������, ����� �� �����, ���� ������� ������ ��� ��� ����� ���� �������� ���� ������ ���� � ������� ������� ����� ��������, � ���������, ���� �� ��� ���-�� ��-����������� �������; � ������� � �����, �� ���� ��������, ��������� ������� � ����������� �������� �������� �����; � � ������� ���� �� ���������� �������� ���������� �� ������� �������� ������ ������������, �� ������ ���������� � ������� �������� - �, ��������, �����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 � �����</w:t>
      </w:r>
      <w:r>
        <w:rPr/>
        <w:t>, � �� ������ ������, ��� ����� ������ ������� �������� ������ �� ���������� ������ �� �������� ������ ������� ������������ �����������; ������ ������� �� ������������ � ������ �� ��������� ����������� ����� �� � ����, ���-�� ���������� ������������ �� ������� ���� ������� ��������, � ����� �������� ����-���� ������������. �� ����, �������, ���� �� ������ � ���� ��������� ��������� � ��� ���������� ���������. �� ����, ��� ����� ������������ �� ������ ������ �������, �� � ��������� ����, �� ����� ��� � ����� �����, ���� ������� ��� ��������� ����������. � ��������� ��� ������ ��� ���� ���, ������, ����� ������ ��������� ��������� �� ����� ����������, � �������, � ��������, �������, ��� �������, ����������� ���� ������, ��� � ����������� �������, - ��� ���� ��������. ������� ����� �������� �������� ����� ���� � ����� ������ � �����, � �������� ��������� �������� ���. �� ��� ��� ���� �� ������� � ���, ��� ����� �������� � ������-�� �������� ����� �������� �������� � �������� �������� ������� �� ����������, ������� � ���, ��� ������������� ����� ��� ���� �� ���� ������ ������� � ������� ������� . ����� � ��� �� ���� ������, ��� ����, �������, �� �������. ������� � �� ��� �����, ��������� �� ����� ����, �� ��� ����, �� ������, � � ��� ����� ��������� � ���� 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 ������� ������� ����� ������������ ������� ����� ������� ������������ �����������</w:t>
      </w:r>
      <w:r>
        <w:rPr/>
        <w:t>, � � ������� ����� ��������� �������� � ���� ���-�� ����� ������������� �����, ������� ������� �������� �� �����, - ����� ������, ����� ������ ����� �� �����, ��� �� �� � ��� ��� ���� �������, ��� ������� ���� ����, �� ��� ���� ������� ����������� ����� �������������� ����������. ������� ��� ����� ������ � ������ � ������ ��� ������������� �������, � ���� ����� ������� �� ��������, ��� ������� ������ ������, �� ������� ������ ������ � ������ �������, ��������� ��� ������������, ������, ��������� � ���� 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 �� ������� ������������� � ���� �������, - ������ �, ����� ��, �������, �������� ������. - � ���-���� �� ������ ��� ����� �����������. 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 ��� ��������?! - ��������� ����. -���������� ���������, �� �������� ������������� 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����, � �� �������������. ������ � ��� ����, ��������� ��������� ����� ����� 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>, ����� �� ���� ������ ������ ���� ������� �����. �� ��� ��� ��������� �� ������� �������, �� �� �������, ��������� ��� ��������, ������� ����� ��������. ���� ����� ��������� ������. ��� ����������, �� ���� ������� �� ��� � ����� ��������� ���������; �������, ������ �����, � ���� ��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���� �� ����������, -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</w:t>
      </w:r>
      <w:r>
        <w:rPr/>
        <w:t>,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 - ���� ���� ����� ���� ������, - ������� �, - �� ���������� ����������. ����� ������ ����� ���, ��� ������� � ������, ������� �����������, ����� ��� 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, ��� ������� � ������? � ��������� ����������� �������. - ��� ������ -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 ��� �������. ���� ����� ��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���� ������� ������ ������� ������, - 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 ���� ������, - �������� �. - ���� ������ ����� ������ � ����, � �� ��� ���. ���� �� ���������� ���������� � ���, ���� � ����, ��������� ����� �� �����. ������� ��� ��� �������� ������� �� ����� - ��� ������� �����������. ���� ���-������ �� ������� ��������� � ������� ������ �� ���� ������, � ��� � ���� ������ �� ����� ����... ���, ���� ������ �� ����, ��� ��� ����� ����������. ������ ��, ����������� ��������� ����� �� �������� ���������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�� ��� ��������, ���� ������, ������ ���-������ ������, - ��������� ����. ������� � ���������� �������: - � ��� �����, ����� ���������� � �������. ������ ������� � � ����� ����� �� �����.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: � ���� �� ������������� ����� ��������, ����� �����, ����� ��� ������������� ����������� ���� ���. � ������ � ������ � ��������, � ����� �� ������, ��� ����� ��� ���� ���������� ����� �� �����. ��, ������ ���, �� ������ �������. � ������ ����������, ��� ���� ��� ���� - � ������������ ��� ����������� ������, � ���-����. � ���, �������, ���� ���� �����, ������ ���, � �������, ������, �� ���������� ����, � ������ �� ��� ������ ����. � ��������, ��� ��� ����� ��� ����, ��� ����������� ������, � ���� �� ������� �������. � �����, ��� � ������, ���������� ������ ����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, ��� �� ��� �� ������, - ������ �. - ��� - ������� ����� �� ���������, �� ������� ����, ����, ����� ��� ��� ����. ���� - 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�� ���</w:t>
      </w:r>
      <w:r>
        <w:rPr/>
        <w:t>, � ����� ��� �� �������� �� ����������� ������� ���� - ������ � ����������� ������ ������. ��������� ��� �������� ���������� ��� ������ ���������������, �� � ����� ��, �������, ��� ������������ � ������ �����. ������, ��� ��� �������� �� �����, �� � ������������ ������������ �������� �������, � ��������� ������ 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, � ������ ��� ��������. �����, ��� ������ ����� ���� �� ����������, ��� ����� ��������� ����� ��� ����� ���� ����� �� ����; � ���� �� � ����� ������, ��� ������� ������ ����� ����� ��� ����� ������������. ������ ��� ��������� �� ����������� �������� � ���, �������, �� �����, �� ���-���� �� ���� �����.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, ��� ����� ��� ��� �����, - ���������� �������. - ��� �� ����. � ��� ��� ��������� ��������� �����, �� � ����� ����� �� ��������� �� ������ � ������. ������, ��� ���� ����������� ������� ���� � ���� ������. �� ����������� � ������ ���, ����� ��������� � ������� ��������, �� �-��, ���, ����� �� ���� �� ��� ���� ������� ������. �������, �� ��� ����� � ��������������� ����������; ���� �� � ��� ������� �� ������,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</w:t>
      </w:r>
      <w:r>
        <w:rPr/>
        <w:t>" ��� ���� ����������?� - ������ ������� �,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, ����������. �� ������ � ����, 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 ��� ��� ���������. � ��� �� ������? 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�� ��� �� ������ ��������� �� ���������. ��������������,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? ��������? ������ ����. �������� �� ���... �������, ���, ������ �� �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</w:t>
      </w:r>
      <w:r>
        <w:rPr/>
        <w:t>. ����� ������: ����� � ����� ������� �������� ���������� ����� �������� ��� ��� � ����� ����� ����� �� ������. ������ ����� �������������, ��� �� ���������� ������ ������������ ��������� ����������, ��� �� �� �� ���������, � ��� ���� ������ �������� ��� �����. ��� ����� ��� ���� ��������� ����� ��������, ��� ���� ��� ����� �� ��� �����, ��� ��� �������� ��. � ���������, �� �� ��� �� ������� ������������ ����� ������. ��� �� ������ ���, ������������ ����������� ������ ������� �����, ���� ������, ����, ��� ����� ���� ���������. �� � ���� ���� � ��������� �������� - ��� �� ��������� ������ ������ ��������� ����� ����������������. �������, ������� ��������: ��������� ����������������� �����, �������� �������� �� ����� ������, �� ������� �������, �� ��� ���, �� ������ ��������, ���������� ��� ���� � ���������� �������� ����� ���������� �������, � ������. ������� �� ����� ���� �, ����� �������, ��������������. ��� �������������� ����� ��������� ��������� ���� ���������� ������ ������� ����, � ������ ������� �������� ���������, ����������� ��� ��� ��������� � �����������, ������� ���������� �, �� �������� � ���������� ��������� ������, 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 �, - �������������, �������. �������, ��� ��� �������� ����. ����, ��� � ���� �������� ������������ ��������� ������ ������� �������� ������, � ������� 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, ��� �� ���������! � ���������� ������� �����. ��������� � �������� � ����������� �������: - ������� �������� ���������. ����� �� ������, ��� ��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 � ���� �������, - ���������� �������. - ������ � �������, -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�� ��������� �������, ������-�� ������, ��� ������� � ���� ������� - ������� ����������, �� ���� �������� ������� ��� ������ ������ ����. �� ���, �������, ����� ���� �� ������. ��� ����� ��� �� ����� ������� ���������� �������� �������� � ������� ������������ �����������. ����, ������� ��� �� �����-�� �������� �� �������, �� ������ ���������� ������� � ������������, ������ ���������� �� ���� �������� � ����� ��������� �������, - � ���,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, �� ����� �� �������, - ������� ������ �����. - ��� � � �����. ��� ����������� ��� ������ ��� ������� ���������. ������� ������ �� ����� � ���������� �� ���. � ��, ������� �������, ������, ���������� ���������� �������. ��� �, ������� ������� �� �����������,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 �������</w:t>
      </w:r>
      <w:r>
        <w:rPr/>
        <w:t>. ��� ����� �����. ������ ��� ���������� � ��� ��� ����� ��� ������ �����. ���� �, �������, ���������� ��� �� � ����� �������, ����� ������ ����� ������ ������� �������� �� ������� ��������� ��� �� ��������� ����. � ���� ��������� ����, ��� ���� ������ � ������������ ����� �������� �� ������� � ������ ����, ������ ������� ��������� �������������, ��� � ���� ��������� ���� ������. �� ���� � ���� ����� ������� � �������� � �������� ������� �������, � ��� ����� ����� ��� ��� ������ �������; �����-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 �� ����</w:t>
      </w:r>
      <w:r>
        <w:rPr/>
        <w:t>, ����� �� �������� ���� ��� ���� ���� ��������, � �� ������ ����� ������� ��� ��� ��� ����� �������� ���� �� ����, ��� ��� �� ���� � �������� ����� ��������� ������������� ���������� ������� ������������. ��� ���� �������� ��������� ������ - ������ �������� ������� ��� �������� ��� �� 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 ���� �����������, - ������ ��, ����� �� ����� ���� � ������������ ��������. - ���������� ������������ �� ����� ������. � � ��������� ����, � ��� � ����, ����� �����, �� ������������ �����������. ��������� ������� ������ - � �� ����� �����������! ������ �����. � ������ �������, ������ �� ��������, ������ ��� ������ ������� ������������ �����������. ���� ���������� � ���� ���� �������� ���������, ��� ������������ �����. ������, ��������� ���������� ������ ����� ������ �������� ������������ ��������. ������������, ����� ��� ��� ������? ����������� ������� �� ������� ����������������� �������� �� ��� ��� � 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����� ������ � 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 ���? - ������� ����������� ��. - ������. ��� ����� ����� ����? ��� 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, - ������� �������. - ���� �� ����� ����������� ������� ������� ������������ �����������, ������� �� �� � �����? ��� ���������� ����� ����� �������� ������, �������� ���� ���; ��������� �������� ���������, ��� ������ � ������ ������, ��� ����� �, ��� ��������� ������� � ��������� ��������, ���������, ������� �� �����. ��, �� ����� ������, ����������� �� � ���, ��� ��������� ��������. ��, �������, ��� �������������� �������� � ���������� �� ������� �������, �� ������� � ������, ������� ��� �� ��� ��������, ��� 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�� �����. �� ��, �������, ��� ���������� ����� �� ��� ������� � ���, -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� �������</w:t>
      </w:r>
      <w:r>
        <w:rPr/>
        <w:t>, ��� �� � ��������� ������ �������� ������� ���, ������� ����� � ���� ������� ���������� � ������. ��� ���� ���������, ����� ������� � ������� ������� ����� ����, ��� �����, �� ������ ����� ����, �������� � �������� ������� � �����. ������ ��� ����������-�� � ��� �����, � ����������� - ���. � ����� ���� ���� ������� �� 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������, �����, ������� ���-�� ��� ��������, �� �������� � ���� �������� �������. � �������, ��� ���� ��� ������ � ������, ��� ������� ��������� �������� ��������� � ��� ���������. �� ��� ���� �� ������� �� ������ ����� ����������. � ����� �, ��������, ����� � ��� �� ��� ������, ��� ���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����� ��� ����� ����� ������, �� ������� ���� ����, -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� ��� ��������� �������</w:t>
      </w:r>
      <w:r>
        <w:rPr/>
        <w:t>; ���� ��� ����������� ����������, � �� ���� ��� ������� �����������, � ��� ���� ������� �������������� ������. ����� ��� ��� �������, � ������,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, - ��������� �������. - ��� ��� ����� ����. �� ���������, ���, ���� �� � ��� ������. � ���� ���� � ���������, ��� ������ ��� ����� - ���������� ������ �� ������� �� ����, ��� ��������. �����-�� ��� ���� �� ��� �������� ���������, ������ ������� ������������� ��������, � �������� ��������. ���� �������� ������ � ���� ���� ��� �������� � ���� ��������, � ��������, ������, ����� �� ������� ���� ������� �������, ��� ��� 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 ��� ������ ��� ���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����, - ������� ������� �������. - ������ 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 ����� �� ���� ������������? -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 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��� ��� �� ������, - ������������ ������ �������. -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</w:t>
      </w:r>
      <w:r>
        <w:rPr/>
        <w:t>, ��� ��� ���� ������ ����� ����� ����� ����. �� ��� �� ��� ������, ��� ��� �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� �� ������� �������, ��� ��� ��� ������ � �����-�� ������ ������, - ��� �������� ������� ����. - � ���, ��� �� �����, ����� � ����� � ���� �� �������. � ��� �� ��� ������, 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, - ��������� �������. - ��� ���� ��� ������. ��, � ��������, ����������� ���� ���� ����. � ������ �������� �������� ������ ������������ ����. � ������� ����� �� ������ �������, ������ ��� ���������� � ���� ������ ����� ���������� ������ ����, ���� � ������, � ��� �� ������� ������ ��� ��������� ��������. ����� ����, ��� ������ 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 ��������</w:t>
      </w:r>
      <w:r>
        <w:rPr/>
        <w:t>. �� ������������ �������� � ���� ��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? �� ������ �������? �� ����� ����� ������� �������?! �� ���� 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, - ������� ������ �������. - ���� ����, �������� �� ����. ���������� ������� ����� - ���� �� ����� �����. ������� ��� ���� �� ������ ���, ��� ������� ������� � ���� ����������� ����� ����� ������������ ��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 � ����������� ����� ������ ������ �� ���������, - �������� ������� �������. - ���, ��������� �������� � �����-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 ���� �������, - ������� �. -������ ������� ��� �� ��������� �� �����������. � ���� �� �� ��� ����� �� ������ �� ������� ����� �����.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�, ��� ������� ���� ���� ������� �� �����, ����� ���������� �������� � ��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 ����������� ������</w:t>
      </w:r>
      <w:r>
        <w:rPr/>
        <w:t>, ���� ���� ���� ������ �������, � �������� ��� � ������ �������, ����� � ����� ����� ��� ����������, �� �� ���, � �� �� ���� ����, � � ����, ��� �� �����, � ��� ������ 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� �����</w:t>
      </w:r>
      <w:r>
        <w:rPr/>
        <w:t>. �������, �������, ���������� ����������, � ������, ����������, �������� ���� ����� �������.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-�� ���� �� ������ �������� ������ � �����, - ���� ������ �������. - ��� �� �� ����, ����� ���������� �������. ���������, ������� ������ ���� �������, ��� ����� ������� ��������� � ���� ��� ��������� ��������, - ������� ��, �����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</w:t>
      </w:r>
      <w:r>
        <w:rPr/>
        <w:t>. ������ ������ �� ���� � �����, ��� ������ ��� ����� ������, - �������� �. - ������ �������� �� ���� � ��������� ������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, - ������� �������. - ��� ����� ������� 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 �� ��</w:t>
      </w:r>
      <w:r>
        <w:rPr/>
        <w:t>, ����� �������� ����� � ������������. ������, �������, �������� ����� �������� � �������������� �������� - �����������, ���� �������� �� ����. � ����� ��������� ����� � ����������� ����������� ����� �������� ����������� ������� ��������� ��������, ������� ������ ��������� �������� 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 ����� ��� ��� �����: �������� ������ ��������, ������������ ��������� � ��� ����� �������� � ������� ���������, ����� �� ������� ���� ��� �������� �������� �����, � ������ ������ � ������� �����, ����� ��� ����� ����� ������ ������� ���� ��������������� ����������� - ��� �� ��� ���� ����������. �, �����, ������� �� ������������ �������� � ��������� ��� �����������, ���� � �� 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 ���� ��������</w:t>
      </w:r>
      <w:r>
        <w:rPr/>
        <w:t>. �� ������� ����, ������� ��������� ���������� ����� � �������� ���������, � ��� �������� ������. �� ��� ��� � ��� ������, ��� ������ ���������� �������� ��������� ���� �������� ������. ������ �� � ����� ��������, ������ ���� ��� ����� ������ ����������, ����� ������� ������ ��� ���� � ����� ����������� ��� �������, � ����� � ������������ � ������������ ��������. � ���� �� ������ ����� ������ � �������������� ������� � ������������ ���������, � ���� �����. � ����� ���� - ��� �� ������, ����� �� ���������� ��������, � ���-�� �������� ������� �������������� ����������. ������-�� � ����� ������� � ���, ����� �������, ����� �������, �� � ���������, ��������, �� ��� ��� ������ �������. ����� � ����, �� ������� ��� �������, �� ������ ��������, ��� ������� �� ��� 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 ��������</w:t>
      </w:r>
      <w:r>
        <w:rPr/>
        <w:t>, � �������� ���� �����, ��������� � ���������, ������� ������ ������� ��� ��������, �� ����� ���� ��������� ����� � ����� �������, � ����� ������, ������ �� ��������, ��� �� �����. ������ ���������� � �� ����� ������ �� ����, ������ ����� �������� � �������, ������ ��� �������� ������ ����������� ��� ����� ��������, ������� ���������� � �������� ��� ������� �������, ������� ������. � �� �������� � ����� ��� �����, ��� � �������� �������, ���� ����� ��� ������������, � ��� ��� ���� ��������� ���������� �����������. � ���� �� ���� ��� ������ ��������� ����� ����������� � ������ - �� ����� ���� ����������� �������� ����� ������� ������ � ����������� ������ ����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 ���������� �������� ������� ���</w:t>
      </w:r>
      <w:r>
        <w:rPr/>
        <w:t>, ������ ����������� �����, �� ��� ��� ��� �������. ����� ������ �� ����� ������� ������� � ���, ������� ������ �� ���� �����, ��� �� ���������, ����� ������� ���� �� ������; �������, ��������� ������ ��� ����� ���� �� ������� �����; ��������������, ����, ��� �� ����� �������� �� ���� ��������� ��������, ������� �������� ���������� ������������ ���������, �� ����� �� ��������. � ��������� �������� ������� � ����������, ��� ���������� �������� ����� � ���� ��� �� �������, ��� � ���� ������� � ������ ������, ��� ����� ��� �����. �����, �������, ��������, ������ ������ ��������� ������� ���� � ��� ��������, �� ������ ���� �������, ����� ��� ���� �� ���� � ��������� ���� - ���������� �� ��������. � ��� ������ ��� ������, ����� ������� �������� ����� �����. ���� �� � ��� ��� ����������� �������, � ��, �������, ������ ��� �� ������: �� ������ �������� ���������, � ��� ������ ������ �������� ��� ������������� ���� - ���������, � ��� �� 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���, ����������� �������� ���, ������������ � ���������� ������ �����������. ������ ���������� � �� ��� ����� ������� �� ����, �� � ���� ���� ��� ����� ����������; ������� ��� ���������, ��� ��������� ��������� �����, ������� ����� ��� �������� ������������� ��������� ���� ����������� ����� � ������ ������� ������ - �����, �����, ������ ����� ��� �����. � ���� ������� ������� �� ������, ��� �����, � ��� ���, ��� ��� ������� ������� �� ������������, ������� �� ������ ������ �������� ��������� ��� �������, ���������� �����, � �� �������� �� ��� �������� �������� ������ �������� ���� ������ ����, � ����� �������� �� ��� �������� ������ � ������� � ����� ����������� ������, ����� �� ��������� � ������ ����� ����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...������� �� ������, ���� ������� �� ����, - ������� ����� �������� ������, �������� � ����. - ���� ���, �������� ��, �������� ����, ���� ������ ������� � ����� ����� ������ ������ �����, � �� ����������� ���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</w:t>
      </w:r>
      <w:r>
        <w:rPr/>
        <w:t>, � ����������� � ���� ������� �����������. ������� ���� ��� �����-�� ��� ���� ��������; ������������, ������� �� �������� � �� ��� ����, � ������, �� �� ���������, ������, ����� ���� ��� � ����� ����� ������� ������ ������� ��� ����, ������ ���� ���� ������ �����, �� ������ ����������, �������� ������� � �������, ������ �������� ������, �������� �������� � ����������, ��������� ��� ����� �����������, ���� �� ����� �� ���������, � � ��� ������ �� ���� ������� ��� ��������, ������ ��� ������ ����� �������� �� ��� ����������� � �������� ��������, � �������� � ������ ����, � ������������ ���� ������ ���������, �� ������� � ������� ��� ��������� �������� ��������� �����, ��� � ���, �� � 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 �������� ������ ����� </w:t>
      </w:r>
      <w:r>
        <w:rPr/>
        <w:t>- �������, � ���� ���������� ������. ����, ����������, � ���� �����-�� ������ ����, �� ������� ������ �������, ����� �� ���, �������� ������� ������� �� �����, � ������ ����� ����� ������������� ���� �������� � �������, � ����. �������, ���� ������ ��������� ����� ��������, ���� ������� � ��������������, ������ ��������� � ��� ����� ���������, �� ���� ���� � ��� �������� �����������; � ������ �������, � ��� ��� ���������� ������? ������ ����� ��������� �������� � ������� �� ��������, ������� � �����, � ����� ��������� ������� � ������, � ����� ���������: �� ���������� �������, ����� �������� � ��� ������, ���� ��������� ���� ��������, � ��� ����������� �� ������� ������� ��� ������ ��� ������ - ���� ��� ����� ����� � ��� ���� ������ �� ��������� ������, ��� ���� �������� ������� ���������, � � ���� ��� ������ ���� �������� ������� ������; ����, ���� �� �?� �� � ������� �� ����� �� ����� �������� �����, ���� ���� �������� �����. � �����, ����� ���� ������� � �����, � ������� ������ ��� �������� � ���������� �� ��������. �������, ��������� ������� ����������� �� ����� ������,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, ���, ��� � ���� � ����� ������ �������. �������, ����, � ��� ��������, ������, ������ �������, �� ����, ���� ��� ��� ������� ����� ������ ��������� �� ������ ���. � �������, ��� ������� �� ������ �������, ����������, �� ����������� ��������� �� �����: � ������ �� ��������� �������� ��������� � ������� ��� ���� �� ��������� ����� - ���� ������, �� ������ ������ �� ��������� �������. �������, �� ������ �������� ��� �� ��� �� ����� ����: �����, ��� ��� �����-����� � ������, - ������ ����������, � ������ �� ������� ����� ������ ����� ��������� ��� ���� ��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��� � ���� ������� ��� ��������� ������</w:t>
      </w:r>
      <w:r>
        <w:rPr/>
        <w:t>. �� �� ��������� ���������, ��� ���� ��-�������� ���, ������ � ��������, - ��� � ������. � ��� ��� � ���� ����� � �������, ��� ���� ���, ���... � ���, ����������,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...������� ������� ����� �� �������, - ��������� ������, - � ���, ����� ������, �� � ������ ���. � �� �� ����� ���������� �����, ��, �� �� ������, �� �������, ����� ��� ����, � ��� ���� ����� � ������ �� �������, ������, �� ������, � �� ��� ��� �� ������. � �� ��������, ������� ������ ����: ��� �� ���, ������ ������� �� ����� �� ����� ������? � ��, ����� ���������, �� ����, �������, ������, ����� ���������, �� ������� �������, � ������ ���������, ����� ������� ������ � �������, ������� �������, � ������ ���, �������, �������, - � ��� �����. ��� �������, �� ������� �������, �� ��� ����� �� ������ ��� ����, � ��, �� ����� � ��� � ����� ����� �� ��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� ���, �� ����, - ��������� ��� ��������. - ����� ����� ������� �� ����, ������ ��� �����,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 �� �� ��. �� �����, ����� ���� ���������. � �������� ��������� ��. � �� �������� ������ ���� ����� �� ������, � ������, ������ �����, � ����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, �� ���������. �����, �� ��� �� � ����, -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 �����. ����-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 ������ ������� ����� �������� ����</w:t>
      </w:r>
      <w:r>
        <w:rPr/>
        <w:t>. � ����, ������, ���� �������� �� ���������. ���������, ��� ��� ����� ���������, ����� ��������? ������� � ��������� �� ���� ��� ���������� � ���������� ������ ���������� �������� ������? ���� ����, �������. ������ �� � �� �������� ��������� ���� � ������� �������. � ���� ���� ������������ ��������� �������� ������� �������� �� ��� �������� � �����. ����� � ���� ������� ��� �� �������� ������ �������������, � ���� ������ �� ���������� ���� ������ ������ �������. �����, �������, ����� � ������, �� ���. ��� ��������, �������� �������� ��������������� ��������, ���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</w:t>
      </w:r>
      <w:r>
        <w:rPr/>
        <w:t>, ��� ���� � ���������� ����������, ������ ��������, �� � ������� ��� �����, �������.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 ����� ��������</w:t>
      </w:r>
      <w:r>
        <w:rPr/>
        <w:t>. ����� ���������� �����. �� � ����� �������. ������� ��� ����, ��������� � � ����� �������� - ���� �������� 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����� ����� � ����� ��������. ������� ����������� ��������. ������ � �� ����, ��� ��� �����, � � �������� ��� ������� ��� ������: ��� ���� ������ � �����. ��, �������, ��� ����� - ������ �������� ��������� ������������� ����������, �������� �� ������ ���. �������, ����� ������ ������� � �������, ������� �� ����� �����������, ������ �������� �������� ������ ������� ������ ���� ������, ���, ��������� � ������, ��������� ��� �� ��� ���. ������ �� ���������� �����. ��������, ���������� �� �������. ����� ���� ��� ����� ��������� ���� ��� ����������, ������� ������ �� ��� ������. � ��� ������ ����������� ������� �������, � ������ � ���� ��� ������� �������� ������, ��� ���� ���. ��������� �����, �� �������������� �������� ���������, ���� �������� ������ ����������� ����, ���������� �������� ������ � ����� � ������������ ������. � ����� ���������, ��� ���, ������ ��� ��� ������������� ��������� ���������� - ����� ������������ ��������� ������� ����� ������ ����� ��������� ������� ������� ������� � ������ ��������� ��������; ��� ���� �������� ���� ��� ���������, ��� ��������� �� ���������� ������� �����-����� �� ������. ������, ���� ������ ������� �� ��� ���� ������� ���� ������, ��� ����� ������������ ���������, ������ ������. �������, ����� ������ - �������� ������ ��� ������� ������. � ��-�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� - �� ��� ����. ������ ����� ����� ����� � ����� - ������ � ������� ������ �� �����. ��� ���� ��� ������, �������, ��� ������ ���� ��� �����������, � ��� ������ ���� ����� ������ ������ �� �������� �����������, ��� �� �������� 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, ����� ��. ���� �� ���� ��������� �������� ����� � ������ ������ �� ���� ����, ��� ��� ��������� �������� �� � �����. ������������, ��� �������� �� � ����� � ������������ �����, ��� ����� ������� ������ ����� � ������ ��������, ������� �� �� ����, ���� ���������� ����������, ����� ����, � �������, ���� � ���� ����� - ����, �������, ����� ��������� ����� �� ����������� ����� ������ ������� ������������� ���������� ������, ���������� ��������������� �� ���������. ������ �� ����� ��� �� ���������� - ���� ������ � ����� ����� � ��� ���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 ��? ��� ���������? - ������� ������� ������� ��������� � ������������ ������ ���������, ��� ������, �������� ��������� � ������ �������. - � �� ��� ��������� �������� ����, - ������� ��. - �, � ������ ���������, ���������. 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�, - ������ ������ �������. -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 �� ����� ����������� ��������, ���� ��� �����-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 ��������� ���� �������� ���������� �� ��������������� ��� ������, ������ �������� �� ������� ���� �, ������, �� ���������� �������������� �� ���� ���������� ������ ���, ��� � ��� �������� ��������� �������, � �� ���� ��� ������, ���� �������, 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 ��� ������� ����� ��� ��� �������� �������������� ������ ������ ������� ���� ��������� ������� ����, � ����� �������� ��� ��� ����. ��������� � �������, ���������� ������ ����� � ������������ ����� - ������ � �� ���� ��� ���� ������������ �������� � �������� ��� � �������� ����, ������� ������ �� ���� ���� ������������, �� �� ��� ������, ����� ��� ������ � ������ � ������ ��������� ���� ������, ���� 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 ��������� ������� � �������</w:t>
      </w:r>
      <w:r>
        <w:rPr/>
        <w:t>, ������, ��� ���� � ����� �������, � ��������� �����, ����������� �������� � ���������� ����������� ��������� ������, � ������� ���������� �������� ���� ����: � ����� �������� ���� �������� ���������� ������� � �� ������� ����� ���� ������ ����, 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 ���� �������</w:t>
      </w:r>
      <w:r>
        <w:rPr/>
        <w:t>, � ���� �� ������ ������������ ����-���� ������ ���, ������� ��������, ������� �� ��������. �������� ���� ����� ���������� �� ����, �� ���� � �������, ��� ����, ������ �����, �����������. �� ������� �������� ��� ���, ����� ���������� ������� � �������, ������, ��������� ������ ����. ������� ����� � ��������� � �������. ������� ��� ��� ��� ���, ��, � ����� �������� ��������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, ����, - ���������� �������� ��. - � 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 ��������� � ���� ����������. �������, ������� ������� �� ����������, ����� � ���� ���� ���� ������ �� ���������, 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-�� ������ �� ����, - ������ �. - ������� �� ����� ���������� �� �������. ������, �������, ������, �� ������,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 ���, �� �������� �� ����� �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, - ������ �. - ������ ��� ��� ���� ����� ��������, ���������� � ������ ����. ������, ������� ��� �������. ����� ���� 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 ���, - ����� ������� �������. -� �������� � ����������� ���������. ����� � ��� �� ���� ������ �������� �������� �� ����. ��� ���� ����� �� ����������� ����������, ����� ���� �� ������� �������� ��� ����������, � ��� ������ ��������. �� � ��� ����, ��� ������, ������ �������. �������, ������� ����� 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 �, ������ ������, - ��� ������, ����� ������: ��� �� �����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. - ������ ����������� ��������� ������� ������ ������ �� �� �� ������, �� �� ��-��� ������������ ����. ������� ���, �� ��� ���� ������ ������ �����, 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 ���� ������-�������, - ��������� �������. - ����� ������� ��, ��� �������� ������������ ������ ����� ��� ����� ������, � ����� ��������� ��������� �������, � ��������, ��� � ������ �� ��� � ���������. ���, �� ����� ����, � ������� ������� �������, �������� �� ������ �����, - ����, ���� ��, ��� ������� �� ���� �����. ����������� ��������� � �������� ������, �� ��� ��� �������, ��� ��� ������� �� ������. ������, �� ��� ��� �� ��� ����� �� ���� ������ ��������� ����������. ��������� ��� ����� � ������ ���������� ���������, �� �����, ��� ���� ���� ��������, ������ �� ����� - ��� ������, � ��� � ����. ���� ����� � ���� ������ ���������� ����������, � �� ��� � �� ��� �����������... ���� ��� 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 ������ �� ��� ������� ���, - �������� �. - ������� ���. �������� ������, ����������� ��������. ������, ��� ����� �������� ���� ���� ���, �������, ������������, �� �� ��������, ������, ��� �� �� ������, �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? � ���� ��? -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 ������ �� �� �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 � ���������� - ������. ��� ����� ��� ����� ��� ���� �������� �� ������ �������, ��� ��� ���� � ��� ���, ��� ������, ��������� ������������ ����� ����������. � �����, ��������� � ����� ��� �������, ����� ���� ������ ����, ��� 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</w:t>
      </w:r>
      <w:r>
        <w:rPr/>
        <w:t>. �� �� ����� � ������� �������, ����� ������� ����� �������� ����� ���� ������� ������ �� ����������� ������������ � �����. �� ����, ������������� ��������� �� ������ �������, - ���, �� ��� �����, ���-�� �� ������� ����������. ��� ��� �� �����, ��� ��� ��� �� ���� ����� ������ ������� ���� ������� � ��� ��� ���� ��������? �����, ��� ��� �����, ��� � ���������� �������� �������,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 ������ � ��� � �����, ��� �� ������, - �������� ������ �������. - ���� ���� ����� �� �������� ������ �� ���� � �����, �� ������� �������� �������� �� �������. ����-�� ��� ����������� �� �����, ��� ��� ����� �����, ���� �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 �������, - ��������� �. - ��� ��� ��� ����������� � ����� ������ ������� �������� �����,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, ��� � �� ����� �������, - ������� ��� �������. - ��� � ���... ��� ��� ���, �������, �� ���� - � ��� � ���� ��������� ���� ����� ������ ���� ���� � ����. ���� ��� � ��� �������� -��� ���� �� ���. � �����, ���� ������, ��� �������� ���� ������ 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. � �������� -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, - ��������� ��. - �����, ��������� ���-������. ������ �� � ���� 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- ��������. �� ���� ���� 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? ��� �� �������� ��������? 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. ��� �������� ������ ��� ������ ������������, ��� �����, ����� � ���� ���������� �� ��� ������ �� ���������. ������ ���� ������ ������������ ����������� �������, �� ��� ��� ��������� ��� �� �����. � ������ � � ������. �������� ����� ����, ��� �� ��������, ��� ������� ������ �������� ����������� �� ���� ���� �� ���� ����. ���� � �����, ��� ���� ������� �� ����� � ��������� �������, ���� �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 ������, �����������-�� ������ �����, - �������� �������, - ����� �� �� ������� ��������������? 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�� ���� �� ������������</w:t>
      </w:r>
      <w:r>
        <w:rPr/>
        <w:t>. ������� ��������� ����� �����. � � - � ��� � �����, ����� ��������� ��� �� ������. �� ���������, ���, ���� ���� ����� �� ���� ���� ������, ������ ���������, �����. ���������� ������� ������ - ���� ����� ��������� ����� �� ������� ��������, ��� ���� �� ��������� ���������. � ������ ����, ������ ����� ������� ���, ����� �� 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 �����������</w:t>
      </w:r>
      <w:r>
        <w:rPr/>
        <w:t>, � ������ ���� ������ �� ���� ��������. �������, ��������� ���� ���� ��������� ����� � ��������� �������� - ������ ���������, �� � �������� ���� ��������� �������, �������� �� �������� ��������� �������, �������� � ���������, ����� ����� ���� �������������� �������� � �������� ������������� - �������� ����, �� �� ������� �������� � ����� ����� �����. ������� ����� ������� ����, ������� ���� ������, � ������� ���������� ������� ������ � �������������� ����������. � ��������� ����� ��������� �����. ���������� � ���, ��� ������� ��� �������� �� �������, �� ������ ��� ����. ��� ����, � �������, ���, �������� � ����������, �� ������� �� �������� 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 �������� �������� ����</w:t>
      </w:r>
      <w:r>
        <w:rPr/>
        <w:t>, �� � ��� ��� ���� ������ ������, ��� ����� �� ������� �� ��� �������, ������ ������� �����������: ���� �� ��� ��������, ��� ��, ��� � �� ��������. ��� ��� ��, ���� � ����. ���� �� ��� ���� ��� ����, � �� ��������� ������ �� ������� �����������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</w:t>
      </w:r>
      <w:r>
        <w:rPr/>
        <w:t>. ����� ��� ���������� �������� ����. ��������� ��� ���������� ���������: ����� ��� ���-��� ������� ��������� ������, ��������, ��� ��������� ������� ��������� � ��� ������� - ��� � ����, ������ � ��� �� ��� ����� �����������. ������ ����� ����� ����� ������� � ����, ������� �������, � ���������� ������� ������, ��� ������� ������� � ���� ���� �������� � ��������� ���������� �� �������� ������ ����, ��� ����� ��� ��, �� ���� �, ��� ���������, ����� �������, ����� �������, ��������� ������ ���������� � ������������ ������������ �����������. ������� ���-���� ��� ������� ������ �����; � ������ �������, ���� �� ����� ����� �����? ����� �� ������� �����: ��� ������ �� �������� �������� ������, ��� �������������� ����������. �������, ��� � ����������, - ������ �� �������. � ����� ��������, ��� ���� � ���� ���, ����� ������ ��� ������, - �� ��� ��� ����� ������� ������� ���� ��� �������� � ������������� ���-�� ����� ��������� �������. ������ ������ ����� � ���, ��� ��� ���� �������� � ���� ��� ���������� ������� ����� �������, �������� ��� ������ ���������������, ��� �����������. ����, ��� ���������� ������ ��������� �������� � ���� �������� ���� ��� ������ ������ ��������. �� � �������, �������, �� ������� �� ����� ������ ����������� ������ �������� �� ������ - ���������� �� 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���������, ����� ������ �� ��� ��������? - ������� � �����, ������� ��� �� � ��� �������� ��������� 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�, - �������� ������������ ��. - � ���� ��� ����� ��������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� ���������� ��������? �� ������ ���� � ���� ����������? � ���? � ����� ���? ��� ��-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 �������� ���������, - ������� ��. - �� ������� ������ ��� ���������� � ���� ����������� ���������. ��, � ������� �� ���, ��� ��� ���, �� ��� ������ ��� �����, ��� �������, ���, ��� ������ �������� ���. ��� �� ����� ������� �� ������������ ��� �����������. ��-������, ������ ����� �������������� ������� �����������, � ��� ������� �������, � ���� ����������� ��������� ��������, ��� �������� �������� �� ������� �� ����� ��� ������������� � ��������� � ����������. �� ���������� �������, ��� ��� �������, ����� � ��� �� �����. � ���� � ������� ��� ������ ��� � �������� ������, ��, ���� ������, �� �������. ��-������, ����� ������ ����� ������������ ������, ������� ����� ��������� ���� ���� ��������. ��� ���� �����: � ���� �������� ������ ������, �� ���� ������������ �� ��� ������ ���� ��������� - �� ������ �� ������ ���������,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. ������-�� � �� �� �������� �� �������� ������. �����-�� ��� ���� ���� ��� ������. � � �� �� ��� �� ���������, ��� ��� ��� ������������ ���� ��������� ������� ������ ������ ������� ��������� ������. ������ � �� ����� ���� �� �������. ���� ������ �, ������������� ��������, ������ ������, �� ������, ���� �������, ��� ���� �� ������������ ����, ����� � �������������, � ������ �����, ���� ����� ���� - �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 ���� �� ������� ����� ������? - ������� ������� �. - ��� �����, ��� ��������. ����� ������ ������, ����� ���� - ���� �� ������ 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 ���������������� �����������? - ���������� ������� ����. - �� �� ��� �� ���������, ��� ��� �� �������� �� ����� �����. ���������, ���� ������, �������, ������ ������ ����. �� � ����� ��� ���������� �����. ���� �������, ��� � ������� � ���� ��� �� ����� �������. ����� ���������, ��� ������� �������. ��������������, ��������� ������� � �������� ���������� � ��� ��� �� ��� ��� 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 ������� ������</w:t>
      </w:r>
      <w:r>
        <w:rPr/>
        <w:t>, 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 �� �������, � ���� ������� ������, ��� ����� - ���� �� ������ � �������. ������ ����� �� ������������. ������� ������ � ������� ��������� ��� 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���� ������ �����</w:t>
      </w:r>
      <w:r>
        <w:rPr/>
        <w:t>. � ������� � ���� � ������, ��� ��� ����� ���������� � ��������, ���������� ���������� ������� �������. ��������� �� ������ ������� ��� ������������ ��������� ���� ����������� ������� �� ������ � ������ ����������. �� ��, ������ ����� ����� � ���� ���������, ���� ������� �� �� �������� ���� ��������, ��� �����, ������-��, ������ ������ ����� �������������� � �������� �������. �� ���,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</w:t>
      </w:r>
      <w:r>
        <w:rPr/>
        <w:t>, � ������� � ���� ������ ������� ����� ����������������, ���� ������������ ��������� � ��������� ������������ � ����� � ������� ������� � ���������. �� ������� ��������� ������� �� ������� � �� ������ �� �������� �� ������������ ������, � ���� ���� ���� ������, ����� ��� �� ������ ��. �� ��������� ��������� ��������� ��� ���� ����������� ����������� 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- ������ ������ � �����, - ��� ����. �� �����, � �� ����� ����� � ���, �������, ��� �� ����, �� ��� ������. ���� ���, ����� ������� � ������ ������. ������ ��� ��������� ��� �� ������� ���� � ������� � ����������� �������� ����. ���� ������, ������ ��������� ��� ������� � ���������� �� ���� ����� ���. ������, ����� � ��� �����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��. �� ��� �� ������� ������ � ������ �������, ���� � ��� �������� � ������. ������ ����� ������ ����������, � ��� ���� � �����������. ����� ��, � ��� ���, ��� ������� � �����. ������ ��� ��� � ������� � �����-������������ ����: ���������� � ���� ������������� ���� ��� ������� ���� �����, ��� ��� ������ � ������ ������. ������ ���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 ��� ������, ��� �����. �� ���� �������, ��� ���� �������� ����� ��� ����������, �� ���������� �����. ������ � ������� �� �������� ����� ������������� ������ � �� ������� ����� � �� �������������, ������� ���� �������, ��� �� �����, ����������. � ���� �������� �� �������� �������� � �������� ����� ��� ��� - ������� ��� �����, �� � ����������, ��� ������� ���� ��������,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</w:t>
      </w:r>
      <w:r>
        <w:rPr/>
        <w:t>, �� ������� ���������. ��� �����, ���� ������ ��� ������ ������� ����� ���� � ������ ����������� ������ ��������? ��� ������ �� �����������, �� ���� ����, ����� � ������ ������ ������� ������������������ ����, ��� � �����. ������� ������ ��� � ��� ������, � � ��� � ����� � ������� �����, �������, �� �������, �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</w:t>
      </w:r>
      <w:r>
        <w:rPr/>
        <w:t>, � ��� �� ��������� ������� �� ������ �������� � ���������� �������. � ���-�� ���� �� ����� ��������� ������ ������ ������,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</w:t>
      </w:r>
      <w:r>
        <w:rPr/>
        <w:t>-�� ��� ���� ������� � ������������� �������, � ����� �������� ������� ������ ������������� ����������� �������� ���� � ��������, ����� ������� ����������� ������ ��� ���������� ���������, � �������� �� ��������. �������, ����� � ������ ������ ������: ���� ������ ��� ������� ����������, ����� �������, ������������. �� ��� ���� �� ���� ���������� ���������, ������ ������������ ������ ����� �� ����������� ��������, � ���, �� ������ �������, �������� ������ ��������; � ������ � ��� ��������� �����������, ��� ����������� ���� ������������� ��������� ������������ ���� ����������� �� ��������, � ���. �������, ���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��������� ��� ������ ��������� �������������, ������ � ������� �������� ��� ����� ����������� �����. �, ������ ��, ������, ���� � ��������� ����� ������� ������� ������������ � ����� �� �������� �������, � ���� �� �� ��� �������, ���������� �� ��� �������� �����: ����� �������� �����. � ������� ������-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 � �� ����� ���������, � ������, ����� �������, � ��� �� ��������� �� ��� ����. � ���� ����� �� ���� ���������� �� ���� - �� �� �� ������� �����, �� ��, ��� ��� ����� �������� � ��������� �����������, ������, ��� ����� ��� ��� ���� ������, ��� � ���� ����������. �� ������ �����, ��� ������ �� ��������� �������� ��������� ������� � ����� ������ �����������: ���� ����, ������, ������, �� �������, ����������� ��� � ������� �������, � ��� �, � ��� ������, � ������� �������� �����; ������ ������, ��-��, ��� ����� ���������� ���������, � �������� �������� ������ ����� � ������ ����� �� "������������ ������", � ���� ����� ����� ����� ������� � ��� ��������� ��������� ������ � �����, ����� ������ �������, ��� �� �����, ��� �� ����� ������ ������ ��� ��������� ������ ���. �����, - ���������, � �����. ���������, � ������������ �������� ��� ������������, ��� ���������� ������� ���������, ��� �� ������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 ������ ������, ������������ ��� �������� - �� ��������������. ����, ������, ��� �� ��� �� ����, �� � ���-���� �� ����� � �������� ������. �� ������������ ��� ������, �� ����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 �������? - ��������� ��� �������� ����. - ��, ������,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? - ������� �. - ��� ����� ����� ����? ������ �� ��� �� ������.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 ����� ������ ������ ����� �������. ����, ����, ������. ��������, ������ ���������, ������ ��� ����� ����������� ������� ���������, ������, � ������� �� ���, ��������� ������� �� ������. ���� �� ������ ���� ��������, �������� - ��� � ����� ������, �� ��� ��� ������ ����������. ������ ������� �� ����� ������������ - � ��� ������, � ����� ��� ������ ����������� �� ��������� �������: �������, ��� ������ ���� �� ������� �� � �������. �� ����� ������ �������� ���� ������������, � �� ����, � �� ����� �� ����� ����� �����, ��� ����� �� ������ �����, - �, �������, �� ������, �� ������ ������ ����� �����, ������� �������� ��� �� ����. ������ � ����������� � ����� ������������ �� ����� ���� � ����, ��� ����� ��� � ����� ������� ������ ����� �� ��� �������� � ������-�� �������� �� ���������� ��������, �� �� �����, �� �� �������� �����; ���� ���������� �������� �����, ��������� �� ���� ����� � ���� ������ - � ������, ����� � ��������. � ����, ��� ��� �������� � ���, ��������� ��� ����� �� � ������ ������ - ����� ���� ������ ������ �� ��������� ���������, ��� �� ��������, ������� ������ �� ������ ���, - �� ���������� ������ ����� �� ������������. ����, �������, ��������,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������, - ������ ����. - � ������, ���� �����. �� �� ����� �������, �� �� ������ �������� ������, ������� ���� �� ������ � ��� ����, ����� ������ �� ����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, - � ������� �������. - ���� �� �� ���������. �������, �� ��� � ����� ����� ����� ����, �� � ��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���� ������������ ������? - ������� ����. - � ��� �����? � ������, ������ ��������� ��� 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, ������ ����� � �� ����������. �����, ���� ������ ������. ��, �������, ���� �� ����� ������ ���������� �����, �����, �������, ��� ������ ���� ������� �������. �� ������� �����, ����� ���������, ������ �� �������. � ���������� ����� �� �����. �� ����� ������, ��������� �� �������� ������ �������� ��� ����� ������ �����. � ������ ��� ������ ��������� �����. ��� ��� �� ������ ��� ���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� �� ���������, ��� ��� �����. � �� �� � ���� ����� ��� ������. ��, � ������, �����, ��� ����� ��, �����, ��� �������� ���� �����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, - ������ �. - ��� ���� ����� �������, ������� �� ��� ����, � � �������. ���� ��� �����������.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��� ����, � ����� ������. ������ � �� ���� ����� �� ������, �, ������, ���� ������, ��� ���� ��������� ������, � �����, ���������� ����������. ����� ������, ����� ������ ��� 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 �����, - �������� �������� �. - ���� ��� ������������� - ���, 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 ��� � �����</w:t>
      </w:r>
      <w:r>
        <w:rPr/>
        <w:t>. ��, ���� ������, ������ ������� �� ������� ���������������, ��� ����, � ����� �������, ��� ������� ���������� ����� �������� � ��� �� ������. �������, ��� ������ � ������ ������ �� ������ ����� �������, �� ������ ���� ��� ������, ���, ��� ���� �������� ���������, ������� � ������ � ���� ������ � ������, ����� ����, ��� ���������. ������� ��� ��, �������, - ����� �� �������� ������������ � ���������. �� ���� �������, ��� ������ ��� ��� �� �����������, ������ ��� ��� �� ������, �� �����, �� �������, �� ����� - �� ���� ����� ����� ����������, �� ����� ��������� ������� ��� �� ������, � ��� �����, ��� ����� �������� �� ��������. � �� ������ �������, � �� ��������� �� ��� ��� �� ���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 ��� � ����</w:t>
      </w:r>
      <w:r>
        <w:rPr/>
        <w:t>. ����� ���� ���������, ����� ����� ��� ��������. ������� � ����� ������,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 ����� �����, � ��� ���������� ����. ������ ���� �� ����, ������ ��������� ����, ���� � �������, ������ ����� ��� ������, ���� � ��������� ���� ������, � ���� ���������� ����� �� ����, 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, � ��������� ������ �����, ��� �� ���� �������� ��� ��������� �������, � ��������� � ����, ������, � �����, ��� �� ����������� �������� � ������ ������ ����� ��� ��������. � �� ����� �� ��������, �� � ����� ����� ������ ������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 ���������, ���� ���� ������������� ��� � ������� �����? - ������� ������� ������� �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. ������ � ��� ����� ������ ����, - ���������� ������ �. - ����� �������, ��� ������ ��������,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, � �����-�� ���� ��� �������� ����������!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- ���. �� � ������ �������� ���� ��� ��������. ��-�����, �������� ������� ���������� ������� ���� ��������, ����� �����������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 ��� � ����, - ��������� �������. - ����� �� ��� ������. ������, � ������� �� ����� �������� ��� � ����� ������������!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, - ��������� ��������� �. - ��� ������� � ��� ������ ����, ����� �������. ��� ���. � ������ ������, ��� ���� ����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 �������, �� � ��� ��� �� ������. � ���� ������ ����������, ��� �� �� �� ���� ����� ���� ���� - ���, ����� �������, ������. �������� ���� ��� �����. ������� ���, ��� ������ ���, ��� ��� � ���� ������ �� ���, - ��� ���������� ������, �������� � ���� �� ��������� ������� ������. �� ����� ������������� ����,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 ��� ������� ������</w:t>
      </w:r>
      <w:r>
        <w:rPr/>
        <w:t>, �������� ������������ ������, ��� �� ��������� ��������� �������� ��������� ������ ����� - ������ �����, ���� �� ���������; ����� �������������, ��� ��������� �� ����� ������������� �������������, ������ ���� �����������. ����� ������� �� �����-�� ��������� ��� ����������� ������ ����� �������� �� ������ , �� ��� ������ ������, ��� ��� ��� ������� �������, �, �������, ����� � ��� ��������. � ���� ������� ��� ���������, ��� ������ ����� �� ��������� ��������� � ������ ����, � �������� � ����� �������� �� ���������� ��������� ����������� ������� �����, �� ����� ����� �� ���� ��� ���-�� ����� �������, ���� ������������ ���������. � ����� �������� ��� ����� �������� � ������ ������, �������� � ������, � ����� ����� �� ��������� ���������, ���������, ��� ����� �������� ������� �� ���������, � ��������, ������. ���������, ����� ���� ��� ������ ������ �������������, �� ��� �����, ������� ��� �����, �� ����� ��������� �������, �� ��� ������ �� �����. ������ �� �������� ������ ���������� ������; � ������ ����� ����, ������� ��� �������. ��� ����� ������, ����������, �� 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 ��������� ������� ������ ��������, ������� � ��� ����� �� ��������, ���������� ������ ������� ��� � ����������, ��� � ������� ���������� �������, �������� ����� �� ����� ��������. ������ ������ � ������� �������� �� ��� ��������� ������, ����� ������� � ��������� ����� ��������, ���� ����� ��� �� ����� � ������������� �����: ����, �� ������� �������� ��� ������� ������ ������ �������� ������������ ������: ��� ������ �� ������ ��������� � ���� �� ������. 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�������� ���, ������ ����� ����������, ��� ��� �� ������� ������. �����, �������, ��� ������� � ��� ���� ����� ������ ����� ���������, �� �������, ��� �� �������, ������� ���������� � ���, - ������ ����� �� ��������� �������������? ������� ������ �������� ����� ���� ������, ��� ������������ ��������?! ������� � ���� ����������� � ������� ����� ���������� ������� ���� � ����� ��������� �������� - ������� � ���� ����� �� ������, ������ ������ � ��� ��� �� ������. � ������ �� ����������, ��� ������� ����� ��� ��� ������������ �������, ��� ����������� ����� 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 �������� ������������ ���������� � ���� �����</w:t>
      </w:r>
      <w:r>
        <w:rPr/>
        <w:t>; �� ���� ���������, �� ������ ���� �������� ���� ����� ������������. ������������ ����� � ���� ����������� ������ �� ����, �� � ����� �������������� ������� � ��������� ����� �������. ������� �������� �� ��� ���������, �� ����� ���� ���� � ������ �����������, ��� ������ ���� ����. ���������, �� ����� ����� ����� ����������, ���� ����� �� ����� ������� ��������, ����� ��� ������� ���� � ��������� �� ������ �������, �� ��������� ��� ��-������ � ����� �����������, � ����� ���� � ���� ����� �� �������� ����� ��� ���� ���������� ������, �������� ����� ������� ������� ���������� -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 ������� �� ����� ��� ������ �����</w:t>
      </w:r>
      <w:r>
        <w:rPr/>
        <w:t>: ����� ����� �������� �� ������ ���������� �����. ������� ������� ��� �� ������� ��������, � � ������� ��������, ��� �� ��� ��� �� ��� ���� ����� ���������, ��� ��� �����. ��� �� ��� ������������� �����, �� ����������� � ������ �� �������. ����� �����, ��������� ��� ������ �� ����� �����������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 �������� ��� � ��������� ����������� ��������</w:t>
      </w:r>
      <w:r>
        <w:rPr/>
        <w:t>, ��� ������ ������� �� �������� ������ ���. ������, ��������� ���� �������-�� ���� ���� � �����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 ��������� ������ ����� ������ ������</w:t>
      </w:r>
      <w:r>
        <w:rPr/>
        <w:t>: ������� ����������� ������ ������ � �������� ������������� ������� � ��������� �������� �����, � ��� ��� ���, �������� � �������� ���-�� ��������, ������� �� �������. � �������, ��� ������ ���������� ��� - �� �� ����� ������� ����, � ��� �� ����� ��������, - ��� ��� �� ���� ��� �� ����� ����� �������. �� ������� ����� �������� ���������� ������� ������� � ������� ������������, � ��� ����. ������� ����� ��� �����, �������� �������, ������� �� �������, ��� �� ����������� ������,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�� ������, ���! ���, ����, �������� ����� �� �������� �������, ������. �������, �� ����� �� ������, �� �� ��������. ������ �����, ��� ������, �� ������ �� ����, ���� � �� ���� ����. � �����, ��� �� ��� �� ���������, � ���� ������ ��� ����� � ���. ����� �������� � ����� ���� �� ����� 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 ���? � �� ���-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 �����, - � ����������� ������ �� 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, - ���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, ����� ��� �� ���������� � ���������������, � ����� ��� ������ ������ �� ������� - � ��� ������ ������, ����� � �� �����-�� ������� �� ����� ������ �� �������������. ����� ��������, ���� ����� ��������, �� ��� �� �� �� ����� ��� �����������: ��� ��, ������, �� ������, � ������ ����� ��� ��� ���, � ���������� �����������! ������-�� ����� 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������ ����, �� ������� � ���� ����������. ����� � 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, - ����������� ������� �������. � ��� ��. ������ �������. �-�� � ���������� ������� ������������� ������, �� ������ �� ������ �������, �, ����, �� ��� ��� �� ������. ����� ����� ����� �� ������, � ��� ���������� ���, � ��� ����� �������� �������� �� ������, �� �������� ������������� �� ����� � ������ �����������, ������, ���� � ����� � �����, � ��� ����, ���� ��������� ������, - ��, � ������, ���-�� ��� �� ���, �� � ��� ������ �� �������� - ������ �� ��� �������� 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��� ������� �������</w:t>
      </w:r>
      <w:r>
        <w:rPr/>
        <w:t>, � ��� � �� �����, ������ ��� � ���� ������ ������ ����� ������, ����� �� ��������, �������� ��� ��� ����, � ��������, 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, ������ ������ �� �����. ���� ����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 �������� ���������, ����� ���� �������� � ������ �����, ����� �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 �� �����, � ���� ������.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</w:t>
      </w:r>
      <w:r>
        <w:rPr/>
        <w:t>, � �, ���������, ���� ������� ��������. ��� ��-������� �������� �� ������ �������, ����-����, � �������� ���� � � ����� ����� ����������, �� ����� ����� �������� � ����������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����? - ������� �, �������� �� �������� ���� �� ��������. 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 ����� ��� ������ ��� ���������� ������� �����,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. ����� ���, ����, ���� ����, � �� �����. � ������ �����, ������, �� ���� ������, � ����� ��������� - ������. ��� ��� ������ -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</w:t>
      </w:r>
      <w:r>
        <w:rPr/>
        <w:t>. ����� ���� ��� ����������,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 ������. - �� ������� ��� ��������, ��� ������ �������, ������ ����� ������ ����. - ������ ������. ��� � ������� ���: � ����� ������. � ����� ��������. ��� �� ������, �� ��������, ��� ������ � ������ ����� �� ����. �������, ��� �������� ��� ������� � ����� �������. �. ���� ������, ����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��� ������� �������� �����, ��� ��� ���� �������� ����� ��������� �������, ����� ���������� ����� ������� ����� �������������. �������, ��� �����, ������� ������� ���� ���� ������������ �����, ������ ���, ����� ��� � ������. ������ ���� ������� ����� ���� ����� ������ ���������, � ����� ���� � �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��, ��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 ���������� ���������� </w:t>
      </w:r>
      <w:r>
        <w:rPr/>
        <w:t>- �� ������ �� ������� � ������������, �� � �� ��� ������, � ���-�� �������� ������ � ��� ����������� 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�, �������, ��� ������ �������, �� �� ����, - ������ �, 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</w:t>
      </w:r>
      <w:r>
        <w:rPr/>
        <w:t>, ��� �� ���� �������� ����� �����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 �������, �������, �� ������ ����� � ������ ���� �� �����, - ����������� ������� ����. - ������ � �������� ������� ������� ��� �������� ���� �����, ��� ������ ��������� ���� � ���,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 ������ � ������ �������� �� ��� ������� �������� �������� ����� ��������</w:t>
      </w:r>
      <w:r>
        <w:rPr/>
        <w:t>. ����������� ������� �������, �� ���� �����, ��� �� ���� �������. � ��� ���� ��� �����, � ��� ��� ����� �� �������� ����� ��������� ���� �������, �� ��� ��������������, ��� �������� ��������� ��� ������. � ����, ��� ���� ����� ���� ����� �� � ������ ������ �������� - 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, - ������ �. - � ���... ������, � ��� ���������� ����. ������� ��, �������, - ��� ���,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. ��, �����, �������� ��������� ������ � ���, �������� ����-������ �� ����� ������� ��������� ������... ���, ��� ����� �� ����� �������� ��������? ������ ��, �������, �����������������, � ������� ���������� - � ����, ����, ����� ������� ����. �� ����� ��� � ���, ��� ������ ��������� ����� ���������������� ������. ����� � ���� ��� ���� �������, �� ��������, ���� �� ��� ������� - ��� ����� � ��������, � ��������, � ������� ������, ��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 �� �������� ��</w:t>
      </w:r>
      <w:r>
        <w:rPr/>
        <w:t>-�� ���� � ��������� ������� � ���. ���������, �������, ������������ ������ � ������ �� �� ������ �����. ��� ������� ���� ���, ����������� ��������. ������ ����� ���� ����� ������ ������� ��� �������, ���� 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�� ������ �������. - �� ��� ���. ������� ��� ��� ��������? ����� ���� ���� ���-�� �� ������� ���������? �-�� ��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</w:t>
      </w:r>
      <w:r>
        <w:rPr/>
        <w:t>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 �������� ���� ���? ������, ��� ����� ������ ����?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, �� ���������, - ���� ������� �������. - �� ��, � ������ �� ��������. �� ������ ������ � ������� ���-�� ��� ���������� � ������, ��� �� ���� ������� ������� � ������, ���� �������: ���� ������!� ����, �������, ����������, ����������� ��� ����. ������� ������ ����� � ��� ��� ����������. � ����� ������� ����������, ��� ���� ������. � ��� ����, �����, ����� ���-�� ���������� � ������. �������� 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� ������ ����, � ��� �������. ��� ������� � ���� �����. �������, �� ����� ������� ������� �������� �� ��������, 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, ��� �� ������, - ������ �. - ��� ��� ����, �����, ���� �� �� �������� ��� ����������, � ��� ��. ������ ���? ��, ����������, � ���� ������ �������. �������� ������� ���������� ������� ������ - � ������� �� ������������ ������. � ���� �� ������� ����������, ����� ���� �����, �������� ��� ������, ����� ����� ������� ������, � ���� ����� ����� ���������� ������ ����� ��������� �� ������. ������ ������ � ���� ������, �� ��������� ������� �����, ��� 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, ����, - ����������� ��������� ���� ���. - ����� ��� � ���������� � �������? ������� - ������, �� ������� - ������ ��� �� ����� ����,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, ��� ������ ��� ���. �������� ��� ������, � � ����� ���� �� ����� ������ �������,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? ������ ����� ������� ���. � ����� � ��� �� �������� � ��� ��� ��� �� 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 �, - ����. � ������ ������, ��� ���� ������. � ��� � ��� ��������� ������, ��� ���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 ���� ���, - ��� ����� � ������, �� �� ������, 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��, - ����� ����� �������. ���� � ����� ����� ����������� ��� ��������, ��������� ��� �� ������������ ���������, �� ������������ ����������. �������, ��� � ��� ����� ������� ��� ���� ���� ����. � ������, ����� � ��� �� ����� � ���� ��������� ���������� �� ������, ������������� ��������, 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��, - ���������� �������� �. ������� ����� ���������� � �����������: - ��� ��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�? - �������������� ������� ����. - ���� ��� ����: ���� ������� � ������� � �������. ���������� �������� ������, ����� ������ ������� ����������� � ���������� ������. ��� � ������, ����� ����������� ����������� �������� �� 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, ��� ������. �� ��� ��������� ������. ������ �� ������,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�� ���������,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. �� �� ��� ����� ��� ����, ����� ������ ������ �� ��������� ����������� ������������� �����������. �������, ����� � ��� ������ �������, �� ��� ���� ��� ������������, ������� ���������� ������ ��� ����. ��, �������� ����� ���������, ���������� �� ���� ����, ������� ���������� ������� ��� ���, �������? ���� �� �� ������������ ����, ������� �� ��� ��������. ������, ������� ���� �� ��� �������, ����� �������� ������� �����. � ������-�� ����� ����� �� ���� �������� ����� �� �����, ���, �������� 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, �� ������ �� �����? - ����������� ������� �����. - � �����, ��� �� ��� ������� ������, � �� ���� 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� ��� ������� ������ �����. �� �� ������, � � �� ���� ����� ��������� ������, ��� �� ����� ����. ��� ��������, ���� ������ ������� ��� �������. ������ ���... ������� ������. �� �����-�� ��������� ��� �����������. ��� ��� �� ���������; �� � ������� ����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 ���� �����, - ������� �������. - �� ��������� ����� ������ �����, ��� ������. ��� ��� ����� ����� ����, �� ��������� ����� ������� �����, �� � �� �� �� ����... ���� ��������� ����� ��� ����������, ������ �������� ���������� �����, ��� ��� ����������� � ����� ������ � ��� ������, ��� ��� � � �����. ���, ��� ���, � ����� ������, ����������� ��-�����. �� ����� ����, ��� ��� ������������ ��� ������ ���� ��������, ������ ��������� ��������� ������ ���� ������, ����� ��� ��������� �������. ����� 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����, ��� �� ����������, - �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 � ����� �� ���� �� ��������� ������</w:t>
      </w:r>
      <w:r>
        <w:rPr/>
        <w:t>. �� ������� ����, �� ������. � ����� �������� �������� ���-�� � ����� �������� ��������� � ����� ��� ��� �� �����������. �����-�� ��������������, �� ������� � ������ �� ������� �������, ������, ��� ������ ���� ����� ������ ������ - ��� �, ��� ���� �� ���� ������. � ��������� �� ������ ������� �����, 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, �����������, ���� ��������� ���������� �� ������ ��� ����, - �������� ������ �������, ��� �� � ��� �� ������, ���������� � ����������� �����. - � ��� ����� �������� ������ ���� ����� ����������, �� ���������. ���� � �������� ����� - ���� �� �� ����������� �� ���, �� ������ ���, ����� ��������,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 � �����, �������, ���������, - �������� �. - ��� ���� ������, ���-�� ��� �� ���.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���, ��� �� ������� ���� ��������: �������, ������ �������. ��� ��� ������, ����� ������� �� ����������� ���� ������� � ����� � ������ ���� ������ � ������ �������� ������ ������, ��� ��� ������� ���-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! - �� ���, �������, �����. - �������. ������. ��� ���. �� �������. � ������ ���, ������, ������ ����� �������� ����. ������, ���� �� ���� ����� ��������. ������ �������, ������ �� �������, �� ���� ���� �� � ����... ���� ��� �� ������� �����, �� �������� � ���� �� �� � �������, �� �� � ������ ���� ����� �������. � ������ � ��� ����� ����. �� ��� ���� ��� ������ ���� ������ ��������, �� ��� � ������ ����� ��������� ���� � ���������� ������ �������, � �� � �������� �� ������ �������. ��� �� 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 ���������? - ������� ������� �������. - ��� ��� ��� ������? � �����, �������� 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��� ��� ��� ������ ����������, - ��������� �. - ������� �������, ����� � ����� ����, ����� ���������� ������ ������, ��� ��� �������, ��� ����� ��� ������ ������. ���� ��� ��� ���������� ��������, ����� ������ ����, ����� ��� ����� ��������� �� ���, ��� ��� �����, ������ ���, � �����������; ������, ��� ��� ������. � ��� ��� ���������� � ��� ������� - ������, ����� �� ������� 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� ����� ������� ������ � �����, - ��������� ����. - ������ ������ ������ ��������������� � ��������� ���������� �����������. ���� � � ���� �� ������ - ������ � ����� ������ �� ������� ���, ������, ���������� �������? ��� ������ ����� 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������ ����� �� ����������� ����������, �� ��� �� �� �� ����� ������� ����������� �������, - ������� ������� �. - ����, �� ������� ���� ����� ������. ����� �� ���������� ��� ������� ��� �� ������. ��� �� ���������, �� ����� � ������ ��� ����� �� ������ �� ��� ���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 ���, ������, ������ ������ �� ���� ����, - ����� ���� ����. - ��� �������, 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����, �� 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 ��� � ��� ���������. ������ ��� 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</w:t>
      </w:r>
      <w:r>
        <w:rPr/>
        <w:t>, ������� ��� �������, ��� �����. 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 ��� ����� �� �� ��������������� �����������</w:t>
      </w:r>
      <w:r>
        <w:rPr/>
        <w:t>, ������ ����� �������, ��� �� ������� ������� �� ��� �������. ��������� ���������� � �������, ������� �� ������ ��������, ���� ������, ���� �� �� �������, - ���, �������, ����� ������. ������ �����, ���� ������, �� ����� �� ������� ����� �� ���������� � ������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>: � ��������� ��� � ���� ����� ����� ��� ����� ������������� �����������. � ���� �� ����� ���, ��� � ����� ��� �� �������� ���� ��� � ������ � ��� �� ������ - ����� ������ ��� ������������ ����� ��������, - � ����� ����� ������ ������ ����� ������ ��� �������, ��������� ��� �� ��� �������, �� ������ ���� ����������� ��������, ������, ��� ������� �������� �� ���� ����������� ��������. ��� ���� �� ����: ��� � ����� ����� ���-�� �������, ��� �� �������� ����������� ���������� �� ��� �����������. ��, ��� ��� �����, � ��� ������. �����, �������, 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</w:t>
      </w:r>
      <w:r>
        <w:rPr/>
        <w:t>, �������, ������� � ����� �����, ���������, � �� � �������� �� ����� ������. �� ���� ���� ��� ��������, ���������� � ��� ���� �������, ������ �� �������, � ����� �������, � ����� � ���������, � ��������� ������, ��� � ������ ������, ������ �������� ����� ��������, - � �����, ������� ����� � ������� �� ����� ����� ����������; ���� ����� ����, ������� ���������� �� �������� ��������� � ������ ������ ���� ������������ ������� � ����� �� �� �� ������. � ��� �� �� ���� ���, ����� �� ������ ������ ������� � ������ ���� � ��������� ��������� ��������� ����� ���, � � ����� ������ � ������ �� ������, ���� ����� - ������ ����. �� ���� ����� ���� ���� ��������, � ���, � �������, ������ �� ������� �������, � ��� � ������� ������� �� ��� ����� ������ ������ ������ ����� ��������, �������, ����� ���� �����, ���������� ����������� ����� ������������, ��� �������, ��������. ��� ������� �� ������, �������, ������ �����. ����,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 ���������� ������� ������ �� �������. �����������, ������� �� ������� ���� ������ ��������� ����������, � �� ��������� �����. ������, ��� ��� ������ �� ���������, ����� �������� ����� �� ������ ��������� ��� ������� ���������, � ���� ���� ��� ���� ���-�� ����, � ���-���� ������ �� ������� ���� ����� ��������. �� ���� ���. � �������� �� ��� ����� ������. ������� ���, ��� ����� ��� ��-��������� ������� �������, �� �������� ���� �������� �������������, ����� �� �������������, ��� � ���, ����� ����� ���� �� ������� �����, ���, ��� ������� ����-��� �� ����� ��� �� ������ ���� ���������, � �� ���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 � ����. - ��, �������, ��� ����� �������� ��-������, � ���-���� � ����� ��� �����, ���� �����������, �� ����� ����, � ������� �� ������ �������. �� � ��� ��������: ���� �������, ����� �� ����� � ���� ��������, ������ - ����, �������, ��� ������� - ������� ��������� ���� �� ����� ��. ����������. ����� �������, ���������� �� ������, ��� ��� ����� ����������� � ������ �� 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-�� ���� ������.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 ���� �������, �� ���������� ������ �� ��� ��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 �� ����</w:t>
      </w:r>
      <w:r>
        <w:rPr/>
        <w:t>, � ��� ����. ������ �� ������ ��������. ������� �������� �������� ����������� ������������, ������ ��������, �� ��� ��� � ����. ��� �������, �� �������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 �. - ����� �����. ����� ��������, ���������, �� �����. ������ ��� ����� �����,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-�� �� ���������. ���� �� �� ������� �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 ���������, - �������� �. � ���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 �������</w:t>
      </w:r>
      <w:r>
        <w:rPr/>
        <w:t>, ����� � ��� �����, �� ����� ���� �� ���� ���������� ��������� ��������. ��������� �� ����� ��������, � ���������� ������, ������ ��������� ��������� ���������, �� ��� �������� �� ����� �����y ������ � ������� �������� �����. �������, ����� ������ ����� ���������: ���� ��������� ������� � ���������� ������ ���, ����, ��������� ��� ����, ��� �, ����� ���������� �������� ������, ��������� � ��� �������� ������ � ���������� ��� ����� �����������, �����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 �� �������</w:t>
      </w:r>
      <w:r>
        <w:rPr/>
        <w:t>. �� �������� �� ���� � ����� ����, ��� ������ ��� �������, � ������ ����� ������� ��� ��������, ����������� � �������, ����� �� ������ ������ ������� ������������� ����� ����. � ���� ���� ������: ���� ����� �� ����� ������ ������ � ����������� �����������, ������� ��-�������� ������� �������� ���, ����� ������ �� ��������. �������� ��������� ������, ��� �������� � ��� �� ������� ��������, ������, ����������, �����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 �����, - �� �� �����, ���������. ������������ ������ �������. � ���� ��� �� �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 ����� ������</w:t>
      </w:r>
      <w:r>
        <w:rPr/>
        <w:t>-������,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 ������� ������, - ��������� �. - ������ �� �������� �� ���� ����� �� ����� ����, ��� ������ ������� ������, ��� ���� �����? �� �� ������, � ���� ������ - � ���� ���� 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 ������� ���. - � ������, �� ������ ������� 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 ������� ����. � ���� �� �� ������� ��� �� �������� ����, ���, ������ �����, �������� �� ���������. �� � ��� ����, ����� �, ���������� �� �������� �������, �������� ������ � ���� ������� �����, ������, ���-������ ���������� ��������� � ��� �� ����� � ������� ���� ���������� ��� �� �������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 ������� �����. - ��� ����� �� ����, ����������. � �� ������ � ���� �����. ������ �� ����������- ��� �� ��� ���-�� ������ 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, - �������� �. - ������-�� � ����� ������ �� ������, ������ ��������� �������, ��� � ������ ������ ����������� �������. � ��� ������ ���� � ����. ��, ������ � ���� ����� �� ��� 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���� ������! � ��������� �����. - �� 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, - ��������� �����. - � � ��� �������� ���� �� ������ ����, ���, ������ ��� �������� ����� ���������� � ����� 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 ���� �������� ����, ������ ��� �������,- ������ ������ �. - ��������, ��� ����� ���� ����� ����� ��� ���������. ������ � ����������� � ����� �����.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 ��� �� ���������? � ��������� �����. - ���� ��. ������ ���� �������, ���... �, �����. 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���� ���������. �� ��� ���� ������� ������� � ���������� - ����� ��������� �� ����� � ������� ���������. � �� ������ ��� � ���� ������ �����: �������������, ��� �������� ��������� � ���� ���, � �������, ��������, ���� - �� ���������� ����������, ���� � �� ��������. ������������. ������ 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 � ��� ����� ��������, ��������? - ������� �. - � �� �� ������� ����� - ���� �������, ��� ����.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���� ���. - ������ �� � �������, � � �������. �� �� ������, �� ���� ������� �����, ����� � ��� ����� �� �������, ���� �� �� �������.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? - ������� �. - ���� ��. �� 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� ������ �� �����, - ��������� �����. -  ��� ����� �����. �� ������� � ���-���� ����������. - ��� ������� �� ������� ����� �������, ���������� �������� �� ��������. � ������ ����, ���� ��� �������� ����������� ����� ����������.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������ ���� ���</w:t>
      </w:r>
      <w:r>
        <w:rPr/>
        <w:t>. ������-�� � �� ���������� ������������ ��� �����, �� �����, ���� �� ������� � ���� ����, ����� ����� ����, �� ���������� �������. � ���� �� �� ������ ������ �������� ����� ����. �����, ����� � ������� � �������� - �������� ������. ������ - 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������������ ����, ������ �����, ��� ��� ����. �� ���� �� ������� � ��� ��������, ���� ����� ����� ����� ����� �������, ��� �� � ����� ����� �������, ��� ����� � ��������� ���� �������� � ������ �������. ���� ���� �����������, ����� ������ ������ ���� �� ���������: ���� ��� ������ �� ��� �������!� - � ��� �� �����������, ����� � ��� ���������� �������� ������, ����� � ������� ���� ������� � ���� ������ ����������� ������ ����� ������� ����, � ������, �������� ��� ��������, ���� � ���������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����, ��������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���� �� ���� � �������, ������ ������. ������ ��� ������� ��� ����, � ����� ����, ��� ������ �� ����� � ��������� ���� �� ������. �� � ����� ���������.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. ����, - ������ ������� ���� ������� � ���������, �� ������ ����������. � ��� �� � ���, ��� �� ��� ��� �������, ������, ��� ��� ���� �������� � �������� �� ����, ���... � �� ����� � �������� ����-�� �����, � ������� ���� �������. - ��, ��������, ���, � ��� �� ����� �������. � ���, ������� ��,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������, �� ���� ������� �� ��� ���������, ���� ��� ������� �����.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 ������������ ������ �������� - ���������� �����. ������������ ��� ��������� ���������, �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, �� �������� ������� �� �� ����������. �� ������ ������������ ������ ������. ������ ��������� ��� �������, 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 �����, � ����, ������ ��� ����� ������. ���� ������ ��� �����, �� ����, � �� ���, ���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 ������ ��, ���� �� �������� ���������� ��������. ���������, �� ������ �� ������? ��� �� �� ������, ��� ��� ����� ����, �������... � ������ ������ ����, ��� �� ��� ��� �� ����, ��� ����� ���� �����. He ��� ������-����� ������� ��� �� �� ������ ��� ������� ���������. ���� ��� ����� ����, ����� � ���� �� ������ �� ����������, �� ������� �������� ��� ����� � �������� ���������, �� ����� ����� - � ���������� ������, ������������������� ��� ����������� ��� ����������, ����� � ���� � ����� ���� ��������� �� �������� �����, � ��� - �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����� ���-��� �������, - ������� ��� �������� ������. - �����, ��� �������, ��������� �����. �� �� �����, � ������, �� � ��� ����. �� ���� � ���� �������, ��� ������ ����, � �� ���������. �������� ������ ������ �� �����, � ��� � ����, ������� ��������, �� ���� �������� � �������� ������, �� ���, �������, ���������, ��� ��� �������, ������� ������ ����� �� ��������. � ��, �������� � ���� ��� � ��� ������, �� �� ������������, � ��� ������� ��� ������, ������ ������, ��� � ��� ����... ��� ����, �� ��� ��������, ����������, �� ��� ���� ������ ������� ��������. �� ���� ����� � ��� ���� ������� �������, � ��� �� ���� ������ ������. ���-�� �������� �������, �� ��� ����� ���������, �� ��� � ��� �������� - �������, �� ������ �������� ��� ���, ������?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 � �������, ������� ��������� - ��� � ������, ��������� � ������, - ����� ����� �� ������� � ��� �� �����. ���� ������ �����. ��� �������, ������, ������������ ��� �������������, �� ����-�� ����� ��� ������ �������� ������� ����������. 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������, ��? - ������� �����, ��������� ��������, ��� ������ ��� ���� ������. - ������ ��... ������, ����, �� ������������� ������, ��� ��� ����� ������? 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�, - ������ �. - � ��� �� � �� ��������, � ���� �� ���� ��� ���� ��������. ��� ��� ������, ����� ������� �� ������������ �������� 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� ���������� � ����� ����������� - � �����, �������, ����� �����������, ��� ������ ��������� ����, ������������ �� ������� ���, �� ������� �� ������, ������� �� �������, ��� ������ ������� ����������. ������ � ������ ������� ����� ����� � ������: � ��� ����, ����� ��� ����� ������ ��������, ��� ������ � �������� ��� ������, �����, ���� �������. �����, ����� �����������, ��������: ������ ���� �������, ��� �� ������� �� �������� ����������� �����. �� �� ���������� �� �����-�� ��������, �� �� ���� ���������. � ����� �����, ��� ����� ���-���� �����������, �������������, �������� ��������, ������������ �� ���������.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, - ������ ����� ������� ���. - ��� � ��. ���������-��������� � ����� �����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, - ������ �. - ���� �����, ���� ���, ������, �� ������� ����� ������� ������ ��� ��������. ��� ����� ��� ��� ����� ����� ����. ��� ���� ������� ��� 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 �� �������? - ����� ��� ����������, ��� ��������� �������. - ������-�� �����. ��� ����� �� �����, �� ������� 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. ���, ����� �����, ��� � �������� ���� ��������, ��� ��� ���������� � ���� ����� ����� ������.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, ��� �������� - ������ � ������� - � ��������� ��� �������, ����� ��� ������ �����, �� ����� ������� ����� ����� �� ���� ���� ����� ���� ��������� �������, � ������� ��������, ��� � ��� ����� ������� ��� � ����� ��� - �� ������ ������,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 ��� �� ��� �� ������? - ������� ������� ����� ����, ���� 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, ���� ��������.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 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- �����? 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�, - ���������� �. - �� �� ����, ��� ������ �����������, � ���� ������ ��������� ��������� ����� � ����� ���� ��� ������ ��� ������� ��� ��� ������. � 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, ����� ����?! - ������ �������. - � ����� ���� �� ���� ���������! � � ���� ����� ������ �� ���� �� ����, � ��� ������� ������, ������ ��� ���� 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 ��� ��������? - �������� �. - �����, ������ � ��� ��������� ���� �������, ���������� �� ���� � ������������� ������� �� ���� ����� �� ������, �� ��� ��� ������ ��� ���� ������, ��� ��� ��������� ���, � �������� � ������. �� ���, �� �� ���������, ����� �� ��� �������.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 �� ���� ��� ������� ���� �� �������, - ������� �����. - �������,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 �������� ���� ������ �������, - ��������� �. - ����� �� �������� ���������, �� ������ � ���� ������� ��� ���-�� � ����� ����. ��� �� ���. ����� - ������ ����, ��� � ���. ��, ��� �� ���... - � �����, ��������� ����, ��� �� ���� ��������� ������. � ����� �� ���� ����� �� ���� �� ��, ��� ������ - ������ ��������. ���� �� ������ ��������� �� ������������ �� ������ �����, �������� � �� ����� �� 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 - ���? -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- �������� �, - �����, � �����. ���� ������. �� �� ������ �� �� �����, ����� ����. ��� �����-�� �������, ������, ������� ������.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 ���� ������-�����. � ��� 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 �� ����-�� ���� ��� �� �� ����� ������, ��� ����� ��� �������� �� ���� �����; ����, ����� � ��� � �����-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 � ��������� � �����</w:t>
      </w:r>
      <w:r>
        <w:rPr/>
        <w:t>. ���������������� ������, � �������� ��� ��������, �� ���, ��� �� �����, ������ �� ���� � ���� ����. ����, ������, �� ��� ��� ����� �������, � �����, ������ � ������ �� ����� ���������, � ������ ����������� ����� ���������� ���� ����������� ���������� ����������. ��� ������ ��������, ���� ������, ��� ������ ������ � ���� � ������-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 ������ �������, ��� ����� �� ���������. ������ �������, � �������� ����� �� �� ���, � � ��������, - ��� ������ ���� ����� ������ �������, � ������� �����. �� � �����, � �� ��� �����������, ������� ������ �� ������� ���� �����������. ���� � �� ����� �������� � ������ �����, ���������� �� ���, ��� ��������� �������� �������� ����� ������ ������ �� ������ �������, ���� ��� ���� �������. ��������� ��������, ���� �� ���. ���� 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�������, � ����� ���� ��� ������. ������� � ������ ��� ������ ������ ����, ������, ��� ��� ���� ������ � ���������, � ��������� ���������� � ��������� �������� - �� ��� ���� � ������ ���� �� ������� �����������, ������ � ���� ����������� ��������� � ������, ������ ���������, ������ �� ������ �����, ������� ��� �� �������� ������,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 ����������, ��� ��� ������� ����������; �������, ��������, � ������ ������ e�� � ����������� ������. ������ � �������� ����� ����� ���������� ����, �� ������� �� �������� �������; �� � �����, ������ ��� �� ���� ��������� �� ���������, � ����� ���� �������� ����������, 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 ������� ���������� ��������</w:t>
      </w:r>
      <w:r>
        <w:rPr/>
        <w:t>. �� ��� ��� ����, ��� ��� ����� ���� ���� ������� ����� ��������� - ������ ����������� ���� ����� ����� ����� ��� � ������ �������� ����, �� ������� ����� ��� ������ ����� ������������ - ����������� �������, 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 ������ �����, ������ ����������, ������� ��� �������. �� ��, � �������� �����, ������� �����������, ���� �������� ��� � ��� ���� ����������; �������, ����� �������� ��� �� ��� ��������� ��������� � ���� ���������� ��� ������� �������� �����, � ��� ��� �������. ��������� ���������� ���, � ���� ���� ����� ���������� ������������� �������, �� ������ �������������� ����� �����-�� ��������� � ������ �����, ������������� ������. �� ������� � ������ ���� ������ ���������, ������ ��������� ��� ���������� ���������������, � ��� ������ ���������� ����� �����������, ��� ������ � ���������: ������� ����-������� ������, ������� �� ���������� �������� ��� ������� �������� �������� - ���� ��� ���� �� �����; ���-�� ��� �� ���� �������� � ������� ��������� ���������, ������� ��� ����� �� ������ ���� � �������� ������� ������ �����, ��� � �������� �� �� ����, ������� �� ������ ��������� �������, ��������� ��������� ������ � ����� � ������ �� �������� ����������� ������ ����� �� ��������, � ���� ���� ��, ��� � ��� ��� ����������������, 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���� ��� ��� ��������� ����������, ��� ������������� - � �������� ������� �������� ���������� �����. � �� ��������� ���������� � ������, � � ���, ����, ��������� �� �����. ������ ������ ����� ������� �� �����, ������ ������� �����, ������ ������-�� ������, �������, �������, ��������; ��� �������������� ����� �� ������� ������� ������ �������, ���� �� ��������, �� �� ���� � ���� ���� �� �����. �-�� ����, ��� ��� ����������� �������� ����, ��� ���� �� ����� ������� �����; ������ � ���� ������, �� ���������� �������, ��� �������� � �� ���������� �����, �� ���������. � ������ ���������� ������, ��� ����-�� ��������� ������ ����, �� ������� � ����� ������ ����, � ������ �� ��������� ��� ������, - ������ ��, ����, �� ����� �������, ��������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 ����������� ���� �������� ����� ��������� ������ ������ � ������</w:t>
      </w:r>
      <w:r>
        <w:rPr/>
        <w:t>, ��� � �� ��� �����, ���� � ����� � ������ �������� ���� ���������. ��� � �������������: � ���� ���� ��� ���� �������� ����� �������. ����� ������� ���������� ������ ��������������� ��������, ����� ����������, �������� ����������, ���� ������������� ���������, ���� ������ ������� ������, ����������� ����������� �������, �������� � ��������� ��������� � �������������, ������, � ������� �� ���, ���������� �����������. � ��� � ����, ��� �� �� ����������� ������, �� �� ���� �����-�� ��� �� ���������� ������� �� �����������, ������ ������, ��� ������� ������, � ���. ��� ��� ��������, ��� ��� ��� ����������� ���� �� �������� �������; ���� � ������ ���� ����, ����� ��������� ������ �� �������� �������� ����� ��������������� ������, ��� ����������� ��������� ������� �� ����� ������ - ���� �� �������� �� ��������� ��������� ��������, ������� ��� �������� � �����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 ��� ������ ������ � �� ������� ������� � ���� - �� ��� ������� �������� �������� ����� �, ��� � ������, ��������� � ��� �� ��� ����������, ���� ��� �������� � ��� ���� �� �����������. � ������� ���� ������ �� ��� ������ ������������� ���������� ������� �����, �� �-��, �� ������������, ������, ����� �������� ���� �������� ������ ��������. ������� �� ���� ����� ��������� ������� �������, �� ���� - ������ ������ ������, � ��� ����� �� ���������� �� � ����� ��������� �����, ��� ���� ������ ���� �� �����, ��� � �� ������. ������ �� ����� ���� ������� ���� � ����, ����� ���������, � �� ��� ��� ����� �� ��� - ������� ����� ������� �������, ���� � �����, ����� ��������, ������ 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</w:t>
      </w:r>
      <w:r>
        <w:rPr/>
        <w:t>, � �������� ���������� ��������, ���� �� �������� ��������� ���������, ���� � ������� ����� ��� ����� ����������, ������ ��������� � ��������� �����. � ���� ��, ���� � ���� � ������� ��������� �����������, ���� ����� ����������� ������� � �������� ��������, ��� ��� ������ ���. ���� ������ ��������� ������������� �����������, � ����������� �����, ��� ��� �������� ������� ������, ����� �� ����� ��� � �� ��� �����; �������, ��� ������ ������ ���� ���������� ���������. �� ����� ������� ������� ��� �������� �����, �� ������� ����� �������� �������� �����������, �� ������� � �������� �������� ����� ����, �������, �������, ���� � ��������, �� ��������� ������� ����� ��������� �� ���� ������� �������� � �����, ����� ����� ������, � ����� ������� ��� ������ ������������, � ������ ���� ������ ���� ������� �����������; �� ������ �����, �������� ����������� ������������ �������� ����� - ����� ������, � �� ��� ��� �� ������, 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 ��� �������� �������, ������ � �������� ������� � ��������, ������� � ��� ���� ����������������� ���������� �������� �� ����� ��� ����� �����, - ������ ������, ��� �� �������� ������ ���� � ����� �� ������� ��������, ��� ���� ������ � �������������� �������. �� ���, ���� �� ���, ������ ����� ��� ���������, ����� ������� ��������� ��� ������ ���, � ����������, ��� 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�� �������, � �������� ����� �� �����������, � ��� �� �� ��������� ����������� �������. ���� ��������� �������� �� ��� ��-�� ������: �� ��� ����� ���������� � ���� ��������, � ��� - �� ����.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 ������. ��� �������. �� �� ����. ������ ����� �� ������... ����� ��� ������. ������, ����. ���� � ����, � �� ������� ��� ������, � �� ���� ���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 ������, ����������, ��������� �������, ����� ������ ������ 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 ������ ��� ������� ���������, ���, ���� ��� ��������� ��� ������������, - ������ �� �����, ������� � �������� ���� �������-�� ���� �����-����� �������. - �, � ��� �������, ���� ��� �����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 ������� �������� � �����</w:t>
      </w:r>
      <w:r>
        <w:rPr/>
        <w:t>. �������� ������� � ����������� ������������, � �� �������� ������� ����, ��� � �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� �� ���������� �� ������ �������� ������� ������� �� ���������, - ������� ������ �� ���, ����� � �������� �� ������ � �����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�� ����, �������� ��������. ������� ���, ��� � ������ ����� ������, ���� ���� �����������, ����� ��� ��� �����... ��� ������� ���������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 ���� ������ ���� ������ �� ������� �����������, - ������ �. - ����� ������� �� � ����� ���� � ������ �, ������, ����� ������� �������� ������� - ��� � ��� � ��������� ����������, �������? ���, ��� � ����, ���� 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, - ��������� �����. � ������ ������� ������ ������ ����, ����� ��������, � ���� �� �������� ���� ��� �������, ��� ����� �������� ��� ������� ������� ���������� �����, � ��� �� ����. ����� ������ �������, ��������? ������� �����-�� ������� � ��� �������. ������ � ����. ��� ����������, ��� ������ �������� ��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 ����</w:t>
      </w:r>
      <w:r>
        <w:rPr/>
        <w:t>, ��� ��� ���� ����������� ����� ����� ���� ���� ��� �� ������, �� ��������� ������, ����� ������� � ��������, �� ������ �������� ����. ���� �������� ������� ��� ������ ������� � ������������� ��������, ������������ ���������� ��� ��������, � ���� �� ��� ������� ���� ��� ��� ���� �� ������ �, ������������, ������� �� ��������, ���������� ���. � �������� � �������� ������� �����; ���� ��� �� ������� ��� �� ������ � ������ ������ � ���� �������: �� ������ ��� ������ ���������� �� �������� ���� ���������� - �� �� ����� ��� �� ������, �� �������, ��� ��� ������� ���������, � ��� ��-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 � ����� � ����� �����</w:t>
      </w:r>
      <w:r>
        <w:rPr/>
        <w:t>, �������� ����� � ����,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 ����� ��������� ����, ����, - ������ �, �����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 ����� �������� ������� ������ ������������� ��� �������. �� ��� �����, ��� ������ ��������. �� ����, � ����� ����� ��� ������������� �������. �� ����������� ��� ������� �� ��������� ��� �� �� - ��� 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 ��� ����, ���, - ����������� ��� �������. �� ������������ ���� ����� ����� �������� �����. ��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�������� �����</w:t>
      </w:r>
      <w:r>
        <w:rPr/>
        <w:t>. �������,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, - 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 ����� �������� �������� � ��������� �����</w:t>
      </w:r>
      <w:r>
        <w:rPr/>
        <w:t>, ������ �������� ����������: �������� �� ���������� ����������, ���� ����� ������ ���� � ����� ����������� ������������. ��� � ������ ���� ��� �������� ������, ����� �� ���� � ������� � ����. ������ �� ������� ���������� ��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���, - ������ ��. - ���������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����� ������? ��� �� ����, ��� � ����� �������� �� �� ����, ����� ���� �������� ��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. ������, �� � ��� ������� ���� ����. ������ ��� 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- �������, ������� �� �� ����� ��������� -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 ���������? � ��� � ����, ������� �� ������ ����� ����� �� ���-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, �������, ��� ������. �� �������� � ���, ���� ������� ���� ��� �������� ������ �����. ��� ����� � �� ����, ��� ���� ���� ������ ������ ��� ��. ������ �����, ��� ��� ����� ����������� ��������, �� �� �������� ����, ������, ��� ���� �������, ���� �� �������� �������. ������ ���, ������� �����, �������� ������, ��� ��� ������ ������ ���, ���� ������ �� �����. � ������ �������, �� �� ������ ����� ������� ������, ������ � �����, ��� �������� �������� ��������� 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. ������-�� ��� ���� �������� ��������� �������, ����� ���������� ����� �������� ��� ������� ��������, ��������� �������� ���� �� �� ������� � ����, ������, �������� ������� ��� ����� ���, ��. ������ �����, ����� ����� �� �����������, ����� ��, ���� ����� ������ ������, �� ����� �������� ������� � ����� ��������� - ��� �������. ����� ���, ��� �� �����, ����� �������� ����� ���� �������.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? - ������� �. - ��� �� � ��� �����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��� ������ ��� � ������ ������. ��, �������, ��-�������� �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 ����� ���� ������ - �������, ������� �������� �������. ���, ������,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- ��������� �. - ��������� ������ ��������. � ������ �����, ����� �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 �������. ������ �� ������� ��, ���������, �� �����, �� �������, ������, �����, ������� ������. � ����������� ����. � ����� ���. � ���-�� � ����. ������ ��, ����, �. ������, ����� ��������� ����� ������� ��������� �� ���. ��-��������� �������. ��� �� �������� �����, �� ������ �������� ����� � �����������, ��� ���� �������� ��������� ��� ������, ���� �������� �� ����������� ����. ��� ���������, � �� ��� �������. �� �� �������, ��� �� ���� ����, ����� ������ �������. ����� ��� ����, �� ����, ���� ��� ����, ������ ������ �� ���, ���� ��������� - ����, ��� ��������, ������ �� ��, ��� ��� ����, � �� ���� ������. � ����� �� ����������� ����� ������, ��� ���� ����� �� ����, ����: ���� ���-�� ������. � ������. ����� ������, ��� ��������� ������ ������ �� ��� ������, �� ������� ��������� � ��������� �� ��������, ��� ��� ������, �������, �������� - �������. � ����� � ����� ��������� ��� �������� - � ����� ������ ������. ������ ��� ���-���� �����-����� ����� ��������� � ������� �������. �� �� ���. � ��� ��-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, - ������� �, - � ������ ����� ���� ������, � � �� � �����. ��� �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, - ����� ������� ����. - ��� �� �� �������, � ������� ������� ������� �� ���� �����: ���, ��� ������ ������� ��-�������� �����, �� � ������ �� ������! ���-��, ������, ���������� ����. � ������ �� �������,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���. �� �� � ��� ��� �� ���������� ��� � ����� ��������. � �����-����� � ����� ��������� ���, ���� �� ������ ��������� � ���� ���������. � �� ��������� �� ��� ��� ����, � ���������� � ��� �� ���� - ���-�� ��� ��������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�, - ������ ��� ������ �������. - ������, ����. ������ �����, � ������ ���-�� �� ���������, ��� ���� ��� ����� ���� ���������. �� ���-���� 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. � ��� ������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����� �������� ��. � ��� �� �����������, ��������, � ��� ����� ����: - ������, �� �� �����, � �� ������ ������, ��� ���� ������������. ������ ����������������, ����� ����� ������� ������ �����, ����� ����� � ��������� ������� ��������, �� �� ������, � � ������ ������� ������ �������� � ��������� ������������� - ��� ����� ������ ��������� � ���� ��������... ��� ���, ������-��, ����������, ��� � ������� �������� �� ������� ������� �������� �� ��������. �� �� ���� �����, 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������� ����, - �������� �. - ��� ���� ������, ��� ��������� �����. �� �������� � ������� ��������� ������� ���������. �������, � ��� �� ���� �� ������, ����� � ������, ����������� ������ ���� ������� ��������, ���� ��������� ����������� - ����, �������, �� ������� ��������� ����������� ������ � ����� �� ���� � ������������ ����������� ������� �����. ������, � ���, �� �������, �� ��� 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 ���-���� �������� � ������, - �������� ����. - � ��� ����� ����� ������ ������� � ����� ���������, � ����� -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. � ����� � ������� ��� ����� ��������� ��� ����� ��������� ��������� �� ������ ����� �� ������� ��������. � ���� �� ������ ��������... � ���� ����� ������ ������� ����������: ���������� ������� �������� ��������, ������� ������� ��������� ���������, � ���� ������ ��������� �� �������, ���� ������� ������ ���������� ����� ����� ������� � ������� ��� � ����� �������. � �������� ��������� ��� �� ����� �������� �������� - �� ���, �� ������� � ������� �� �����������, � ��� �� �� ����������, ������� ��. ���� �������, ��� ����� ���������� ����� - ������� ����, ��, ��� � ��� ������, ����� ������� �������... ��� ��� ����� ����� �������� �� �������������, � �� �� ����������. � ������-�� ��� ��� 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, - ���� ������� �������. - 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 ������ ������, - ���������� �. - �� �� � ��� ��� ����, ����� �������� �����. � ������ - ����� ��������� �� ����� ����� ������� ������ � � �� ������ ����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������� ��� �������� �������, - ����������� ������� 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 ������</w:t>
      </w:r>
      <w:r>
        <w:rPr/>
        <w:t>, ��� ������ �������� - ���� �� ����� �������. ���� � ��� � ������ ��� ��������� ��������: ������ ���� ����� � ���� � ��������� �������. � �������, �� ��� ����� �������������� �� �������� ����������� � ��������,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 ����� �� ����� � ���� ����� ����� ������� ������������������</w:t>
      </w:r>
      <w:r>
        <w:rPr/>
        <w:t>,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? - ������� �.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 ������ ���� ���� �����, -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-�� ��� �����, ��� �� ���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��, ��� ����� �������? - ������� �������������� �. - ������� ��� ������ � ��� ���, ��� �� �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��� � ����</w:t>
      </w:r>
      <w:r>
        <w:rPr/>
        <w:t>. ��������� � ��� ������ ��� �����, �� ������ ���������� ������� ��������� ��� �� ��, ��� ������ ������� ������. ������ ������ ��������� ���� �����. ��� ��������� ��, �����, ����� ���������� �������� �������� �� �������� ����������� � ����� ������ ������ ������. ������ ����� �������� ���������� � ����������� ���� �����. ��� ��� ������� ��� � ����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, �� ������, � �� ��� �������������� � ����� �������� �����, ��� ����� � �����������, - ������� ������ ���� ���. � �� ���� �� �� �������... ��� ����� �������, ��� ��� ����� �� ���. ���������, � ��������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, �������, 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, - ���� ������ ������. - � ������, �� ���������. ���� ����, ����� �� ��� ��������, ���� � ��������. ���������� ������� �� �� ��� � ��������. � �� �������. � � ������� ������� ������ ���������. ���� � �� �� ������, ������ ������. ���� ������ �� ���������. �� � �� �����. ���� ��� ������ ������� ������. �, ������, ��� � ������� �������, ��� � ������� �������� ��� �������� �� ��������. ���� �� ����� ���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 �, - ��� ��� � �� ������ ��� ��� ����? �� ��������� ������, � ��� � ������������ ����� ������. �������� ���� ����������� �� ��� ���������� �������� � ����� �� �� ����������� ��������, ������������� �� ����������. ����� ����� �������� ������, �� �� �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 ����</w:t>
      </w:r>
      <w:r>
        <w:rPr/>
        <w:t>. ������� ��� ����� ����� ���� ������ �� �������������, ������  �� �� ����� �����������, ������ �������� ������������ �������� �� 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� �������� ��, - ���� �� ���, ��� �������. � ��� ������ ��������� ������ ������, ��... ��� ����� �������. ����� ����, ������������� �����������? - ��� ������� 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, ��� � ������, - �������� �. � �� ���� ��� ������ �����������. ��� �����, ����. � ������ �� ����� ������, ������� ��� �����������. ��� ������-�� ������, ���� ��� ������ �� �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����, - ������� ��� ��. - ������, �� ����, ������������� ����� �����. ������ � ������. ���������, ���� �� � ��� ����, ��� ������ � ���� ����� ��������... � � ��� �� ���������� ���� ������� ����. ������ �� �������. ���������� ������, ��������, ������� �� �� ������ ������������ ����������� ����� ��������� � ��������. �� ����� ������, � ������ �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 ��������� ����������� �� ��������? -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 �������</w:t>
      </w:r>
      <w:r>
        <w:rPr/>
        <w:t>. �������, ���� �� � ��� ����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, �� ���� ��� ������ ������������� ���������. ������� ������ � �� �������, ����� ���� � �������������� �������� � ������ �������. ����������� � ��� ����� ������� �� ���� ��� �����������, ��� � ���� �������� ��������. ������������, ���������� ������ ��, ��� �� �� ��� ���� �� ������, 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, - ����, �� ���������� ������ �, - ���� ����������� ��� � ����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, � ����� �������� �������� ������� � ������� ����������� �������. � �� ������ ������, ��� � � ���� �������, ��� ������ ������������ � ������ �������, ��������� � ��� �� ������. � �������� ����� ���� - ���� ���� �������� ��� ��������, �� �������, � ���� ����������, ����, ����� ��������� ������ ������������ ������, ��� ������ ��� ����������� ���, ���� ���-�� �������. �� ����, ������� ��� ��, �������� ���, ������ ������ 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����, - ������ ������ ��. - �� � ��� ������ �������, ������ �� ��������� � ����� ����. � � �� ����� �� ������ � ��������� ��������� �� ������ ������ ������, ���... - �� �����, ������� �������, �������� �����, �����������: - ������, ����. � �� ����. �������. �� � ���� �������� �� ���. �������, ��� ��������� ������. ����� ����, � ������������� ������� ��� ����������� � ������������ ������ ������� - �����, �������. ���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 ����� ������������</w:t>
      </w:r>
      <w:r>
        <w:rPr/>
        <w:t>, ��� � �� ����� ������ ��� ��������. �����, ��� ��, �������� �� �����, ����� � ������, 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? - ���������� ���������� ������� ����� ����. - �� ���� ���-�� ����,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 ������ �� ����� ������������ ������</w:t>
      </w:r>
      <w:r>
        <w:rPr/>
        <w:t>, � 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, �� �� �������, ��� �� ����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. �� ������� ����, � ���� �������, ��� �� ���������� � �������. ������ ��� � � �� ������, ���� ����: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, ��� �� ��� �� ����� �������� ��� ������, - ������������ ������� �����. - ���, �������, ����� �����. ��� ��, ��� ������ ������:  �������� ���� ���������, �����������, ����������� ��������, ������� ���, �������, � ��� �� ����, ����� � ���� ���������� ���� ���������� � ����� ���� ���������� ��������� ��������, ������� �� �������� ���� ������ �� �����, ������ ����� � ��������� ���� � ������������� ���� ���� � ���� �������, - �� ������ ���� �� �� ��� ������ � ��� �� ������ ��. ������� ������ ��� ������ �� ������, ����� �� ���� ���������. ���, ����, ���� �� ������� ��������. � ���� ���������, �� �������� �� ��� ��������� ��������, �� ��� ��������� ��� �������, ��� ������ ������� �� ������������, ������� ����� ���������� ������� ��� �����������, � �� ��� ��� ������, ������� � �����, ��� � ����� - �����, �����, �����, ���� ���� � �����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 ������ ���� ���������. ������, �������, ��� � ��� �������� ��������� ����������. ������ ��� ���, ���� �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 ����� ���� ������-�� � ���� ���, ��� �������� ���� ���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 �� ������, ��� ��� ������� �������� �������, ������� �� ��� ��������, � ������� �������. ���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 ��� �� ����������� ������� ������� � ��������, - ������� ����. - � ���� �� �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� ���������, - �������� �. - � ���� ���� ������� ����� �� 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 � ��� �������,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</w:t>
      </w:r>
      <w:r>
        <w:rPr/>
        <w:t>: ��� ���� ������ ����� ������������� � ������������� � ����� ����, ��� ����� ������ ����� �����, ���������� ���������. ����� ������ ����� ������ � ����-���� ���������, ���� ������������ ��� �� � ����, �� ���, ������ ����,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������ �� ������, � �������� ������� � ���������, �� ��� ��-�������� ����� �� ����. � �������� ��� �������, ������� ������, ��� ������� ��������� ��� �������, - �� �� �������. ������, ������, �������. 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��� ����������� - �������, ��������, ��������� ��������������� ���������� � ������ ������� ����� ��������� ��� ����� ����, ��� ����, ������ � ������ �����������, ��� �� ������ � ����. ���������� ���� ���� �����������, ����������. �������, �������, � ����� ���� �� �������, �� �� ������ ����� �� �����������, � ��������. � ���� �������� ������������ ��������� �������, �������� ��� ���������� ������� ��� - �� ���� � ���� �������, �������, � ��� ����� ������ ��������. � ���, ������� �� �������, ����� ������ � ����� � ������ �� �������? ���, � ����� ������ �, �������, � �� ����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 � ������� ������������ ����</w:t>
      </w:r>
      <w:r>
        <w:rPr/>
        <w:t>. ����� ����������� ��� �������� - ����� ����������, ��� ���������� ����������� �� ����, ����� ����� �����, ��� ��� ���� ������� �� ����������, ����� ������ ����� � ��������. ���������� ������ �������, �������� ��������� ����� ������ ����. �������� ��������� ��������� ����, ��������� ������� ���� ��������� - ��� �� ��� ��� ���� ��������! ���� �������, ��� � ����� ��� � ������. ���� �� ���-������ ����������, � �� � ��� ������, �������, ��� ��� �����, ����� ������ ���� ����������. �� �� �������, �� ������� � ����� �����. ����� ������ ������ �����... ���, ���-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-�� ������� ��� �����, - ������ � ��������. - ��� ���������, ��� �������, � ��� ������ ���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, � ����� ��� ��� �������������� �������, - ������� ��. - ������ �� ���������, � ��� ��������. � �� ������ ����� ����, ��� � ���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</w:t>
      </w:r>
      <w:r>
        <w:rPr/>
        <w:t>: � ���-�� 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�� ����� � ��� �������. ������ ��� ��������� ����� ��������, 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 ��� �� ���� 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, - ����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, ��� �������, - �������� ������ ����. ������, �� ��� �����, ��� ��� ����� ���������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����� ��� ����� � ������ ����������� �������� �� ��������� �����</w:t>
      </w:r>
      <w:r>
        <w:rPr/>
        <w:t>, �� ��� �� � ������ ���������, ������ ������ - �������, ������, ����� �� ���� ������ - � ��� �����. ������������ ������� ������� ��� � ������� ��� ����, ��� ����� ���� �������� �� ����������� ���� � �������� �����. �� �� �����. ��� ��� �� ����� �������� �� ���� �����. � ��� �� ����� ���������, � ��� ����, ��� ���. � �������� ����� �������� ����� ������� ������ �����, ��� � ���� ��������� �������. ��� �� �� �������� �������� ���� ����� ��������, ������� � ������� ������� -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, ����, - ������ �.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</w:t>
      </w:r>
      <w:r>
        <w:rPr/>
        <w:t>. � ���� ������ ������, ����������� �� � ������� ����� �� ����. ����� �� ��������� ������ ������ � ������������ ��������� �����������, ��� � ����� ���� ���. ��� ���, ��� ���� ������, ����� ���� � ���������� ������ ������ � ��� ������, ����� ��� �� �����-��, ������ �� ������ ��������� ��� �������� ������� ��� ������, � ������ �� ���� ����� ������, ��� �� 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������ ������, - ������ ����. - �����, ��� �� ��� �����, ���� �� �� � ������� � �����-�� ���������, �� ���� ��� �������������. ����, ����������, ������� ��� ��� ���������, ���� ����� �������, �� ������� �� � ���� � ��� � ����� ����. ���� �����,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�������� ��� ���� �����? - �������� �. -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, �������, � �� ������ ���� ����, ��� ���? - ������� ����.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, - ���������� �. - � ���, ������ ��, ������� ����� ����������, ���������� ��� ������� � ������... �, ����������, ����� �� ��� ��������? ���-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 ���, �� ���. �� ���-��� ��� ����� �� �������. �������, �����, �� ��������, ������ � ��� ����� ��������� ������� ������������ �����? � ���� ��?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����� ������� �������</w:t>
      </w:r>
      <w:r>
        <w:rPr/>
        <w:t>, ��� �� ���� ������� �������� �������� ����, � ��������� �� �����������. ���, �������� ��, ��, ����. ���������. ���� ����� � �������, ���������� ��� ����, ������ ������� ����� �������� ����� - ���� ��� ����? � ���� ���� ���� ����������, ��� ����� ��������, �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- ��� �������? - ������� �, ��������� �� ������ ����� �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 ��������, ����? �� ���� ��������, ������� �������������� � ������� ������-����� ���. ������� ������ � ���� ������ ��� � ������� �����������, ���� ������, ����� ����������� �������� �� ������������ ���� ���������� ����������� �������, ������ ��� ����� ��������� ����� 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���</w:t>
      </w:r>
      <w:r>
        <w:rPr/>
        <w:t>, �������� ���, ������ ������-�� ��-��� ������ �����, ������� ����� �����-�� �� ����� �����, ������ ���� �� ������, ������ �� ������ ���������� ������, ��������������� ��������� ������ ������������ ����. ������� ����� ������ ���� �������, � ��� ����� ������: ����� ����������� � �������� ������ � ��������� �����, � ����� ������, ���� ���� ���������� � ���������. � ����, ��� �� ���������,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, ������ �������, - ����� �������� ���� �� ����� ������� ������� ������������ �����������. - �������� � �������! - � ������ ��� ���������. �������, �� ������, ��� ��������, ������ ����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, � 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 �� ��� ������� ������, ��� �����������, ����� ������, ������� ��-������� �������� �� �����, �������, �������� �� ������� ������ ���� 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 ��� ������, ��� �������������� � ��� �� ��������. �� � � ���� ��, �������-�� ����� ������, ���������... � ����� ��� ��� ������, ��� ��� �������� ������ �� ���� ��� ��������� ����-�� ������. � ������, �������. ��, �������������, ����, ������������ ���� - �������-�� �, ��� ���������, �� �����. ������ ��������� - ���, ���������, ������ �������� ������ �� ����. � ���� �����, ���������, ��� �����-����� �������� ����� - ��������, ������, ��������. � ���� ��� ��� � ��������, �� �� �� ��� ���� ����, � ��� ������ ��� �������� ���������. �� ���, ��������� ��� ������, � ���������� �� ��������, ������ �� �����, �� �����, �� ����, �� � ����� �� ����������, 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, �� ����� ������, �������. � �� �������� ������� � ���� - ������-�� � ��� �� �����. ����� � ���, ���� ���������, �������������: ������ ������, ��� ����� �����, �� ������ �� ���, �� ������� ��? - �� �������. � ��������� ������ - �������, ���� �����������, ������ ����� �������, ���� ��� ���������, - ������, ���� ���������, � ������, �������� ��� ����, ��� ������� ���� , ������� ��� ��� �� �� �����, �� ���������� �� ������... �� �� �� ������� �����, �����? � �� ������������ ������ �� ������� � �������� �����������?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 ������ �� ������������ ����� �����, - ������ ������ �, ��������� ���������� ������� � ���� ������� �������� �������-������� ������� ������� ������� �����, ���� �� � ����� ���������� �������� ����� ����������� �� ������. �������, ��� � ���� �� ����� ��������� �� ������ ���� �� ������ ����������, � �� ������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 �� �������, ������ ��� ����� �� �� ����. ������ � ��������� ������ ����� ������, �������� �����, ����� �� � �����? ������-�� ���� ����� ���������, ������� �� �� ����. ��� � ������ ��������� ��� ����� ������ ����, ����� �� ����-������ ��������� �������, ����� ������... ������, ����� � �� ��� � ����. �����, �� �� � ������ ���������, � ����� ������, ��� �� �������, �� ��� ������� ���� �� ����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? - ������� �. � �� ������� ����, ������, ������ � ������ �� ���� �� ���� �� ����, �� �� � ������ ����� ������� ����� �� ���������, ����� ����� �������� ������ ���� ���������, ������� � � �������... ������� ����, ����. �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 �� ����. �� ��� ��� �� �������� ���� �� ����, - ����� ������� ����. - ������ �� �, �� ��� ��� �� ��� �� ���������.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��� ��� �� ��� ��� ��������, - �������� �. - ������� ���� 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 ������ ��. - �� ��� ��� ��������� �� ���� ���� ������. �, ������, ���-�� �� ������� ������, ��� ���� ����� ���������. �� �� � ��� ������ ����� �������, � ���� � ��� ������. � �� ���� ��. ����� ��� �������� ��� �����������, ������ ���� � �� ��. ������, �������, ���� � ���� ������� � ����� ��������� � �� ������ ���������� � ��������, �� ����� �� � �����, ����� ����� ��� ��� ������, ����� ���� ����� ����������� �������� ������ ���� �� ��������? ��� ��� ����� ���� �� ��������� 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�� �, - ���������� �� ���������, ������ ���� ������ ���������. �������, ����. 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�� �� ������, �� ��� �����, - ������ ��, ���������. - 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� �. - ������ ����� ��� ��� ���. � ��� ��� � �� ��� �����, �����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 �������</w:t>
      </w:r>
      <w:r>
        <w:rPr/>
        <w:t>. ������ ��� 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 ���� ���� ����� �� ����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 ��? -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 � ����� ����. �� �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�����. ���-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, ������ ��� �� �������. ������ �� ������ �������. �����-�� � ���, ��� ���� �������� ����� ��� ����� �� � ���� �� � ���� ������ �� ��, ��������� ���� � ������� �� �����������, ������� - ���, ������, ���� ���� � ��� ������. ������ ������. ������ ������, ��������� � ����-�� �������� ������ � ����� � ������ �������. �� ���� �� ������� ����, � ������ ���������, ��� ���� - �������, - ��, ��� � ������, ��� ����� �� ������ ���������. � �����, ���� � �� ���������. � ���� ������� ��������, ��� � ���, ���-���� ����� ��� ������, ������� �� ��� �, �������, �� ���� ��, � �������������� ������ �����. � ��� �� �������, ��� ���� ����������, ������� - ��������, �� ������, ����� ���� � ������, ������ ��� �� ��� ������������ ����� �������, ����� �� ��������... ���� ��� ������, ����. �� � � ������ ������ �����������, 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, - ��������� �. - ����� ���, ������. �� ���������, ����� ���� ����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�� ������������. ������ ��� ���� ���� ����� ����� ��� �����. � ����� �� � �� ���� ��� �����. ���� �� ��� ��� 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 ��������, �� � ��� �� �� �,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. ����� ����, �������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��. �������� ��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��� �����. � ��� ��� ��� ���������� �������� �� �������� ����, ��� � ����� ����� ������� ����������� �� ���������, �� ������� � �������. ������� ����� � �����, ��� �������� ��������� ��������� ������������� �����������, ������������, ������ ��, ����� ����������, ��� ��� � ����� �� ����� �� �������� ���� �� ��������. ���� ��� ���-�� ����� ���� �� ������, �����, �������� �� ���-��, ��� ���� �� ��� �������, ���� ��� �� ��������� ���� ��� ����� �� �������. � ����� ������, ��� � ���� ��� �����. � � ���� ���������� ���� ����� �� ���� � �� ���������. ������������ - �������� � ��� �������, ������ �� ���������� - ����� ����������, ��� ����, �� �� ��������, ��� �������� �������� � ����� �� ����� ����������, ���� �� �����, ��� ��� �����. ������-�� � ������, ��� �� �� ��������� ������� - ����������� ����, ��� ���� � �� ����... �� ������, �������, �������� � ������, �� �� ����� �� ������. ��������, ��� �������� ������� ����� ������ ����� ���������, ���� ��� ��� ������... � �������, ������, ��� ���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- ������ ������� - ��������� ����. - ����� �� ��� ���� ����. �� �������� ��������� ������, ����� ������,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, �� ��� ��� ���� �� ������. �� �� ������������, ����, ��� � ���, ��� ��� ��������� �����. � ����� �����������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 ������ ���� �����, ��� �� ��� ����� �� ��������, - ���������� �. - �������, ���� �� ������ � ����� -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������ ���� ���� ������, - �� ����� �������. - ����� ���� ������. ��� �� ���, ���� �� ����� �� �������� ��������, � ����� ����� ����� �� ��� ������ �������, ������ ������ �������; �� �, � ������ ����, � � �������� ������� ����������. ������ ���� ���� �� ���� ������� ����� �� ����� - ���� �� � ������ ���� �����. �� ����� �, ������, ���� �� ������, ��� ��, � ������� �� �����������, ���� ���� �����������. �� ��� ������ ��������, ��� ������ �� ��� ������ ������, ��� � ����� ������� ���� �������� �� ��������, ��� � ������� �� ��� ��������, ���������, � �����-�� ������ ���� ������ ������ - �� ������ �������, � ������� ��������, �� ������ ���� �������, � �� ��������. � ����� ����������. �������, ��� ��� �������... �����, ����� �. � �� ���� ���� ��� ��� �� ��� ������, ��� ��� � ��� ���� ���� ��. � ������ ������, ������, ������ ����� ������� �����. ��� �������, �� ���� ������ 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���� � ������� �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-���� �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 ����������, � ������ �� ����, - ������ ������ �����. - ���� ��� ������� �����������, �� ������������� ��������, �� �������� ���� - � ���, ����� �����������,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</w:t>
      </w:r>
      <w:r>
        <w:rPr/>
        <w:t>, ����������� ������, ��������, �� �������� ��, ������� ������ � ������, ��������� � ����� ��� �� �� ���� ��������� �����, ��������� ��������: "������� ����, ������ �������" - 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��� � ����� � ������ ����� �������� ������</w:t>
      </w:r>
      <w:r>
        <w:rPr/>
        <w:t>. ��� ����������� ������ ������ � ��� ������� ��������. � ������� ������� � �� ��������� ����� � ������ � ����������, � ������ �� ����� ��������, ��� ��������� ��� ������ ����� - 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 ��� �����������</w:t>
      </w:r>
      <w:r>
        <w:rPr/>
        <w:t>. ������ ����� � ���������� ������� �� ������ ������ ���� ����� - �������� �������� ���� �� ����, ��� �� ����� �������� �������� � ����. � ������, � ���������������� ��� ��������. � ��� ��� ������� ������� ������ ������� ����, ������, ����� ���������, ��� � �� ����� ������, �� ��� ���� � ��� ���� ���� �����, � ���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����</w:t>
      </w:r>
      <w:r>
        <w:rPr/>
        <w:t>. ������ ����� �������: ��� ���? ��� ����?� �������� ��������� ������� � ���, �� ����� ������ ���� ������ ���� �� ���������� �������, ��������� ����� �� ��� ���� ����� � ������ ������ ��� ������, � ��� ������ ������� ������������, � ������ ������ �� ����; �������, ������� ���� �� ������, ��� ������, ��� ������ �������, � ��� �������� - � ��� ������? ����� ���, ������� �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, ���, - ������ �. - ����� ��� ������ ���������, ������� � ������� �� ���������. �������, �� ���������, ��� ����� � ��� ��� �������� � ���������� ������. ������ ������� ����������, �������� ������ �� �������������. ����� ����� ��� ��� ���. ����� ������ ���� � ��������� ���� ���������� ���� �� 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 �� �������, ��, ��� ��, ��� �� ����? - �������� �����. - ������ ��� ��� ����� � �� 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? �� ������, �� ������, ������ �������� �������� ����, � ���. 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- ����������� �����, �� ��������� ������ ��������� ���� ��������� ������ � �����������, �������� ��������: - ���������, ����, ������ �����, � �� ���, ������ ��� ��� ���, ������, ��� ���������� �� ���� �� �������. �� ����� � �������� �� ���� - ��. ������ ������. � ������, ��� ������, ��� � �������, � ������, � �����-�� ������, ����. ���� ��������, ��������� ��� ���� �������� �����������, ��� ��� � �������� � ���� �����������. ������� �� ���� � ����, � � ������ 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 �. - ������. ����� �����, ����� ��� ��������? ������ �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 �������� ���. � ��� �� �����������: - ��, �� ���� ��� ��� ������, ��� �����, � ��� � ��������� ���� ���� �� ���. �� �����-�� ���� ���� ������ ����� - �� ������� ����, ������ ����� ��� ��� ������, ��� �����. �, ������ ����: ����� ��� ��������, ���� ��� ���� � ������ � �, ��������������, ����� ������������� ���-�� ����� ����� ���. ���������� � �������, ��� ��� ������� ����� ����� ���� �������, �� ����� �� ����. ������� ������-��, ������, ��� � ����� �������� - ��� � �������: ��� ���� ����� ���� � ����, � ����. ������, ���� ������ � �����-�� ������ �����. � ������ ���������, ��� �� ��� ������ �������� �����, � ����� ��������� ���� ������� � �����, ����� �� ������ �� ���������, �������. ���� ������, ������. �������� ���� ���-������ - � ������, � ��������� �����. � ������, �� ����� ��������� �����. � ��� �.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 �� ������������������</w:t>
      </w:r>
      <w:r>
        <w:rPr/>
        <w:t>, ����-�� ����������, 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</w:t>
      </w:r>
      <w:r>
        <w:rPr/>
        <w:t>, ����� ������ ���� ��� � ���� ������ �����, ���� �� ���������� ������ ��� �������, ���� �����, ������� ���� ���� �� ����� ����� � ������, ���������� ��� ��� �����, - ������ �. - ��� 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-������ ������ ������� ��������?� -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 �� ���� �������</w:t>
      </w:r>
      <w:r>
        <w:rPr/>
        <w:t>. �� ��� ����� ������ ��� �������. ������ ������� �� ������� ����������, ���� � ���� ����������, ��� ��� ����� �� ����� ����. ������� - ���� ������. ������, � ��� 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, ���������� ��������� �� ��������. ����� ���� ������ �������� ��� �� ��� � ��� ���� ���������� �� ����. ���� ��� ������� �������... ���������, ������ ����� ��������, ��� �� ������ ���� ��� ������ ����� � ������. ��� �� ���. ��� �� ����-������ �� �������. � ����� ��������, ��� � �� ��� �����. �� ��� ����. �� � ����� ���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 �������, � ���� ����������, - ��������� �����. - �, ��� ���������, ��-�������� ������ �������� �������� ����� ��� ����, ���������� �������, � ����� ���� ���� 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</w:t>
      </w:r>
      <w:r>
        <w:rPr/>
        <w:t>, ������ ��� ����� ����������� �� ����� ������ ��������� �����. ������, ������ ����� ������. ������, ����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  <w:t>, � ��� ��� �������� ������� � ��������� - ���� ��������������. ��������, �� ��������� �� ������������. � ���-�� ���� �� ����� ��� ������� - � ���� ���. �� ������ ���� ������, ������� ������ ���������� � ������ �������, ��� ��� ��� ��� �����, � �� ���, ���������� �� ��� - ��� �����. ���, ����������, ���� �����, ����-�� �� ���� ���������� ��������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 � ��������</w:t>
      </w:r>
      <w:r>
        <w:rPr/>
        <w:t>. �� ������ �������, ��� ����� �� ���������, ��� �� ������� �������������. � �� ������ ���, ����� �������� �� �����, ��� ������� ������� ����� �� ���� ������� ����� �� �����. ����� ����� ����� ���� �� � ������ ������� �������� ��� ��������� � ������ ������� ���-������ ����� ����������.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 ��� ���� ������</w:t>
      </w:r>
      <w:r>
        <w:rPr/>
        <w:t>. ��� ���������� � ���� �������� ��������, �������� ������������, � ���� �������� ����� ��������� ������ � ����� ��������������� ���������� ���� �� ��������, � ������ ��� ���� ����� �� ������ ���� �������. ������ �����, ��� � � ��������-�� �������� ������ ������, ��� ��� �������� �������� ��������������� ��������� � ����� ����, ���� �� �� ������������� �������� �� ���������� �����, ������������ �� ����� � ����������� ����� � ���������� ������ ���� ��� � ����� ���� - ����������� � ���������� ������ 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 �����-�� ����� ��������� �����, �����?�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����� � ���� �� �����������. ������, ��� � �������, ����� � ��� �������� ���� �����-�� ������,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 ��������� ����. ����� ������. �����, ��� ����� ����� ��� ����� �������� ������ ��� ���-�� 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. ��� ���� ��� ����. ����� ����� ����, � ������� ����� ������� ������� ��������� ������ �� ������� ����� ������, ������� ���������� ����������, �������, ��� ��������, ��� � �����. ������, ��� ��� ���, ��� �������, �� ��� ��������, � ��� � ���� ��� �������, ��������, ������ �� ����, ������, ������ ��� �������, ��� ��������� ������ �� �����, ��� ��� ������ ... ���� � ��� ������ ����������� ������, ������ ��� ��� �������, ��� �� �� ���, � �� ����� ����, ����� ������ ����� �� ���������, ��� �� ����� ������� �� ������� ���������, �� ��� ����� �� ������ �������. �� ������ ��������� ���, � � ����� � ���� ���� ������, ��� ��������, � ���, ����������� �� ����, �� �� ������ � ������� ���������, ��� ��� ������ �����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 ������ �, - � ���, ��� �� ����� ���� ����� �� �����, � ���� ���������� ������, ����, ��� �� � ������ � �������� �� ������ ����� �����. �� �� ��������, ����������. ����� � ���� ��� ����, � ��� ������ ��� ������� � ����� �������. ����� ����� ����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 �� ������ ��������, ������ � ������ ����� ������� ����� �����". ������ ���� ������ �����, ������ � ��� ����� ����� �� �������. �� ��� �� �����, ������ ���� � ��������, ������ � ������ ������ ���� ����� �� ������� � ��������� �����, � ������ ����� - � ��� �, ������� ������� �����", ������, ������ ���� ������. �� ���, ��-�����, ������ �� ����������, ���� � ��� ������� ����, � ���������� ��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- ��� ������? �� ������-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. �������� �����, ���� � ������, ����� � ����. ��� ��� ������� ��������� - �� ���, ���, ��������, �� ���������, ����� � ������ �� ��� � ����� � ���� ����, ������-�� ������� ������ ������ ����, �����, � ����, ��� �� ��������� � ������� �������, ������, �� ��������� ���������� ��������... ������, �������, � ����� ����� �� �� ������, ���� �� ���������,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 ��������</w:t>
      </w:r>
      <w:r>
        <w:rPr/>
        <w:t>. �� ������ ������ �������. 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?�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 �� ������-�� ��� ����������, ��� �� ��� ���� - �������. �������� �����, �� ��������, �� � ��� ����� ����� ����� �� ����� ������. ��� 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</w:t>
      </w:r>
      <w:r>
        <w:rPr/>
        <w:t>, ��� ������ � ����� ��������. ��� �� � ��� ��� ���-�� ����������, �� �, �������, ����, ��� ������... ��� ���, � �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", � �������, - ������� �. - ����� ��������, �� �������. ������ �� �� ������� ������ 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��, ������� ��������. � ���, ���� ��������� ������ ���� ��� 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 ����� ���� ���� � ��� �����</w:t>
      </w:r>
      <w:r>
        <w:rPr/>
        <w:t>, - ������� ������ �. - ������ ����� � ����� �� ����, ��� ��� ��� ����. ����������, 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</w:t>
      </w:r>
      <w:r>
        <w:rPr/>
        <w:t>, � ������� ��-��� ����� � ��������� � ���������� ������� ������. � ������, ��� ������ ����� ���������� � ����� �������� ����������� ������� ���� ���� ��������. ������-�� ����� ������� ��� � �����, ���� ����, � ���������, ������ ��������� �������� � ������, �� �������� ������������ ������������, �������� ��� �� ����. �� ����� ���, ����� � ����, ����� ������� ����� ������ � ���� ������ ���������, ��� ������� ������� �������� �������. ������ � ������ ����� - ���� �������, ��� �� ������. � ������ �� ��� � ���� �������� - ������, � ����������� ���� ������. � ���-���� ������� ���������, ��� �� ��������� ������� �� �������� ����� �����������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. ������, � ��� � ����, � ��������� ����, ���� ���, ����� ���������, ����� �������, � ����� ����������� �������� ������  ������ ���������, ����������� �� ���� �� ����. � � ��� �����, � ������� ���� ����, � ��� � �� ������� �� ����� ������ �������. ��� �������� ���� �� ������, ����� � ���� �������� 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� 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</w:t>
      </w:r>
      <w:r>
        <w:rPr/>
        <w:t>, ������ �, � �� �� ����� �� ����� �������� ����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����, ����, - ���������� �, - ����� ���� � ����������, � ��� ��� ��� ���� ���� 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-�� �� � ����������, � ����. ������� ������� �� ���, ����������,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 �������� ����� ���������� ����� �����������, ������ ������ ��� �������� � ��� ����� � ���������� �� ����, ����� �������� ������������ ��������� � ������ ������� ������� ����� �� ���������� ���������. ���� �� �������������� ����� ���������� ����� ������� ��� �� ���� �������, ���, � ������, ��������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 ���������� ����� ����� ���� ��������</w:t>
      </w:r>
      <w:r>
        <w:rPr/>
        <w:t>, �� ������� ����, ����� ��������� �� ���. �������������, ��� � ��� ��������� ���������, ����� �� ���� ��� ����� �����, � ����� ���; ����������, ��� ���� ��������� �� ��� �� ����� �� ����������. ��� ���, ���� ������, ��� � ���� ���-�� ������ �� �� ��� ��� �������� ��������. � ����, ��� ������� ������ �� ��������� � ������� � ���������� ���� ������, � ������, ������ �����.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</w:t>
      </w:r>
      <w:r>
        <w:rPr/>
        <w:t>, � ������� � ����� �������� ���������. �������� ���� �� ������ � �������, ������� �������� ������� ������� � ������-������ ������ �������� �� ���������� �� ������, �� ��� 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 �������� ����� � ������ �������</w:t>
      </w:r>
      <w:r>
        <w:rPr/>
        <w:t>, ������ ��� �� ��� ��� ��� � ���� ������ ������. � �� ����� ������ �������� ������ ���� �� ��� ������� - ����� �� ������� ����� �� ���������, 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��� � ����� ��������</w:t>
      </w:r>
      <w:r>
        <w:rPr/>
        <w:t>. � 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, ����, - ���������� ������ �������. - ��� �� � ���, ��� �� �� ����� ������� � ����������! ������, �� ��������� ��� � �������� �������, �� ��� ��� ����������� � ������, � �����, ���� ������, ���������� ��������� � �����, ������ ��� �� �����... ������� ��������, � ��� ����� ��������, ��� ����� ���. �� �����, ������� ��, �� ����� ����. ������, �����-������ ������� �������� ������� �� ����� ������� ����� ���������, ��������� ������� ��������. ������, �� �������, ���� ���� ��������� ������������� ���� ������ ���������� �� ����� ������� ������ � ���� ����, � �� ���� ���� ����������, ��� ��� ����� 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, �� ������������ ��� ���� ���������� ����� �������, - ��������� �. - �� �� ����������, ��� ����� 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�, - ���������� ��������� �������. - � ����� �� ����������� ���������, ������������ ������ � ������� ������ �����. ������ �����������, ����, ���������, �����-�� ���� � ���� ��� ����� ���������, ��� ������. ����� �� ��,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 ��� ������ ������� ��� ���������� �� ����, ����� ������������������ ���� ���������� ������������? - ������� �. - � ��� �� ���������� ������ ������� �������? ������ �������, �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 ������ �� �������, - ���������� ������ �������, ��������� ������ ���� �����, ������ � �������. - ����� ����, � ���� ���� �� ������, � ������ ����� �� ��� ������. � �� ��� ������ ������� ������, ���������� �������� �����. �� ��� ��� ����������� ����� �� �������� ���������� �������� ����� �� ���, ��� �� �������� ���������, ���������� ������������. ������ ����������� ����������� ������ ������� �� �����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������� ��������� �������� ����� ���������� �������� �������������</w:t>
      </w:r>
      <w:r>
        <w:rPr/>
        <w:t>. �������, ���� ��� �� ��� ��������,, ��� ��������� �� ����� �������� �������, ����� ����-������� �������������� ������ ��� ��������, ��� ��� ������� �������� � ��� ��� ���� ��������������. ���������� � ��� �����-�� ��� ���������� ����������� ���������� �������� � ������� ������������� �������� � ������������ ������������ �������, � ���-���� � ������ ��������� ������������� ���������� ������� ����� ������� ����������� �����������, ���� � �� � ���� ������, ��� ��� ������ �����, ����� 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 �� ���</w:t>
      </w:r>
      <w:r>
        <w:rPr/>
        <w:t>, ������� ����� ���������� ����� ������ � �������� �� ��� ���� ����� ������������� �������� ������ ���������� ����������� ��������. ������� ������ ��������� ������ �� ������� ������ �������� �������, ������� �� ���, ���������, ������: ������������� - � ��� ��������� �� ���. 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 ������ � ������� 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 ���� ��������</w:t>
      </w:r>
      <w:r>
        <w:rPr/>
        <w:t>. ������ ������ � �������, ��� � ������ � ���� ����� ���� ��������. � �������� ���������� ������� � ������������ ����������. ���� ���� �������� � ��� ������ �������������� ������� ���� � �� ����, ����� ���� ����� �� ��������� �������������� ���� ���� ��� ����� ��������� �����, ���� �� � �� ��������� ����� ������������. ���������� ������ ������� �� ������� ����� ���������� ���������� � ��� � ���������� ����������, ��� � ������� �����, � ������������� ���� � ������������� ��������. ��, ����� �������, �����������, �� ������� ����, ���� ���� ������ ��������, ��� �� ���� ����� ����������� �� ���� �����-����� ������ ������������ ��������, � � ���� �� �� ������ ����, ������� ������� � ������� ������, �� ��� ���� ���������� ��� ������, �������� � ��� �������. ��� ���� ���������, ��� ����� ��������� �����, - �� � �����, �������, ��� �� ��� ��� ��� ����� ���� ���������, � �� ������ �������� �����. � ���� �������, ���� � ���� ���� � ��� ������� �� ���� �����������, ��� ������� ��� ��� ����� ������ ���������� �������� �������, ���� ��, ��� �� ��� ��� ���-�� ����������. �� � ����������� � ���, � ����� ��� �����-�� ���� ���� ����� ������ �������� � ������������ ���� - ���� ����, ��� ������ �������� � ���, �����, ������� ���������� ����� ������ � ����-�� ��������� ������, ��������� ���� ������ � ��� �� ��������; �����, �������, ��� ����������� �� ����� -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, ������ ��������� ��� ������ � ��� ����� - � ���� ������ ��� ����� ������; ������ ����, ��� ������� ������� ������� � ��� ������������ ������ ������� ���������, �� �-�� ��� ����� ��������� �������. ������, �� �������, ���� ��-�� ��� ���, ������, ��������� ��������, ��� ���� ����������� �����, - ��� �������, ��� ��� ������ �������� ���������� �������, ��� �� 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 - �������������� ��������, - ���������� �������� ���� ����. ���� �� � ��� ���� ������: ��������� �� ����� �������� �������� ��� � ��������� �� �������, ����� �������, ��� ������� ��������, ������� ������������ ������. - ������ �� ��, ������� ��� ��� �������. ����, �������� � �������� �������������, ��� ������� �� ���. �������, � ����, ��� ������� �� ��� ��������� � ����������� � ����� �����������. ���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����, - ������ ������ �� �������. - ����� ��� � ��� ��?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-������ �������� 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, ���� � �� ����� ������ �����������? - ������ ���������� �. - � ������ ����� ����� ����� ��� ���� �������������, ��� ����������. ��� ������������ ���� 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, �������, ������, - �������� ���� ����. - ��� �������������� ������ ������ �������� �� �������. ���� ��� �� �����, �� �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, - ��������� �������. � ����� ����, � ����� �� ������� �� � ���� ���� ������ ��������. �� ��� ��, � ����� ����, ������, ��� �� ����������� ������, ����? ����� ����� ������� �����, ����� � ����������. �� ����, 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, ������. ������, �������� ������� ������� ����� ���������, �� ��� ���� ��������� ���� �������� �������, � ��� ����� ��������� ������, ������� ������ �����������. � ������ �������� ��� �� ������ �����: � �������� ��������� ��������� ����� �����-�� ���� ��������� �������, � ������� ���������� ��� ����� ��� �� ������. �� �� ����� ��-��������� ������, ������ �� �� ����� ������� �� ���� �� ������� ��������� - �� ���� ��������, 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� ����. ������ � ���� ��������� ������ ������ ����������� ��������, - ������ �. - ��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���� ��� - ��������� ������, ��������� ������. ��� �� ��������� � ������ ��������. �� �� ����������, ����, ����� �� ��������, ���� �� ��� � �����. ������ � � ��������� ����� ������ �� ������ �������, ����� ��� ��� ���-�� �� ���� �����. ��� ��� ������ �� ��� ������ ��� ������� 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</w:t>
      </w:r>
      <w:r>
        <w:rPr/>
        <w:t>, ��� �������� ��������� �� ��������. ���, ������, ���. � ����� ����� � ������ �� ������. ���� ������ ��� ��� ����� �� ��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�������, - ���������� �������. - ������� � ���������� � ��� ���� ����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 �. - �� �����, � ������� � ��� ����� �������. �� �� ��� 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; ������, ��������, ����� � �����������, �� ��������, ����� ���������, �������� �� ����, � ��, �������, ��� ������ 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, �������� �������� ��� ������, ������ ���� ������ �������, ������ ���������� ������. ������������� ����������, ����� � � ����� ����� ����� ������ ���, � ��� ����� ��� ������. ������ ����� �������������. �������� ���� ��������, � ������� ������ ������ ������, ����� �� ������ ������� ������ ����� ����� ���� ����. � ������ ������ ����-�� �������, ��� � ������, 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 ����, � ��� �� ��������, - ���������� ������. - ����� � �������, ���, �� ����� ������������� ������ �����-�� ����. � �������,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? - ����� �������� �� � ���������. ���� ���� �������������� ������� �� ��� �� ������ ������� ����. �� ���-��, �� ���������, ����� 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.. - ������ ������� �������. � ��� ������������ �������. ��� ������ ���������, ��� ��������, ���� ���� ��� �������� ������������� - ��������, ���� ���� ���, ������. ���, ������, ������ ��� ������������ �� ��������, ������� �� ��: ��� ������ � ��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? - ������� �������. ������ ����� ���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���� � ����, 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 �������. - ���� ���� ���. ����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 ����� ���� ����� ������� ����� ��� �������� ������, ������ ��� ��� ��������� �� ���� ���� ������. ������ ��� ����, ����, ��� ��������, �������. ���� ������ �� �����������, ������ �� �����. �����, � ������ ������ � ����-�� ��� ��������, � �����, ���. �������, � ��� ����� ��� � �������� ����, � ���� ���� �� ��������� �� ������ ������������, �� ������� � �������������. �� ����� ���������� � ���� �� ������ �������� ������� � �����; �� �������� ���� �� ��� ��� �� ����. ��� ���. ����� ��������� �����, ��� � ������ ������, �� ��� ������, ��� ��� ���� ��� ����, ��� �� ��� - �����. � �������� ���� ��� �������� ���������, ��� � ��� �������, ��-��������, ����� ��� ��� �����-�� ����. � �� �������, ���� �������, ��� � ������� ����� ������� ���� ��������. ��, �������, �� ���� ��������, �����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������� ������� 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? ��� ��� 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-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��� �� ��� ������ ������ ���� ���</w:t>
      </w:r>
      <w:r>
        <w:rPr/>
        <w:t>, ������� ������ ������ �� ������� ����������� �����, ����� ������� ��������� ������, � ����� �����-�� ��������� ���� ��� ��� ��� ������, ������ ��� ��� - ��������! - ������ ����� �������� 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��? - ������� �. - �� ����� ������� �� ���� ����� �������� �� ��� ����� ���-����� �������������. �������, ������ �� ��� � ������ ����� ��� �� ����������� �� �� ���. ��� ����� �������-������� ����� ������ ������� �� ��������, ��� ���� ������� ����������� �� ������ ������, �� � ����������� ��������� ���� � �������� ������������ �� ������� � ���� ������� ����������. ����������� �������. �-�� �����, ��� �� 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���� ���� ������ �������, - �������� ���������. ����� ���-�� ��� ���� ������������� � ��� ����� � ��� �� �����, �� �������� ������, ����� ������� ��� �����. � ������� �� �������� ���������� � - ��! - ���������� � ������������� ����������. ���� �� ��� ��� ���� ��� � ����� �������, ��� ��, ����, ��������� ���� �� �����... �� ��� �� ��� �� ��� ��������? ��, � ����� �����������. ������ ���� ����� ������� ������ ��� �����������. ����� ������ �� �����, ����. ��������� ����� ������ � ������ ��� ������� ���� ����� ���, � ���� ���, �� ��� �����, ����������� �������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 ���������, - ��������� �. - ����, ������� ������ � ������������ � ���������������, �������, � ��� �������, ���� �������� ������ - ������ ���, ���� ������������ �����������. ����� ��������� �� ��������� �� ��������� ������ ���, ������ ��������� �������, � ���� ������� �� �������� ��������� � ��� ��� ���� ������, ��������� �������� ����� �������� � ��� ����� ��������. ������ ������������ ���������� ��������� � ���� ��� ����� ��������, 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���� �������. � ������ ����� �������� ���, ��� �������� � ������, � ��� ���� ���� � ����� � ������� �������. � �����-��? ���� ����� ������� ���� ����, ��������� ����� �� ��������� �� ����� �������, � �, ������ �����, �� ���, ������ ��� ������� ��� ����������. ������ ���-���� ������, ���� ������, ���� ������ �� ������� ������ ����� �������... � � � ����� �������. �����, ����. �, ����������, ������ � ����� �������: �� ����������. �������, ������� �� ���� �� ������� ����������� ���, ��� ������, ����� ������ ��� �����, - ��� ���������.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-�� ���� � ����� �����, - �������� ������ ������, �������� �������. - � ��� ��� �������, � �������, �� ���� ��������, ��� � ������, �� ��� 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 �������. - ���. � ���� ����� �������� � ���� ������,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� ������. - � �� ���� ���������� ���� ����, ��� � ����� �� ������ �������? 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. � ������� ����� �����, ��� ��� ������ �� ��,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, �������, ������ � ���� ��� ��������, � ����� �������� �� ����, ����� ���� � �� ���, ��� ������������, - �������� ����������� �������. ������ ��-�� �����, �������� �� ���� ���������� �������, �������� ��� � ���, �� � ��� ����� � ���� ������ �����. ��� � �������, ����� ��� 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</w:t>
      </w:r>
      <w:r>
        <w:rPr/>
        <w:t>, ������� ������, � �������� ������� ���� �� ������. ���� ������ �������� 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?.. - ��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 � ������, - �������� ��. � �� �� ������� �� ���� �� ������ �������. ���� � ����� ��������, ��� ����� �� ��������� �� �������� ������, � �� ������ ��������, ������, �����... �� ������ ���������� �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- ������� ������ �,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 � ����� ��� ��� � ���� ������ �������. ������, �������� ������ ������, ����� ����, ��� ������ ����� ��� �� ��� ���, ��� �������� ������������� ����� ������. ������, ����� ������� ���������� �����, ������� ������� �������� ����������� ����������� �������, �� ��������������� �������� ������������ ��� ������������ ����� ������, � ���� ������. � � ����� ������ ����, � ��������� �������, ���� �� ������ ��� ������ �� � �������. �� � �� �������, ��� ��� ������ �������� � ��������� �� ��������. ���-�� ���. ������ �����, ��� �� ������ ���� ��������� �� ������ �������. ����� ���������, ������� ��� ������� ������ ���� ����, ��� ������, � ����������� � ������������� ����, �� �� � ������� ������� �� ���� ��������. ������� �� ��������� �� ����� ������� ��� ���� �� ������� �������� � ���������, ��� ��� - ������: ����� �������, ������ �����, � ��� ����� �����, ������� ������������� ���� ����� ������. ������ �������, ��� ������� ������ ������ �� �����. ������ �������������, � ����. �� � �������� ������������� �����, �� ����� ����, ���, ���� �������� �����, ��� ��������. � ������ ���� ����� ������� �������,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������� � ������� � ������ </w:t>
      </w:r>
      <w:r>
        <w:rPr/>
        <w:t>- ����� �� ��������, ��������� � ����� ������� �������. ������� �����, ���� ������, �� ������ � ���� �����, ������� � ������� �������, ����� �������� ���������� �������, � � 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 �� 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 ������, ��� ��� ���������� �� � ������ �������. � ���� �� �� ������� ��� ������������ �������, ��, �� ���������, �� ����������� ������� �� ��� �����. ������ ������� ������ ������� ������ ����� �����, ��������� �� ���� �����, ��� ����� �� ���� ����������. ��� � ������ �� ��������, ������ � ������ ����������� ������� ����� ������ �������, ��� �� ��� ��������, �������� ���. ������������, ��� �� ������ ���� ����� ������, ��� ������� ������ �� ��������� ����� ����� ������, ��� �� �����, � ��� �� �� ��� ��� �, ���������, �� ����������, ��� ������ 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 �� �������� 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�, - ������������� ������ ��� ���������. - � �� �������, ��� ��� ���� ������ ���. ���� �� ���, � �� ������� ���-������ ����� �������������, � ���� ��������� ���������� �������. �� ��, 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 �������� ������, - �������� �. - �����, ������, ������ ������ �� ����� �������, �������� ��� ������ �����, � ������� ����� ��, ���� ������, ������� ��������� ������� ���������, ����� ���� ������� ������������ ����� �� ��������. ���������. ����� �� ���, �� ��� ��� ������� ��� ���������. �-�� �� �������... ������, � �� 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- �����?! - ������� �������. - �������� �� ������ ����� � ������ ������� ��� ������. ��, ��� ��������� ��������, ��� ������ ����� ������ ���. � ��� �, �������, ��������� � ������ ������. � �� ��������. �� ����� ��� ������ ������� � ������� ������ ������ � ������� �� � ������... ������, ������ ������� �������� �� ���-���� �������������. ������ � ����� ����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 �� ���� �������, �� ���������: ���� ��������� �������, ������� ���� ����� ���������� �������� ��� �����, 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 ���������, - ������� ������ �. - ��, 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 ���������, - ������������� �������� �������. - ������ ���� ��������, ������� �� ���������. ������ � ����, ����, �-��, �������, ������ ������ ������� ��������� ���, �� ��� ����� �� ������, ����� � ����, ������ ��� ������. � ������ ���� �������� ���� ����. ��� ���� ������� �������� ��� � ������� 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���. �� � ���� �� ����������, � ������ ������� ���������� � ��������� �����. ���� �� �� ��� �����, �� �� ��� ��������. � ��� -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� ����� �������, - ���������� �������. - ������, ���������. �� ������� ����, ������ ���� ����: � ������� ������������� ��������� ������� ����������� ������������ ����������, ������� ����� ��� �������� ������ �����, �� ������������ ����� 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 �������� �����, ��� � ��� ����. �����. ���� � ��������� ���������� �������, �� ������ ����������, ������ ����� � ������ ������������� ��� ��� ���� ������� ������ �������. �� ������ ��� ������ �������? ���� ���������, ��� ��� �������. ���� �� ���� ���� ����� ���� �������, ������� ������ �������� ������� ����������, ���� ����� �����������. � ���� ��� ��� � ��� ������� ��������� - ������ ������. ��� ������ ����� 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, ��� � �������. �������, ����. ��������� ������������� ���������� ����������. ���������, ���� �� ������ 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� ����� � ��������� ����� �� ��� ��� ��������. ��� �� �������� ������� ���� ���� ��������, ����� ��������� �� ������������ �������� ������. ������� ������ � �������������� ����������� ������ ����� �����������, ������ � �� ��� �������, ��� �������� ����������, ��� ������ ��� �������. �� �� ����-��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 ��� ���������? - ��������������� �. - �����, ���� ������, ������ ����� �����. � � ���? ���, �� ������ �������, ���� ���� ���-�� �����? �, ������ ��������: ���� �� ��� ������������ ����� � ��� �������� ��� ������, ��������������� ������� ��� ������� ����������, � ����������� ������, � �� �������� �� ���� ����, ������ ��� ����� ������ ��� �����. ������ �� ��������. � ����� �������, ��������, ����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�� ����� ����������, - �������� �������. - �� ������ �� � �������� ������� ��� ����� ��������� �����. ���, � ������� �� ���������� ���� �����, ���� ���� ��������. ��� ������ ������� � ������ ���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 ��� ������ ���������. �� 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 �� ��������� � ����������� �� ������ �������, - ������ ����� ���� ����. - � 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 ���, - ���������� �������. - � ���������� ������ ��������, ������ ��������, ����� �� ������ ������ ��������� �������� ������. ������, ������ ���� ��������, ��� ��� ������� ����. ���� �� �� ��� ���������� ��� �����,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, ��� � ���� �� ������ �������, ������� �������� ��������. ������� �� ��������, ��� �� ��� �����, � ��� ���. � ��� ��� ������ ��������� ������ ���, ��������, ��������, 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�� ��������, - ������������ ������ ��� �������. - ������� ������ �������� ���� �����. �� �������� �����, ��� ���������. �� ������� ��������� �� ������ � ����� � ������ �����. ������ ��� ������������� � ������� ����� ������ � �������� ���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, ���� ��� ������, ��� ��� ��������� �� ������� ����� �� ����, - ������ ���������� ���� ����. - �� 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�� ��� �������� �����</w:t>
      </w:r>
      <w:r>
        <w:rPr/>
        <w:t>. ��������� ��� ��� ����� ��� ������� � ������� ������ ��� ����� ������ ���� - ����, ����� ����, �� ����� ����������, ��� ��� ����� �����������. � �� ���������� �����, �������� ���� �������������� �� ��������. �������� ������ ����������� ����������� ��� �� � ����. � � ��������-�� ���� ���������, ������� ������� �� ������������ � �� �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�������, �������, ��������� �� ����. �������� ���, ��������� ������������, ���� �� � ������ ������� �� ����, � ������� �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. � ������� ��� � ������ ������ - � �, ������, � �� �����������, � ������ ������ ������� �� �������. �� �� �� �� ����������. ����� ����� ���� ���� ���� �����. ������� �����. ����� ��� �� ������� � ����, �������, ������� ��� �����, ��������� �� �����, � ���� �� � �����, ����� �� ���� ����: ���� �� ������� ������� �����, ������ �� ��������... ���� �������, ���� ���� �� ������ ���� � ���, �� ��, ��� �� ��������, � ��� ����� ����� ������ ������� ������ �� ����, ���� �� � ����. ��� ��, �������, ����, ��� ����, ����, ���� �� ����� ��� ������ ������ � ����� ����, ��� ���� ��������, � ��� ����� �������� �������� - ����� ���� ��� ����������� �������. ��� ����� ���� ����� ����: ��� �� � ������� �� ������ ������ ����������, ������ ����� ����� ���� ������ �� ������, �� �� �� ���� ������� �� ���� ����� �������� �����, � �� ������, � �������, ���� ��� ��� �� ������, �� ������-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, - ��������� �. - ��� ��������, ����� �������� �� ������� ����������. ��� ��� ������? �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 �� �����, ���. ��, �� ��������� �����, ��� ����� �� ����. ��� ������, ��������, ��������, ����� ����, ������� ������� ���������� � ������������, ��� ��������� ��� �� �������� ��������������, �������� ��, �������, ������ ���� ������. ���� �������, ������ ��� �������� ������, �� ���, ����� ���������, ����� ������ ������ �� ������, ����� ������, ��� ���� � ������ � ����� �������, �������, ������� ������ �� �����������, ����� ����� ������ � ����� ������ - ���� �����������, ��� ��� � ����� ��������... ��� ���, ���-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 �� ����� ����� </w:t>
      </w:r>
      <w:r>
        <w:rPr/>
        <w:t>- ������ �� ���� ����������� ��� ���, - ������� �. - ����� ��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. � �����, ����� � ��� ����������. ����� ����. 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 ������. ��� �� ��������, ������� �������� �� �����������. ��� �� �������? ���, ������� ����� �����? ��� 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, �������! - ������������ ����. - ���-���, �� ���. �����-�� ����������. ����� � ������ �� �������, ������, ��� ���� �� ���� �������, � ���������� �� ����. �����, ������ � �������, ��������, ����, ������� ��� ���� ���� �������, ������� �, ������, ����� �� ���, �������� �������, ������, �� ��-�� �����, ��� ����� ������, � �������� ��������� �� �������� - ��� ������������ �������� ���������� ��������� ��������� ����� � ������ ������, ����� ������ �� ����� � ����, ��� � �� �����������, � ��, ��� ���������, �� �� ���� ����. ������ ��� ����������, � ���, �������, ������������ ���� - ���� ���, ��� ��������� ������������, � ������ �� ���� �� �����, ������ ������ ��������, ������-������, ���, ����� � ����� ��� ������, ������ �������� � ��� ���� ������ �� �������� - ����� ������ �����-������ �����, �����... �� ���� ���� �� �������, ��� ��������, ��� ���� ����, �� ��������� - ���. ��� ������, �� ��������� �� ��������, ������ �� ������� ���. ������� �����, �������,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 � ��� ������ �� ����������? ��, ��������, ��� ����, ��� �� � 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�� ��, 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</w:t>
      </w:r>
      <w:r>
        <w:rPr/>
        <w:t>, ���� ����������� ��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���</w:t>
      </w:r>
      <w:r>
        <w:rPr/>
        <w:t>. 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, ������, � ��� ���. ���������, �����, ������� ������. � ����� � ���� �������, �� �� �����, � ����� �������� �����. �� 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�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- ������ �. - ������� �������. � ������� ��������. �� �� 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���� �������, ����� ������� � ��������� ����� ������������ ��������, -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 ������, - ������ ��. - ��������, ����. ������ � ���� ��������� �� ����������. �� �����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, ������, � �� ����, ��� ������� ����� ����� ������������ ���� ��������� ����. �� �� ����� ��������� � ��� �����������, ������ ���-�� � ������ �� ���������, 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�� �. - ��� �����. ������-��, ����� �� ��� ��� ����������, � ��� ��� ��� � ���� �����, ����� ������� � ����������� �������, ���������� ������ �������� - ��� � ��� � ��������� ���� ������ � ����� ������� � �� ����� ��������. ����� ����� ������� ����� ����, ����� �������, �� �������� �� ���������� ���� ������� �������. � �� ������� �� ������ �������, ������� ��������� �������� ���� ���������� �������������. � ������ ���? ��� ������, ��� ����� ������. �� ���� ������� �� ��� ����� �������, �� � ������� ���, ����� ����� ���������. ����, ����������, ������ ���-������, ����������, ������ � ��� ��� ��������. � �������, ������� ��, ��������, ������� � ������������. � 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</w:t>
      </w:r>
      <w:r>
        <w:rPr/>
        <w:t>, ��� �����, - ���� �������� ������� ����� � ���� ������. � ���� �� ����� ���������, ��� ��� ����. ��������, ������, ������ ������. �� 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 - � �������� �������� �� ��������. - ������� �����-����� ����. � ��� ���� �� ����� �� � ����� ������. ������ ������� ������ ���������� � ���, ��� �� �� ����� �� ������ ����, �� ���� ���, �� ���� ��� ��������� �������, � ���� �� ������� � ��������� ���������� � ������� ���� �� ������ �� ��� ����� ��������������, ���� ������ ��� �� �������. � ��� ���-�� ���� ����������, ��� ��� ����� ��� ������ ��� ��� ���� �������� �����-������ �������� ������. �� �������, �� �������� ����������� ����� ���� �������� �������� �� �������������� ���������� ������-������ ������������ ������, ������� ������ ���� ���������, ������������ ��������, � ��� ���� �� �������� ������� ���������� � ������� ���, ��� ������� ���������? ������ ����� �� ���������� �������. � - �� ��������. ����� ����������� ������ � ������� �� �������������... �� � �����, ��� ��� ��������� ����? �� ��, ��� �� �����, �������� �����. ��� �������, ��� ������, � ������ �������� ����� ������� ��� ���� ������. ���, ���� ������� ��������? ���� ��������� ����������, ������! � ��� ��� ������ �� ����, ����� ������� ������ ����������, �� �������� �� � ������� ������������, �� � �������� ������� � ������ �� ����������� ������ � ����� �� ������. ��� ���� ��� ������� ����, ���������, ���� ������, ������ �������, ������ �� ������ ������������ � ��� �����, ������� ������� ����... ���, �� ��� ������,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 ����� ��������� ��� ������</w:t>
      </w:r>
      <w:r>
        <w:rPr/>
        <w:t>. �� ���� �� �������, � ��� �� ����, ������ �����, �� ������. � ������ ����� � 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 �����, ����. �������, ������� �������� ��� �� ��� ���, � ����� ����������� ��������. ���� �� ��� ���� �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������� �����</w:t>
      </w:r>
      <w:r>
        <w:rPr/>
        <w:t>. �������, ���� �������� - ��� �, �������, ��������. �� 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���� ������� ������� �������������, ���� ������ ������� �� ����� ���� ����� ������������ �����. ��� 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 ������, ��������� ���� ����� ���� ������, - �������� �. - � ����� �����, ���� ��� �������� ��. ��� ��, �� ������ ������, �� 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- ���� �������. �� � �� � �� ���� ������ ������ �������. � �� ��� ������, �������. ����� ���������, ��� ��� ������� ����, ����� �����, ��� �� ����� �� �����? ����, �������, � �������, ���� ������. ����� �������, ������� ���, �����? � ��, ����, �������� �������, ��� ������, ��� �����.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, �������, 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� � ����������� �������, ��� ����������. ����� �����, ����� ��� ��������. �� � �������� �����, ������� ������� ��� �������� ������ ������� � ������, ���� �� ��������. �� ��� �� ��� �� ��� ��������, ����? ��� ��, ����� 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 ��� ������� ����� �������������, - ��������� �. - ��� ��, �� ����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� ������, ����� ������ ����������, - ������������ ����� �������. - �������, � ��� �� ��� ������ �������. � ���� �������� ������ ������� ��� ����. �� ���� ��������� ������������ ����� - ����������, ����� ������� �� ��������� ������� �� ��������� �� ��������� �������� �������� ������ �� ������� �����. ���������� ����������� � ������ ������. ��� ���, �� ���� ��������, � ������ �� ������ �� �������� �����, ������ ��������� � �����. � � ��� � �������� �� ��, ��� ������ ����, ���� ������ ������ �� �������. ������� ��� ���� � ����������� �������� � ����� �����)'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 ��� ������ �������! � ��������� �. - ����� �� ���� �����, �� 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 �������. � ��� ������ ���������� �������, �������� ��� ���, � ������������� � ��� �����������. ����, � �� ��������� ����� � ����� �� ������. �� ������, � �� ����� ������������, ������ ���� ������ �� �������. ���� ���, ������ �������, �� ��� ��� ��������.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 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 �����, �� ������� ������� ��... - � ���������, ��������� �� ��� ���������� � �����, ������� �� ������. �� ������� ������ �� ����, � � �����, ����� �� ������ ���������: - ��� �� � �������� ������ ������ �����. ���� �� �� ������ �������,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 � ����, - ������� ������ �������.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-�� ��-��� ����� ���������� ��������, �������� �������� � ��� ������, ������ ������� �������� ������ ����� ���� ����, ���� �� ���, � ��� �� ����� - ���� ������ �����, �� ������ � ������. ������ �� ����� ���� ����� �������� ������� ����-������ ����� ������� ����. ������������� ��, �������, 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- ��� �� ����� 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�. - � ������������, ��� ��� ��������. - ���� �������, ��� ������� �������� ����� �����? ��� �� �� ��������, ����� ���� �������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 ��� ����� ���� ��������. ���������� �� ����, ��� ������� � ������ � ��������, ������� ����������� ���������� �������� �������� ����� �� ����������. � ��, �������, �� ������ ���� �������. ������ ������ � ����������� �������� �������� �� ��� ���������� ������. ����� ������� �� �������� � ���� -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-�� ��! -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��� ���� ������ ����, ������� � ����, � ������������� �������� ������ ������, ��-������� ��������� 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 ����� �����, ����. ��������, ����� �������� ��������. ����� ��� ������� � ��������� ���� ����� ������, � ��� ���������. ������� ��� ��� �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, ��� ������� ���� ������� ������� ��� ������ �������������, - �������� �, ��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 ���, - �������� ������� ���� ����. - ������ � ����� ���� ��� ���.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��� � ���� �������, ����� �������, ��� ������ ����� ��� ������ �������� ���� �����. ��� �� ��� ��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 </w:t>
      </w:r>
      <w:r>
        <w:rPr/>
        <w:t>- ���������� ���� ����������� ��������� �� ������� �� ������� �� ������ ������ ������, �������� ������ ������� ������, ������� ����� � ���� ��������� �������. ���-���� ������ �������� ���� �����: �������� ����� ���� ������� ������ ���������� ���� ��� ���������� ����, ������������ ���� �� ����� ����� �����, � �� ����� ������� ���� �����������. �� � ��������� ������ ����� �� �������� ���� ������������ ����������� �����-������ ���������� ������������ � ��������������� ������ ������� �� ��������� ��������� ������� ������, �� ���� ����� �� ����� - ���� �������, ��� ����, ���� �������� ���� ������ �� ����, ����� ������ � ������, �� � �� �� ������ ����. � ���� ����, ��� � ������, ����� ������ � ����� ��� ����������. ����� �� � ���-���� �����, ������ ��� - �� ������ �������? ��� ��� ������ ����, 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</w:t>
      </w:r>
      <w:r>
        <w:rPr/>
        <w:t>-�����������, ���� �� � ����� 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, � ������ �� ������ ���� � ��� ����� ��� ��� �� ����� �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 ����, �����������, ����� � �������� �������� � ������ �� ������. ����� � �����, �� �� ��� ��� ��������; ��������� ���� � ���� ��� ���� ���� ���������, ��� � �������, �������������, ��� � ������� 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 ����, - ������ �. - ��� ���� ���, �� ��������,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 �����</w:t>
      </w:r>
      <w:r>
        <w:rPr/>
        <w:t>. � ��� ������ ��� 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, ��� ������ ������ � ����������� ������������, �� �������� ��������������� ������������. ��� ��������� ��� ������ ������ �� ������ ����� ��� ����� ���������� �� �������� ����������, ������, � ������ ���� - � ����� ���� ����� ��������������� � �� �������� �� �������, �� ���. �� ���� ������ ������� �������, ��� ���������, ��� �� ��� �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�, ��� �� ����� ����� ����� ���������� �������� � �����. � � ����� � ������, ����� ������, ����������� �� �������� � ������ ����� ����� ������ ��� ����, ������� ����� ���� ����� ����� ���� �������������� ���������� ��� ������ - ��� � ������, ����� ������ ��������, 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</w:t>
      </w:r>
      <w:r>
        <w:rPr/>
        <w:t>, � ������� �� � ����� ��������, - ������ �. - ����� ���� ����� ����������. �� �� ������, �� ������ ��������, ��� ������ ������� ��������� �������. � 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���, ��� � ����, ��������� �� �����, ������, ������ ������. �� ������ �������� ����� �� ������. � ��� ������ ������ ����, ��� ������ ������ 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��. �������� ��� ��������. 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 ��� ���� ��� � 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����. � ���� � ����; ����� ��������, ������ �� �����, ������ �����,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, ����� ������������ �� ��������� ������!� - ���� ��� � ����� ����������. ���� ������������ ����� � ��� ����, �� ������ ��� �������, ��� ����� ���������� ��������� ��� ���� ��������� �������. � �������� ����������� ������������� ������� �, �������, ���������� �������� ���� ����������� ����, ��� ������. � ���� ������ ������ � ������ �����, �������, ����������� ��������: ��� �������� ��� ����� �������� ������� �������� - ���������. � ��� ��� ���� ����� ��� �� ������ ��������, ��� ���� � �������, �� �� ��� ��� ���������� �����, � ���������� ����������� ������������� 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</w:t>
      </w:r>
      <w:r>
        <w:rPr/>
        <w:t>, � ������ ��������� ������ ����� �������. ������ �����, �� �������, ������� ��� ��� �������, � �� � ������������� ������� ���, �� �������� ����� �� �����������. ������ ���� � ������ ������ ������; �� ������ �������� �� ��������� ��� ������� ���� �����, � ��� ��� ����� ����� ������� ������ - ��� � ���,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 � ��� ����� �� ����� ����������� ��������</w:t>
      </w:r>
      <w:r>
        <w:rPr/>
        <w:t>, ��� �������� ����������� ��� �� ��� ��������� ��� ���� ������� � ���, ����� �� �������� ������ ������������� ����; ������� ����� ��� ��� ��� ��������� ����, � ������� ���������� � ����� ������������ ���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� �� ��� ��� �� ����, - � ������� ������ ������� ����� ����. - � ���� ��������� ������ ����� �� ��� �������� � ����� - � ��� ��? ������ ���, ����������, �� ������� ����� ������ ��� ������������. � ��������� ����, ��� �� ��� ������� ��� �� �������� �� ����� �� �����, ������ ��� ���������� �������� ����� ���� � ������, ����� ��������� ������� �����. ������� ���� ��������� ������ 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 ���, - �������� �. - � ���� 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����, ��� �� ��� ���, � ����. �������� � �������� �����, ��� � ��������, �� ���� ��� ����������� �����������. ��� ��� ��� �� �� �����, � �� ������� �����, �� ��, �� ����� ���������� ��-�� ����� ������. ��-������, � � ���� ���������. �-�������, �������� ������ � �������� ���� �, �� ������, �� ������, � ������ � �����������... - �� �������� �������, ����� � ����� ������ ����� �������� �������� �����: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 ��� ����</w:t>
      </w:r>
      <w:r>
        <w:rPr/>
        <w:t>, ��� ������ �� ���� ����, �� ������: "�������". � ������������ ����� �������, ������, �������, ����� ��������������� ������������ � ������ - ������� �� �������, ������ ��� � ��� - 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, - �������� �, - �� �� ����� �� ���� ����� �����, ����� ���� ����� � ������, ������ ��������, ��� � ������ ������� ��������. ��� ������ ���� �� ������ �� ����������� �������. �����������, �� � ��������� ����� �����. � ���, ���� � 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� ��������� ���� ����� �������, - ��������� �������. - �����-�� ��� - ���������� ����-������ ����� � �����, � �������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 ��� �� ������ ���, - 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���� �� ��������� ������ ������� ����� � ���� ���� </w:t>
      </w:r>
      <w:r>
        <w:rPr/>
        <w:t>- ��� ����� ���� ������� �� ������. ����, ����� �� ����������, ����� ���� ������ ������� � ��� ���� ����� ������ ������ �� ���������� ������, ������ �� ����, ������ ����������� ����� � �����������. ��������� �������� ����. � ���, ������� �� �������, �� ���� ���������? ����� ��� �������� � ����� ��������, ���� 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 ������ �� ������ ��������</w:t>
      </w:r>
      <w:r>
        <w:rPr/>
        <w:t>; ������-�� � �� ����, ��� �� ��� ������ �������, - �������, ������� ��������� ���������� �������� ���������, �������� ��������� ������� �����, ��� � ��� �����? �� ���, ���-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��� ���������, ����� �� ����� ��������� ������� ������ �������� �������, - ������ ����, ��������� ������ �� ����� �����. - ������ ��� ���������� ��������� ��� �, ����� �������, ������ ������������ - � �� ����, ���������. ��� �� �����������, ��� �������� ����������� �� ������� �������� ����� � ������ ������� ��� � �����, ��� �� �� ������������ �������������. ��� ���, ��� ����, ��������� � ����, ������ ������ ���� ��� ���� ����� ��������... - � ���� ������ �� ������� ������ ����� � ������� � ��� �����������: - ����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</w:t>
      </w:r>
      <w:r>
        <w:rPr/>
        <w:t>-�� ��������, �� ������� ����, 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�� ����, ������� ��������, ��� � ������ ����������� ���� ��������� �������� �� ������, - ��������� ������ ����. - �-�� ������ �����, �� ������ ������������. �������, ������ ������������� ���������� �� ����������� �� ����������� ���������... ��� ��� �����, ��� ����,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�� ����, - �������� �. - ������� ����� ��� ����������� ��������. ����, ��� ��� �������, ��� ��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 ��������</w:t>
      </w:r>
      <w:r>
        <w:rPr/>
        <w:t>, ��� ���� - ��� ����� �������, �������� ������ ����� ���������� � ������������ ���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 ���? - ����������� ����. - ����� �������� ��������� ��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</w:t>
      </w:r>
      <w:r>
        <w:rPr/>
        <w:t>, ��� ����� ��� �������, ��� ������ �� ��������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, �� ������ ��� �� ������? -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�� ��. ��� ������ ������ ���������, ����� ���� ��������. � ���������, ��� ����������� �������������� ���� ����������� ����������� ������������ ����������, ���������� � ���������. ����� ����, ��� �� �� ������ ���� �������� �� ����������� ���������, ��������� ��������� ��� ��� � ������������� ����� ��������������� ������������� � �������������� ������, �������� ������� ����� ������������� ������� �������� ����� ���������, ������ ��� ����������� ������. ������, ��� ������ �������������� ������� ����� �������, ������ � ����� ��������, ������������ ��� ��������, ��, ��������� ��� ��������, ����� ����� ��� �� ��� ��� �� �������� �������������� ����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 ��� �������</w:t>
      </w:r>
      <w:r>
        <w:rPr/>
        <w:t>. �� � �������, �������. � ���� 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���, ����� ������ ����� ��� �������� ��������, - ������� ������ ��. - ���� � �� ����������, ��� �� �� ���������. �� ��������� ���� � ��������������� ������ ���� � ��� ������ � �� ����. �������, ���� ��� ����? � ����� ������� ��� ������������ �������� ������� 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 ��������, - � �������������� ��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 ������</w:t>
      </w:r>
      <w:r>
        <w:rPr/>
        <w:t>. ����� ���� ��������� ���, ������ ������ � �������� ������������ ��� � ���� �������� - ����-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, �������, �������� ��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, - ��������� ������ �, - ����� ������, �� �� ������-�� �����? ��� 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 ����������� �������� �� ���</w:t>
      </w:r>
      <w:r>
        <w:rPr/>
        <w:t>. ��, ���� ������ ��� �������,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 ����� ��������. ���������, � ��� � ����������� ������. ������� ��������, ���� ������� ����� � ��� ��������� ������ �������, ��� � �����������. ����� ������� �� ���������������,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 ������� ������������� ����, �� ������� ��� �� ������������ �� ����, ��� �������� ������� ��� ���������� �������������� ���������. ������, ��� �����, ���������� ���������� � ��� �����������. � ���, ������ 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, ��� �� �� ���� ��� ������������, - ������� ��������� �������. - � ���-�� ���� ��� ������� ��������� ��������, ����������� ������ ����� ��������� �������� ��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��� 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, �� ���� �������, - �������� �. - ������ ��������� � ������, � ������ ��� ����� � ����� - ���� �� ����, ���� �� ����� 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</w:t>
      </w:r>
      <w:r>
        <w:rPr/>
        <w:t>, �� �������� ��� ���� ������ ���������, �� �������� �� ������ ������ ������ - ������� ������ ����������. ���-���, � ����� ������ ���� � ��� �����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, �� ������� �� ��������� ������� �� ��� ��� �������. �� ������ �������� ���������� ������� ��������, ��� ��������, � ��� ���; � �����-�� ������ �� ��� ����� ����� � ��������� ����, ��� ��������� ������������ ���������� � ������ ������ - ������ ������ � ����� ������������������. ���������������� �������� � ��������� ��� � ��� �������� �������, ���� �� �����, �� ����, �� �������������� �������, �� ������ �������� ��� � ������; �� �������, ���� �� ��� ������-����� ������������ ����� �� �� ������������� ��� ����� ������� �� ���� - � ��� �, 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 ��� ����� ����� ����� � ���� ������� ��������, � ������ ��� ������ � ������ ����, ����� �� ���� ������ �������, - � �������� ��� �������������� ����� ����. � ������ �� ������������� ���� ������� ������ �� ������ ����� ���� ����� ��� ������, � �������� ������� ���� ����, �� ������ �����, � �� ����, ��� �� ��� ������������. ��� ������ ���� ����� ��������� 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. �������� ��� ��������� ������ ����������� ����� � "����� �������", ��� ��� ���� ����� ������� ����� ����������� ���������� � ����� �� �������� �� ������, �� ����� �������� ���������� ������� ����� - ��, �� �� ������, ��, �� �� ������, ��� ��� ��������� ��� ������� �����-�� ������������ ���������. �������, ���������, ����� ���� ����� �������� ��������� ��������� � �� �������� �� ���� ���� - ����, ����������, ��������� 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��, ��� � ������, ������ �������� ������ ������������, �������� ���������� ���� �����. ��� ������ �� ������� � ��������. ��������, �������, �������������, �� ������ �� ������ ����� � ������� ������ ���-��� �������� � ���, �� ����� �� ������; �������, ��� �������� �� ���� ���. �� ��� �����, �������� ��� ����� �� ���������� ���� ����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? - ����������� �.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 </w:t>
      </w:r>
      <w:r>
        <w:rPr/>
        <w:t>- �������, ����� ��, ������ ��, ������� ����, ��� ��� �� ������� -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 ��� ��������� �������. ��-������, �� ���� ������� ���������� ������������� �������� �������. �� �� ���� ������, ������ ������ �� ������ ����� ��������� ������ �� �����. ��������� ���� ���� �� ������ ���� �� �������, �� ��������� �������� ������. � ������� �������, ������� ���� � ��� � ����� ����� 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- ����������� ������ �. - 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 ������� � ������� ����-���� ���� ����� ������� ������ ��������� ����������. �������, � ���������� ����������� ������� ��� ����� �� ���������� � �������, ��������� ��������� ��������� �������� �������� �� ������ ���������. ������ �������������, ��� ������ �� �������� ����������, 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 ����� ������� ���������� ������ ��������� ���� - ��� ���, � ������, ����������� ��������! �������, ������ �����, �������� ���� ��� ���������� �������������. �������� ��, ��� �� ���� ���������� �� ������ �� ������ �����, �� � � ��������� ��������� ������������ ����������� � ����� ������� ���� ���� ����������; ����� ��������, ��� ���������� �������, ��������� �� ������� �� ������ �������� ���� �������������� ������� ������� ������, - ������ ���� ������� ��������� ��������� ������ ����. ��������� ������ ����� ����� ��������� ������ ��������� �� ���� ��� �� ����������, ��� ����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 ������ �������, - ������ ����, �������� ��� ��������. - �����, ������, ��� ������, �������� ���������, ���� ������ ���������� � ������, ������� ��������, ������������� �������������������, ��� ��� ��������. ���� ������,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 �������� ��������. - �� �� ��������, �� � ��� ��� ���� �������. �� ������� ����, ��������� ����� ����������� ������ ��� ���������. ��� ��� ����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 � ������ �� ������ ��������� � ����� �����������, ���, - ������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 �� �� �������, �����, ��� ��� ���� ����� ��� ���������� �� ����� ������. ���, ������, ���������� �� ��� �� ����� ������ - �������, ����� ������ �������, ������ ���� �� ������, � �����, ����-��, �� ��� ��� 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 ����, ����� �������, ����. � ������ �������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 ���������� ����������, -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 ���� ��� ��������, ������������� � ���� �������. ��������, ����� ������ �� ������ ����� ����� �����, ��� � ��� ������, ���������� ���� �����. ������� - ��� �� �����. ��� ����� ��� �� - ����� ��������. �� ���� �������� �����������, ������ ���� ���-������ �������, � ���� ��� - ����� ����; ��������� � ������� ���� ���������������� ����� ��� ������ �� ������ �����, ����� - �� �� �����. ������, �������, ������� ������ ���� ������, �� �� �������� ��� ���� ����. ���� �� ���� ��� �� ������, � �� ������, ��� �� �������� ��, ��� ��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�, - ������ �. - �������, �� ����� ��� �����. � �������� ��� ������, ���� ���������� ��������� ������� ���� �����. ���� ��, ������ ��, �������. ��� ���� � ��� ���� ��� � ������, � ����������� �������� �� �����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 ����� ���� � ����, - ��������� ����. � ������� �������: - ������, ��� ����� �� ������ ���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</w:t>
      </w:r>
      <w:r>
        <w:rPr/>
        <w:t>-�� �� ������� �������, �������, � ��� ��������� �������� �� ���������, �� �� � ������ ��������� ������� ���, ����� �� ���������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���������, - �������� ������ �. � ��������� � ������. ����� ������ �� ���� ����� � ���� �������� � ������ ��� ������, ���� ��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 �������� �������� ��� ��������� � �� ����� ��� ���������</w:t>
      </w:r>
      <w:r>
        <w:rPr/>
        <w:t>, �� ����� ����� ������� ���, � ��� ����� ��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 ������� ��� � ����� ������</w:t>
      </w:r>
      <w:r>
        <w:rPr/>
        <w:t>? - ������� ��. - �������� ��, ����� ��� ��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 ���� ������� ��������� ���������</w:t>
      </w:r>
      <w:r>
        <w:rPr/>
        <w:t>. ��������� � ��� �� ����: ���������, ������������, ���������� ��� ������� �� ����� �������, ��������� ������, � ������ ����� ���������� ��������. ���� ������ ���� ���������: �� ������ ����� ������, ��� �����, �������, ����� ����, ������� ��� ��� � ���������� � ���� - ������. ������ �� ��� ������, �� ���� � ����,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 ����� ������� � ���� �� 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 ������� �������: ��� ���� ������� ��������, �� � ��� ������ �������� �� ������� �����������, �� ������������, �� ������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������ ��</w:t>
      </w:r>
      <w:r>
        <w:rPr/>
        <w:t>-��������� ������� ��������� ��� ��� �������� ����, - ���������� ������ ����. - �������, ������ ��������, ��� � ����������, � � ������� ����� �� ��� ��� ���������� �����. �� ������ ����� ������ ������. ����, � ������� �� ���� �����, ������� �� ��� ����� �������������� �������� - �� ����� ������, �� ���������, ����� ����������� ������, - ��� ��� ��� �� ��� ����������� ����������� ��� ��� � ��� ��������� � 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��� ���, - ������� ������ �. - �� �������� ������ ��� ������� ������� ���� ������ �����������,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-�������. �� ��� ������, � ���� ������, ������ �� �����. ������� ��� ����, ��� ����.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 ����� ������, ����� �� ����� ������ �������. ���� ��, ����� �, ������, � ����� �����-����� ���� ���������� �������. ��� �� ����� � � ������ �� ������. � � ����, ���������, � ���, ����� ������ �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��� �� ����������� </w:t>
      </w:r>
      <w:r>
        <w:rPr/>
        <w:t>- � ��� ��� ��������, � ����� �� ��������� ��������� �������� �������� ��� �������� ��������. ���� �������, �������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 � ����� ����� ��������� ������</w:t>
      </w:r>
      <w:r>
        <w:rPr/>
        <w:t>, - ������ �� - �� ��� ����� �����. ���� 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- ������ �. - ���������, ����!� - � ������� ���, ��������� �������� ����� - ��� ���, ����� � ���� ��������� �����, ���� �� ������ ���� ��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, ����� ��� �� �� ���� �� ��������. ������ �� ��������, �����, ������� �� ������ ����������� ���, ������ ���������� ���������, ������, ��������� ��� ��������, ������������ ����� �� ���� �������� �� ���� �������� �� ����� �������. � ������ �������� �����, ����� ����������, ����� �� ��� �������: ����� ���� ���� ������� ����������� �� ���������� ���� ��������� ����������, ������� � ��������������. ��� ������ ����� �� ����������� ��, ��� � ��� ��� ��� ���������� ��������� ����� ��� - ���� ��� ���� ������ ������, ���� ������� ��������, �� ���� ��� ���������� ����������� ��������. � ��� �� ������ ��������� ������� �� ����� ������� ���������� ��������� �� �����. ��, ����� ���������, ��� ������ �������� �� ������ ����������� �������� �������� ��� �� ���� ������, �� � �����-����� ����� ����������, ��� ����� �� �������. ����� ����� ��� ���� ������ �����, ������ ����������, ��� ��� ������ �� ������ �, ���� ����� �� �� �������, ��� �� 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</w:t>
      </w:r>
      <w:r>
        <w:rPr/>
        <w:t>-��������� ����� � ����� ���������, ������������� ������ ����������, ��� ��� ��� �� ��������� �� ��� ���������. � ����� �� ��� ���������� ���� ����������, ������� � �������������� �������� ��� ������ �����; ��� ����� � �� ���� ���. ��������� ��� �� ����� ��������� ������ ��������, ����� �������, � ����. �� ��� ����, �� ���� ��������, ������ ��� ���������� ���������� ��� 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 ���� ��������</w:t>
      </w:r>
      <w:r>
        <w:rPr/>
        <w:t>, ��� ��� ��� ������ �����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��� ���. � � ��������, ����� ����� �� ����.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 ��������</w:t>
      </w:r>
      <w:r>
        <w:rPr/>
        <w:t>, ������� ������ � �������� ������, ���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���, - �������� ������ ��. � �� �� ������������, ��� ��� ������ ��� ������� ���� ���. ���� �� ������� ����� �������� � ��������������� �������� - ����� � ��� ��������� �����������. ���������� ����, ����, ����� �� ����� � ������ ������ � �������� ���������� �� ����, ���������� ������� ���������� ����������� ������� ������ ����� - ��� ���! � ������ ���, ���� ���������, ��� ����. � � �� ������ ��, ��� ��������� ��� ��� ���������... �� ���, ��� ��� ���� �������?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 ������ � ����</w:t>
      </w:r>
      <w:r>
        <w:rPr/>
        <w:t>, ������,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 ������ ��. - ��� �� �� ���. ������� 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�, ��� �� ��� � ������, - ���� ������� �. - �� � ��� 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��. ������� ������ �� ����� ������... ������ ���������. ����� ��� ���� � ����, ��� �� 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</w:t>
      </w:r>
      <w:r>
        <w:rPr/>
        <w:t>, ����� ��� ����, ��� ������� �����������. �� ��� ����������, ����������, ����� �������, ��������� ��������. ���� �� � ������� ����� ����� ������������� ��������� ��������� ������������� ����������, �������� �� ��������� �� ���� ������ ������� �����-������ ��������� ������ ������, ��� 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 �� ������� ��� ���������, - ���������� ������ �. - ������ ������ ���� ������� ������� ��� �������� ������ ����� ����, 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- ������ �������. - � ��� ���� �� ����� ���������� ����������. ����������� ����� � �������� - �������, ��� ����� � ���� ��������� ���������� ���������������. � ���� ������ � �������� ������ �� ���������. �����, ����������� 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 ���������, �� � ��� ����� �������� ����� ������� �������� ��� ����� �� ������� ���� - ��������� ����������. ��� ��� � ����� ������� ��������� �� ����������� ����� �� �����, ������ ��������������� � � ���, ���, ��� � �� ���������. ����� ��� �������� ���������. � ������ �������, ��� ����� ��� � �� ����� ��������, 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������ ����� ���� �����. ������ ��� ��� ����, ���� ����� �����, �� ������� ������. �������������� ������������� ���� ���������������� - ��� ��� ���������� ����� ���� ��������� ������ ���� � �������. ������ ��� �� ������ ��� ��� � ������� � ���, ����� ��� ��� ���� �����. � � �������� �� ����, �� ��� - �������� ��� ������ �� ���������� ����. �������, �� ������� �������� ��������� �����. � ���� �� �� �������� ��� ���� �������� �����, � ��, �������, �� ��� ��� �� ����������. ����� ������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����� ��������� ����������, �� ������������ � ���������� ��������� �������. ������ ����� ����� ��������, ��� �� ��� �������� ������, � ��� ��������� �������������, ��� �������� �� �� �������, - ��� ������� � �� ��������� ���������, �, ��� ��� ����� �����, �� ����. � ���������� ����� ����, ��� � ��������� ���������� ���� ������� ����� ��� ��, ��� ��� ���������� ����. �� ����� � �������, ������� ������ �����������, �� ������ �� ������, �� ����������� ������� � ����� � ��� �� �����, �� ����� � �������, �������� ���� ���� ����� ���������. � ������� ���� ������ � ���� ������� ����� ��� �� �����, ����� ��� ��� ������, ����� � ��� ��� ������ ��������. ��� ��� �� ����� ��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�����������, ������� �������� � �� ����. � �� ������ ��������� � ��������� ������� �������� ���� ������� ������ ������, ��� �� ����� �� ���. ��� �� ��� �� ��� ����� ������������, ��� �� �� ������ ��� ������� ��� �������������? � ����� �� ������ ������ �� ������������, �� ���� �� ������ ���� - �������, ������ �� �����?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 ������</w:t>
      </w:r>
      <w:r>
        <w:rPr/>
        <w:t>, ��������, �����������. ������ ������� ���� ����� ����� ����. ������ �������� ����� ���, ��������� ������� ����������� �������, �������� �� ����� �������. ����, ���� ����� ����, ����� � ������ ������������� ���, �������� � ���� ���� ��� - ��� �, �������, � ������ ������ ���� ������������ � ������ �� ���� ���������. �����, ������, ����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 �������� ��� - ������ �������� �������! - ����� ������ ������. �� ��� ��, �������, ���� ����. �������, ��� � �������� ���������� ��� ����������, � ����� �� �� �����������. ��������, ������ ������� � ������ ��������� ����� ���� �� �� �� �� � ����������� �������. ���� ���, ����, ������, ��� � �� ���� ����� ������� �����. ����� ���������, � ����� �� ���� �� �� ��������� ���������. �� �� ���� ��������� ������������ �����, �� �� ������ ����� ������, �� ��� �������� �������� ����� � ��� �� ����� �����, ������ �� �� ������ �� ����� ���������� �����������, � �� ��������� ��������� ��������� ����� � ����� ����; �� ��� ������ �� ���� �� �� �� ���� ���, ������-������ �� ������� �����, ������ ���������. ��� ���������������� �������, �������, ��� � ������, �� ������ ������, ��������� ������������� ������. ����� ��� ������� ������� ��� ������� ������� � ��������� ��������, ��� ������� ���� � ��� ������� ������� � ���������, ��� �������� � ��������, ����� ���������� ����� ������ ����� ��� ����������� ������� ������� � ������� ������� ���� �����, � � ��������� �� ���� ������ ����, �� ���� �������� ������ ���� � ����, �������� �������� ������� � ������ ��������� �������. ������ �� �������, ������� ������. ���� ��, ��� �� �����, ������� ����������, �� ������� ����, �������, ��� � � ������ ��������: ���� � ����������� ���� �� ����� ������� ������, ������ � �����. ��� ���� ���, �����, ������ ��� ��� �����. ��������� ������� �������� ���������� ��������� ����� � ����� ���� - ���� ������, �� ���� ������� �������. �������� ���, ���� � ����� ����� ��������, �� ������... �����, �������? ������ ����. ���������, ������, � ��������� ��������, ��� �� � �� ������! ������, ��� �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��� �������� ������ ���, ��������� ������� �����, ���� �����, ��� ����� ��������, ����� ���... ����. ����� �� ����� �����. ��� ��, ��������� ���� �����. ������� ����. ����, ���������� ������� � ���������� ����� �������, ���������, ��� �����, � ����������� ������� � ���, � ��� ����� ����� �����, ��� �����, ����� � ��������. � ������������ ����� �������� ��� � ������ ��������, � ����� ��������� � ������ �������� ������. � ��� ���� �������� ����� - �� ���������� ���� �����, � ������ �����, ���� � �� ��, ������������. �������, �������: � ���� ����� ����� ��������, ������� ����� ����� ������. ��� ����-��, �������, � ������. ��, ��� �� ����� ��. ������, ���. 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 ���� � ����� �� ���. ����� Ҹ���, ������ ���� ���, ����� ��������� ���������, ���� ���. ���� � �������-��������� ������, ����, �����, ������ ������������� ���. �� ��, � ���������� ��� ����� ��������, ��, ���� �������, ������ ����� ������ �� �����. ����� ���� �����, � ����� ��������� �������� ������� ������-�������� - ������� ���������. ��� ����-�� ���� ��������? �������, ����� �� ���� ������ ���, �������, ��������: ������ �������, ������� � ������������, ��� ������� ���������... ����� � ���� ��� ���� ��������� ����� ���, �� ��� �� ���-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</w:t>
      </w:r>
      <w:r>
        <w:rPr/>
        <w:t>, ��� ����� �������, ����� ����� ���, ������ �������� ��� ����. �������, ��� � ��������, ��������, �� ������ �� �� ������� �������� �������� ������ ������������. ���-���� ����-����, � ������� ��������� ��������� � ��� ����� ���� �����������. � ������ ����� ���������� ������� ������, � ���� ��������� ����. ������ �������� ��������������, �� � ���� �� ��������� ����� � ���� ����������� �� ������ ������ ����, ����� ���� ������ ����� ������ �������� � �� ���� ��� �� ����. ������ �������� ����������� ������, � ��� � ��� �� ����� - ���, ��� ��� ������ ���, � ��������, ���� ��������, �����������. � ����� �������� ������ �����������, ���������, ��� ����� ���� �� ���������, �� � ����������� ����� ��� ����, ��� ������� ����, � ������, ���������. ��������� ��� ��� ���� ������ ���� � ����� �� �������, �������� ����� �����������, � ����� ������ ������� ����� �� �������� ������� � ����������. ���������� ��� ����� - ��� ��� ����� ����������. ��������� �������� ������� �� ����� ������� � ���������� ��������, ���� ��� - ����������, � ������� �� ��� ���� - ����� ������� � �������� �������� �������� �� ����� ������ � ��������� ������; � �� �� ���� ��������� ��������� � ����� ������ ��������� ���������� ������ �������� �� ������������ �������. � ������ ����, ������� �������� ��������� �����, ����� ��������������� ��������� � �������, �� �������� ����� ��� ������ �� �������, �� ��� ��� ������ ������. � �����, � ��� ������ ���� ������ �������� ���������� �� ����� ������ � ������ �� �������: �������� �� ������� ������� �������� ����� ������ ����������, ��� ��������������, ���-�� ����� �������� �������, ������ ������� �� ������������ �� �������� �����, �� ��� ����� ��� �������� ������, � ������� �� ���������, � ������ ���������. �������, ��������� ��� ����� ��� ���� ��������� ��������, ��� ��� ��������� � �������, � ������ ����������� ����������� ����� ���������� ����, � � ����� ������� � ����� �����. � ������, ������, ����� ����, � ��� ����� �������� �������� ���� ��� � �����������. �� �����������. 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��������� ��������� ����������, ������ �������� ����� ���. �������� ��, ������ ��� ������? ������ �� ����� ������ - ������� ��������, � ��� ��� ���? ������, � ����� ������, � ������-�� � ������ ��������� ���. � ��� �� ��� ������ �� ������� ������, ��������, ����� �� ����������� ���������, ��� ��� ���������... ����, ��� ��� �� ����� ����! �� ��� ��, ���� �� ������. ����� ��� ���������, ������ ��� ��� ���������, � ������� �������, �����, ������-������ ����� ������ � ����������� ������� �����. ��� �� ��� �������� ����� ��� ������, �� ��������� �������� ��� �������������, ������, ���� ����� ����� - � �������-���� ������ ����������. ����� ��������, �������; ��� ��� � ����� ��������� ����� �����, �, ���������, �� ������ ����, �������-�� ��� ����� ���������, - ������� ����������. ����� ���� ��������, ������ ����� ��� �����; �����, ����� �������� ����� �������, �������� - ��� �� ������ �����, ���� ���� ����������! ��, � ����, ������ ������ ����� �� ���������, ������ ��� ��������� �������������, ������������� ���� ���������� � �� �� ���� �� ��������, ����� ������������ ���������� ������ ���� �����������. ���� �������� �� �������� ������������, ��� ����� �� ��� ��������� �����, ������� �����, ��������� �������. ��������� ���������, ��� ������� ������� ����������� ���������� ������� ����� ����� �������� ������������, � ����� ����� ��� ����� ����� � ��������, ����� ������ ����������� ����������� ������� - � ������, ������ ����������� ��������. ���� � ������ �� ����, ��� ���� �����-����� ������� ��������� ��� ������... ���, ��������, �������� ���������? ���� ����, �� ����, �� ������ ������ ��� � ������ � ���� � �����. ������, ���������, ������ � ������� ���� ����� �� �������? ���-���� ����-������, � ������������. � ������ �������, ���������� ������� ����� ��������� ����� �����; �����, ��� ����� � ���������� ������ ����� ��� ������ ����������� � �������� �������. � ��� ������� ���� ������ �� ���� ������ �� ��������� � �� ������ �� ����� ��������� �������������, ��� ��� ��� �������������.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 ��� ���? ���� �����, ������ ������ ���, ����� ����������� ��������, � ������� �������� ��������� ��� ���������� ������ ��������. ���, ����� � ��� ����. ���, ������ �����, ������� ����� ������. ����� �������, �� ���������� ����������, � ���� � ���� ���� ����, �� ���� � ���������. ����� ������ �� �������� � ��������� ����, �����, ���� ���� �������� ������, � �������� ��������� ����, ��� �������� ����, ���� ������������ �����. �� ���, ���������� �����, ���� ������ - ��� ��� ��, ����������, �����. ���� �������� �������, ��������� ����������� ����� � ������, ��� ��, ������� ����, � �����... �������� � ���� ��� - ������, ����� �������� �� ���������� �����������, ������ ��� �� ��������� ���� ������, ����� ������� ������ ��������, - � �� ���� �������������, � ������ �� ��������, ����� ������� ����� ���� ������� ���������� � ��������� ����� � �����������. �� �����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- ��� ��� �� � ����� ����� �������. ��� ������� ������ ����, ��� ������ ������ ����, ���� ��. ����� ������� ����, ��������� �� ������. ���, ��� ����� ��������, �����, �������������, ���� ���... �� ��� ��� ���, ����������� - ������ ����, ��� �����, ������������� 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 �����</w:t>
      </w:r>
      <w:r>
        <w:rPr/>
        <w:t>, � ������� - ��, �������������, ��� ����� �����������. � ������ ������������ ������ ����, � �������� �����������, ��� ���������� �������� - �������� Ҹ��� � �����, ����� ���� � ��� �������� ��������; � ������� �������� �� � ������ ����, ���� ��� ������ ��������� ������, �����, ��� ������, � ��������� - ���� � ����. ������ �������� ���� ������������ ����� �������: � ����� �� ��������� �� ������� ����, ����������� ������ ������, ��� ���� ������ ����, � �� ��������, �� � �� ������� �����; ������� � ��� ������� ����, �� ���������� �������� � ���������� �� ������ �������� �� ���������, � �������� ���� ��� - � ������ ������ ��� 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� ����� ������ ��������, ��� �� ��� ���� ����������, � ��� ������ ��� �������. �� ������ �������, � �� ���, ����� ����� ��������� �����, �� ��� ����� 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, - ������� ������ �������. �� �������� ���-�� ��������� �������� � ��� �� ������. - �� �����������, ��� ��� ���������. �� ��� ���� � ������ ������� �� ����� �������, �� ��� ����� ������ �� �������� � ���������, ������ �������� � ��� ��� ������� ������ ���� 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</w:t>
      </w:r>
      <w:r>
        <w:rPr/>
        <w:t>. ������� ������ ���, ��� �� �������� ���� ��������, � 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 ������� ����� �� ������ �������, ������ ���� �� ���������, � ����, ��� �� ��� �����, �� �� ��� �� ����������, ����� ���� ���������, �����������.. �� ��, ����������, �� ������������, � ������ � ���������� ���� ������, ������ ��� � ����� ������ ��������� ���������� ��� ����� ��������, ��� ��� ������� ��� �� ���������� ��� ���� ����. � ���� ������ ��������� � �����, ��� �������� ������ � ����� ������� � �����. ������� ����, �� ������, ������ �����, 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� ������ ��������, - �������� �. - �� - ����� ���������� ������ ����� �����: ���������. �������, �� ����� �� � �����... �����, � ����. ���� ��� �� ����, � ������ ���������, ������� ��� ���� ������ �� ��� � ����������� ������. 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. � ��, �������, �� ��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 ������� ��� ��������. - � ��� �� ����� ������ ��� �������� �, ������ ������, ����� ���-��� ����� �� ���� ����������. ��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� ������ ��� </w:t>
      </w:r>
      <w:r>
        <w:rPr/>
        <w:t>- �� 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����, ������ �� �����, - ������� �������� ��. - � ���� ������ ���� ����� ������: ����� �� ��� �� ��� ����, �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. ������ �������, ��� �������������, ������ ��� �������� 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-�� �����. � ����� ������ �� ��������. �� ����������� ������ ��������� ����� � ����� ������, �� ���������� ���� ������ �������� �������� ������� ��� �� ������� � �����. ������ ����� ��������� � ������� �������, � ������� � ��� ��� �������� ���� � �������, �� � ���� �������� ������������?  �� ���� �� ������ � ����. ������ � ����� ���� ����������. ������������� ���� ������ ������ ����� ������ ���� � ������������ ����, ����� ���������� ����� ����� ��������, � �� ���� ����� ���� �������� ��������� � ����� ������, ������� ������� �� ��������, ����� ���� ������� ����� ���� ���������. ��� ���� ��������� ��������: ���������� ����������� ���� ��� ���� ���������� � ������������ ���� - �������� ����������� ���� �� �����������, ����� ����� ����������� ��������� ������ �������� ��� ������ ���� ��������. � ������ ������� ����� ����� ����� ���� � �������� ������ �������, �� �������, ����������, �� ������������ ������� ������; ������� ��������� ��� ���� ����� �� �� � ����, �� � �� ���� ���� ������� �� ������� - �� ������ ����, ��� ��� ������� �������� � ������� ������ ���� ��������. �� ������ ����� ������ ������� ����� ��������� ��� �������������. � ��� ��� ���������: �������� �������� ���������������� ������� ����� ��������� �����. � � ����� ������ ����� ��� �����. ������������, ��� ����� �������� �����������, ��, ������ 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 ����� ��������� ���������, ��� ��� ������ ������� �� ����� ������. - ���������� �������� �������. � �������, ��� ������ ��������� �����: - �� ���������� ������������� �� ������. �� ���� ���-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. ��������, ��� �� ������� ���������� ��� ������-�� �������������� ������� �����. ������ � ����������, 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 �������. - ����-����, � ��������������� ������� ����� � ��� �������������. � �� ������, �������. �� �� ���������� ����, ��� ��� ��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�� � ��������, �����������. �� ���� �� ������ �������� ���������, ������� � �� ���� 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. ����������, ����� ������������. �� ���������� ���� � �� ���� �� ������, �� ������� ��������� � �������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 ����? - ������������ ������� �������. - ������ �������, ��� �� �����-�� ������� �������� ������� ����� 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 ��������? �������� � ������������ ��������� ������, � ������, ��� � ������, ��� ������� ������ �� ������������. �������, �� ������������, ��������� ��������� ����� ����� ���� ��� ����, ���� ����� �� ���������� �� ��������� � ������������ ���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. ���������� ���������. ������� ����� �������� �� ��������, ������ ������, ��� ��� � ���� ������ ����� ������� ����� ������, ���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 �� ��������� ����� �����. - � ��� ������������� ���� � ��� ��������. �� �������, ��� ��������� ��� �������� �������� �� �������� ��������� 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 �������� �������� ����� ����</w:t>
      </w:r>
      <w:r>
        <w:rPr/>
        <w:t>. �����, ����� ���������� ���������� ����, ����������, �� �������� �������� ����� ������ � ���� ��������� ������� �������, ��� ��� ���������� ��� ����; ���� �� �� �������� �����, �� ��, 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! ��������� ����� � ����� ����� ��������. �� ��� ������ ���� ����! �������� �����, ���� ���� ������. � ��� ���� �� �����, �� ��� ����� ������, ��� ������� 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 �. - ����� ��� � ��� ����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. ������ ���� ��������� ����� �� ��������. ��� ��� ������� ����-������ �������� 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- ��������� �. - ��� �� � ����� ��� ����� 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- ����������� ������������ ��. - ���� ��������. ��, ���, ����������, ������? ��� ��� �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���� 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 ��� � ������ ����� �������, ����� �������, - ������� � ��������. - ������� �� ���� ��� ������ 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 ���� �� �������� �������. �� ���� �����, �����������, ����� �� �����������, � � � ��� ���� 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�������� �������������� ������ ����� </w:t>
      </w:r>
      <w:r>
        <w:rPr/>
        <w:t>- ����� �������� ������ � ������ ����� ������� ������, ���� ���� � ��������� ����� �������� 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 ����, ������ ��������, ��� �����-�� ��� ���� �� ������ ������� ������, ���� �� �������� ����, ������ - �� ������� �������, ��� �������� ������, �� ������ ������� ������, �������� ��������. ���� ��� - �� ���� ���������, ������ ������� ��� �������� ������ ����, �������� ��� ��������� ������� �������. ����������� ������� � ������ ��������� ��� ������������ ����� �������, �������� �������� ������ ������ � �����, � ���������, ���� �� �� � ������ ������ ������� ������: ����� �����, ����������, ��� ��� ����, ����������� � ��������, � ������������ ��������� � ��� ����������� �������� ����� ��� ������� �����, ����� ������� ��� �����, � ������� �����, ����� ��������� ��� � ������. ��� ��� � � ����, ��� � ������������� ������� ��� ���� ������� - ������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� �����</w:t>
      </w:r>
      <w:r>
        <w:rPr/>
        <w:t>. ���� �������, �� ��� �������� ����� �������, � � �������� ��� ������ ��� �����. ��� ���, ��� ������, ������ �������� ���� �� �������� � ����� ������� �� ������� �������� ���, ���� �������� ���� ����� ������ ������� ������ . �������, ���� ������, �� ������� �������������, �� ����� ����, ��� ������� ������, ��� ��� �������� - �� ���, �� ��������� ����� ��������� ��� ����������. ��� ���� ������ � �������� ���������, ��� ����� ������������ ���� ����� ��������� ���� ����� �������� �������, 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, ����� ��� ��� ����� ������������� � �������, �, ������ �����, �� �������. �����, ������, ������ � �������������� ����� ��� ���� ��������� �����, ��� �� ��� ��������. � ���� ���� ����, � ����� ���������� ������ ������ ������ ����������, � ������. ��������� ����� ���� 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 ���������</w:t>
      </w:r>
      <w:r>
        <w:rPr/>
        <w:t>, ������� �� �������� �� ��������� ��� ���������, ����� � ��� �������� �����, ���� �������� ������ ������ �� ������ ���� � �������� �� ������� ����������� ������ �������� �������. ������ ����� ��� ��� ���������� ����� - ���, ��� �������� ���� �������. � ��� �� ������, ��� ��-�� ���� �������� ��� ����. �����������, �������� ������������ �������� ������������ � ���������, �����, ������� ����, ���������� �� ������� ���. ������ ����� � ��� ������������ ����� ���������. ������, ���� � ��� ��� ����� �������� ������ ������ ������: ���������� ������� �������� ����� ����� ����, ���������� �� ����, ����� �������� ��� �� ������������� ������ �� ���� �� ����� ������. ��� �, ����� 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 ��������</w:t>
      </w:r>
      <w:r>
        <w:rPr/>
        <w:t>, 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 �����? ��� ���� ����-�� ������������. �� � � � ���� - �� ����� ������� ����� �� 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 ��� ������� ������ �� ���� �� ����� ��������. �� ������� ����, � ��� ��� ��������� ��� ����� ����, � ���� �� ������� �������� �����. ������� ��� ���������. ������ 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 ��������. ����� ����, ���� ��� ������ �����������. ��������� �� ���� � ���������� ����������� ������������ ���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. ���� � ������� ����, � ��� �������� ��� �� ����� ��������, �������� � ��� �� ������ ��������, � 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, � ������ �� ������� ��� ����� � � ������������� ���������, ����� ��������� ��� �� ������. ��������� � ����, �� ������� �� ����������� ������ ������, � ���������� �������� ����� �������. ���� ������, ��� � ��������� �����, ������������ � �������� ��������� ���������, ���� ��������� ��� ��������� ����������, ��� �� �� ������� ��������� ������ �����������. �� ��������� ������� ���� ��������� ����������� ����, ��� � ��� ���� � ������ ������, � ��� ������ ��������� ��������� � ������� ��, ��� ��� � �� �������� �������������, ��� ����� �����, ������ ��� ���� ������, �� �����, �� ������ - �� 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���� ���� �� �����</w:t>
      </w:r>
      <w:r>
        <w:rPr/>
        <w:t>, ���� ���� �� ����� ��������. �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 ������ �� ���� ������� ������; �������, � ���� � 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� ���� ��������� ���������</w:t>
      </w:r>
      <w:r>
        <w:rPr/>
        <w:t>, ��� ��� � ���� ������� �������, ����� � 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����� �����, ����� ���� ���, -������ ��. - ���� ������������ �� ���� �������, ��� �� ������� �������� ������� �� ��, ��� ���������� ������. ������ ���� ��� ��������� �� ������... � �� ������ ��� 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� �������� ����� ��-�� ����. ����� ��������� ����� ����������� �� ������� ���� �� ������ �������� � ����������� �������������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-�������� �� ���, ��� ��� �����, - ������ �������. - ��, �� ������� ����, ����, ��� ��� �������� �� ������� �������������, � ���� ������ ��� � ���� �������. ������, ������ ��� ������ �� �������, ��� ����������. ������ ������ ��� ����������, � ������ �� ���������? ��� � ������ ���������������� ��� ���� � ����� �����. ����, ������ ����� ��������� ���, ���� � ���� ���������� � ����� ���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 �. - ����� 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? �� ������������? � ������� �������. - ���,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, ���� � ��������� ����, ������ ����. 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. ������ ������ ����������. ���� �� ������������ ������� �� ������ �������, � �� 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�� ������� �� ���-������ 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��� ��� �������, - �������� �������. �������� �������� ����� � �������: 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, - ������� ������ �. � ������ ���� 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, �� � ��� ����. ������ � ���������� ������, ��� ���� ������� 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, ������. �� ��� ��� ������� ����� �� ����� ��� ������ �������� ��� � �������� ���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 ����, ���� �� �� ���������, ��� ��� ����� �����������, - ������� ��. - �� �������� �� ��� � ����� �������, ����. � �� �����. ��� �� ������������� �� ������������ � ����������� ���, ��� ����� �� ����� �� �� ������������, ���� ����������... �, �����, �������. ������ ���� ������������ � ����� �������� - ���, ����������, 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 ��� �� ���. ������ ��� ���. ������ �����. ��-������, ��� �������, � ��-������, � ���� ������ ��������� ��� ����, ����� �� ������� � ����. 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���, � ��� �������, ���� �� ������ ����� 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�����, - ���������� �������. - ���� ��� ��������. ��� ��� ������,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�� ���������, ��� � �������������� ���������? ������-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 ������ �������������� �� ���� ���� ������,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� � ����� �������. ����, ����������� ��������. ��� ���� ��� �����������, �� ���-�� �������, ��� ������� �������� �������� ���� ��� ���������� �� ����, ����� ����� ����������� ����� � ����� � ������ ����� ������ ����. ���� �� �� ������ �� ����� �����, � � ��������� ��������� ���������� ���������, � ���� ����� ���������, �� � ������ ������ ������� ������ � ��������, ������ ������ ���������, ���������, ������ ���������� -� ����� ����� ������. � ��������� ����� �������� �� �������� ������� ��� ����������� � ����� ������������ ����� �������� ������ �� ��������� �������, ������ ���������. ������� � ������ ������ ��������� ����� ��������, ��� �� ��������� � ��������������� ����������, ��� � ������ �����. ��-�����, ���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, - ��������� �. - ���� �������. �� ����� �� ������ � ��� ���������, ��� ��������� ��� ��� ���� � ������ �� ��������. � ��� ��� ������ ����������, � � �����. � ���� �� ����, ��� � ������, ��������� �������� ����, ��� ��� ���������� �������� ����� ���������� 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�� �� ����������. - ������� ���������������� ������ ���������� ���� �������� ���� ��� ���� ������� �������. - ������, ����������, � ������, ��������� �� ����. � ��������� ������ ��� ���������, ����� ��� � ����. �������, 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</w:t>
      </w:r>
      <w:r>
        <w:rPr/>
        <w:t>, � ������ ��������� ���������� �� ����� ���� ���� ���. ������� �� ����, ����� �����: ����, ��� ��� ������� ������ �����, ����� ����������, ��� ��� ������� � ��� ����� ��� ������, � ���� ���� �����. ����� ������ �������, ��� ������ ���� �������, �������� �������������� ����������� ��� �������� ��������� � ��������� ���� ������ ������� ������� �������� ��������; � � ��������� ����, ������, �������� ��������� ������, ��������� ��������� ����� ��������� ����������, - � ������� ������� ��������� ����������� ���� ��������� � ����� �� �����. ������ ���� �� ��� ����� �������� �������� ���� ��������� ��������� ������, � ���, ��� �������� ����� �� ����, �� ���� �� �� ������� ����� ��������� ��� �������. � ���� �� � �������� � ������ ��������, ������ � ���, ��� �������, ���������� ��������� ����������, ��������� �� �������� �������, ���� �� ������, ��� ���� ������� � ������ ����� ������ �� ���� ��������. � � ������� ��� �������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</w:t>
      </w:r>
      <w:r>
        <w:rPr/>
        <w:t>, ���� ������� � ����. ������ ���, �, ���� ������,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 ���������? - ��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-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, ���. �������, ����. � �� ������� ������. ��������� ������� ����� 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 ������ ���� ������ � ������� ��������</w:t>
      </w:r>
      <w:r>
        <w:rPr/>
        <w:t>. ��� ������ �� ������� ��������, �����, ��� �� ������ �� ��� ��� �����������. �� �� ����� �������� � ���, ��� ������������ ����������� ��������� ��������� ���������������, �� ������ �����, �� � ��������� ���� ����,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������, ���� ������� ������ ���� �������� ������� ������, - �������� �. - �� ��������� ���������� ���� ������� ������� ���, ���� ������ - 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 ��� ����� ������ </w:t>
      </w:r>
      <w:r>
        <w:rPr/>
        <w:t>- ������ ���� ���� ��� ������, � ����������� ��������� ���� � ��������, ������, ����� ���������� � ������ ���� �� ���������, ���������� ��������� ��� �� ��������� �������� � ������� ����� ������� � ������������ �������� ����. �����-�� ��������, �������� ����� ������ ���� � ���������, ������� ����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 �������� ��� 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, �������� �������� �������� ������ ����������: ����� ����������� ������������ �������� ��� ������� ���, ����� ���������� ������������ ��� �� ������. ������������, ��� ��� ����� �������, - ����� �� �������� � ��������� ��������� ���� ��� ����� �����, ����� �������� ��� ������. �� ��� ����� ��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, - ������ �, ���� ��� ������� ��������� �� ����, ����������� ������� �� ��������. - � ��� �� ���� ������� ������. �� �� ������ ����� �� ������,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, �������� ���. - ������� ����� ������� ���� ���� � ���� � ������� � ��� � ������� �� �����, �� ���� �� ���� �������� �����,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 �����</w:t>
      </w:r>
      <w:r>
        <w:rPr/>
        <w:t>-�� ����������� � �������� �� �������� � ���������� ����������� ������. ��������� ������-�� �� ������ ��� ���������, ���� �� ���� ����� ����, ������� ���� ������ �������� �� ������ �����. ��� �� ���� �����, �� �� �� ������� ��� ������, �� ��, ��������, ����� �� ����� ��������� ��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������ � ������, � ����� �� ��� ���-��� ��������, 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 � ������ ���������� � ����</w:t>
      </w:r>
      <w:r>
        <w:rPr/>
        <w:t>, � �� �� ���, �������, ��� � 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� ��� �������� ������������. ���� � ����� ����, �� �����, ������� - �� ����, � �, ��������������, �� ��� �����. ���������,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, ����������, �����, -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 �������? - ������� �������. � ������ ��� ������� ����������, ������� � �� ������ ������������, ���� �� �� ����� ��� ������ ������� ��������� ������������� ���������� ������� �����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 �� �����, ����... �... � �� ���-�� ����������, - ��������, ������� ����. � ������� ������� ������: - ���-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. ������ �� ��� ���������� ��������, - ����� ������ �������. � ������ ����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</w:t>
      </w:r>
      <w:r>
        <w:rPr/>
        <w:t>, ��� �� ������ �������� ���� � ������. ������� ����� �������� �������, ������, ��� �� �������, ���� �� ���� ���������. � ��� - ������ ����� ������, � ������� � ������ ����� ������������. � ����� �������� ���� ����� �� ��������, ���������������� ������� ������� �������� ��� ���������� ������������. � 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 �������? - ������� ���������� 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����� � ���� ������ �� ������������ �� ���� ���� ���, ���-�� �������� �������. �������, � ������, ��� ����������� ��� ������ - ������ �������� � ���� �������, �� ������ �� 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. ����� �������, �� ������, ��� ��� ��� ��������? ���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 ����� ��������, ��� � �������. �� ��� ������? 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. ������ ����� ��������, ������� ����� � ���� ��������, - ������ ������� �������. - ��� �� ������ �� ����� ���-�� ������, �� ��� ������� �������� ��� ���� 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 ����? ����������?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 ��� ��������� � ��������� ���� �����������, ���� �� ��������� ��������������. �� ������ ���� 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, - ���������� �������. - �������� ��� ��������, �� ��� ����� ��������� ������� �� �������, ����� ���� � ����� �������. ��, ��, � ��� ����, ��� �� ��� ��� ��������� ������, �� �� �����, ��� ������ ���� � ��������, � ��������� ������ �, �������, �� ���� �� ������� ���� �� ���������. � ��� ��, ��-������, ��� ��� 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.. � �����... � �����, ��� �����. ���-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��� ������ ��� ����, - ����� ������ �������. - ����� ��� ������ �������� ���, � �������� � ����� � ����������. �� �����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... - �� ����� ����� ���������. - ������ ��� ������ ����... �� �����. � �����-�� ������, ��� � ���� ����. ��, �� ���� � �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, - �������� �������. - �����, �����������. ��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������� ���������� ��������</w:t>
      </w:r>
      <w:r>
        <w:rPr/>
        <w:t>. ��� � ������, ������� ������ ������, ��� ������� ������� ������ �������, � ���, ���� ������, ������ ��������. � ������ � ������ �������� ������ - 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 ������, - ������� ��������� ����. - � �� �������, ��� ��� ���� ������ ������ ����� 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 - ������. ������ �� �����. � ����� ���� ������. �� ���� ��� � ��� ������ �� ��������. ��� ��� �������������, ������ ���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 ���</w:t>
      </w:r>
      <w:r>
        <w:rPr/>
        <w:t>, ���� � ������� ��������� ���������. � ���� ������ ��� ���� ���� ������ ��� ����������, ������� � ������� ������, ������ ������ ��� �����. 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�, �� �� ������,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��, ������ ���� ������, - �������� �. - �����, ���� ��������. � ����, ��� �� �� �� ��������, ������������ ������ ������ ��� ��������� - ���������� ��� ��� ����. ���� � ��������� ������, ��� �������� � �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 ���. ��... ���, �� � �������. ���, ������� ��, ������� �������� �� ���������. �... ��� �� ��� ��������? � 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? ��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. �� ���, ����� ��� ������� ������ ����. �������� ���� ��� ���� �� ��� �� ������ ��������. �������,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 ��, - �� �� �����! ���� � ��� ���� ���, � ���� ��� ���������, ���� � ������, � �, ������, ����� �� ��� ����������. ���������. �������, �������, ������ ��� ������� ����� �������, -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, -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 ��� �������, � �������� �������� �� ���. ��������� �����������. �������, ��������,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! - �������� ��. - ������� �����, ��� ����� ��������. ������� ��������, � ��� ���� - ��������, ������������, �������������, ������������� ��������. ��� ����, ��� � ������, �� ������������ ������ ������� �������� ��������� �����, � ��������� ������ �� � ���� ����������� �� ������� ������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 ��� ������ ����� �� �����. ����� ������� ������, � ����� �����, �� ����������, 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 ���� ������� �������</w:t>
      </w:r>
      <w:r>
        <w:rPr/>
        <w:t>. � ��� ���� ����� �������� ������������� �����. ������ �������������, � ���� �������� �� ���������� ����� �����������, ���������� �������������, ����� ������� ��� �� ��������. ������������� �� �������, �������, ���� ����� ��� �� �� ���� �����������, �� ����� ��� � ���������� ������ ��������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����, - ��������� ��������� ����, - ������ ���� �������, � ������� ��� ����� ��������� ����� ������ ������� ��������, � �� ������������ �����. � ���������� ���������� ������ ��� ���� �� ������������. � �������� ������ � ������ ����������. �����, ��� � ������� �������, ����� ������ ��������� ������ ������� ���, ������ ���������� �� ����� ������ ���������� ��-��� �������� ����� ���������� �� �������� ��������, � � ���� �� ��������. � ��� � ���� ������ ������������ ������� ������ ����, ����������� ������ �� ������, � �������� ����� �������� ��������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, - ������� �������. - � �� �������, ����������, ���� ���� ���������� �������. ��� �� ���-���, � ��� 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 ������ ���������� �����, ��� ������ ���� ��������� �� ����. � ��� ������������ ��������� �� ����, ����� ���� ��� �������. � �� ���� ���� ����������������. ������������� ��� ��� ������ �������� ��������� ����������, �� �����, �� ������. �� ����� - ��� �� �����, �, �� �� � � ������������ ���� �������. ������� � ����� ������ �������� �������� ���������. ��������� ��� �� ��� �������. � � ����� ������ ����� - �� ������ ��, �� ��� �����������; ������, ������ �� ��. ��, �������, ������ ������� ���������, ��� � ������ ���� ��������� ��������� ��������� ����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- ������� �������. � ������� ���������. ����� �����. ���� �� �� ��� 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����� ������ ������� - ����� � ������ ������������ ������ �� ������, � ���� �� ��������, - ������� ���� ���. - ��� ���� ������� �� �� �� ��� ��� ������ ������� ������ ��������, ����� ��������� ����� ����, � ����� ������ ���� ���� ��������� ������ �������, ��� �� ���� ������� � �������� � ��������������... � �����, ������� ��� ���������. ����� ����������� ���� ����� �������� ���, ������, ���������� �� ������, � ������� � ������� ��� ���� ��� ������� �������� �������, ������� ���-�� �� �����. ��������, ������, ��� �  ����� ���� 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, - �������� �������. - �� �����, ������, �������. ��������� ������ ���� ���� � ������, ��� ����� ���� ���� � ����, ��� ���������� �������? �����, ������ �������, ������ � ������� ������? �� ������������� 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 ��� ������������ �������. - ������ ��� � �������� ���� ��� ����������. ������ � ������� ����, ��� ������� - �� ������, ����� � ��� ����������, ��� � ����������� �������. � ����� � ����, ��� ���������� �������� ��� ������� �� ������, ���� ��� ����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 �� ��� � ������������� ������� �� ���� ������, - ������� ������ �. - ��� � ������� ������ � ��������, ������� ���-��� ������� � ����� � ������ ���������� �����. ����� ��� ����� � ����, ����, ����� ��������, � ��� �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... - ���� �����. - ���-���� �� ������ �����. ��� ������ ��������, ������ � ���� � ��� �����, ��� ������ � ������ ���� � ��������. �������, ���������, � ��� � ��������� ������ ���������� �� ������, �������� �� ��� ��� ������� ��������, ��� ������, � ������� � ��� ��� ������, � �� ��� ��������. � ��� ������� �� ���� �� �����, �� ������, �� ����� ���������� �����-������ ���������, � ��� ����� ������� ��� �������, ������ � �����-�� ������ ����� ��� ������. ���� ��������, �������, ��������... � ������ � ��� ��� � ������, ������� ����� � �������, ��� ���, �������, ���� ����� �� ��, � ��� ������ - �����, ��� � ���� ���� ����� �������, � ������� � ��������. � �������� ������ ������� � ���, ����� ������� �� ��������, - � ���� ������. ��� �� ������� ���� �������������, �� � ������ ����� ����� ������� ��� ��� ������, � ��� �������� � ���������. ���, �������, ����� �������� �� �����������. ���������� ���� �� ��� ����������, ����� ����, � ���-�� ��� � ��� ����� � � ��� �� ����� ���� �������, ���� ������ �� ����� �� ������. �� � �������� ��� ���� �� ��������, ���, ���� ������ �� �������, ��������� �� �������� ����. � �� � ���������, ����� ���� ���� � ������, ��� �� ��� �� ��������. �� ������� ���� ����� ��������. � ������� � ����, ��� �� �����, ������ �. � ����� ������, ��� ���� ������� �� ������� 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 ��� � �� �������, - ������� �������. - ���� �� ��� ��� �������. � ����, �� ���������� �������� ������������ ����� �������� ������������ �������. �� �������, ���... ��� ����� �������������? ���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. �������, �� ���, �� ���� ���-������ ����������: � �� �������, ��� ��� ����� � ������ ���, ���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, ���� ��� �������� ����� ���������� �������� � ��� � ��� ������, ���� ��� ������ ��� ������������� �����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-�� ���. �� ���, �������, �� �����. � �����, ��� 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 ������ ���������� �� ��� �� ������� ��������, - �������� ������ �������. - �� ���� �� ����� ����������,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. ������� ����� ������ ����� ������ - �����, ��� ��� ����. ���-�� �� ��� ������ ���� ������, ���� �. ����� ��� �������������, ���� �� ���-������ � ���� ������� ��������, � ���� ���, ����� �� �� �������, ������, �� ����-������ ������. ��� ������ ���� �� ����, ��� ���� �������, ������ ���������, �� ������ ���-���� �������, ������� ���. ��������, ������ ���� ����� ��� � ��������� �������� - ����� �������� ���, ���� �� ����� ���� �����. � �, � ����� �������, ��� ��� �� �������, � � ������, ��� �� ��� ������, ����� �� ��� ��������� � ������� �����? ����� �� ��������� ����������� ������� ���� �� �������� ����� ��� ����� ������ � ����������� �����? �� � ������, � �� ��� ��� �� ������, ��� ��� ������ ������� ��������� ����. � �����-�� ����� ������� ����� ������ ��� ��� ����������������, � ������ � ����� ������ �� �� ��� ���������, �� ��������� � ������������ ��������� - ������ ���� ����... � �����, � �����, ��� ������� ������ ������������� �� ����, �� ���� �����-������ ������� ��������, �������, ������� ���, ����� ���� ����� ��������� �� ���������, ����� ���, ��� ��� ����� �������, � ���� ���������, ������� ��� ������. ������ ��� ��������� ���, ������ ��� � 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? �������� ��, - ������� ���������, ����� ���� ��� �����������. - �� �������. ���� ���������� ������ ������, �������� ���� �������� ������� ����� ���. �������, ��������� � ����; �������, 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. ������ � ��� ���� �����, ������, ������ �����. �������������, ���� �� �� � �������, ����� ���� ���������� � � ��� ��� �� ������������ ������ ��� �� ��������� �����. ��� ������ ���� ������, ��� ����� ��, ��� ������ �����, �� ��� ���� �� ��� ������ ���������, �������� ����� � ������ ���, ������, �������; ��������, ���� ����� �� ��� ��� ������ ������, ���� �� ��������. ����� ��� ���� ����� � �� ����� ������, �������� ����� ����������, ������ ��� ��������� ����� ����� ���� ������� � �������� �, ����� ���-�� ��������� ����, �������� ����������. � ��� �� ���� �� �����, �� ���� ������� ������ - ��������� �� ������ ����� �� ��� �����. ����� ������ �� ��� ����, �� ���� ��� ����, ���� ������... ����� ��� ������� ������� � ���� ����, �� ���, ���, ����� ���������. ������ �� ����� ��������� ��������� � �����������. ����� �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���, ��� �������� ��� ��������, ������� �� ������� ���� ������� �������, - ������� ������ ������ �� ����, - ������� ������ � ����� �����. �� ���� ������ �����, ����, ����� �������� ��� �������� 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, �����, ���... ������ ��������� ���� ��������? - ���� ��������� �� ������. - � ����� ����� ���, ����� � ����� 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, - ������ �������. � �� ����� ����� �������, �������� ���. ��� ����� �����������, ��� �� ������ ������ ������ �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 �� ���</w:t>
      </w:r>
      <w:r>
        <w:rPr/>
        <w:t>. � ������ �������, ��� ������ ��� �����. �, ������ �����, �� ����� �������. ���� ������ ������ �� �������� ��� �������� ������ �����, ����� ����������� �� � ������������ � ���������. �� ��� ���� ���������� ������� ���������� ����������. � �� ������, 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��, � ��� ������� � ������, - ����� ������� ������� ������ �������. � �� ��, ������ �� �� � ���� ����, ���� �� ������ 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� ��� �� ������, � ���� �� ������ �������. ��������� ����� ������� ������. 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 ���������, - �������� �. 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 �������� �������� ����������� ���������� �������, - ������� �������, ���� ��� ���� ��������� ����������� �� ����. - ����� ��� - ��������, � ��� � ����, - ������ ���������� ����� �������, � �������� �� ������ ����������, ��� ����� � - ����! - ���������. �������� ������ ������������� � ������� ������ ��������. � ��� � ������� ���� ���� ������ �������, �������� ����� �������� � ������� �� ��������� ������ ����, ������� � ��� ������. ��� ���, ����� ��� ���-���� ���������� ������ ������� ������� ������, ������� ���������� �� ���, ��� ��� ��, ��� ��� �������, � ��������� � ����� ���� ��� ���. ��� ���, ����! ��������� ��� ���������� �� ����������, �� ������� �� �����, �������, ���� ����. � �����, ����� �� ��� ��� ������� �����, ������� ����� ������� �����, �������� � �������, ����� �� ����, ������� � �������� �������, - � �� ��������. � ��� ��� ���� �� �������������, �� �����������, �� ��� ���� �� ���� �� �����������. � ����� ����� ����� � ������, � ������������ ��������� ������ � �������. ��� ��� ��������, ����� ������� �� ����� �������� � ����������. ������, ����� ���������, ����� ������ ������� �, �������, ������ �� �� �����. 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�� ��� ��������? - 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-��? �� ��� ��. �� �������, � ��������. ������, ��� � � ���� ���� ������ �� ���, ��� ��� ��������� ���������, ������ ������������ ����� �����������, ����� ���� ��� ��������� � ��������� ����������. ������-�� ��� �� ���� �������, ������� ������� - ��� ������, � ��� ������, � ����� ������ ������ ������� �������� ��� �������� ������, � ��� ��������� ������� �� ���. ����� �� �������. � ���, ������ ������ ������, ���� �����������, ��� �� �� ������, � � ��� ��� �� ������ ����� ����� ��� ������� ��������������� ������ � ������. ������ ��� ��� ����, ������ ��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 ����� ���������, - �������� �. - �� ����������, ��� �� ����� �� ���� ���� ����. �� �������, ���� ��� �������, �� �������� �������,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 ��� �������, - ������� �������. - � � ��� ���� ����������. ������ �����, ��� ����������� ������? ��� ������� ������� ������� �� ��� ���� ��� �����, � � ���, ��� ���������� ������ ������� ������ ������. �� ���, ��� ��� ��������, - ��������, � ���� ���� ����, ��������, ���-������ ���, � ��� ����, ���� �� ���������� ����������� ��� ���� ��������� ���� �� ����� ����������, � �� ��� �� ��� ������� ��� ��������� ������ �� ������? ������ ��� �����-�� ����, �� ��������� �������� �������� ��������� ������� ��� ������, ����� ��� � ���. ���� �������� ������ ����������, ��� ������� ������������ ������ �������, ��� ���� ��������. � �����-�� ������ ������� ����� �� ����, �������������, ��� �� ������, ��� �����, ������ ��� - ����. ����� ���� ���������� �� ���� ����� ���������. �� ���������, ��� �������� ����������� �� ����� ������. �������� ���, ������ ��������� �����������, �� ��������: ���� ���-�� � ��� ����� ���, ����������� �� ���, ������, ���� ���-������ �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, - ������ �. - � ����� ������ ������, ��� �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?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�, ���� �� ������� ����. ����� ����� � �������� ����, ��, ��������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������ ����. ������� � ���������� ���������; ����� ��� ������ ������� ��� ���������� ������� ���������� �������������, � ��� �������� ������ ���, ����� � �� � �����, - ������-�� ������, ����� ���� ����� �������, � �� ����� �����. �� ���� �������� ����� �������� � ������ �����, ������ ����������� ���-�� �� �������, ��� ��������� � ����� ����, � �������, ��� � ���� ���� �� ��� ����� �� ��������. � ���� ����. ������ ����, ��� ���� ��� ������ ��� ��� ������� ��� ����� ���� �������, �� ��� �� ������ �� ��������, ������ ������ ����� 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- �������� �, ��������� ��� ���������������. - ��� ����� ��� ���� ���� ��� ��� ����� �� ��� ������ � �������� �����, �� ��� � ����� ������� � ��������� ���� ���������, ���������� �� ���������. ��� ��� ��� ���� ����� �������, ��� � ����� �������. ������� �� ����, ���� ��� �� � ���, ����� �������, � ���-�� ��������� � ���� � � ���� ��� �� ���� �������? � ��������� ���� �����, ��� ���, ����� ����� ���������� ������� ��� �������� ������, ��� ����� �����������, �������, ��� � ��� ������, ������� ��� � ������ � ��������� � ������. ������ ������ ������. ��� ��������� �������, �� ��� ��, ��� �� ������� ��������, 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. ��� �� ����, ��� �� �������������, ��� ���� ����� ����� ����� ��������� � ��� ������� ������, ��� ��� �� �� �� ����. � ��� �������� ���: ����� ��� ������ �������� �� ��������? ��� ��������� �� ������������? ��������. �� ����, ���� �� � ����, ������ ����, �� ������� ������ � ������� ������� ���� ���, ����� ���� - � ������. �� �������� ��� �� ���, ����, �� � ���� ������, ��� � ������. ������� �������� ��������; ������ �����, �������� - ��� � ���� ������ ��� ��������� �����������, ������ ������� ����, � ������ ��� ���� ������, �� �������; ������ �� ���������. ������, �������� �������, ��� � ��� ��� ��� ������, ������, ��� �� ���� � ���� ������ - ����� ������������ �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��������, ����� ���� ������ �����, - ��������� �. - ��� �������� �� � ���� ���� ����-������ ������ ������, ������ ������ �� ��������� ��� �� ������, - � ������, ����� ������ �� ���������. ������ ����, ��� ���� ��� � ���� ������ �����. ��� �� ����� 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 ������, ��������� ���. ����� ���� ����. �� ��� ������ �� �������, ���� �������. ����� ������� ������� ������� - ��� ���������� �������, ����������� ������� ������, ������� ��������� � ����, �� ����������� ����, ���� � ������� ������������ ��������� ������ ������ ��������. ������������� ������ ������ ����������� ��� ����� - ������� �������, ������ ��, ����������, ����, �� �� ����� �� ����� ��������, ������� ������� �������� ���... �����. �, ����������, ������ � ����� �������, ��� ����������� ���� ����; � �����-�� ������ ����� ������������ �������� ����������, ��� �� ����� ������ ������� ��������, � ����� ��� ���� ���� � ���� ����. ����� �� �����, �� ��� �������� ����� ��������. ����, ��� � ���� ���� ������ �� ���� ����� ������������, �� �� ���� ���� ��� �� ���� ����������, � ���� ������������, ����� ����� ������������ �������, ���� �� ������. � �����-�� ������ ��� ��������� �������� ����, ��� �� ���������, �� ������������ ��������� ���������� ��-��������� ��������������, ������������� ����. � ��� ����� �� ��� ������������, ���-�� ����������, ��� ����� ����� ������������ ������ ������ - ���������� ����� ������ �� ����, � ���� � ����. �� ���, ��� ����� ��� ������� �������. ����� ����, �� ��� ���� ����, � �����, ����� ����������. ����, ��� �� ���� ������� ���������� ������� ���������� ���� �����, � ������ ��� ����� ��� �� �����. � ���������� �� � ���� �������� �� ���� ����� ������� ������ ����� ���, ������� ������� ������������ �������� ������� �����, � �� ���������� ��������� ������ �� ���� � �������, ��������� �� ����� ���� ������, 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��</w:t>
      </w:r>
      <w:r>
        <w:rPr/>
        <w:t>, ��������, ���� ��������, ���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�, - ������������ ������ �������. - � �����, �� 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 ������, ��? - ���� ���� ������� ������, 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��� �������. - � ���� ���� �����, ��� ���������� ��� � ����� - �� ����� ����������� ����. ���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 ���������. ��������, � ������ ���-�� �������? � ������, ���-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����� ��� ���. �� ������, ��� �������, ���� ��� ����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, ����� ����������, - ��������� ������ ����. - ��� �� ��� ���� ������������? ���� ����� ������ ��� ���� � ���������� - �� ���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 �� ���-������ ��������, ��������. � ���� ���������� �� ������� ����� �����, ������� � �� ���� ����������, � ���� ��������� ������� ���� �� �� �� �����. ��� ����������, ��� ����� ����� ������� � ���� � �� ����� ����������? �������� ��� ��� �������� ������ �... - ������� �����, ������� ��������� �����, - 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 ���. � ������� �� ���� �� �����. ����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������, - �������� �������. - ������, �� ������. 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��, � ������, ��� �� �� 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 ������� ��������. ����� � ������ �� ������ 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�, ����������, ����������. ���� ����, ��� �� �������. ��� ����, ������, ����� ���, ��� ���� ����� ������ �� ����. �, ���� ���������, �� ����������������� � ���� �����������, �� ������,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� ����, - ����������� 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, ��������� ���, - ���������� �������. - � ��� ��������� ������, ���� ���� ���� ������������� ����� ������ � ����? ���������� ���� ����� ������ ��������� 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 �� �������, - ������� ������� ������ ����. - ����� ���� ���������? �� ����, �������, 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 ���������, - �������� �������. - �-�� �� ��������, ��� �������� ���� ����� ����������� ��������� � ����������� �����������, ���� �� ���� ������� ����� ����������,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���� �������� � ����������, ��� ����� ����� ������� � �����, ��-�����, ������ ������ ���, - ������� �. - ���� ��, ��� �� ��� ����������� �������, � ���������� ���� ��� ������������� �� ���������. ����� �� �����������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�� ��� ���, -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 � ����������� ������</w:t>
      </w:r>
      <w:r>
        <w:rPr/>
        <w:t>. � ��� ����, ��� � ����� ������� ��� ������� �������� � ���� ���� ������ �������, ������ �� ����� - ������ �� ��������. ����� ��������, � �� ��� ����� ������ ��������, � �� �� �������� �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���, ����, - ������� ������ ��. - �����������. ��� - � ���. � � ��� ����� ��� 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 ���� ���, - ������� �. - � ������, ������� ��� ������ ��� � �������. ���� ������� ��������, �������� �� ������� ��� �����, � ����� ������ ��� ����, ��� ��������� ��������� �������. ��� ������ �� ���������� �������� ���� ������ �������, ��� ������ �� ������ ���������� ���� �������, - � �����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���? - ���� ��� � ����� �������, ���, ������, ������������ 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 ���� ����� ��� ���������, ��� ��� �������� �� ������ ��� ��������� �� �����, - ���� ������ �������. - ��� ������ ����� ��������, �������� � ���� ��������. ������ �� ������ � ������������, ������ ��� �������� ������ ����� ������ ��������� ��� ������. �� ���� �������� � �����������, �� ��, ������ ���, ������������ �������. ������ ��� �� ����� ����������� �����. �� ����� ��� ������ ����� ������ ��������� ��� � ����� ���� - � ��� �� ����� ������? ����, �������� ���, ���� - ��� ���� � ��� � ���� ���. ��� ������, ����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, ���� �� ���. �������� ��� �������� ���� ��� ��������� ������. �� �������� �����, ������ ���� �� ���, �� ��, �� �� ��������� ��� ������� ����������� �� �� � ��� �� �������� ��������, �� 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���� �����?.. -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 ��������, �� ��������. �� � ��� - �� ����. �������� � ���, �� ������ �������, �� ����� ��������. 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 ����������, ������� ����-�� � ����� - � �������� ��� ��������� �� �������. ������� ��� �� �������. ��� ���� ���������, ��-�� ��� ����, ��� ��� ���������. � � ���� ����, � ������ ���� ����������. ������� ������ - �������� ��� �� ������ �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 �����, - ������� ������ ����. - ���� ������ ��������� ���...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 ������ ��������� ����������� ����� � ������</w:t>
      </w:r>
      <w:r>
        <w:rPr/>
        <w:t>. ������� �������������� ��������� ��� � ������ ������ �� ���. ��������� � ���� ��� ���� ���� �� ��������� ��������. ��� ��, ������, ������� ��� � �����, �� ��������� ����� ����������. � �� ��� �� ���� ���� �������� ����� ���� �� ������� � ������ ���, ����� ���� 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 �� �����, � � ��������� ���� ������� � ����, �������� ��������������� ������ ������ � ����������� ��������. � ����������, ��� � ����� ������, ���� ���� ������ �� ��� ������,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 ������� ��� ����������. � �� ������ ��������, ��� ������ ������� �������� �� ���������, ������ �������� ��� ���, ����, �� ���������, ����� �� ������������ �������. ��� ��� ������, ���� �� �� ������� �� �� ������ � ���������. ������ ��� �������, �������, ������ �������� ������������ � �����, �� � ����������, ������� ���� ������� �� ���������, ����� ������ ����� �����, ���, ��� ��� � ��� ������ ���, � �� ��������� �������� ������������. ����� �� �����, ��� ������� ��� ������� ������ ����� ���, ����� ���-�� ��������� 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 � ��������</w:t>
      </w:r>
      <w:r>
        <w:rPr/>
        <w:t>, ����� �� �� ������, ��� �������, ������� � �� ���� ����������. ����� ���������, ��� �����. ���, ����� �������� ������. � ���� ���-���� ���, ���� � ��� ������� ���, ����� ������ ��� �����, ���������� ��������, � ������ ��������������. ������������, ����� ����� ������� � ����� ������� �������, � ��� 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 ���� ����� �� ���� � ��������� � ���� ����� �����</w:t>
      </w:r>
      <w:r>
        <w:rPr/>
        <w:t>. �������, ��� ������, �� �������� �� ��� �������� �������. ���� ����� ���� ������ ������� ����� ����, �������� ���� ����, ����� �� ���������. ��� ��� ������� ����������� ������� ������� � ������ ��������� �� � �����. ��� ������ ���� ������� �����, ��� ��� �� ������������, �� � �� ��������, � ���������� �������� � ��� �����, ��� ������� �����; � ����� ������, ���� ������ ����� 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��� �� ��� ��������� ����� ����� ������</w:t>
      </w:r>
      <w:r>
        <w:rPr/>
        <w:t>. ��, ���-��, �������, ���� ������, ��� ��� �� ���������. � �������, ������, ��� � �� ��������, ��� �� ����� �����������. �������� ������, ��� ������, ���� �� �������� �����. �������, ������, ����� ����� �������� - �������, ����� ������� ���������� ��������,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, ��������, ��� ������������� ������� ���, ������. � ������? -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 ����� ��������� ����</w:t>
      </w:r>
      <w:r>
        <w:rPr/>
        <w:t>, ���� ������ � �������� ������ ���������. ���� ���� � �������, ��� ������� ��������� ���, ������ ����, ������ - ������ ������� � ����������� ���������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, ��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, - � ����� �������. -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. ���, ��� ��� � ��� ������ ���������. ��, ��� � � �����������, ��� ������ ������ ������ �� �������, 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 � ����� ����. ��������� ������� ������������, ��� ��� ���� ��� �� � ��������. � ���, ��� ��� ����� ���. ���� �������, ��� ������� �� ���� ���� ������... � �� �� ������, �������� ���, � ������, ��� ���, - �� ������� � ����� ��� �������, 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 ����� � ���� � �����������</w:t>
      </w:r>
      <w:r>
        <w:rPr/>
        <w:t>, �� �� ��������. �� ������ � ���� ��� ������,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�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������, - ������ �������. - � �����. ������ ������ �������: ��� ����� ��-�� ����, ��� � ��������� ���... ���� ������?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 ������, - ����������, �������� ������� ������� ����. - �� � ������, ������ �� �����������. ��, ��� ���������. ��� ��������� ����������. ����, ��� � � �������, ��������. ������� ����, � ������ � ��� ����������� ��������� �������, ��� ������ �� ������, ������ ���������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, ����� ������� ������ �� ��� �������. ��������� ������ ����� �������� �� ���� ����� ������� �������. ����� ���� ������������, ����� �������� �������, ������� ���� ������ �� ��������� �� �����-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����� ����, �������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. ���� �� � ��� ��������� ��� �������������� ����������, ������ ��, �������, ��������� � ������ � �������� ��������� ����� �������� ������. ������ �� �� ����� ����� ���������, �� �������. � �������� ��� ����� ���� �� ��������! � ���������, ����, - 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 �������? - ���� ������� ������ ��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. ���� ����� ������ ����� ��� �������������, �� ��� �� ������... ����, ������ �� ���������, ������ � � ������ ������ �� ����� ���������� �������? ��� ����������, ��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 ������ �������, � ��� ���? - ������� �. - ���, �������, �� �����������. �� ����� ��� �� ������� ���� - ������������� ��������� �� ����� �����?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���, - ��������� �������. - � ���-���� ��� ������ ������. ������� ��� ��������, �� �������, ���������� ���������� ����������� ���������� �� ��� ��� �������� �������� ����, ��� �������� ����� ������, ���������� ����������� - ������ �������. ������, ����������, ��� � ������ � ��� ������. ����� ����, �������� ��� �������� ����� ������� ������������ �� ���� ������� - �� ������� �� ������ ������ � ��������. ������� �� �� ����? �� ���� ������, ��, ������ ���� �� ������, ����� �� ���� �� ���� �����������. �� ������, ��� ��������� � ���������? - �� � ��������, �� ��� �����, ������� ����� ������� � ����. - ��� ������ � ����, ��� ������ ��������� ���� ���, � ��������� ����� ��� ����, �� ���-�� �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, - �������� �. - � ����� ��� ��� �� ����� ����� 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. �����������, ��� � ��� ��� ��� ������, � �� ��������. �� ���-���, � �� ������ ���������� � ���. �, �������, �������, ��� �. � ��������� ������ �������� ������������� �����, �������, ��������� ������� ��������. �� ������ �� ������. � � ������� ��� ������ ���� ���� ���� ������, ����� �������� ���� ���� ��� �� � ������, � � ������������� ������������. � ����� ���� ����� ���������� �����. ���������� - ������� ����������, ������� ������� ��������������� 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, ������� ��������. ����� ����, ������������ �� ������ � ����������� � ���, ��� �� ����������� ��� �����������, - ����� ��� �����-����� ������������ � ����� ���� ������������� � ���������. �� ���������, � ����� ������� ����������� � ����������, ��� ���-�� ��������. ����������� �� 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 ��������, ��� ����������� - ������������ �������� ��������, - ������� ������ �. - �������, ������ ������ 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- ��, ������. � �� ��������� ���� � ����, ��� ��������� � ����������������� - ������� ���� �� ���� ��� ��������. �� ���, ���, �� ������, ��� � � ��� ��� ����. � ������ ���� ���� � ��������� ���, ������� ��� ������-����� ������ ���������������, - ���� ������ �������. - � ���� �� ��� �� ��� �������, �������������, � �� ����� ���������� �� �� ������, �� ��� ����� �����������. ���, ��� � ���� �������, - ��� ������ �� �� �������� ������������ �����. ��� �� ��������. ������ 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 �� ������� ������, - ������� ������ �. - 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���� �����������, ���-���� ������� � ������ �� ����� ��� �� ������. ��� ��� � ����, ���������, ��������, ���� ������� ��� ������� ����������� ����������, � ������ 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�� �� ������������, � ��������. � ���� ������ �������� � ������? � �����-������ ������ �������� �� ������� ���������� ������. � ����� ���� ��� ����, ���������� �����, ������� ������, - �����-��. � ������ ������ ������ ���� �� ��������, � ���� �� ����� ����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��������� ������ �������, - ����� ��� ���� � ����! ������ �� ����� ��� �� ����������? � ������ � ��� �� ���������? ��� � ����, �����, �� �����������? �������, � ������ ����� ������ ��������. ����� ���� ���� 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</w:t>
      </w:r>
      <w:r>
        <w:rPr/>
        <w:t>, ������ ������, ����, ��� ����� ���������� �������. �, ������ �����, ����� ������� - ��� ����� ��������, ��� ��� �� ������ ��� � ������ ������? �� ����, � ������ ��� �������� � ������ �������� �� ������� ������� �����������. � ������� � ����� �� ������, �� ������ ����� �������, �� ��������. ��� �� ���������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 ����������� ������: ��� �� �� ���� ��������? � ����� � �� ������? � ���, ��-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 �� ������ ����</w:t>
      </w:r>
      <w:r>
        <w:rPr/>
        <w:t>. ����� ���������� � ��� �� ����� ��������. � �� �����, �� ���-���� ����: ���-�� ������� ��� ��� � ��������, ��� �� �����, ���� ���������. � �� ������� ���� � ������������ ����������. ������� �� �� ��� �������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������ ������� ����������, �� ����� �������, - �������� ���� ������. - � ���� � �����������, ��� ����� ����������, �� �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 �� ����</w:t>
      </w:r>
      <w:r>
        <w:rPr/>
        <w:t>. ���� �� ���, ��� ����. ��������, ���� ������� �������� �������� � �������� �� ��� �����, ��������� � ������� ���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 �������. � ����� ����������, ��������, ���������. ��� ������ ���������� ������ ������,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 ���-�� ��� �������� ����. ��, ����-�� ������������� ������, ������ ������� ��������, � �� ������� � �����������. � ����������� ���������, ����� ����� ������, ����� ������� �� �������� �� ����� ������. �� ���� ������� ���������, ��� ����� �� ���������� ��� ��������, ������ ���� ����� �� ��������. ������� �� ������������ � ������� ��������� � ����� ������ ����, ��� ��� - ������, ��� �� ���������. �� ����� ���� ��������� � �������� � ���� - ����������-�� ������ ������ �� ����. � ��� ����� ������� ������ ��������� ��������, ������� �� ����� ������ �������, ��� ������� ������ �� �� ��� �� �����. 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, - �������� �. - ��������� ���, ��� ������ ����� �� �� ��� �� ������. �������, ����������, �������� ���������, �������, ����� ��� � �������� ������������, � �����, �������� ���, ���, �������, � ����������� ��������, �������� - �� ���� ���, ���� ������ ���� ���� ���, - � �������, ������ ��� ������� �� ����� �� �� ������... ����, ���� �� ��� ������ � ��������, ��� ������ ��� ����� ��� - �������� ������� �����. �� �� ���� ��������. ��� �������, ��� ��� �� ���� ��� ����� ���������, ������������ ���, �� ������� ��� ������ 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���� �������� ������, �� ����������. ���� ������, ��� ��� �� � ��� ��� ���� ������� ���������� �����������, ������� �������� �� ��� ��������, ������� ��������� ������������ ������������. ��� ����� - �������. � �� � ����, �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, ��� �����? - �������� ������� ���� ���. - ������ ��� �� �� �� ������ ����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�������</w:t>
      </w:r>
      <w:r>
        <w:rPr/>
        <w:t>, ��� � �����, � ����� �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. �� ���� ��������� � ���������� ��������������.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���, - �������� ����. - ������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, ��� ������ ���������� ������ ���� ������, - ������ �������. - ������ �� �������� ��� �����. ����� - ������ �� ���. ����������. ���� � ��� �������� ��� ��� ��������� �� ���, ������ ��� � 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, ��� ��� ���������? - ��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��� ��� �������, ������� �� ��� ����� ������ - ������� ��� ��� ������� ������? � ������ ����������� ��� � ��� ��� �� ��������� ������. � ���� 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 ��� ��������� �� ���� ����.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 ���������� ���������</w:t>
      </w:r>
      <w:r>
        <w:rPr/>
        <w:t>. ������, ���� �� ������� ���� ������� ��� ��������� ����������, �� �� ������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��� �������. � ������ ��������� ����������� �� ����� ���� ������ �������������. � � ���� ������, ������ ������������ ����������� �� �������� ��������� �� ��� - �� ��������������� ���������, �� ��������������� ������������. ������� - ������. ���� ������. ���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��, ���� �������, ����� ������ �� ��������. �� �� ����� ����� ���������, - ���������� ������ ����. -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 ������������ �� ����. �� ����� ����� ��������� �������� ��������� ������� ������, � ��� ������ �� ����� ������, ����� ��� ��� �����. ������� ��������� ��� �� ���� � �������� ������� - ��� ����������� �������. ����, �� ���� ���������, ���� ���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 ����� ������������� � ����� ������� � ���������� �� ��� ������, �� ���� �� 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- ���������� ��. - � ����� �� ��� �����������, ��� ���, ������ ����, ����������. � �������� �� ������� � ����� ������������, ������� � ����� ���������. � ����� ��������. ������� �� ������ ������ ��������� ���� ����� � ��� �� ������.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, �������. ������� � �� ������, ���� �������, ������� ������ ����� ��� ���. - ������ �� ��� ��������, ��� ��� ������ ��������, ���� ��������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, - ������ �������, ���������� ��� � ������. - ��� � ���������. � ��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����</w:t>
      </w:r>
      <w:r>
        <w:rPr/>
        <w:t>, ������� ���������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��� ������ �� ������� ���� ����������. ���, ���� �������, �� ��� ��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 � ��� ���� �������, - �������� �. - ������ ������ ������... ��� �� ��� ���� ��� �������?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�������, ���� ��� ����� ������������. �� �������� ����� ������� ����, ��� ��� �� ��� ������� ������������. � ���-�� ������������ ����� ��������� ��������, ��� ������, ��� ���� ������ �����, ������� �������� �����, �� �� �� �����, � �� ��������� ������-���� ������ ��� ���, ������ ��� ������� �� �� �����, � �� �����-�� ���� �������������� ������������. ��� ��������� �� ��� � ���� ����� - � ����, � ����� ����� ��������, ������� ������� �����, ��� ���� ���� �����. �������� ����� � ����������� �����, �� �� ����������, �������� ���� � �������������� �������, ��� ��� ��� � ����, ����, �� ��������� �� �������, ��� ���� �������. � ��� �� ���� ����� - � �������. �� ��, ������ �����, ������������ ����� ��� ��������� ������������. ��� �, �������, �������� ���������, �� �� ��� ��� - ������ �������� �����������, � �� ���� ����� - ������� ����������. � ���� �������, ��� ��, ���� �������, �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 ����� ����������, - ������� ������ �. -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 ����, �� ��������� ��� �� ������? �� ��� � ���� ����� �������� �����������, ���� ����������, �� ���-�� � �������. � �� ���� - ���. �� ��� �� ��� �� ��� ��������, ����? � �� ��������� �� �����, � ������ ���������� ����� �������������, �� ������ ���������� ����. ������ ��, ���� ������-�� ����� ����� �������� ����������, ��� �������� �������� ������ ������ - � ���������� ��������, ������, ��� ������ �� ��������������� ������� ����� ���������� ����������� � ��� ����� ����� ������� ������ �������� ���������, �� �������� � ������� �� �����, ��������� ��������� ����� - ����� ���� ���������������� ����. �� 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� �����, ����� ������������������ ���������� - ����������� ��� �� �����. � �� ��� ����������� �� �� �������� 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. ��� ��� � ��������. � ���� ��� ����� ���������: �� ������ � ��� � ��������� ���������� ���������. ���� ����, �������� � ������������. �������� ����� �����������, ������� � ��� �� �����, � ����� ������ ��� ����� ����� ������, � ������ �� ������, ����� ��� ����-�� ��������� ����� ��������, - � ��� ������ �� ����, ����� ������� ������, ����� �� ������������, �������� ������ � ������������ ����������� �� ���� ��������. ������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-��, ��� ����� ����� ��� �� ����� ��������, - ������� �. - ����� ��������, ��� ��� ��������� �������� � ��� ���������� ����� � ���, ��� � ������ ���� ��� ��-������ 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 �� ������, - ��������� ������ �������. - ��� �� ��������, �� � ���� ������� �� ����� � ��� ��. ������-�� ������ �������, ����� ����� - ��� ���������� ������� � ���������� �������, � �� ���� �������� ����-�� ���� - �������� ������������. ���, ��� ����� ������ �� ���. ���������� �� ����� ����� � �������� ��� ���� - ��� ���� ������ ���� �����, ������� ��� ��������, ��� �������. ������ �����, ���� ��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- ��������� �. - ��, ������ �����, � �� ���-���� ��������� ����� ���� � ��������� ��������. � ����, � ������� �� �����, � ������ ����-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�, �� ������������. ��������� ���-������, - �������� �������. - ������ ���, �������, ��� ��� �� ����. ��� ���� ��������, � ���� ����� - ���-�� ���� ������, � �����, ��������� �� ����, �� ������ 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�� �. - ��, �������, ����� ������. ����� �� ���� ����, ������, ���������, ���� �����������. � ���-���� �������� �� ���, � �� � ���. � ��� ��� ��� �� ������, � ��� ��� �� ����. ������ � ��� ����� ������� ��� ������ ��� �� �����? � ����� 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- ������? � ����� ������, �� �� ��� �����-�� ����������, - ����� ������� �������. - � �� �� ����� ����, � �� ���� �� ������������ ��� �������. � ������ �������, ��, ��� � ������, � �� �����: � ��� � ���������� ��� ���������� � ������� ���, ������ ���,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</w:t>
      </w:r>
      <w:r>
        <w:rPr/>
        <w:t>. ������ �����, � �� ��������� ������� ����. �� ������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 �����, ��� ����� ���� � �������. ���������� ��������� ����� ������� ��������. ������� ������� �������� �� ����� ����� � ������� ������� ����� �� ���������� ��. � ����� �� ���� ���� �� ���� ������, ��� ������. �� ���� �� ��� ������ ���� � ���� ����� �����. � ������� ������������ � ������ � ������������� ������ ����� ����� ������, � ���� ����� - �� �� ������ � �� �� ���������������. �� �������������� ���� ������ �������: ���� ������������� - �� ����. ���� 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, - ���������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 � ����� �� ��������� �� �����, �� ������� �������������� ���, ��� ���������� �� ���������, - ������� ������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? ���, �������, �� �������, ��� �� �� � �����. � ���������� ������ ��� ������ � ������ ����������. �� ������, ��� �� �� ��������. � ���� ����� ����� � ���� ���, ��� � ��� ������ ������� ����. �� ���� ����� �� ��������, ����� ���������, ������ ��� ������ ������ ����� ���� �� �����. ������ ����� � ����. ��� 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, ��� ������ �������. � ����� ����� ����� � 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 ��� �� � ���� ����� �����������, - �������� �, �������. - �, ���� ������, � ���� ������ ���������������. ������������ ����� - �����������, ��� �������, �������� � ����� �������� ������ � ��������������� ��� ����������. � ������, �� �����, � �����, �� ���� ��� �������... �� � ���� �� �����. ���� ��������� ���� - ���, ���� �� ���. �� 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. ��� �� ������� ���� ������������ �����������? - ������� �������. - ������ ������ �� �������� �������. � ��� �� ���� ����. ����� ����� �������� �� ��� � ���� ������ �� ������, � ����� ���������. �� � ������, ���������� �������� ��� �����, ������, ��� �����.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 ������, ��� � �� ��� ��������� �� ���� �� �� �� ����, ����� ������ 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 ������ ������� � ���� ��� ������. � ������, �� ���� ����������� ������ ��� ��� ��������, ������ ������� � �����, ������� ������ ���� ������ ���� ������, - ������ �� �������� ����� �������������. ��� �����, ��� ������ ����� � ���������� ����, �������� �������� ����� �� ������� ��������, ��� ���� �� ������� � ������, ��� ������ ������� ���������� ����� �� ��������� 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��, ��� ������� ������� �������� �� ������� ������� ��������� ���� ������� ���������� ������ ������. ����� �������������, ��� ����� ���� ������� ��������� � ������� ����������� ���������� ������� ������� ���� ������ �������� ���� ��� ��������, �������� �� ����� �������� ������,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, ��� �� ��� �����������, - ������� ������ ������� ����� ����, ����� � ����������� ����. - ��������, �������, ����, ������, ������, �������� ��� ������� � ����������� ���������, � ���� ������, ��� �����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��, - ��������� ��������� �������. - ����������� �� ���������. ������, ������� 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, - � ����������� ������ �����. � ���� ������ �������� ��������� ��������, �� ��� ���� - ����� �� ��� ��� ��������. �� �� ���� ��� ���� ����������� ��� �������� ������� 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 �� �������, ��� ��� �� ����, � ������, ������ �� ���? - ������� �. - ������������, �� ����� 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 ����������, - ����������� ������������ �������. - ����� 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 ����� ����, ����� ������� ��� ��������� ����� ������ ������������ �������, - ������� ������ �������. - ������ 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? - � ���������� ����������� ����������� �����. � ��� ��, ��� ��������� �������� � ����, � ����� 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� ������ ��, ��� �����, ������� 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</w:t>
      </w:r>
      <w:r>
        <w:rPr/>
        <w:t>. ������� �������,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 �����? ������ ��� ������? ����� ��� ���? -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 � ��������� ��������� ���������� ���� ������� ���� ����������� ��������� �����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, ������? - � ����������� ��������� �������. - ���, ������ ����������, ������� ���� - ���� ������� ��� �� ���������� ������ � �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������ �����, - ���������� �����. - ����, �� �������? �� ���� ������ �������������� ������� - ���-�� ����, ������������� ����������� �� ���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�������, ������, ��� ������ ��� ��� �� �������. ��� �� ������ ������. � ��� �� ��� ���� ����������, �� ���������� ���, ��� ��� ���, ����� ���, ��������������� ������ �� ��� ���� � ������ ��� � ������. ����� ������ ������� ���� ��� ����� � ���� �������� �� ����� � ��� �������, ��� �� ��� ��������� ����������� ���������. ������� �� �����, ��� ��� �� ������, ��� ��� � ���� 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�, ��������? - ��������� ����������� �������. 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���� �������, ������ �������� �� ���� �����, - ������� �����. - ���� �� � �� ��� ������, ��� � ������ ��: ��� ������ ��� ��������� �������� �������. �� ��� �������� �� ������ ����� ����, ��� ��� ����������. � �� ��� ����� ����� �� ����� ������, ��������� - ��� �� ���� ����� ������ ��� ����� � ������ ���� ����. ������ �������� ������. ������ ����� - ��� ��� �� ��� �������.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�. � ����� ����� ��� �������� ���� �� �������������? - ������� ���� � ����� ��������, ��� ��� ���� ���������. - ������ ��� � ������ ��� ��������� ���� ����� ����. � ��� ���������� ���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! - ������������ ������� �����. - �� �� ��� ��� �� ������ ����������. ��������, ��� � ��� ����... ��� ��� ��� ����������������: ������ ��� ������� �� ��� ����, ������� ������ ��������� �� ���� ������������. ������, ��� ���� �� �������, ������ � ���� ���, �������������, ����������� � ������� ��� �� �����. �� ���� ��������� ����������� ��� �������� � �� ���� ������� �� �����������, ��� ��� �������. � �� �������� ���� ������ ���������� � ����. ���� �� ��������� ��� � ������� �� �������, �� �������� ����������������� ������� ���, ������� �����, � �������, ���������� ������ ������ - ������� �� �����, �� ������� ������ �������, ��� ���, ������ ��������, ��������� ������������� ������� �� ��� ����, ���� ������� ������� ������ �� ����������. �� ���� - ������ ������ ����, �� ��� ������ ������ 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- �������� �������. - ��� �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������ �������� �� � ������? - � ����������� ���������� �����. - ���� �� ���, ��� �� ��� �������. ���������� �����������! � ���� ������ �� ��������? ����� �� �� ���������? �����������? ��, ��� ��������, �� ������������. � �������� ������� ��������, ���� �� �������� �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��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�, �� ���� ����� �� ����. �� ���� ���� ������ ��� �������� �� ����������. ������ ��������� �� �� ��������. ������ - ��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</w:t>
      </w:r>
      <w:r>
        <w:rPr/>
        <w:t>, �����-�� ���� ���������� ��� �������, �������, ��� 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-���� ��� ������������, ��� ����������� �����������, �� ������������ �������� ������� ���������� ����, �� ��� ��� ���� � ���������. ������ �� ������������, � ������, ��� �������� ���� ���� ����� ����������. �� ������ ��� ���� �� �������. � ��� ���� 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! - 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�����, ���������� � ������������ �������� ��������. �������, � � ��� ����� ������, ��� ������� ��� �� ���������� ��� ������ ����������� - ���� �� ��� ����� ��� ���������, ��� �� ����� � ��������� �� ���� ��� � ���������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 ������� ���� ���</w:t>
      </w:r>
      <w:r>
        <w:rPr/>
        <w:t>, �������, �������� � ������������ �������������� ������, ������� � ����� ��� ������ ��������� ������� ����, ������������, � ����� ������������ �����, ���� �� �� �� ����� ���. �������, ������������� ��������������, � ���������: �������� ������ ���� ������������ ��������, ����� ����� �� ����� ���� ���� �� �� �� ����; ��� ��������, � ��� �� ����������, ��� �� �� ����� ������ ���������� ���� - ��� �������, ��� ������ ������ ���-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! - ������ �������, ������� �� ����. - � ��� � ������ �����. ��� � ������? ������� ���� 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. � �� ����� ���� ������, ���� �� �� ����������. ��� ��� ����� ����, � 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. ������, ����������� ��� ������ ���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��� ����������, - ��������� ������ ����. - � ���� ��������� ������������� ��� ������ ����������, ����� ������ �������� ��������� �������, ��... ����� �������, 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���. ��� �����, ������ ��������, ��� ��������� �� ���? ���� �� ��� ��� �������� ���� ������������� �����������, �� ���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, � ������ �������, ������� �� �������, - ��������� �������. - �������, ������ � ��� �������������, � ����������� �������, ��� �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����������, ���, - ����������� ������ �. - �������� ���� ��������������, ���-���� ��������� ���� ���������; �� ��� ��������� ��� ��� �� ����� ������. � � ��� ��� �����, ��� � ����������� ���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��, - �������� �������. - �� ���,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������ ��������� ��� ��������, ��� �� ��������. � � ������ �������� ������, ������ ���, ������ �������, ���������. �����: ����� ���-�� ������ �� ���? � �������, �������, �� ������������ ��� �������� ���������� � ����� ���� � ����� ����������� ������, ������� � ��� ��������? � ��� ����� �������? ��������, ���� ������ �� ���� ������ ����������, ����� ����� ������� �� ��� �����, ��� ������� ����� �� ������, - ������� �������. �������� 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 ������� ������ �����������, ������ ��������, �� � �� ���� ��� ���, � ��������� ��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 �������� �� ����� � ���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��������� ����� ��, �� ���� ��� ��������, ������� ����� �� ����������, - ������� ��. - �, ��� ������, ������ ��� �����������. ���� ����� �����, ����� ������, ������������� ��� ����� ����� - ��� �� ����, ��� ��, ��������, ������, �� ����� ������. ��� ������� �����, �������� ��� � ���� �� ��� ����, ������ ����������� ��� ����� ������ �� ������������ ����������� ��������. ������ ������������, ��� ������, ������ ������� �� �������, ������� � ���� ������ �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! - ������� �����. - � �� ��� ������ ��������! ���� ����� ����� - ��� ������� ����������� ������. ���������� ��������, ��� ������ ����� ����� �� ����� ����� ������ ��������� �������� �� �� ������ �����, ��� �� ���� ���������� �������� ���������, ����� ���� ������������ �� �����, � ��� ������� ������ ��������������� �����. ��������� � ��������� ������� �������������� ��� ������� ����������, ��������� ���������� �������� � ���������� �������� ��������� ������� ����� �� ��� �������. ����� �����-�� ����������� ������� ������ �� �������, � ���� �������, � ��� �������, ��������� �����, ����� ����������� �������� ������ � ������ � ���������� ������ � ������������� ����� ����� �����. ������� � ��������� ��� ��������, ����� ��� ������������ �������� �������� �������. ��� ��, ������������! �� �������, ���� ������� ������ ���� ��� �� ������ ���������, ����� ����� ��� ������-������ ��������� ������ �� ���, ������� ����� ������� ������������ ������ �� ���� 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, ��� �����, ����������� ���������, - ���� ������ �������. - �, �� ���������, ���������� �������� �� ���� �������� ������ ������������ ����������� � ����� � ������������� ����� � ���������. �� ������� �� ����� ������ ������. �� ��� �� �������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, �� ���, ��� ������ ��� ������� ����������� ��������� � ��� �� ������, ��������� ������� ��� ������� � �� ���. ��� �������� ������� 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�� ������</w:t>
      </w:r>
      <w:r>
        <w:rPr/>
        <w:t>, �������� �� ��� ����� ��������� � ���� �����, ������� ���� ���� �� �������, ����� ��������� ������ ����������� ����� �����, �������� �� ������ �� ��������� ������������ � ������ ���������. � ������� ����� ������� ����� ������, ������ ������, ������� �����, ������� ����� � ������-�� ����� - � ��������, ��� � ����� �������� �������� �� ���������, � ���������� ���� �� �������, ���� ��. � ����, �������� ��, ��� ������ ����� ���� ����� ������ �� ������� � ������ 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 ������ ����� �����-����� ���������� ������, - ���� ������ ���� ���. - � ����� ���� ��������, ��-������, ���� ����� ����, ��� ����� ��� ���������. ��, ��� �����-����� ������� ����, � ������� ��� ����� ��������� � �����������, ����� ������� ����������� �� � ������� ��������� �, ���� ����� ��� ���������, ������ �� ����������. �, ��-������, �������� �����, ��������� � ������ ����. ������ �� ������ � ���� ����� �������, ���� � ������� ����� �� ������� ��, �� ������� ������, ��������, ����, �� ������������ ���� - ��� �������, �� � ������� �� ������ ������, ����� � ����� ������� �����, �����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������� ���������� ������, ������ �� �������, - ��������� �������. - ��� �� � ������ �� ������. � � �������������� ������� ����� ������ ���������� ������� ������ ������, ��� � ������, ���� �� �����. ��� ���, ��������� ��� ��������, ������ �������, ��� ������� ���� - ������ ������� �������� � �� ��� ���, ��������������, �������� �����, ����� ��� �������������� �������... � ��-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 �������, �������. ����� ������ ���������� ������ ����������, �� ��������� ������� ������� ��� �������� �� ������ ������ ��������� ��������� - ����������� �� �������� �����. � ��������� ����� ��������� ��������� � ���������� � ������ ������� �����, ��� ������ �������, ������ � ���� ������ ������� �� ����, ��� ����� ����� �������� ����� ������� ���, �������� � ���� ������� �������, ����� � ���� ���� � ������� ������ - ��� ����� ��������. �������� ���� ���, ��� ��������, �� ������������, ������ ����� ���� ���������� ������ ������������ ���� ������ ����. � � ����� - ���� ��� ������ ����� ���������, ����� ���� �������� � ������� �������. ���, ����������, ��� ���������� ������ � ���� ������������. ����� ��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 �����, - �������� ������� �����. - ������, � �������� ��������� �������� ����������,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 ������� �������� �������</w:t>
      </w:r>
      <w:r>
        <w:rPr/>
        <w:t>. �������������� ��������� ��� �������� �����, ���-�� ���� ��������, ����������� ��� ������. � ������ ����� - ���������, � ���������, �� ������ �������, ������������, ��� ��� �����, �� ������ ����, �� � ���� ��������: �� �� ���� ��� ���, ���� � ����, ������ �� ���� ������, �� ��� �� ��� �����, ������ ��� ���, ��� ����, � ��� ���, �� �� ���� �� � 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����� ����������� ������� �� ������������, ����� ���� ������ ����������� ��� ������ � ������, � ���. ��������, ��� ����� ��������� ������, � ������� ������� ����, - ��� �� � ����������� ����������� �������� ��������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 ��� ����� � �������, ������ ���� �����, ���� ����, �������, ������, ������ ��� �����, ������ �� ���, �������, �������� ��� ������ � �������� �����; ����������������� ����� ������������ � �������� ��������� �����������: ��� ����, ������� ��� ���, ����� � ����. �� ��� �������������. ���� �� �������, ����� �� �� �������, 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! ����, �� ������, ��� ����������? �������� �� ��� ���, - ������� ������������� ���������� ����. � ������� �� ���, �� ��� � �������� �� ������������ � ��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 ����������</w:t>
      </w:r>
      <w:r>
        <w:rPr/>
        <w:t>, ��� ��� ��� � ���� ������ ����� ���� - �������������, ���� ������, � ����� �� ��������. �� ������������, � ������, ��� ��� ������ ������ �� ������� ����������-�������� ���� - ����, �������, ���������, ��� ����� ������ ������. ����� ������� ��������� �����-�� �������, �������� ��������� ������ � ��� �������� � ��� ��������� ������ ��� ��������; � ������ ������ �������� ��� ���� ���������� �� �� ���, �� ���� �� ���� ��������� ����� �������� ���������, ������� �����, ���� ��������, ��� ��, ������,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 �������� �� ����� - ���� �� ���� ������� �������? �� ��� ������� ��� �������� � ��� ��� �������� ��������, ��� ���� �������� ������ ���, ����� ����������� ���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 �������� �� ���������� �������</w:t>
      </w:r>
      <w:r>
        <w:rPr/>
        <w:t>, ������� 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... �������� �����? - ������� ������� �. ������� �����, ������, � ������� �������� � ����� ��������� ������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 ��, ���� ����� �� ���, ���� ���-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-�������� ����� ������������ �����. � �����-�� ������ ��� ��������� ���������� �� ���� � ��������� � �����, ������� �������� ������������� � ����� ������� ��������. � �����-�� ������ ��� ������ ������� - ��� �������, � ���� ���� ��� �������� �� �������. � �� � ��������� ������ � ������ ��� ������ � ���� ���, ����������� ������� � ����� ����, - ����, �������, ������ �� ������. �������, ����� ���� ������ � ����, ��������� ������� ���� �����, �������� ��� ����� ����������� ����������� �, ��� ������ ������ �������� �� ����, ���� ���; ����� �������� ��� �� ��������, ����,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�, ���� ���� ��� ���� ���, �� �� ��������� ������, ����� �������� ���. �������� ������� ����� �� �������� ���������, ������, �������� ��� ����� 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, - ������� ��. -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���� � ���� ������ ��� �����? - 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, ��� �� �������� ���������, ������ �������� �������� �������, - ������ ������ �������. - � �������� ������, ��� ����� ����� �������, ����� ���� ����� ���������.., ������, ���������, ������� �� ��������. ����� � ����� ��� � ������ ���, ���... ��� �������� �������� �� ������� �����, �� ���� ������� � ���. � ����, ��� ��� ����� �����, ���� �������� ����������, ��� ��� ����� �����������, - � ����� ������, ��� �� �� ���������� �������� �� ����� ����, ��� �������� �����������, � ����� ��� ������. �� ����� �� ����� �� �����������, ������ ��������. ��� ������� �� ���� �� ����� ����; ����� � ����� �� ����, ���� ���������, �� ��������, ��� � �� ���, ���, - �� ������� ��������� �����. - � ����� ������, ���� ������� ��� � �����; ��, ������ �����, �� ��� �������, � � ��� ���� �������. �� �� ����� ������� ����������� ��������, ������ ��� ����� ��������� �� ����� � ��������������� �����������, � �� ������� �������. � ����� ���������, ������ ��� ��� ��� �����, ��������������� �� ������� ��������, ������� �� ����� �����, ������� ����� � ��� �� �����. � ����� � ������ � ���� � ��������� �������� � �����, ��� ���� ������ ����� �������� ���, ��� ����� ����������� ��������� � ���� ��� � ������ ��� �������� �������. � ����� �������� ������������ �������� �������,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� ���������, ��� ��� ���������� ������������? -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. � ��� ��� �, ����, ����� �������� � ������ �� ����� ����, ��� ����������. �����, ������������ � �����, ��� ������ ������, ��� �����: ����������� ����������� ����� ���� � ����, ��� ���-���� �� �������� ������? �����, �������, ��� ��� � ����, �� ���� ��� ����� �������... ������� ������� - ��, � ��� ����, ��� ��� �� �������. ������ �� ����� ��� ������ ������ � ��� ��� � ��������� �������, �����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, ����, � ��� ����, ��� ����������, - ��������� 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</w:t>
      </w:r>
      <w:r>
        <w:rPr/>
        <w:t>, ��� �������� �������� ����� ���. �, ��� � ������, ������ ����� �� ���� �� ���� ���������. ������� ���� ����� ���� ����� �� �������, ���� �������� �������. � ������������ ��� ������ �� ���� ��������� �������. ������� ��������� ���� � ������ ����� ����� � � ���� ���� ������� �����, � ��� ������������ ������� ��� �� ��������. ������ ����������, ��� ��� � �� � ����, �� ������, ��� ��� ������, ������ ������. � ��, �������, �������, ��� ��� ��� �����������, - 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 �������</w:t>
      </w:r>
      <w:r>
        <w:rPr/>
        <w:t>, �� ������� ����, �� ���. �����, ������� �����, ��������� ���������� ������ ������������ ��������, ������ ��� 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� ������ ���� ���. �� ��� �� ��������� ���� � ����� �����. - ����, ����� �������, �������. ��� ������ ������ ���� ��������� � ��������� �����. ��� ������������� ���������� ��������� �����, ����� ����� ������� ������ �����, ������ �� �������� ������ � �������. ������ - ����� ������ ��������� ���� �� ������� ������ �������, ������ - ����� ������� � ����������� ������ ����� ���������� �����... ��, � ����� 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�� ��� ���</w:t>
      </w:r>
      <w:r>
        <w:rPr/>
        <w:t>, ��������� ��������� ������ � ���������� ����� ��� ��������. ������� �����, ����� � ���� ���� ����� � ��� �� ��������� ������ � ���� ������ �������� �������, � ���� ��� ��������, �� ������. ��� ������� ���� ��� �����, ��� ��� ���� ����� ���������� �����������, ���� �� �������� �� ��������. ��� ������ ���� �� ��������, ��� ��������� � ������, ������ � �������� ����� � ����� ������, ��� ��������. ���������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 �����? - ����������� ������� �������, ��� 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 ������� ����. - ���� �������, ��� ����� � �����. ��������� � ���� �� ��� ������������ ������������. � ������ ��� � ������� ��� ���� ����. ��������� ������������ ���������� ����������, ��� ������ ������� ����� ������ � ����� ���������� � �������� ��������.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, ������� �� ������, - �������� �������. - �, �������, ����� ����������� ������, � ������� �������, �� ���� ��������� �������� ������� �����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, ��� ����� ������� ���������, ������ � ������� �������. ���� �������� �����, ������, ��������� ������� ���������, ������ ������� ������������. ������, � ������ ������� ������ ����� �� ������ ����� ������ �� ��� ��������� ������ - ����� �� ������ 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! - �� �������� �. - � ������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? ��������� ���������� ����������, �� ����������� ����� �����-������. �� �������� ���� ��� ������ �� ��������, � �� ����� ����� ������ ����������, �� �������, �� ���������� ����� �� ����-������� ����, ��� ������� �� ��������� ��������� ���������, ������ ������ ������� ���������. ����� ����� ���������, �� ������ �� ���������, ���� ������ �������� � ����� ������ � ������ � ���� � ���� ������... �, ����������, ������ ��� ��� ���: ��� � ���������, ����� ������ ����� ������������, ��� �����, ��� �� �������, ����� ���� ��� �� ������, � �� �����, ������ ��������� ����� ������, � ��� ������ ����������� �� � ����� �� ������, ���, ���� �����, �� �������������� ������������. � ����� � �������� ���������� ����� � ����� �������������� ������� ������������ ��������, ������� ����������... ��, ��� ���, ����� � ������, ��� � ���������� ���� ������� ���� ������������ � ���������� �������, �������� ��� ���������, ����� �� ���� ���� �� ���� ������, � ������, �� ������� � ����. � ��� ������������� ����� �� ��� ����������, ���� ������ ������... �� ������ ��� �� � ����, ��� �� �� ���� �� ��������,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, - ������ �������. - � ��������� ���� �������� �� �������� ��������� 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. � ���� ������, ��� ��� ����� �������, �� ��� ��� ������ �� �������� �� �����. ��� �� ������, ������� ������ �� �����: �������� �� ����� ����-������. �, ����������, �� ���������, ��� �������� - �����. �� � �� �������� ������ �������� ������� ��������� �� ������, ��� ��� �������� � ������� ���� � ����. ����� �� ������� �������, ��� ��� ��� ������ �������� ������, ��� �� ����������. �� �� ������ ������ �� ����, ���� ���. ��������� ������� ��� ������� - ���, �� ��������, ��� ����� ����� ������ �����, ���� �� �������� � ���� ���������; � ������ �������, ��� �� �������� �� ������� �� �����, � ������� ���� � �����. �����, ����� �� ����� ������ ���������, ��� ����� ������� �����, ������ �������� �� ������������; � ����� ������, ���� ����� ���� ������ �������, ����� ������� �� ������ � ����� ����� - ������, ���� �� ���, ��� ������ � ������ ������ ����� ��� ��� �� ������ �������, � ������ ����� �� ����������� ����, ������� �������. � ���� ��� �������, �������, �������, ��� ��� ����� � ����, ����, �����, ��������, � ������ � �� ���� �� ���. ��� � ���� ����, ������, �� ������� ���� ����, ���� � � ������� 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, - ������������ ��������� �������. - ��� �� ������ ��� ����, � �� � ������� �������. �������, �� �� ���������� ��������� ���� �� ������� ��� ��� �� �� �������. ���� �, ����������, ��������... ������ ���? ��, �������, ��������� �����. � ��� ��� ������ ����. ���������, ���� ��������. ��� ���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 ������ �������� ���������� �� ��������� ������ ��������? - ����������� ������� ����. - � ����� �� ����, ���� ����� �� ���������. ����������� ��� �� ��� ��� ��� ���������. ��� �� �����, � ���� �� �� �, �������� ��� �������� ���� �� ������ ����. � ��� �������� ��� -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, - ��������� �������. - �� �������� ������ �������� ��������� �������������, � �� �������� ��������. � ���, �� ��� �����, ���������. � ��������� ������, �������� �� ���� ��� ������ ��� ������������, ������, � �������, � ���: ��� �� ���� �� ������� ��������. �� ��������� ����� ��������, �������������� �������� ����� ��������� �� ����, ��� � �������� �������������� ������, - ��� � ��� ����? ����� ��� ������ ���������� ����������, ��� �� ��� � �� �����, ����� ������� ��������, ���� ���������� ������ �� ��������, �� �������������������� � ���������� ��������������� - ������ ���� �� �������, ��� ������������. ��� ����� ��������� ������ �� �� �������������, �������� ��������� - �������, � ��� ���� ��� ����������� ������ ������ ��� � ������. � �� � ��� ��� �����, ������ ����� ��������� ���� ����� �������. �� ������ �� ������. � ������� ����� �� �����: �� ��������� ��������� ������ ��� � ��. ���� �������, ��� ��������� ����������� �� ������, - 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, �� ���� �� ����������� ������� ��� �����. ���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� � ���� ������, ����� ������� ����, ������� � �����, - �������� ��. - � � � �����-�� �����, ��� ������, �� ������� ��� �� ���� ���������. � ��� �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 �����: ������������� ��������� ��, ��� ���������, - ��� ����� ����� �������. ����, ��� ������ ��� ��� �� ���������. �, ������, ���� ��, ������� �����, ���-���� ������ ��� � ������, ����� ������ �� ������������, � ��� �����, �� ������. ������������ �����, ����������� ���� ������� ���������� � ������������ ��������. ����� �����������, ����� �� ���� ��� ���. � ���, ����� ���������, ���� ���� ������. ������������ �� ������� ������� � ��� ������� �� ���� �����, � �� ������ �� ������� ��������� �����. �,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�� 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- ����� ����?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- ��������� �������. - �����. �������. ������ ����� ��� ���, ���� ���� ��������. �� �������, ������ ����������. �� ���, ��� ����� �����, �������� � ������������. ��� ��� ������� ��� ����. ���������� ������� ����������, ��������, ��� �������, �� 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 �������� �� � ������? - ���� �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-������. �� ����� �� �� �����������. ��������. � ����� �������, 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�, ����. �-�� ����, ������ ������� ��� ��� ���������� ������������. ����� ������, ����� ��� ������ ������� ������������� � �������� ������. � ��� �� ������ ������ �������, ������, ���������� �� � ������, ��� ��� �� �������. ������ ������������ ���� �� ����������� � ����� ������ �������������� ������. � �� � ��� ��� ��������. � ��� �� �������� �� ������ ����� ������������. �����, ��� ������� ����������� � ����� ������� �����, ��� ����� ������ �������. �� � ��������� ���� �� ��� � ���� �������, ����� ���� � ���-������ �������, ��� ����� ������� ��� �� �������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>, ���� -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- ������� ������ ������ � � ������� ������������� �������. - ����, ����� �������, �������. �������� �����, ��� �� ����� ������� ���� ������� � �����. ������� � ���� �� ����� ��� � �������� ��� �� �� ����, ����� ���� � ��� ������? �������� ��� �� ���, �� �� ��������, � ���� ������ �� � ����, ����, ������� � �������, �� ����� � ��������. �������, ��� ��, ��������� ���� ����������� � �������? ��� ����� ����������� ����������? � �� � ������ ��������� �����������, �������� �� ����, � ������, ���� �� �� ������. ���� � ����������� ������� �����, � � ���������� - ����������� ��������. �� ��� �����������? ��, ������� ��������� ������ ����� 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 ��������</w:t>
      </w:r>
      <w:r>
        <w:rPr/>
        <w:t>. ��� �� �������������, �����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 ����������, ������� ����� �� ����, ���� �������� ���������� ��������, - ����������, ������ �. - ��� ����������� ������� ��� � ����� �� �������. � ����������� �������� ����� ������� ����� ��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 ��������� � ��������� ��������. � ���� �������. ������ �� � ���� ����� �� ����������� ������ ���� ��������� � ���� �������������. � ����� �����������, ���������? ���� �� ����� �� ����� ������... �������, ����� ������� ����, ��� ����������� ���������� ������� ����-������ ���-������ �� ������. ��� ��� ������� � ���� ������ ����������. ���, ����� � ����� ����� ���� ��� ����������� �� ������; ��� ���, �������, ���� ��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 ��� ���� ��� �� ��������� ���, ��� ��� � ����� ����� � ��� ������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, - ��������� ��. � ����������� ����. � ��� ������. ��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-��, ������ �� ����������, � ��������. ������� ����������. ��� ������������� ���� � ������ ������������ ��� � ������, - ������� ������� �� ����. - ����� �� �� ������������ ����������, � ��� ������ �� ���� � �����. ��� � ��� �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, �������, �����, - �������� ��������� �������. - ������� ��������, ������ � ����� ������������ ����, ������ �� 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 ��������� � ����</w:t>
      </w:r>
      <w:r>
        <w:rPr/>
        <w:t>, � � � 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 �����? �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- ���? 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. ������ ������. �� � � ������ ������ �����������, ��� �������� ����� ������� ����� ����� ����� ���� � ����� ����������, ��� ������ ��������. � �����, ��� ��� ����� ��������� �������� �� ����������, ������ ����� ��� ���������� � ������ ���������, ��, �� �� ��� � ����� �� ������ �������: ������ ������� ������������. �� � � ����� �� � ��� ��� �� �������, � ���� ������. �� ��� �����, ��� ������ ��� ������ ����� �������. � 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! ������� �� ������, � ����� �� ������, ��� ������� ����� ����� ����������� ��� ���������� ���������� �� � ����� ����� ��� ������ �� ���. � �� �� � ������ � 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 ����, ��� ������ ���������, ��� ����� � ���� ���������� � ��� �� ����� ������. ���� ��, ��� ��� ������ �� ����� ������� ��� ������� ������ ��� � �������� ����� ����� � ������� � ����. �-�� ��� �� ��� �����, � ����� ������� �� ��������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������� ��������� �������. - � ��� ��������: ������� ��� ��� ������ ����. �� ��� �����������. � ��� ��������, ��� ������� ��������������� �������� ����� ��������� � ����� �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>. ���� �� ������� ����� �� ������������ �������, ��� �� ����� � ���-�� ���������, ����� �� ����������, ��� ������ �������, �������� �� �� � �����-�� ������ ����, �� �� ����� ����. ����� �� ������������� ����-�� �� �����, �� ����, ������ ���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 �� ���, �� �� ����� ��������, - ����������� ������ �������. - ������, ��� ����� � �������� � ��������� �������� ������ ���� �����... ��������, ����, ������, �� �� ���-�� ������������.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, - ���������� �. - � ���������� � ������ � �����. �������, ������� ���� ������ �������� �������, ���� ����� �� ������, 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, - ���������� �������� ���������� �������. - ������ ����������� ���������. ��� ����� ��� ������ ���� ��������� ����. ����, � ��� ��������. 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</w:t>
      </w:r>
      <w:r>
        <w:rPr/>
        <w:t>, ������� � �����-���� ����� ��������, ��� ��� ���������. ������ �����-����� ����������� ���� �� ��� �������� ���������� ��� ������ ��������������� ���������� ��, ��� � �� ����� ���� �����. ��� �� ������, �� �� �����-�� ��������� ��� ����������, ��� �� �� ������ ������ � ���� ������, � ������ ����� ���, �� ���� � ��� �������� ����, ����� ������ �� �����, � ����� ���� � ���, �...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������� ������ ��������. ��������� � �������� � ������� ���������� ������ ��� ��������, �� ������, ��� �� ��� ����� ��� ��� ���. ����� ������, ����� ������������ - � ������ ����� �������� �� ���. � �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����, - ������� ������ ��. � ���� ���� ������ ������ ����������, � ��� ����� ��� ����������. ����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 �� ����� ������������, ������ �������, - �������� �. - �������, ��� �� ������� �� ������ ���������� �� ���. �� ����� �����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, ��� �� �� ������ �� �����! � ������� �������. �� ��� ����� ��� ���� � �����, �� ��� �����, ���� ��������. - ��� ����� ������ �� �� ������������. �� �� �������. ����� ����������� � ������������ �������. ������, ��� � ����������� � ������ ������. � ���-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? - ����������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 ��� ������, �����, ���������. ���������, ������� ���������� �������� � ������ ����. ������, �������� ���� ��������������. ����������, � ��� ��� ����� ������ ����, ����� ��� ���������? ����� �������������, ��� ������ ��� ����� ������, ��� ������ ��� �������. � ������ ���������� �� ����� �������� ��������� - � ��������-�� �� ��� ���������� �������, ����� ���� ��� ��������. � ����� ������ ������� �� �� ���� ��������� �������, � ����� ����� � ����� - ��� ��� ���������� �� �������... ������� ��������, ����, ��� �� ��� 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������ ������� �, -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. �� � ���� ������ ��� ������, ������� � �������� ����� ���������. � ��� ���� ��������� �����, �������� � �����. ��� ������������� ���������� ������� ������, ������, ��� ����� ��������, - ����� ������ �������. - ���� - ����������� �������������, ���� ������� ����� �������, ���� ���� ��� �� ���� �� �����. ������ ��������� ����� �������, - �� ������ � ������� ����, - ������� ������ �� ���������; �� ������� ����, ������ �� ��������� �� ���� ������� ��������. �, ��� �������, �� ������� � �������. � ����� ������� � ����� ��� �������� �����. �� ������  ������, ��������� � ������ ���� � ������ �����, � ������ ���� ���������� ���� - ���� ��������. ������� ����� �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�� ���� �� �����</w:t>
      </w:r>
      <w:r>
        <w:rPr/>
        <w:t>,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 �������� ������������ ��������� �� ��������, � ������ ����� ������, � ������� � ����. ������� ��-�������� ����� � ��������� ��� ��������, ���������� �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 �� ���� �����: ��� �����, ������, ��� ������? - ������� �, �������� � ����. � �� 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. � ��������� ������ ������ ���������. �� �������, ���� ��-�� ��� ��� ������ ������ ������, ������� �������� ����������� ��� � ����� ���������. ����� ����, ��� ��� ���� ������ ��� ����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 ����� ��������� �������� � ������ �� ������</w:t>
      </w:r>
      <w:r>
        <w:rPr/>
        <w:t>. �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 �� ������! - ���������� �������� �������. - ����� �������! ������, ��� � ������, ��� ������ �������� �������. � ����� ������. �� �� ����? ������ ��� ���� ������ �����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�, ������-����� ����� ���������. � �� ������� ���� �������� �� ���� �������� ������. �� ����� ��� � �������� ����. � � ���� ������ ���, ����� ���������� � ������������ �����������, ���� ��� �� ���������� ��������� ��� �� �����. �� � ��������� ������ ������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 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��� �� �����, ����. ����� ��� ����������� ������ ��������, ��� ������� ������� ����� ������ � ������ ����� ����. ����� ���� ����� ������ �����, ��� ��� �� � ��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 �� ���</w:t>
      </w:r>
      <w:r>
        <w:rPr/>
        <w:t>. ����� �������� �� ��� �� ������ �� ����, �� ��������� ���������� ������� ����� �� �������� ���� ����� �����. �� � ������� ���� ���� ��������� �������� �� ����� �������� ������������. ��� �����������, ������� �����, ��� ����� ����� 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, ���� ���� ����, ����� ������� ��� ����� ��������, � �� �������� ��� ������. ������� ���������� ����� ���������� ������, ����� ��� � ���������, �� ����. ���� �������, �������� ����� ����������, �������� ����� ����������, ������ ��� �������� �����, ������� ���������, ���� ��-������ ����� �������. �������, 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, - ������ � ��������, ����� ��� �������, ����� ������� � ������ ���� ���������� ���������. - �� ��� ��������, �������, ������ ����, ��� ��� �������. � �, ��������, ������������ �������� ���-���� ��������. ������ ��� �� ������, ��������� ��� ��������, �� ���������� �� ������� �����, ������ �� ��������, ������ ���� ���� � �������, �� ��������, - 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�. ��� ��, � ������� �� ���, �� �������������� � ����, ��� �� ������. �������� �� - �� ������, �������-��, ���� ������, �������� � ������� ��������� ����������. �����, ���� ������, ���� ������� ��������� ������ �� �� ���� ������� �����. ������� ��������, ������� �� ��, ��� �������� �� � ����, ������� �� ����������. � ���� �� ����������, ������� �� �����, �� �����, � �� ���-��� �� �����. � �������� ������, � ������ ���������� ����� ������ �����������, ����, 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 ��� ������ �� �������, ������, �� �����������. ������. �� 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, - �������� �������. - �� �� ����������, ��� ������. �������� ������ �� ������ ������������ � ������������ ���������, ��������� �����. �� ��������� 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 ��� �������� �������� ������������� ���������, � ����� ������� ��� ���������� ����? � ����� �� ��� ����� �����, �� ��� �������?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, - ��������� �������. - ���������� ���������. ������-�� � ������ ������������ �����, ��� ������� ������ �������� ���������� ���, ��� � ��� ����������, �� �� ����� ����� ����� �� ��������. � � ���-�� ���� ���, �������, ��������� � �������. � �� ������ ������� ���� �� ������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 ������������ �����? � 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������ ������������� ������, ���� ������� � �����. � ��� 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, ��������� � ����� ������ ������ ����� ����������. ���� ���� �� ����� - �������-�� �� ����,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, ��� �� �����, ���� �� ����� ������ � �������������� �������� �� �� ������ ������������ �����������. � ��� ������ ��� ���������� �� ���� ��������� ������. �� ���� ����� �������������� ��� �� ������� ������� �� ����� � ���. ��� ����� - �� ������ ���. ��� ��� �� 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 �� ����� ������ ��� ����� �� ��� ������� ������ � ��������� �������� ��������� � ����, �� ��� ��, ������, ����� ����������� ����� ���������� �������, - ������� ������� �������. -  �� ������� ����� ���������� �� ��������, �������� ��� �� �����. �� � ���� ������� �, ����� �������,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���? - 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������� ��. ���, ��� �������� ������� ������ � �����, �� ����� ����� � ������,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���� ��� ��� ���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 ���. ��� ���� ��������� ��������. �� � ��� ���� ��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 ����� ���� ������ �������?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�� �� ����������</w:t>
      </w:r>
      <w:r>
        <w:rPr/>
        <w:t>, ��������, ����� �������� �������� � ����������� ������ � ���������� ������ �� ������, ������ �� ��������������� �������������� ����� ����� ���������. ������� �� �� ����� ������� �� ���. �����, ����� ���������, ����� ������� ����, ��� ��� ��� ���� ������� ������ ��� ����� ����� �������� ��� �����. ���������, �������� �� ����� ����� �� ������. ������� �� ����������� � ���� �� �������. ��� ����� ����� �� ��� �����: ���� 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�����������</w:t>
      </w:r>
      <w:r>
        <w:rPr/>
        <w:t>, �� � ����� ��������, ��� ��� ��������� ��� ������. ����� � ����� �� ������� � ������ �������� ������. ������� �������� ���� � ������ ���� �����. ���� ���� ��� ���������� ���� � ���������� � ����� �������, �������� �� ������ ������� ����������. �������, 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, �����, ������. ���� ����� � ����, � ������� ���� ����� ����� ��� ������. �������, ������������ � ��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 ����� ���������� � ��� � � �������� ��� 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, ���� �� �����������, ��� � ��� ��������, ��� ������ ���� ������. �� ��������� �������� ���� ��������� ������, ����� � ���� �� ������, ����� �����, ����� ����� �� ����� �������. �����, �� ��� � ����� �����, � ���, �������, �� �������, 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� �����, ��� �����, - ��������� �������. - � ��� ������ ��� ��������� ������� �������. ���� ����� ��������. ����������, �� � ����. ����� ����� 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, - ������� �������, ���� ��������������� ��� 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�� ������� �� ��� ��� ����������! - �������� ������ �������. - � ������� ����, ����� ��� ������� ������ -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 ��� ��������� �� �� �� �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�����, - �������� �. - ������������� ������� ����������.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 ������, - ������� ����. � ��� ����� � �� � ���� ������������� �� ����. � ���� �� ����������� ��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� ��������� ��������� �������������, - ������ �������. � �������� �������: - �� ������ ����� �������������. ����� ���� ����������, ����� ���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. ������� ����� ��� ����� � �� ����. ������� - �����. ��� �� ������ ��, ��� 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���������, � ��������� 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 ��� �������. ������-�� ��� ������ ������������ � ����. ��� ��� ���� ������ � ����. ��� ������������, ��� ��� ���� � ����� ������. ��� ���� ������� ���� ����� ��� �� � ��������. ���������� ����� ���� ��������, ����� �������, ������� ����������� ��������, �� ���������� - ������������� ���, �� ��������� ����� �������� �� �������� � ������� ����, ��� �� ������� � ��������. ������� ��� � ��������� � ���. � ��� ������, ��� ������� �������� ��������� ������� �� �����. �� 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 ��� ����� ���������? � ������� �������. - ��� �������� ����� �� ���� �� ��������?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 ����� ������� �� ���������. �� ��� � �� � ����. � ������ ����� ����� ����� � �������� ����� ��� � ���, ��� ����� ����. ����� �����, ��� ������,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 ����� �� ��������� ������� - �� ���������� ������ ����������� ����. � �������� ����������������� ����, ����������, ����� �� �����, ���������� � ������ ���� � �������, ��� ��� ����� � ������.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� �����������, - ������ �������. - ��� ���� �����, � ������ ��� ��������� ��� ���� ������� ����. � ��� �� ������ �������� ������ ���, � �� ���� �� ������������� �� ������ ������� ����. ������ ���� ������, ��� �����. ������� � ���� �������� -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�������� � ������������ ������� ��������</w:t>
      </w:r>
      <w:r>
        <w:rPr/>
        <w:t>, ��� �����-�� �� ����� ��� �������. ��� ��, ��� ��� � ����� ���������, ������� �� ��� � �����, ��� � �������� �� ��� ��� - ���-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������� �����������, - ��������� ������� ����� ����. - �� ���, �� �������? � ��� � ����, ��� � ����� ������ �������� ���� ���������? ������-�� � ����� ����� ������. ������, ��� ����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- �������� ������ �. - ������ ������� � �����-������ ��������, �����������. ���, ��� ��� ���� �� ������, �� ��� ������ �� ���������, ��� ����� � ������ ���� �� � ������, ���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 ��������� � ������� ������! ���� ������� ������� ������� �������� ��� �������� ����� ����, -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�, � ���� �� ����� ����� ������ ������. � ������ �� ��� �� �����������, ���, ��� �������� �� ��� ����� �� �������, ����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-�� ���� ��������, �� ����� ����� ��� ������� ������ ����������� ��� �� ����� � ���� ��������, �� ��� ����� ������ ��������. �� ���������� ������� � ������, � ����� ������, �������� ������ ��� ���������� ���������� �����������, ������� �� ��� ��������� ��������� � ����� � ��������. 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���� ����</w:t>
      </w:r>
      <w:r>
        <w:rPr/>
        <w:t>, � �� ���������� ����� ��� �� ����� ��������� �����������. ������ � ����, ��� ����� ��� ���������. �� ����� ��� � ��������� �������� � �����. ���� ������� ������ ������� � ��� ��������, ��� ���� ����������, ����� ������������ ����� ���� ������, ��� ��������� � ��������������, ���������� � �� �������� �������, �� ��� ���� ������� � ��� ������������ �������. �������� ������������ ��������� ����������� �� ���������� � ������, ��������� ��� ������ �� ����� ���������� ������, � ��������� ��������� ���������� �������� � ������ �������� � ����� ����� ������� � ���� ����� �������� ��������. ����� ���, ��� ����� �� ���� ����� ������ ��� ����� ��������� ����� �� ���� �������, �, ������, �� ����. ����� ������� ��� ����, �� ���� ������������� �� ��� �������� �������� �������� ��� ���� � ��������� ���������. ������������ ������������� �����������, �� � ���� ������������ � ���� ������������ ������� �������� ����������� ����������, ������� � �������� ������, � ������ ����� ��� �������� ������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 ������ � ����� ��� ��������� ��������. �� ��������, �������, ������� ��������� ����, ��� �������, � ���� �� �������� ������ ���������, ���� �� �� ������ ������� ����� ��� ��������, ���������, ��� ������ �������� � ��� ��������� �������, �� �� �������� � ������� ����� � ������ ���������� ����� ��� ���� ����� ������. � ���� ���-�� �������� ����� ���������� ������. �� �������� ���, �������, ���� ������, ���� �� ������� ����������� ����������, ��������� ����� � ����������� ��������� � ����������� ����������� � ������������. ������� ����� ������� ���� �����, ��������� ��� �������� � ��������, �������� �� ���� � ��������� �������� ������ ��������� ��������, ����� ������� ����� ���� ������ � ��� ������ ��������� ��� �� ��� � ������ �� ������� �������� ������� ��������, ��� � ������������� ���������� �������, � ���-��� ���� ��������� �� �����, ��� ����� �� �������� �������������� ������ �����. ����� �������, � ���� �������� ����������� ���, ������� ������� �������� 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 ����� ����</w:t>
      </w:r>
      <w:r>
        <w:rPr/>
        <w:t>. � ����� ������� � �����, ��� ������� ���� �������� �� ���� ������, � ���� ����� ������, ��� ��� ���� ������ ����� �������� - ��� �������, ��� �������� ����� ������� �� �������� �����, � ��� ���� �� ������ �������� ������� ��� ����������� ������� � �������� ������� � ��������. ���, ���� ����� �����, ����� � ������ � ��������� ������� ���� �� ������� ���������� ��� �����������. 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, ��� ������, �� �������. �����, �� ���� ��������, ������ ��� �������� ������ �� ��������, ��������� ��� � ��������� ������ �� ����� ����� ��� ���� ����� - �� �� ������, ���� �� ���� ����� ������. ������ ������� �������� ��� � �������. ��� �� ��� ���� ���� ����� ������� � �������������, ��� � ���������� ��������. ������� �������� ���������� � ���������? � ��� � ������, ���������, 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 �� ���-�� ��� ��� ������ � ������ ���,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 �� �������� �� ��� ������������� ������, � ����� ����� ����������� - ���, ������, ������ ����� ��� ����� ������ ��������! �� ���, �� ������� ����� ���������� � �� ���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, ��� �� ���-������ ��������� ��� ����� ���������. � ����� ������, �� ��� ������ ��������. ������� ���, � ���-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 ��� ���������, - 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 ����</w:t>
      </w:r>
      <w:r>
        <w:rPr/>
        <w:t>, � ��� ���� ��������� �� ���� �� ������, ��� � 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-�� � ������� �� ��� ����� �������, - 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�� � ������ ������, - ������� �������. - ������, �� ������� ������� � ���� �� �� �����, ����� �� 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</w:t>
      </w:r>
      <w:r>
        <w:rPr/>
        <w:t>, ��� ��� ������� ������� �� ����, ���� �� �� ��� �������� �������� ���� �����, ��������� �� ����, �� ������ �������� ����. ���� ��. ��� ��� ��� ��������� ���������. � ������ ��, �������, �����, ��� ����������. � �����, ��� ������, �� 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�� �� �� ���������� ���������� �� ���� � �������� ���? - 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 ���, - �������� ������� �������. - ������ - ��� ���-���� ������� �����. ����� �� ����� ������� � ����������� - �� � ���� ������ ��������� ���������. ���� ����-������ ������� � ������ ��������, ���� �� ����� �� 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 �� �� �������� ������ � ���� �����, - �������� ������ �. - ������,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 ���������. �����, ��� ������� �� ������� �� ��� ���� ����. ������, �������,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...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 �������</w:t>
      </w:r>
      <w:r>
        <w:rPr/>
        <w:t>. � ����� �������, ����������� ��������� �� �������� ���� ������� ��� ������. � ������ �������, � ���������� �� ����������, ���� �� ����� �����. �, �������, �� ��� ����� ������ �������� ��� �� �����. �������� ����, � �����-�� ����, �� ��� 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, - �������� ������ �����. - � ���� ������, ��� �� ����� ����� ����, ��� �����������, ��� ������� ������ ����������. ����� ��� �������� �������� �������� �� ����������� ���� ������, ��� �������. � ���� ������� ������������ ���, �������, 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</w:t>
      </w:r>
      <w:r>
        <w:rPr/>
        <w:t>, ��� �� ����� �� �����. � � ��������� ��� �������� ��������������� �������� �������� �����. �������������� ����� �������� ��������� � ������� ��������� � ��������� - ���������! � ������� ������� ��� �� ����-�� �������� ������ �� ���������, 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, ��� ���� �� ���� �������, - �������, ������ �. - �� ��, ����������, ������ ���. ���� ��� ��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-�� �����, �� ��������, - ��������� �������. - ����� �� ���,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��, ���� ��������. �� � ����� ���, �� ���������, - ����������� ������ �. - ������ ���������,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 ����� ������, ��� ��� ������ �� ���� ����� ����� ��� �����. ���� ��� - 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, - ������ �. - ����� � �� ����� �������� ��� �� ������ ����������.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-�� �� ����, ��� ����� ������ ������� � ����� ������ ������ �! -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�� ����������</w:t>
      </w:r>
      <w:r>
        <w:rPr/>
        <w:t>. � �� ���� ���� ������ �������, �������� �������� �� ���� � ������ ���� �� �������� �����. ������ �� ������ ������ � ������ �� ��������. 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 ��� ��� ��������, ��� � ��� ����� ����������? -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 �������</w:t>
      </w:r>
      <w:r>
        <w:rPr/>
        <w:t>. �������, �� ������� 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 �����������, ���� �� �� ��������, - �������� ������ ��. - ��, �����, �� �����, �����-�� ���� �����. �� ����������� ��. � �� ������ �� ���� �� �����. �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 ������ ���� ����������� ���������� ��� ��� �� ���-������, - ������� �. - ������ �� ������� ����������� ��� �����������. ���� ���� �� ����������� ��.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�, � �� ������ �� �������� ��� �����������! -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- �� �������� ��. ������, ���������, ��� ���� ��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�� ��������� �������. - ����������, ������� ��� ����� ����, ��� �� �� ����������, ���� � ��� ���. � ������ ������ �� ���������. � ����� ��� ����,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, - ��������� �. - ������ ���������. ��-������, � ��� ������. � ��-������, ������ ����� ������ �������� �� ������ ���� � ����� ����� �����, ��� ������. ���� �� ������� � ��� ����������. ��� ��� �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? - � �������� ��������� ����������� ����. - ���, ������, ���� �� ������� ��������, ��� �� �� ������� ��� ��� ������. �����, ��� ��-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� ���� ����, - ������� �. - ��� � �� ���. �������, �� �� ������� �� ���, ����� � ����� ���� �������� �����������. ����� ������� �������, ���� �� ��� ������� ����. � ��� ������ ���� �� �����, �� ���-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�� ����� �� ��� ��������� ������, ��� � �����������, - ���������� �����. - ��� �, ��� ������� �������. ��������, ��� ��� ����� �, �������, ��������, ��� 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 � ���� ���������� ������ ���������</w:t>
      </w:r>
      <w:r>
        <w:rPr/>
        <w:t>, ���� �������������� ������, � ��� ���� �������� �����������. � � ������� 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 ���������� </w:t>
      </w:r>
      <w:r>
        <w:rPr/>
        <w:t>- ������� �� ����� ����. � ����� ��� ������ � ������, ����� ����� � �� ������ ���������, ����� ��������� ������ ������ �� ����� �� ������ �������� ������������� ������. � ������ �������� � ������ � �������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! - ���������� ��. - � �� �����, �� �� ������ �� ���������, ������� �� �������. ����� �� ������� �� 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 � ���������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, ������ ��������. ������ �������� ������������ ��������� ������� ���������� � ��� � ���� � ������ �� ����� ����������� � �����������? � ��� �� ��, ���� ��������� ��������?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� - 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���� ��� �����������</w:t>
      </w:r>
      <w:r>
        <w:rPr/>
        <w:t>, � � ���� � ����� ���� ����� �����. ������ ��� ������ �� ���������� ������� �� �������� ��� ��������� ��������. � ���� �� ������� ������ ������, ����� ����� �� �������-�� ����������, 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 �������� � ��� ���</w:t>
      </w:r>
      <w:r>
        <w:rPr/>
        <w:t>, ��� ��������� ������� �� ������ �������, ��� �� ����� 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-������, � ��� ������ �������, - ������ �. - ����� ����� ���� ��������. ������ �������� ����� ��� ��� � ������� ����� ������, �� ����������� �� ����� ������ �, �������, ����� ������� �����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������� � � �������� ��� ���� � ����� ������, - ������� ��� �������. - ����� �� �� ���������� ���� ������ ���������. �� � ���� ��� � 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?! - 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 ������</w:t>
      </w:r>
      <w:r>
        <w:rPr/>
        <w:t>, ��� �� �������� ����� ������� ���� ������ � ��� ���� ���������, ��� ���� ��� ������ �� ��� ����� �������� �������� ����� �����������. �� ����� � ��� ������ �� ���������� �� �����..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 �����, - �� ���� ��������� ����. - ��� ������� �������� � ��� ��� �����, ������ � ������� ���� ������� 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 �� ���? ��� �� ���������� ���������� ����?! - 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 ������ ��, ��� ��� �� ����������. ����� � �������� ���� �����. ��� ��� ������, ����� ��������� ���� ������� ������? �� ������� �� ������ ������, ���� ����� ����� ������� �����-������ ����� �����, �� 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� �������, - ���������� �, ��������� � ������. �������� �� ���� ��������� ������ � ��������. - ���� ��� ����������� ����� ���������� ��������. 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 �����. 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 ���� ������, �������, - ��������� ������ �������. - ������ �� � ���� ���-�� 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-��� ������ ������ �� ����� ����� � ��������� ��������� �� � ���������� ���� ����������. ��� ��������� ��� ����, ������ ������ � ���� ����� � ������� ��� ������, ��� ������� �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 � ������� ���-�� �������� �������. ���������� �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 �������������, - ���������� �.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 ������, - ����� ������� �������. - � ��� ���������� ����������, ����� ���������� �� �������. �� ���� 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-�� � �������� ����������. �� ���������� ����������� ������� � �������� ����, ������ ��� ����������, ����� �� ����������, ��� ���� �����, ����� ���������� ������ ������ - �������, ��� ���������� - � ���-�� ��������� ��� ��������� �� ��� �� ��������� ������. � ��� ���? ��� �� ���������� ��� ������? ���� �����? ������� �����, �� ����, �� 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, ������ ������ ��������� �� �. ��������, �������, �� �� �����, �� � �����, �� ���� �����, ��� �� ������� ����� ������ ���������� ���� � ����� ��������� ����������. �������, � ���� ���������? ����� �� ����� ��� ������! � �� ����� �������������� ������� ������� �������, ������������� ������ ������� ��������, �� ����� �� ����������, ����� �������� � ������. - ����� �������� ������, ��������? � ��� �� ������������, �� ��������� ��������. ��� �����, ������ ��, ����� ����������, ��� ������� ����� ��� �������� ������� �������������, ������, ����� �������, ���� �����. �, ��� � ������, ����� ��������� ��� ����������������. ��������� � ��������� ��� �������� �����, ��� ����� �����, ��� � ���� ������ �������� ���� �������������. �������� � ��������, � ��� ������ �����, ������, ����� �������� ���������, ����� ������ 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</w:t>
      </w:r>
      <w:r>
        <w:rPr/>
        <w:t>. ������ ���, �������� ������! ������� �� � ���� ���� �����, ������ �������. ���� �� ������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- ��������� �������. - �, ������, ������, ����� ��� ����� ������ �������� � ��������� ��������. ���������� ��� ������ � ���������� ��������, ��-�� �� ��� ������� �� ��� ����, ���� � ���� ���� ���������. �� ���, ����� ���������, ������ ������, ������������ ���� ��������� ����� ������ � ����, � �� ������ ������� - ��-�����, � �������� �� ���� ����� �������� �����������,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 ��������</w:t>
      </w:r>
      <w:r>
        <w:rPr/>
        <w:t>. ��� �� �� ������� � ������� ���������, �������. ������� ��� �� ���������, �� ���� ������ ������������ ����������� �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 ������, ���� ��������� ������, -������� ������ �������. - ��� ������ � ���������� - �������� �������, ����� �� ���� ����� �������� ��������� �����. ����� ���� ��� ������ �������� � ������ �������. �� ��������� �������� ����� � �������������� ������� �� ���������, �������� �����������, ����� ��������, � �������� ��������� ��� �������� � ������ ��� ����� ������; ���� �� ������ ���������� ����, �� ������������ �� ��� ���������� � ������ �������, ��� ��� ������ ��-�� 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, - �������� �. - �� ���� ������ ��� ��� �� ������. �������, � ����� �����? ��� 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���� ����� ����� ��� ��������, - ����� ������� �������. - � ��� ����� - �������� �����, ������ �� ��� ��� � ���� �� ���� �����������, ��� ������� �����������. ���� �� ��������� ���������� ���������, ��� �������� ����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, - ��������� �. - � ���, ����� ������ ��� ���� �������, � ����� �� ����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. �� ������ ���, �� ��� ��� ����-���� ���������. ����� ������������ ����� ������������ � �����������. ������, �������, ��� ��� ��, ��� ��������, �� ������ ������. �����, � �������, � ��� ���� ����� ���� �����. � � ��� - �������� ������ ��� ���� ������ �����������, ������� ������� ����������� ���� � ��������, ����� �������� ���, ��� �����, ��� ����� ������ �������. � �������� ���� �� �������, ������ ��� ��� ���� ��, ����� ����, ��������, �� �� ����, �� � ����� ����� ���������� �������� �� ������. �� � ��� � ����� ����. 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 �������, ��� � �������� 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, �������. � ����� ����� ���� �����, �� ���� ������ ������ ��� �������. � ����� ���� ������������ �� 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 ��� ��������!.. - � �������� �� ������. - ���� ����,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</w:t>
      </w:r>
      <w:r>
        <w:rPr/>
        <w:t>, - ������������ ������ �������. - �� ��� � ���� �������. ���� � ���, ��� ��� ����� ��� ��� �� ��� ������, ��� ��� ������������� ������ ��������� � ���� ��� �������� ��� ���� � ����� . �� ���� �����-�� �� ������ � ����� ����. �� ��������� ���� ��������, ��� � ���� ���� ������� ��������� ������� ����� ���������� �����, ��� �������� ����������. �� � � ��� ��� ���-��� ��������� - �� ���� ����� � � ���, ��� ����� �������������� ����� ����, ������ ���������. ��� ������� ��������� � ��� ����� ���������� - ��������, ��� �������� ������� ������� �� ������ ��-��������� �������������� �����. � ��� �����, ��� �� �� � ��� �� ������, � ���� ��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- ������� �, - 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, - ������� �������, - ������ �� � ������ ������� ���� ������, ��� ����� ��������� ����� � ���� �����������. �� ���� ������� ����������, ��� ��� ���� �� ������ ������� ����� ��������, ����� ������� � ������� �� ��������. � ��� ����� ���������� ��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? - ����������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. � � ��� �� ������ ��� ����� �������. ����� ����� ������� �������, ����� ����, ������ �������� ������. � ����������, ����� ������� � ����� �� ����� �������. ��� ����������, ���� �� ��� ��� ����� ���������� ����� �����������. �-�� �������, ��� ���� ��� ������ �� ��� ����� ���������, � ��� ������� ���� �� ������ �� ����������� ��� �����. � ����� ������, � ����� ���� ��������������� � 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 ��� ��� �� ������ �������?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. � ���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 ���� � ��� ���� ���� � ���, ��� ����� � ���� �������� ������ ���� ��������� �����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, - ������� �������. � ����� ������, ��� ������ � ���-�� ������������, � ��� �� �������, ��� ��� ������ ������ ��������, �������� �, ����� ����, ������������ ����. ���-�� ��� ��� �������, � ������, � ���, �����.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 ������ ��� �������, - �������� �. - ���� � ����������� ���������� ������� ���� � ��������, ���� � �������� �� ��� ����� ������������������ � ����� 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�����, ��������� �� ��������� �����. ��, �������������� ����, ������ �������, ��� ����� �� ��� ��� ������ ����������� ������ ������, � ��� ����, ����� � ��������� � ���� ����������� �� ����� � ������� ����������� ������� � ���������� �������� �� ������� ���� ��� ����������� ���������� ������ ��������� �������. ����� ������: � ������ ������ � ����������. �����, ������, ��������� � �������� � �����������. ���� ��� ����, �����, ��������� � ������������; ���������� ����� �������� ��������� � ������� �������� �������� � ��� ��������� �������. � ��� �������� � ����� � ������ �������� - ��� � ������ ����� ������� ������������ ����������� � �������� �������� ����, � ���� �� ��������, ����� �� �������, �� ����������, �� ��������� �� ������� � ��� ������-������ ���������� ������ 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 ��� 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-�� �����, �� ������ �� ������ ���� ����� �������, - �������� ������ ����. - � ��, �������, ���� �� ����, ��� ��� �� ���� � ������... �� ������ ��� ����� �� �����, � ������ � ������ �����, ���� ���������� 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, ������ �� ��������. ��� �� ���� ����� ���������, �� ������-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������ ��� �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, ������, ���� ����� ��������� � ������. ����, ������, ��� ���. ���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 ��� �����</w:t>
      </w:r>
      <w:r>
        <w:rPr/>
        <w:t>, ����� �� �������� � �����, � �� ���-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</w:t>
      </w:r>
      <w:r>
        <w:rPr/>
        <w:t>, - ������ �, ���������������� ���������� ����,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- ���������� ��. -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��</w:t>
      </w:r>
      <w:r>
        <w:rPr/>
        <w:t>? �� �� ���, �� ����� �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�� ������� ����. �, ��������, �������: - ���� � ���� �� ��������, � ��������. �� ���� ����-��. � ���� ������, ��� ���� ���������. ���� ���� ��� ������, ��� ��� � ����.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. ��� ��, �������, �� �� ������������� ����� �������? �� �������� �� ���, 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 ��� �����? ������� ����������� ����� 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. ��� ��� ����� ����� ��������� ��� �������. � ������, ������, ���-�� ������, ����� ���� ������ ����������, �� ����� ����� � ������ ���.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 � ��������� �������� �������, ���� ������ ������, - ��������� �. - �������� ������, ��� � ��� �� ��� � ���� ��������. ��������� - �������, �� ��� ���� ���������� ��������, ��� ��� ����� � ���� �������... �������, ��������, �������. ��� ��� ��� �� �������� � ��� ��� �� �������� ���� ����� ����, ��� �� 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 ��� ����� ��������� ��� � ����� �� ���������� ����� �� ��������� ������������ ������. � �������, ��� ���� ��������. ������� ��� �� ���, ��� �� � ������ �� ������; � ��� ��� ����������� ����� ������ ����� ��� ������, �����, ��� ������������� ������� � ��� ������, � ���... ������ ����� �� �������, ����� ������. �-�� ������ ����� ���� �����, �� ������, ����� � ������� ���� ��� ������� � ����, �� � ����� ������ ����, �� ������. � ������, ����� ��� ���-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 �, - � ������� ������, ��������� � ����� �����. ��� �� �������� ���� ����� �������� ����������� ������ � ����� ����� ������.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</w:t>
      </w:r>
      <w:r>
        <w:rPr/>
        <w:t>, - ��������� ����. - ��� ������ ��� �� ����� ������� ����� �����, �� ���������. �� ����, �������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 ��� ��� �������? - ������� � ��� �����, ������� �� ���������� ����������� �������� ����� 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�����. ���� ����, - ������ ���� ����� ��������. - �, ���,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 ��������� � ��� ������</w:t>
      </w:r>
      <w:r>
        <w:rPr/>
        <w:t>. ����������, ��� � ������, � ��� ���� �� 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 �����</w:t>
      </w:r>
      <w:r>
        <w:rPr/>
        <w:t>, ��� ������-�� � ��������� ������������ ������ ���� ������ ��� ���������� �, � �� ������� �����. ���-���� ����� ����� ������� ����� ��� �� �����, ������ ���� �� ������. �� ���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�</w:t>
      </w:r>
      <w:r>
        <w:rPr/>
        <w:t>, �������������� ������ 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 ��� ��� ���, ��� �� ���������, �� ������, - �������� ��. - ������� ���� ������� � ��������� ���� ��� ���� ������ ���������. ������ ��� ������� ������������ �� ������� ������, ���, �� ����, �� ��� ������ ����� ��������� ����� ������� �������. ���� � ������� ��� �� �����: ���������� ����, ��� ��� �������� ������� � ���� ������� � � �������� ����, ������ ������. ���, � ������� �� ����, �������������� ����� ������ ���� �� ���������� � ��� �� ��������. � ���� ������ �, ���,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�������� ������������ ���� � ��������, � ����� ����� ���� ��������� ��������� ���, �� ���������, ���������� ������������ � ������, ��� �������� ��������, ������, ��� �������� �������� ��������� ���������, �������� �������� ��� 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��, ��������? �����, �����������. � ��� ������ �� �������, ��� ������� �� ������ ����. �������� �����������, �� ��� ��� ������� ��������: �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� �����? ������ �������, ��� �������� ������ �� �������� � ����� ��������? ���-�� ������ �� ��� �������, ��� 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 ��� - ���� ������. ����� ������: �� ��� �����. � ��� � ����, 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 ��, - ���� �� ��������, �������. - ���� �� ����: ��� �� ��������� ����� � ���������� ��������� ���������� ����� ������, ��� ������ ��� �� ���. � ���������, ������������� ������ ���, ����� �������, ���� � �� ��, ������� ��� �������, ��� � �����. ��� ������� ������� ����� ���� �� �����������, ��� �� ��� ������ �������������, �� ��������� �� ����� ��� �������� ����� ������ � ����� ����� ���� ����� �������� ��������� ������, �������� ������ ������� ���� ����������� ������� �����������. ��� ��� ����� 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��� ����� � ������ ���� ����� � ���� ��� �� ������������, - ���������� ������� �����. - ��, ����� - ���, �������, ��������� ��������. ���� �� ������ �������, ��� �� ��� ������ ��������. ��� 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�� � �����������, - ������ �� �������. �� �����, ���� �� ���, ����� �����, ��� �� ���� ������ ������, ��� �����, ����� �� ���������. �� ������� ������ �� ����� �� ��������� ������������ ������ ����-�� 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, � ��� ��� ���� ����� ������? -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 ��������! ���� ������ ���� 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 �������� ��� ��� ������������ ����� ��� � �����, - ���������� ����� �������� ����. - �� �� ���� ��������. ���� ����������, �� ������� � ������� �� ����������, � ���� -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! - ������ �����. - ������, ��� � ����, ��� ��� ����� ���������? - � �� � ����� ��������� ������ �����, ����� ���������� � ����� �������, �������� �������� � �������� ��������� ��-�� �����, ������� � ������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 ���������� �����, - ������� ��� �������� �����. - �� ���������. ��� � ���� �� ������ ��������, �� ����� �������� � ������� ����� �����������, �� � ��������� ���� ������� ������ ��������� ���� ���� �������. � ���������� ����� ������ ������, � ���������, ���, ��� ����� ���� �� ���, � �������� ����� ����� �������,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, - ����� ��������� ������ �������. - �-�� �����, ������� ������� ��������� � ������ ����,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����, - ����� ������� ����. - � ������ ���� ��� �����. � ���������... � �������� ���, ����� ��� ����� ��������, - ���� �� ������� ��� � ��� �������. � ������, ��� ���? � ��� ������ �������� ���� ���������� ��������. ��������, �� ������ �������, � ������ ����������, ������ ��� �� ����� �� ����� ��� �������, � ���� �������, �� � �� ��� ���. ����, 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 ������ 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������� ������ ���������� ��� ������. � ����� ����� � ������ ���������� ��� ��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- � �����?! � ��� ����, ��� ����� ���������, ��� ��� ��� ��������. � ������� �����, ��� �� ���� �� ������ �������. �� � ���������, ���� ������ ����� ��������� ��. ��� ����, ���������, ����, ����������� ����� ������� ���, ���� ����, � ���� ������ - ��������, ��� ���� ������ ���. ��� ���, 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� ����! - ���� �������� �� ����. - ���� �� �� �����, ������, ������ �� ��� ��� ��������. ��������, �� ���� � ��� ������������ � �������� �����? ��, ��� ������ �����, ������, ��� ����, ��� ���� ������. ���� �� ��� ������ ����.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 ����, - ������ �����. - ��� �� ������ ��, ��� �� ����� ��������. ����� ���� ��� ������� �������� ��������� ������� ����� ����������, ������� ������ �� ���� ������ �� ����������, ����� ��� ����������� � ���, ��� ��� ����. �� � ������������� ��, �� ���������, ���-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, �� ������������, ��� ����� � ���������?! - ���������� ������� ����. - ��-�� ������, ��� ���, � ������� ������ ���������, ��� �� ��� ��������, � ��� ����� 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, ���� � ��������� ������, �� ������ ��� � ����� ���������� �� ����, ����� �������� ��� ����� ��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, - �������� ������� ����. - � ��� � ��� ���� �����. �� �����, ��� � ��� � ������, �� ���� �����������. ������ � �� �� �������� ��������. ��� - �������, ��� - �������� �����, ����� ������� � ��� ������ ��������� � �������.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 ��� � ���� ������ ���������, ��� ��� ������ ��������� ���������� ����������, - �������������� �������� �����. - ����� ��, � ������ ���� ��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