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ика – это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ика – это раздел механики в котором изучаются условия равновесия двух те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вновесием тела называют 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вновесием тела называют состояние покоя и прямолинейного равномерного движения или равномерного вращения вокруг неподвижной ос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ечо силы – это…(обозначение единиц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Это величина равная кратчайшему расстоянию от оси вращения до лин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[d] = </w:t>
            </w:r>
            <w:r>
              <w:rPr/>
              <w:t>1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мент силы – это (формула величины единиц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омент силы - это величина вращательной силы </w:t>
            </w:r>
            <w:r>
              <w:rPr>
                <w:lang w:val="en-US"/>
              </w:rPr>
              <w:t>F</w:t>
            </w:r>
            <w:r>
              <w:rPr/>
              <w:t>(вектор) относительно некоторой точки(оси вращения), равная произведению модуля силы на плечо этой си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±F*d</w:t>
            </w:r>
          </w:p>
          <w:p>
            <w:pPr>
              <w:pStyle w:val="Normal"/>
              <w:rPr/>
            </w:pPr>
            <w:r>
              <w:rPr/>
              <w:t>[M]=1m</w:t>
            </w:r>
            <w:r>
              <w:rPr>
                <w:lang w:val="en-US"/>
              </w:rPr>
              <w:t>*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ие значения может принимать момент силы(указать условия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менты сил, вызывающие вращения тела в противоположенные стороны имею разные знаки.</w:t>
            </w:r>
          </w:p>
          <w:p>
            <w:pPr>
              <w:pStyle w:val="Normal"/>
              <w:rPr/>
            </w:pPr>
            <w:r>
              <w:rPr/>
              <w:t>Обычно считают момент положительным, если поворот происходит против часовой стрелки,  и отрицательным, если поворот происходит по часовой стрел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звать условия равновесия тел(словами и математическ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вердое тело находится в равновесии если:</w:t>
            </w:r>
          </w:p>
          <w:p>
            <w:pPr>
              <w:pStyle w:val="Normal"/>
              <w:rPr/>
            </w:pPr>
            <w:r>
              <w:rPr/>
              <w:t>-сумма внешних сил, действующих на тело равно нул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…= 0</w:t>
            </w:r>
          </w:p>
          <w:p>
            <w:pPr>
              <w:pStyle w:val="Normal"/>
              <w:rPr/>
            </w:pPr>
            <w:r>
              <w:rPr/>
              <w:t>-алгебраическая сумма моментов внешних сил относительно любой оси вращения равно нул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… = 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Назвать виды равновесия и дать определения каждому из видо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вновесие бывает устойчивым и неустойчивым.</w:t>
            </w:r>
          </w:p>
          <w:p>
            <w:pPr>
              <w:pStyle w:val="Normal"/>
              <w:rPr/>
            </w:pPr>
            <w:r>
              <w:rPr/>
              <w:t xml:space="preserve">Состояние равновесия называется </w:t>
            </w:r>
            <w:r>
              <w:rPr>
                <w:b/>
                <w:u w:val="single"/>
              </w:rPr>
              <w:t>устойчивым</w:t>
            </w:r>
            <w:r>
              <w:rPr/>
              <w:t>, если при малых отклонениях тела от этого состояния возникают силы или моменты сил, стремящиеся возвратить тело в первоначальное состояние</w:t>
            </w:r>
          </w:p>
          <w:p>
            <w:pPr>
              <w:pStyle w:val="Normal"/>
              <w:rPr/>
            </w:pPr>
            <w:r>
              <w:rPr/>
              <w:t xml:space="preserve">Состояние равновесия называют </w:t>
            </w:r>
            <w:r>
              <w:rPr>
                <w:b/>
                <w:u w:val="single"/>
              </w:rPr>
              <w:t>неустойчивым</w:t>
            </w:r>
            <w:r>
              <w:rPr/>
              <w:t>, если при малых отклонениях тела от этого состояния возникают силы или моменты сил, направленные в противоположенную сторону от состояния равнове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Центр тяжести эт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Центр тяжести - это точка, к которой приложена сила тяже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1:00Z</dcterms:created>
  <dc:creator>N</dc:creator>
  <dc:description/>
  <cp:keywords/>
  <dc:language>en-US</dc:language>
  <cp:lastModifiedBy>N</cp:lastModifiedBy>
  <dcterms:modified xsi:type="dcterms:W3CDTF">2008-03-06T17:39:00Z</dcterms:modified>
  <cp:revision>1</cp:revision>
  <dc:subject/>
  <dc:title>1</dc:title>
</cp:coreProperties>
</file>