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железной дорог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а. Небо и земля – одинаково белые, воздух колкий. Замороженным кажется даже солнце. Пристанционный поселок ссыльных поселенцев между Новосибирском и Кемерово зимой занесен снегом. Здесь приют политических, уголовников, раскулаченных, и среди них жили с детьми матери-одиночки. Жили бедно, слушали радио. Говорило оно с шести утра до двенадцати ночи, не выключало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В кухне – печка. Зимой у дверей в сенцы – курятник. Пять курочек забирали зимой в дом, чтобы в сорокоградусные холода у них не отмерзали гребешки. И вот отключили электричество в поселке. В доме стало темно, как в погребе. Но по радио громко звучало: «Широка страна моя родная, много в ней лесов, полей и рек…» Дети испугались темноты, но песня была бодрой, жизнерадостной, широкой. Они залезли на широкую кровать матери и притихли, слушая радио. «Я другой такой страны не знаю, где так вольно дышит человек!» Мария на ощупь снимает керосиновую лампу с полки.  «Человек проходит как хозяин необъятной Родины своей!». Мария чиркнула спичкой, поднесла пламя к фитилю – задрожал огонь, осветил темноту. Выкрутила фитиль сильнее, свет стал ярче. Приладила стекло сверху: пламя перестало дрожать. Светка обрадовалась, закружилась вокруг света, как бабочка. «Всюду жизнь привольна и широка…». Но вот в дверь стукнули. Дети притихли. Стук повторился, нетерпеливый, злой, это волк рвал когтями дерево. Дети испуганно прижались к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и! Помоги! – взмолилась мать. Она знала, кто там. – Что же мне делать?! – и вдруг  схватила топор у печи и пошла в сенцы. – Уходи, зверь! У меня двое детей! Что ты делаешь?! Сейчас голову отрублю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-ы-ывай! Я сказал! Мать твою за ногу! Пусти! Замерз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го ему надо? – сын смотрел на мать, чуб взвихрился. Мальчик посмотрел на старое почти черное топорище. – Кто эт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? Кто?! Парень неплохой, только ссытца да бухой. Рано тебе знать, еще молодой, – посмотрела на семилетнего сына с какой-то нехорошей насмешкой. – Душа не в то тело влетела. Ошибка природы. Все вы мужики такие: когда вам что-то надо – на коленях стоите. А потом последними матерными словами кроете мать свою. Бог – не гадалка; судьба не палка – поднял и неси. А! Все одинаковые. Нарожали мы вас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а бы, я бы вышел, – мальчик держал перед собой топор, как щ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, горе-вои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ты горе! – буркнул обидчиво мальчик, тряхнув чубом. Он старательно начал рубить дощечку для расто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бя пеленала, пеленала, а у тебя все руки вверх торчали. Девчонок за косички дергай! В мои дела не лезь! Брось топор! Спать ложись! Мне завтра в ночь идти… Хоть сегодня выспаться д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было время хрущевской оттепели. Мария приехала в Сибирь к  родственнице и привезла с собой двоих детей. Помогли купить для Марии низенькую небольшую хатку в три окошка. Сын Сергей с семи лет оставался дома за хозяина, мать, уходя (она работала на железной дороге путевой обходчицей), приказывала ему: «С огнем не играй, заслонку не закрывай, пока огонь не прогорит, смотри за сестренкой, а я тебе что-нибудь вкусненькое принесу». И с керосиновой лампой-фонарем ходила по железнодорожным путям, проверяла, в порядке ли все. Работать, кроме как на железной дороге, было нег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день вечером мать засобиралась на работу, надела самодельную стеганную ватную безрукавку, сверху казенный овчинный мужской полушубок и черные казенные валенки. Поставила на стол керосиновую лампу, положила рядом спич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и, сынок, за сестренкой. Она болеет. Задвижку не закрывай, пока угли не погаснут. Зря спички не ж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йку жалко? – играя веснушками, пошутил сы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недалекое время коробок спичек стоил копей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йка рубль бережет. Пять коробков спичек – полбуханки хлеба. Смотри! Огнем не играйте! Ты в доме хозяин. Аспирин ей дай через два часа. А уснет – не буд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ла ватными варежками керосиновый фонарь обходчика железной дороги и приказала сы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ойся, я на дверь замок вешать не буду, – открыла дверь и шагнула в черную морозную тем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я шла по шпалам, освещая себе путь светом керосинового фонаря.  Справа и слева заиндевелая русская тайга. Лес, казалось, то ли тихо стонет, то ли звенит от крещенских морозов. Она шла, шла, шла… Чары луны приводили ее в какое-то особенное состояние. По шпалам было идти привычно. Разгоняя страх, пела негромко: «Широка страна моя родная, много  в ней лесов…»  Хорошо и страшно в ночь полной луны, когда под ногами не щебенка, а серебро в призрачных бликах, а на елях и кедрах серебряные снежинки, белая лунная тишина, и она глубоко проникает в душу, парализуя волю, словно ритмическая пес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ак в страшном сне, видит Мария: идет навстречу темная фигура. Бежать некуда – широка и необъятна тайга. Остановилась. Черная фигура вступила в освещенный керосиновой лампой круг. Это был мужик лет тридцати трех, в лохмотьях, с синим лиц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ь! – выхватил он из ее рук фон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асты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ь! Блдхрм! – хрипел он бранными словами, запугивая. И с размаха ударил фонарь о рель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звенело стекло, стало тихо и темно, как в могиле. Темень покрывала его лицо. Темнота поглотила все: и лес, и рельсы, и человека из тайги. Запахло кероси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я закрич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ричи! Не будешь орать, я тебе ничего не сделаю! – с хриплой простудой прошипел он. – Папиросы ес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, – она достала из кармана телогрейки пачку Беломорканала, отдала 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чки! – командовал 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тдала спи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ури! Видишь, руки отмерз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икурила папиросу и подала 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жадно сделал затя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й телогрейку! – приказал, выпустив дым, как п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аз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сказа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сняла казенный полушубок, оставшись в безрукав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стро натянул полушубок, почувствовав тепло, с удовольствием крякн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ять выпустил пар и д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вай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медл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! – заорал истерично. – Скидавай валенц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оялась нагнуться – убь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двое детей… – запричитала по-бабьи. – Детей пожалей! Сегодня Крещение ведь… Ради Господа Бога, не трогай… Не бери грех на душу. Дети сиротами останутся. Я мать-одино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хватил ее за ногу, толкнул, стащил с нее вал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авай! – хрипел угрожающе. – Быстр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валенок сняла с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кажешь кому обо мне… Встрену здесь! Убью! – толкнул ее ногой ниже спины. – Мать… Одиночка… Я по той, по которой не возвращаются, а ты по какой ту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… мать-одиночка, – она поднялась, встала почти бос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и! Дура! Одиночка… Блдпр… Беги! Мать твою за ногу… Беги! Пока я добрый! Беги! Мать... Одино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росилась бежать, споткнулась. Под ногами щебенка, шпалы, снег и лед. Ноги леденели, носки прорв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догонял поезд. Мощный свет фар словно вспорол брюхо черного дьявола. Она увидела будку путевого обходчика и сторожа, вышедшего к полотну дороги с керосиновым фон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жала в будку путевых обходчиков – рада была, что жива осталась. Старик-сторож, седой, лет шестидесяти, снял чайник с печки-буржуйки, налил ей кипят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йся, зубы стучат. Мороз сорок пять по радио сообщили. А хочешь, самогону дам. У меня притырено. Есть глоток на всякий случ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 мне твою телогрейку и валенки. Домой сбегаю. Что-то у меня душа за детей бол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, угорела? Дождись, пока видно ста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ь болеет. Температури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н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е легких у 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а работу вышла? Взяла бы больничны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екарство на что покупать? На пять рублей, что на нее дают? На хлеб не хватит их. Хоть ложись, да помирай! – она закурила, справилась с нахлынувшими слезами. – Печь топится. Сын у меня умный, а все ж душа не на месте. Огонь. И спички на столе остав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вет выключат, чтоб керосинку зажг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ноте посидя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ь не закроют, выдует все тепло наружу. Да возьму себе одежду, утром-то смену сдавать. Как теперь отчитываться за казенные валенки и полушуб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ять шагнула в морозную темень. Мария думала о детях, спешила, но валенки соскакивали на снеговой тропинке – шаг в сторону – снег по поя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т и сестра спали мертвым сном. Но брат неожиданно проснулся, словно его кто-то позвал. Боль в голове, словно боль от удара, разбудила его. Повернулся, посмотрел на сестру, та не шевелилась и, казалось, не дышала, спит каким-то мертвым сном. Его охватил страх. Он спустил ноги с кровати, хотел встать, но кружилась голова. Покачиваясь, пошел на кухню, словно его кто-то вел. На кухне было холоднее, но что-то кисло-едкое было в воздухе. Он включил свет, подошел к печи, встал на колени, открыл чугунную дверцу. Угли зловеще мерцали… И тут он понял! Они угорели… Задвижка на вытяжной трубе была плотно закрыта. А угли разгорелись, шло ядовитое тепло в дом. Мальчик, пересиливая тошноту, боль и шум в голове, поднялся, открыл задвижку, но голова закружилась, ноги подкосились, и он упал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ремени он просидел, вытянув ноги вперед, он не помнит. Надо встать. Надо открыть дверь в сенцы. Надо… Он, цепляясь за теплые кирпичи печки, поднялся на ноги. Едкий угарный газ ударил в голову. Качаясь, дошел до двери в сенцы, толкнул ее. Морозный воздух, как нашатырь, отрезвил его. Он пошел назад в комнату, вытащил из-под одеяла сестру и поволок ее к открытой двери. В сенцах на полу был снег. Сестра на снегу проснула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? – заплакала она. – Холодно мне. А где мам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ернулся опять в угарную комнату. Дверь оставил открытой. Когда он вернулся назад с одеялом, по веснушкам текла кро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Мария, не помня себя, бежала домой, где были ее дети. Рванула дверь на себя – вошла. Дети спали в сенцах на снегу в одеяле. «О! Господи! – взмолилась Мария с таким же отчаянием, как  Святая мученица Мария, когда распяли Христа. – За что же нам такая мука?!» Кинулась в дом, пять курочек валялись под насестом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ила крестом дочь, пришла в себя, успокоилась, подняла дочь на руки, понесла в дом соседки. У девочки поднялась температура до сорока. Нужен пенициллин, а денег нет. Что делать? Кто даст взаймы, когда уже всем должн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-одиночке в советское время полагалось пособие на ребенка пять рублей в месяц. На эти рубли можно было купить двадцать буханок серого хлеба. Было время, когда прерывание беременности было запрещено государством. За аборт сажали и акушера-врача, и женщину, как за преступление. А жили один беднее друг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ленцы выращивали картошку. На первое – картошка с хлебом, на второе – хлеб с картошкой. Давали еще безотцовщине бесплатный завтрак в школе: стакан киселя и булочка (и то не вс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х небольшом сибирском доме были спальная да кухня. Даже лайку пускали в дом. Морозы жгут и зверей, и людей. «Выжить в Сибири с детьми и с курами дело нешуточное» –  шутили остря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ужинав остатками обеда, закусив молоком с хлебом, легли спать. Светка спала посредине: с одной стороны тепло матери, с другой – тепло брата Сережи (мать забрала его из интерната и увезла с собой в Сибирь – семья воссоединилась). Светка была  так худа, что однажды даже попала в больницу от недоедания, истощения организ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щенские морозы. Снег скрипит под ногами. Сережа пинал ногами портфель до дома, руки коченели. Мать увидела в окно, вышла, подняла портфель, дала ему подзатыльник. Ранний фиолетовый морозный вечер. В пристанционном поселке отключили свет. В домах часто отключалось электричество – столбы старые, деревянные и, падая, обрывают про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подбрасывает в печь антрацит, стелет постель. Уложила всех порознь: Светку – на диване, а старшего сына – там, где печка и к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, а как я здесь буду спать?! – капризничал Сережа. – Я замерзн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чке горячо, на лавочке узко, куда тебя положить, моя кукурузка! – пропела ему мать колыбельную частуш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ветки опять поднялась температура, кашель усилился. Девочка не могла встать с кровати, она скатывалась. Мать дала ей таблетку аспирина, а на пенициллин денег не нашла, занять негде: у бедных нет, а богатые не дают. Мать села с дочкой рядом на диван, положила ей руку на лоб – девочка горела и не то спала, не то бредила. От дивана шел запах керосина. У него была своя история. Соседи – бывшие кулаки – выбросили диван из-за клопов. Но мать купила его по дешевке. Почти все лето диван простоял в сарае, и мать регулярно его обрабатывала керосином. Он был единственным средством от вшей, клопов и тараканов. Керосин заливали в лампу, и он давал синий с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тщательнее вычеркивали, вырезали цензоры ночную человеческую жизнь в советской литературе, тем страшнее, безжалостнее, необъяснимее эти ночи были в действительности. Какие снились сны на железных кроватях при керосиновом св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! Ты что?! – подавленно вскрикивает мать и возится с кем-то в темноте. – Очумел, черт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? – проснулась Светка, поджимая ноги от страха, по голове словно били моло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закрыты ставнями снаружи. Дощатые створки-ставни не пускают вьюгу. И свет снега и звезд не проникает в комнату. Темнота. Мутное беспокойство. Кто-то возится, борется, стонет на кровати. Там вчера спала Светка с матерью, там тепло. А сегодня у девочки температура, горит, словно на п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! – испуганно шепчет девочка, чувствуя, что мать не сп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ни стукнули по стеклу, словно лапа волка. На кровати перестали возиться. Девочка не поднялась, не встала, не побежала к матери: то ли детским чутьем угадывала, что этого делать нельзя, то ли ослабла от болезни. Она чувствовала: кто-то есть в доме чужой. Но кто? И зачем? У нее болела голова, и все кружилось перед ней, словно на огненной карус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русель остановилась, засветился тусклый свет, сильнее запахло керосином, и раздался голос мате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очки температура со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 меня нет. Получку через три дня дадут. Вот… – залез в карман. – На чекушку только и оста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, давай, выкладывай! Не себе прош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ладно, забери! –  отдал все, что было. – Хотел к Петьке зайти, опохмелиться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жалей! Жили без денег! И еще проживе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! Какой я мужик – бабе дать нечего! Платят, как рабам, чтоб только с голоду не подохли! Не привык я к халяве. Я – работяга! – усмехнулся с горечью и злобой. – И выпить самогонки не на что! Ладно, пойду «отравлюсь» денатура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ижайся на меня, я ведь не така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 деньгах счастье. А без денег пропадешь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ла девочка голос матери, хотела встать, но сил не было, хотела сказать, но голоса своего не услышала. И она подумала, что она сп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! Последние! Эхма! Не обижайся, – сказал чужой человек, как во с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открыла глаза, и теперь поняла, что она не спит. С матерью был мужчина, его спина, как сундук, загораживала фигуру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я тебя хоть поцелую, – сказал добрый сундук, надвигаясь на женщ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ладно уж, – смеется женщина, отстраняясь от н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пылала от высокой температуры, горела, как угли в печи. Хотелось пить. И было страшно чужого человека. Он повернулся. Лицо серо-голубое в свете керосиновой лампы. Смуглый орлиный профиль. Он с размахом, с пьяной щедростью положил на стол мятый рубль, как конфетный фантик. Мать взяла фантик, спрятала в карман халата. И круг света дрогнул, будто в воду бросили камень. Ожила, закачалась, поплыла кровать, как тень, качнулась занавеска. Мать шла впереди, освещая полосатую, как шпалы, домотканую дорожку. За ней, горбясь, двигался сунд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елезной кровати в кухне ворочается брат. Он лежит на досках, панцирной сетки нет. Когда зашевелилась между комнатами занавеска, он приоткрыл глаза. Свет керосиновой лампы, как туман в сумерках. Казалось, что мужик одержим необъяснимой злобой, с вращающимися выпученными глазами, с посинелыми губами. Сквозь сонный туман прошел страшный мужик и исчез в сенцах. Топор у печи грозил черным топорищем. Мальчик встал, взял топор и быстро опять лег, спрятав топор под кров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вернулась. Потушила керосинку. Но торопливая тень ее  еще долго ходила из комнаты в кух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, став взрослой, видела сон с керосиновой лампой. Рабство и страх в ее сознании не исчезают, а лишь видоизменяются, словно она у судьбы на поводке. А судьба, как взбесившийся черный пес, несет ее по лесам, полям и ре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утром занесло дом снегом до крыши, проснулись, а выйти не могут. Темно, ставни и двери прижаты сугробами снега. Пока соседи не откопают, не выйдеш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кие глубокие тропинки в снегу. Мать ушла за лекар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идела, кто к нам приходил? – Сережа допрашивал сестру, когда мать уш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дела! – Девочка чувствовала, что нельзя предавать м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же был в твоей комнате! – брат смеялся и зли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зима к концу идет. Солнце мартовское поднялось над поселком выше, немного потеплело, брат с сестрой вышли на улицу с салазками. Светка дышала в варежку, чтобы не задохнуться от кашля. И дети услышали, как мать ругается с соседкой, и та называет ее плохими словами, какими ругаются только пьяные. А потом соседка бросила в их мать камнем. Камень попал в собаку. Собака заскул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бири на поселении у соседей-кулаков две коровы, десяток овец и бесчисленное множество кур. А у матери-одиночки – пять кур, да и те угорели.  Раскулаченный мужик ходил с плетью в руке вокруг своего хозяйства да замахивался на безотцовщину, как на своих ов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ь! Ты что делаешь?! У меня двое детей! – защищаясь, ругалась Мария с раскулаченной соседкой. – У тебя муж есть! Кормит тебя! А мне бы хоть одноногог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я оглянулась на дом свой и видит: сын выбежал из дома с топ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ь! Нам здесь жить! – мать хотела выхватить у него топор. – Ты что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ка я, что ли?! Терпеть буду! – не отдает сын топор. – Чего в мою собаку швыряет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 страна моя родная, а ехать нам некуда! – держала она сына. – Здесь у нас хоть дом есть! Хлипок плетень, да от ветра спас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 выверну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ь топор! – догнала сы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рош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ты! – дала ему подзатыльник, выхватила топорище. – О! Господи, помоги мн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 тебя! А ты! Ты! – отбежал сын от матери. – Дур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бе дам, дура! Щенок! Молоко на губах не обсохло! Вот приди дом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ду! – крикнул и побежал в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eastAsia="Times New Roman CYR" w:cs="Times New Roman CYR" w:ascii="Times New Roman CYR" w:hAnsi="Times New Roman CYR"/>
          <w:b/>
          <w:sz w:val="32"/>
          <w:szCs w:val="20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ОЛОТАЯ МУШ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чела села на изрезанную морщинами руку, но баба Дуся даже не пошевелила мизинцем, чтобы прогнать золотую муш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челка золотая, – баба Дуся ближе поднесла руку к глазам и стала любовно разглядывать, как та, что-то выискивала среди морщинок и жил. – Что же ты жужжишь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Укусит, – забеспокоились женщины на скамейке. – Ужалит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А пчела, как трель в дрожащем воздух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Нет, пчела, она когда зря не кусает. Она мушка умная. Мой дед с этой пчелой всю жизнь. Да, вот в больнице... Не хотел дед в больницу ложиться, да, спасибо, я уговорила. А как обвыкся там, так и про меня, старуху свою, забыл, – маленькая баба Дуся покачивала детскую коляску и вела разговор с народом на скамеечке. – Ну, по второй недельке домой все же запросился, – улыбнулась, морщинками игра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К ней испытывали невольное уважение, будто ее муж или брат были героями этого небольшого гор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чела вернулась, опять исследуя, кто сегодня из бабушек-старушек варил варень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челочка златая, что же ты жужжишь?.. – пропела баба Дуся и вдруг дерзко, по-женски хитровато, взглянула на всех выцветшими голубоватыми глазами, и доверительным шепотом поделилас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идать, заскуч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чела полетала над скамеечкой, но ни на кого не села, и никого не напугала, и ее уже не боялись и не пугали, махая руками. Исполнила золотая пчелка свой небесный отрешенный ноктюрн и улете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Ну, вот и сейчас вторую неделю живу у дочери, а мой Михаил уже зовет меня. А ведь уговорились: буду месяц гостить... Молчал, молчал, потом отпустил меня все ж. – Съезди, – говорит, – тебе все одно ночью не спится. – Понянчись... А сам телеграмму вчера прислал. Приезжай, а то помру. Нет бы в письме, что да как, написать, а то телеграммой, страсть как напугал. Ну, вправду заболел, 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может, дурит? Надо ехать... – затянула потуже синий шерстяной платок, морщинка между бровями, пересекла лоб до самой линии воло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Налетал ветер. Но пенсионерам со скамейки уходить по изолированным квартирам не хотелось. Одевались потеплее, собирались к подъезду бабы Дуси. Интересно иногда посидеть среди них, да времени не хвата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о весне-то он у меня в больнице лежал: кашлял, – баба Дуся говорить умела, вроде ни на кого не глядит, ни с кем спор не ведет, а все слушают. – Легкие лечили. Страсть, сколько уколов принял. Ну, больница у нас, хоть и не большая, в два этажа, а хорошая, теплая, чистая, и все врачи есть. А кто совсем тяжелый, того в город везут. Ну, таких-то, как мой дед, сами лечат. Не нравится деду моему, что больницу вместо церкви построили, за парком. Из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окна и лес, и речку, и наш поселок далеко видать. Прямо тебе дом отдыха, ну нет, заскучал дед мой, домой запросил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ему врачи: "Отдыхай, дедуля. Недельку еще полежите, курс надо закончить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Ну и ждет курсов утром и вечером мой дед. Подойдет медсестра. Она такая, как лисичка. А сама шприц так легко держит, словно играет, и улыбается. Лицо узенькое. И говорит быстро, быстро, будто стреляет буквами: "Укольчики. Укольчики". Молоденькая, тоненькая, страсть какая, прямо балерина. Практику после учебы проходит. И так утро, вечер, утро, вечер – практика. Крякнет дед, да молчит. Такие-то наши курсы стариковские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я хожу к своему деду, гостинцы ношу: то яблочка, то огурчика соленого, картошечки домашней, отварной, медку стаканчик принесу. А что еще надо больному да старому человеку. Ну, а когда у самой в голове гудит, точно самовар, ну, думаю, дед, сегодня не приду, а назавтра получше вроде, опять иду. Скучно одной, страсть ка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Она сжалась, ссутулилась, лицо, как пожухлый лист дуба, зябнет, высыхает, горюет по теплому солныш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Ему-то веселей. В палате их дво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К скамейке еще подошли две старушки и молча, уважительно остановились, может, опять, что про политику расскажут, кого куда выбирать, кто за кого теперь будет голосовать. Пойди, разберись, каждый день ветер с другой стороны дует. А в их дворе и вообще сквозняк и солнца нет. Дома-то по двенадцать этажей, это не свой домик в деревне. А на даче на зиму не останешь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роде как с почетом положили моего деда... Ветеран! – Баба Дуся помолчала ровно столько, чтобы вызвать уважение к "ветерану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Закивали, слушая, старушки на осенней скамеечке, мол, знаем, знаем – добродетель вознаграждается долгой жизн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Мой-то Михаил долго покашливал, а тот, второй, с чем-то другим лежал – не кашлял. Молодой еще мужчина, не на пенсии. Он-то курсы свои быстро прошел – выписался, – лицо ее от прожитой жизни сильно изменилось, лоб открытый и высокий, но, кажется, что все кости обтянуты какой-то складчатой кожей: все сплошь морщины, морщины, сквозь которые видна врожденная проницательность. – Ну, привели другого. Этого-то мы с дедом знали, как не знать. Петровича привели, вот ведь Бог свел двух друзей-товарищей. Петрович, этот на один вопрос десять ответов даст. Ох, и любил говорить! Не то, что первый-то, молодой, все молчал и молчал... А этот специалист в словах-то. А потом, уже под пенсию, работал мой дед с ним недолгое время, да ушел от него скоро. Мой дед хитрить не любит, воровать не умеет – нутро не так устроено. Не крал, не врал. А Петровича поставили начальником над дедом. Он вначале-то, как мой Михаил, сам работал: на заводе слесарил. Потом по здоровью на хоздвор перешел. Вот с хоздвора все и началось. Тогда они вместе с дедом не долго поработали. Да вдруг Петровича поставили завхозом. Ну, тут человека как подменили, прямо страсть, чисто ходить стал по хоздвору, при галстуке. И когда ж это ему Нюрка выглаживала все, сроду утюга в руки не брала. С "ты" на "вы" стал звать, ну смех, да и только. Я своему деду говорю: "Смотри, как человек переменился, гладкий стал, культурно оделся, вот бы и ты так, и тебе бы нашлось место, где хребет не ломать". А дед только смотрит на меня: шучу я или всерьез. Молчит. Ну а я вижу: места себе не находит. Петрович-то вроде дружком его был. Давно знал его дед, воевали на одном фронте. Кое-кто уж над моим-то и посмеиваться стал: позавидовал ты, дед, дружку-то своему, не стерпел его власти над собой. А мой возьми да и скажи: "Ну ладно, те жуликами и родились, а этот ведь человеком был...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И заявление под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трович два раза домой к нам приходил, уговаривал остаться. Заявление порвал. А мой: "Нет!" И все. "Не могу, – говорит, – теперь тебя видеть". А тот все одно твердит: "Я тоже, как человек, пожить хочу. Все так живут. Я как все...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Ну, мой после этих разговоров совсем сбесился: "Все... Научились. Взяли моду. Все! Чуть что – все... Единогласно, значит? А вот я – против! Меня кто спросил?! Все...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Я осерчала, да ему в отв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кто ж тебя будет спрашивать, если ты все молчишь... Не крал, не врал, а молчал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Так обиделся на мои слова, страсть как: молчит день, молчит два. Пока от Петровича не уволился, так и молчал. А Петрович-то на пенсию ушел с замдиректоров, с почетом, хорошую пенсию ему да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...Ну, как зашел Петрович в палату к моему – увидал его дед, опять замолчал. Приду, а он выйдет и молчит. Я ему: "Что ты на меня злишься?.. Я тебе, что ли, твово Александра Петровича подсунула?" Ну, потом вижу: вроде повеселел, видно, поговорили, простил, пожалел, Петрович-то тяжел уж бы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Зашла я как-то в палату, поглядела на дедова начальника, лежит полный, не худел, лицом круглый, а бледный, как мел, ну я и спрашива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Что у вас болит-то, Александр Петрович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Это я его, как начальника, с Петровичем-то, чтоб ему приятно было, больной человек-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се боли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лицом-то вы гладкий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он мн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Да что лицо, я вот дышать не могу, все будто воздуха не хватает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Гляжу я, впрямь, мается: в руке пальцы жмет, жмет, потом рот откроет, воздуху глотнет, вроде как зевок такой, и будто ему легче. А руками вверх-вниз, вверх-вниз, зарядку делает. А сам лежит высоко на двух домашних подушках, лежит, ну барин тебе. Нюрка-то ему всего и несет, и везет, чего у других нет: то лимон облизывает, то виноград сосет, и балыки, и шашлыки, и черную икру, и красную... И деду моему предлагает, а дед мой гордый, не берет... Так Петрович-то размажет на хлебе и мусолит, мусолит. Каждую икринку языком-то слизывает, раскусит, пососет, страсть смотреть-то. Да еще рассуждает, что черная-то икра не то, что эта... Во всей банке-то, небось, икринки пересчитал. Ох, батюшки, грех какой. А колют ему все лекарства хорошие. Нюрка где-то доставала, видно, не зря в люди-то спешил выбиться, чувствовал... А наших-то все нашими лекарствами лечил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друг мой дед тоже запросил икры и лимону. А где ж я ему?.. Я страсть как осерчала, два дня к нему не ходила. Медок у него есть, варенья всякие, а он, вишь, чего захотел. Ну, в городе бы жили, купила бы штучку пососать, а, тут, где ж я ему возьму. Совсем спятил мой дед, забарствовал. Да, хорошо, выписали скоро. Хоть не поправился телом, такой же худой пришел из больницы, а кашлять почти перестал. Полегчало. Дед-то мой сухонький, как на войне-то подсох, так и не поправлялся больше. От истощения в войну-то в Москве лечили. Когда из плена бежал, месяц лесами шел, корнями, грибами да травой питался... И, правда, пил после войны, страсть сколько пил, словно пожар внутри заливал. А как занялся пчелами, пить бросил. Сам. Еще до больницы, без всяких уколов и гипнозов ихних. Сам бросил. И курить перестал. Сам! Без таблеток. А как усох тогда, так и не поправляетс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пчелу-то мы в прошлом лете ликвидировали: выезжать сил нет, а возле дома стоять будет – пропадет, все химия везде, все травят, а пчелке чистый цветочек нужен, нектар берет, медок. А дед мой, ой, как любит пчелу! "Золотая мушка, – говорит, – природу понимает". Как пчелу-то решил продать, так мой дед аж заболел. А красиво утром на заре: пчелки зажужжали, полетели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друг люлька зашевелилась, раздалось детское сопение, и, казалось, вот-вот вырвется крик. Баба Дуся встала и несильно потрясла ручку коляски, приговарива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Спи, спи, ишь зачебуршился. Рано еще кормиться, пусть мать от тебя отдохнет. Спи. Ну вот... Спи, спи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Ой! Пчела! – женщины замахали ру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чела исполняла незаконченную мысль из одного мотива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Баба Дуся, постояв, заглянула в коляску, и, не спеша, сел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от иду я как-то: на крыльце стоит Нюрка, ну жена-то Петровича, что икру лиз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Что это ты стоишь? – спрашива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Заходи, – говорит 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Ну, я поднимаюсь на крыльцо. А сама на нее смотрю и опя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Какие дел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она мн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роходи, увидишь, какие мои дела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И дверь открывает в дом, а меня вперед пропускает. Вхожу, а прямо передо мной – гроб. А в гробу он, Петрович-то. Ну, я так и онемела. Смотрю, а слова сказать не могу, страсть, как напугала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Нюрка мн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от такие мои дела... И что я только не давала врачам, чего только не несла в больницу... А он в последнее время мне все говорил, что, мол, Нюра, ничего не жалей: здоровье будет – все будет... Тыщи на больницу ушли. Выписали, а дома-то помер. Да уж, видно, такой человек: лиц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как яйцо, а внутри болтун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Да, так и сказала м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я так говор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зачем вы даете? Кто у вас просит? Кто заставляет? Вот так. Не давай! А кто даст – тот помрет. Я вас спрашиваю: "Зачем вы даете?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дед мой молчал, молчал, а потом говори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Дает тот, кто сам берет. Они, эти деньги, с душком, долго не задерживаются, так и ходят с рук на руки, пока за руку не схватят, или сам не помрет... Если этот душок к рукам прилипнет – не отмоешь: едкий боль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друг громко заплакал ребен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! Вот! – вскочила женщина и замахала руками. – Там пчела! Пчела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 коляске жужжала пчела. "Д-жю! Д-жю!" Баба Дуся неторопливо повела рукой и пчела вылетела. Потом она затянула концы синего платка, встала, маленькая, ссутулившаяся. Поправила одеяльце в коляске, и, поклонившись всем, повезла внучка к подъезд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Все, все. Еду, молчи, проснулся... Услышал... Все понимает. В деда Михаила пош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А глаза бабы Дуси так живым небесным светом и поблескивают, а голос, ласковый, шуршащий, как дубовые листья осен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Arial" w:cs="Arial" w:ascii="Arial" w:hAnsi="Arial"/>
          <w:b/>
          <w:kern w:val="2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ШИРОКАЯ МАСЛЕНИЦА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снулся Егорка, слышит звон бубенчиков. Вскочил, к окну подбежал. А по белой по улице пегая кобыла едет. Погоняет ряженая баба, а в санях соломенное чучело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Бабушка! Бабушка! – кричит удивлённо Егорка. – Смотри! Чучело! Из соломы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 правда! – поправила голубой платок, руки от радости дрогнули. -  Украшено разными тряпочками, а ростом чучело как ребеночек. В женской одежде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то это?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Так это Масленицу везут! - прильнула Маша к окну, как девочка. - Развеселая масленица едет! Масленицу богато праздновали. Первый день встречным назывался. Начинается в понедельник, а заканчивается в воскресенье. Готовились, конечно, к празднику. Чтобы  касаточку Масленицу весело встретить и провести, набирали кадки сметаны, сливки. Сливки замораживали. А мясо не разрешалось есть, так как Масленица не мясная, а только молочная, яичная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горка ноги в валенки сунул: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жим!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ут и Митроша шапку на голову, дубленку на спину и к двери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 ходи на двор, Егорка. Там зюзя, – жалеет его бабушка. - Не ходи, родимый, там буря воет, ветер свистит, в снегу увязнешь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к же не ходить? – заступается дед Митроша. – Встречать честную масленицу надо! Оказать почести ей как родной Масленица едет, надо снег с дороги откидать, а то сани не проедут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скочил Егорка на улицу, а там – снег сияет, солнце слепит, бубенчики звенят-разливаются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жал, бежал Егорка за Масленицей, да не догнал, уехали сани, только их и видели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кидали с дедом снег от рыльца, дорожку сделали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когда сняли шапки и валенки, да за стол сели – да по десятку блинов съели, тут и сказке конец, заснули крепким богатырским сном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снулись на другой день, а за окном опять пегая кобыла бубенчиками играет. Звенят бубенчики, не усидеть возле печи. А на улице еще ярче солнце светит, всеми цветами радуга по снегу стелется, играет, переливается. А на санях ряженые. Заигрыши. В заигрыши - второй день масленицы - на гармошке дед играл, кувыркался в снегу Егорка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песня летит, а бубенчик звенит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Наша Масленица годовая,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а гостийка дорогая,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а пешею к нам не ходит,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се на комонях разъезжает,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тобы коники были вороные,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слуги были молодые»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бабушка на крыльце с блинками стоит, время молодое вспоминает: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Красном логу раньше каждый имел лошадь. Запрягали их не по одной, а тройками. Вешали бубенчики на лошадей. Женатые, те только на лошадях разъезжали. Наряжались  бабы в поневы, которые делали из меха. Поневы в складку, широкие. А сверху ничего не одевали. И в сани садилися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лил дед каток. На этот каток Егорка сам ходил. Катался на  леднях. Жгуты связывал дед, потом коровьим пометом облепливал, все это водой заливал. И на леднях на этих с горы так несётся Егорка!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ы дели, дели, дели, несоленые блины, а я рад бы разделить, да мне Зюзя не велит, - Егорка считалки считает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среда пришла – "лакомка": в доме блины с медом, со сметаною, с вареньем земляничным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ша напекла блины пшённые – это самые хорошие. Из пшена, на дрожжах, со сметаною. Даша пекла блинцы. А Параша – пышки. У каждой была ступа. В ней пшено толкли, а потом на частом сите сеяли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ша хлеб печет, в держке мешает, кулаком месит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огда тесто убиваешь руками, блины убиваешь, хлеб убиваешь, он и не черствеет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ша напечет хлеб – полочка такая сверху у нее – на полочку положит и полотенцем прикроет, и неделю хоть бы что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ывало, мы с бабушкой на лошадке тук-тук в город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чем? – спрашивает Егорка, макая блин в сметану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зили в корчажках молоко продавать. Корчажек тридцать. Закроет, в сено, и на телегу. А молоко топленное, на печи томленное, с пеночкой сверху.</w:t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елся Егорка вкусного блина, деревенского, ситного и спать лег. А в окно звезды светят. А ночью зимой на небе звезды, что искры огненные, чистые светильники, сияют сквозь морозную темень. И у Егорки своя звезда в небе горит. Как Егорке родиться, увидала Маша в небе новую звездочку. Родился Егорка под той звездой счастливым, на радость дедушке, на счастье бабушке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етверг - и разгул, и веселья перелом – широкая масленица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дные пекли блины с  четверга (только богатые с понедельника). Вот она широкая масленица. И кулачные бои кипят на реке, на крутом ледке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асилий, сшиби рог с зимы! – кричит Митроша, хлопая в ладоши, чтоб не зазюзеть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ились улица на улицу, стенка на стенку, не до крови, а в удовольствие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кто не бьётся, заводит песни тяглые. И песни поют такие, аж за сердце берут, песни масленичные. А как же без них! На улице пели всем народом про честную Масленицу-перепелочку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потом играют в перетягивание каната. Егорка за один конец каната уцепился, дед за другой. А как дед отцепился, так Егорка первым в снег повалился. Дед внука откапывает, из сугроба вынимает, шубу, валенки отрясает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ятый день Масленицы - "тещины вечера": зятья угощали тещ в пятницу. В пятницу становилось народу видимо-невидимо, все зятья к любимым тещам приехали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д Митроша пятницу не любил, но к тёще ходил: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оя корова у тещи была – молока навалом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А все же приятно, когда зять гостинец поднесет, - поправляет его Маша. – Помнишь, зять привез из города окорочка буша, а они как лыко, ни мясо, ни рыба. А бульон-то белый, плохой. А как без мяса горячее сваришь? Щи голые тоже плохо. А у тещи со свининой – это уже борщ. А сало снимет, посолит – не оторвешься. Сало солят – он лишнее сало не возьмет. А нутрё порубит теща, и в кадушку. И берет кусочками. Вымочит и борщ варит. А сало в сухом месте, друг на друге, и до весны. А весной в поле пахать едут – сальца отрежут. Жили семьями. Все свое. Как хорошо. Тогда печки топились все дровами. По семьдесят возов картошки накапывали. Подвал не закрывали. В подвал всегда за яблоками мочеными лазали. Все было раздолье. Теща картошку нажарит с печенкой, сперва сала нарежет – чтоб сало вытекло.  </w:t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ь своей дочке мать, а зятю она - теща. Мать дочку свою жалеет, жалеючи ревнует. Теща одно говорит, а зять другое слышит. Так и говорят они: шары, бары, растобары: белы снеги выпадали, серы зайцы выбегали, охотнички выезжали, красну девку испугали; ты, девица, стой, красавица, спой!</w:t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в субботу – "золовкины посиделки". </w:t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стра в гости зовет всех родных. Запрягали кобылу, сажали развеселую Масленицу и маленького Егорку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Наша масленица дорогая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множечко постояла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ы думали семь неделек,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масленица – семь денечков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нас масленица подманила,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великий пост посадила,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рьку редчинку подложила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тая редчинка горче хрену!»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ъезжает зима на пегой кобыле, с собой чучело соломенное возит. А за ней метель и вьюга просят дела дать. А красное солнце, как костер горит- разгорается – поворачивает зиму на лето. А уж седовласый старец февраль тут как тут – взял в руки правительственный жезл и гонит зиму. </w:t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шло и Прощеное воскресенье. Утро солнечное, масленичное, весеннее. Небо лазорево-голубое. Просыпается всё живое от зимней спячки, в небо глядит, солнцу радуется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"прощеный день" развели дед с Егором костёр: ветки, ёлки, палки в костёр бросают. А посреди костра поставили чучело: соломенная женщина в  пламенном цветке горит, горячими волнами обдаёт. </w:t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ухой соломе спит живая буйная сила растительности. А от огня она просыпается, поднималась, теплотой любви наполняется. Хлебопашцы хотят передать силу эту полям на благо. </w:t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жигание чучела – это чтобы растительная сила пробудилась, народилась, обнаружила себя летом в злаках. </w:t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жигали соломенное чучело, призывали живых жаворонков: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Жаворонки, жавороночки,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етите к нам,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есите нам лето теплое,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несите от нас зиму холодную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м холодная зима надоскучила,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и-ноги отморозила».</w:t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рощеный день все прощаются, так как дальше вслед за Масленицей идёт семинедельный "великий" пост. Обнимались, целовались, прощались: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ости меня, Маша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г простит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стите меня, Параша и Даша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г простит. А я уж простила. Что важнее: правда или идея? – неожиданно спросила Параша.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х, что такие вопросы задаешь?! – не на шутку удивился Митроша. - Сама придумала, аль сын научил?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, черт его знает! – отмахнулась Параша. – Мой Ваня на Масленицу опять не приехал ко мне. Он всё в телевизоре, ему некогда, а я вот одна. На печи времени много, гирьку у часов не поднимешь за цепочку, так оно и вообще остановится. Где правда?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аша! Маша! Параша! Молчать! Чертей сегодня не поминать! – приказывал громогласно Митроша. – Военный человек!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Может, на Благовещенье приедет мой сыночек ко мне?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авда-то она с Богом, а идея с человеком! Он у тебя всё с идеями живёт, а не с людьми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Шилды-булды, пачики-чикалды, шивалды-валды, бух-булды, –  Параша ему.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ужится снег, заметает времени следы. На шапки мужиков, на цветные платки бабушек-старушек, на костер масленицы падают большие липкие снежинки. А сквозь метель уезжает зима на вороном коне по белой пустыне, а за ней метель и вьюга как бубенчики звенят. А Егорка в окно глядит, по стеклу стучит: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ощай Масленица, до новой зимы! </w:t>
      </w:r>
    </w:p>
    <w:p>
      <w:pPr>
        <w:pStyle w:val="Normal"/>
        <w:tabs>
          <w:tab w:val="clear" w:pos="708"/>
          <w:tab w:val="left" w:pos="4140" w:leader="none"/>
        </w:tabs>
        <w:ind w:right="-52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 марта – 13 мар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Arial" w:ascii="Arial" w:hAnsi="Arial"/>
          <w:bCs w:val="false"/>
          <w:color w:val="000000"/>
          <w:kern w:val="2"/>
          <w:sz w:val="24"/>
          <w:szCs w:val="24"/>
          <w:lang w:eastAsia="ru-RU"/>
        </w:rPr>
        <w:t>ПУСТИТЕ ПЕРЕНОЧЕВА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ыло непривычно морозно в нашем </w:t>
      </w:r>
      <w:bookmarkStart w:id="0" w:name="e0_4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е северном </w:t>
      </w:r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ороде. Вечерние улицы безлюдные, и только машины перегоняли друг друга. За </w:t>
      </w:r>
      <w:bookmarkStart w:id="1" w:name="e0_5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глом, где </w:t>
      </w:r>
      <w:bookmarkEnd w:id="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крывался </w:t>
      </w:r>
      <w:bookmarkStart w:id="2" w:name="e0_6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реулок, шумела </w:t>
      </w:r>
      <w:bookmarkEnd w:id="2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 толкалась кучка </w:t>
      </w:r>
      <w:bookmarkStart w:id="3" w:name="e0_7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зъерошенных парней:</w:t>
      </w:r>
      <w:bookmarkEnd w:id="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 то</w:t>
      </w:r>
      <w:bookmarkStart w:id="4" w:name="e0_8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затевалась </w:t>
      </w:r>
      <w:bookmarkEnd w:id="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рака, не т</w:t>
      </w:r>
      <w:bookmarkStart w:id="5" w:name="e0_9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</w:t>
      </w:r>
      <w:bookmarkEnd w:id="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холод втягивал </w:t>
      </w:r>
      <w:bookmarkStart w:id="6" w:name="e0_10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х </w:t>
      </w:r>
      <w:bookmarkEnd w:id="6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евольное озор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олодая женщина торопливо </w:t>
      </w:r>
      <w:bookmarkStart w:id="7" w:name="e0_11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шла </w:t>
      </w:r>
      <w:bookmarkEnd w:id="7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имо шумной ватаги. Смех и крики отдалялись. Но кто-то шел следом: становился </w:t>
      </w:r>
      <w:bookmarkStart w:id="8" w:name="e0_13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четливым скрип снега. Она насторожилась от этого догоняющего ее морозного хруста.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ический фонарь. Х холодный свет на снегу. Тень ее фигурки вздрогнула и застыла. Резко остановилась и быстро оглянулась. Мальчишка неуклюже ткнулся ей в плечо. От неожиданности отскочил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bookmarkStart w:id="9" w:name="e0_21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тенька, а </w:t>
      </w:r>
      <w:bookmarkEnd w:id="9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 далеко живете? – Мальчишка с нее ростом, лет одиннадц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10" w:name="e0_22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 что? – удивилась женщина, разглядывая преследователя:                                                        худое узкое лицо, ершистый, легкая болонья </w:t>
      </w:r>
      <w:bookmarkEnd w:id="1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уртка застегнута на две нижние </w:t>
      </w:r>
      <w:bookmarkStart w:id="11" w:name="e0_23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гов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стите переночевать, – шмыгнул носом, потер его голой, без варежки, ру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End w:id="1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вини, мне ехать далеко, – жалость и настороженность боролись в 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глядываясь и нелепо подпрыгивая, мальчишка шел сбоку, засунув руки в накаленные морозом карм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стегни пуговицы, – незаметно приглядывалась к н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послушные озябшие пальцы забегали по пластмассовым ледышкам, но пуговица, скользнув, вынырнула из разорванной петли, впуская стужу к детскому незащищенному т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ошел троллейбу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тенька, к вам можно? – не отставал мальчиш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лубы едкого газа, словно мыльные пузыри, вылетали и тянулись за машинами, обдавая угарным теп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дись, – бросила она через плечо и быстро шагнула в распахнувшиеся дверцы троллейб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льчишка легко вскочил следом, не вынимая рук из карманов. Неловко, боком сел на свободное место, постукивая ботинками, согревая н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морозном блеске мелькали, как новогодние гирлянды, яркие огни рекла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до вашего дома далеко ехать? – Подышал на красные пальцы, зажал их между колен, стараясь заглушить морозную ломоту, и, взглянув исподлобья, опять насупился, в лицо стегал колкий ве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следующей выход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ярко освещенной остановке ее ждал муж. Взял из рук жены сумочку, притянул за плечи, согревая. Женщина торопливо объясняла ему ситуацию. "...Что-то случилось, – долетали до мальчишки слова. – Я еще не поняла, что. Ему некуда идти, я пригласила его к нам". – Мальчик видел, как она изменилась в лице, разволновалась, словно не была хозяйкой сво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ы решили, что ты сейчас пойдешь к нам, – подошла к мальчишке, выжидательно стоявшему в стороне. – Мы здесь близко живем, согреешься, – решительно говорила она, трогая его за плечо, с содроганием ощущая морозную ломкость шуршащей кур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надо, – тихо ответил мальчишка и отстранился. – Я сам. Мне есть, куда пойти, куда-нибудь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ди туда – не знай, куда? – рассмеялся мужч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надо, – повторил мальчишка, упрямо борясь с дрожью от холода. – Зачем вам ругаться потом? – и с дерзким вызовом бросил. – Я не замерз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к как же тебя зовут? – спросил мужчина, снимая со своей руки кожаную перчатку на натуральном мех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ргей, – доверчивее ответил мальчишка и разжал замерзшие в кулаке паль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зка, значит, ты моему батьке. – И, словно придумывая условия игры для этой ситуации, мужчина добавил. – А теперь пойдем в наш терем-теремок. Он не низок не высок. В тесноте, да не в обиде, как деды говаривали, да? А ты серьезен, да легко одет, брат. Мороз-то он, видишь, не тетка, шутить не люб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не не холодно. Я привык, – не принимал Сергей наигранного т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..В </w:t>
      </w:r>
      <w:bookmarkStart w:id="12" w:name="e0_108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вартире </w:t>
      </w:r>
      <w:bookmarkEnd w:id="12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пло и </w:t>
      </w:r>
      <w:bookmarkStart w:id="13" w:name="e0_109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ютно. Комната </w:t>
      </w:r>
      <w:bookmarkEnd w:id="1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сно заставлена: </w:t>
      </w:r>
      <w:bookmarkStart w:id="14" w:name="e0_110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шкаф, секретер, два кресла, телевизор, письменный стол, заваленный бумагами, стеллаж </w:t>
      </w:r>
      <w:bookmarkEnd w:id="1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</w:t>
      </w:r>
      <w:bookmarkStart w:id="15" w:name="e0_111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ниг, служащий </w:t>
      </w:r>
      <w:bookmarkEnd w:id="1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овременно и перего</w:t>
      </w:r>
      <w:bookmarkStart w:id="16" w:name="e0_112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дкой.  Сергею казалось, что он дома – было так тепло и хорошо на душе, в него проник какой-то покой. Не было ни натянутости, ни стеснительности ни за столом в кухне, ни в кресле перед телевизором: чувство было не обычно, как будто эта женщина его старшая сестра или сестра его мате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End w:id="16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таша постелила мальчику на раскладушке, слышала, как он немного поскрипел натянутыми пружинками и затих во сне. Где-то в других квартирах, из другого мира доносились приглушенные звуки. Полночь: просигналило радио у кого-то и смолкло. Наташа заставляла себя уснуть, не думать, не вспоминать. Воспоминания из детства приходили, словно сон: превращались в мысли о жизни, ей было приятно, что мальчик спит за перегородкой в тепле ее кварти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тром на завод Наташа </w:t>
      </w:r>
      <w:bookmarkStart w:id="17" w:name="e0_129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оздала, рассказывала </w:t>
      </w:r>
      <w:bookmarkEnd w:id="17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мальчике, словно оправдывая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..А сейчас вот посадила его на трамвай до автовокзала, дала на дорогу</w:t>
      </w:r>
      <w:bookmarkStart w:id="18" w:name="e0_130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енег.</w:t>
      </w:r>
      <w:bookmarkEnd w:id="18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 </w:t>
      </w:r>
      <w:bookmarkStart w:id="19" w:name="e0_131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альчишки, кажется, ни </w:t>
      </w:r>
      <w:bookmarkEnd w:id="19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пейки не </w:t>
      </w:r>
      <w:bookmarkStart w:id="20" w:name="e0_132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талось, говорит, </w:t>
      </w:r>
      <w:bookmarkEnd w:id="2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е фильмы пересмотр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 </w:t>
      </w:r>
      <w:bookmarkStart w:id="21" w:name="e0_134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верены, Наташа, что </w:t>
      </w:r>
      <w:bookmarkEnd w:id="2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н поедет на автовокзал? – скептически спросила деловая Алла </w:t>
      </w:r>
      <w:bookmarkStart w:id="22" w:name="e0_135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тровна.</w:t>
      </w:r>
      <w:bookmarkEnd w:id="2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 вы решились пустить с улицы в дом какого-то маль</w:t>
      </w:r>
      <w:bookmarkStart w:id="23" w:name="e0_144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шку? –</w:t>
      </w:r>
      <w:bookmarkEnd w:id="2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доумевала и старший экономист Татьяна Ивановна. –</w:t>
      </w:r>
      <w:bookmarkStart w:id="24" w:name="e0_145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</w:t>
      </w:r>
      <w:bookmarkEnd w:id="2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жизни ведь всякое </w:t>
      </w:r>
      <w:bookmarkStart w:id="25" w:name="e0_146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ывает. Вот </w:t>
      </w:r>
      <w:bookmarkEnd w:id="2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нашем доме соседка сжалилась, тоже пригрела девчонку с </w:t>
      </w:r>
      <w:bookmarkStart w:id="26" w:name="e0_147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лицы. Так </w:t>
      </w:r>
      <w:bookmarkEnd w:id="26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</w:t>
      </w:r>
      <w:bookmarkStart w:id="27" w:name="e0_148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лагодарность знаете </w:t>
      </w:r>
      <w:bookmarkEnd w:id="27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что получила? – Она возмущенно </w:t>
      </w:r>
      <w:bookmarkStart w:id="28" w:name="e0_149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вернулась, проскрипев </w:t>
      </w:r>
      <w:bookmarkEnd w:id="28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тулом, вопросительно </w:t>
      </w:r>
      <w:bookmarkStart w:id="29" w:name="e0_150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смотрела </w:t>
      </w:r>
      <w:bookmarkEnd w:id="29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молодых женщин отдела. – Обворовали </w:t>
      </w:r>
      <w:bookmarkStart w:id="30" w:name="e0_151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ее. Оставила </w:t>
      </w:r>
      <w:bookmarkEnd w:id="3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на девчонку в </w:t>
      </w:r>
      <w:bookmarkStart w:id="31" w:name="e0_152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вартире, вышла, в </w:t>
      </w:r>
      <w:bookmarkEnd w:id="3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агазин кажется. И </w:t>
      </w:r>
      <w:bookmarkStart w:id="32" w:name="e0_153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се... И </w:t>
      </w:r>
      <w:bookmarkEnd w:id="32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я вам благодар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33" w:name="e0_154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к </w:t>
      </w:r>
      <w:bookmarkEnd w:id="3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то случилось? – спросила Наташа'.</w:t>
      </w:r>
      <w:bookmarkStart w:id="34" w:name="e0_155_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</w:t>
      </w:r>
      <w:bookmarkEnd w:id="3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к? – передразнила, удачно копируя интонацию, Аллочка. – Жизни ты не </w:t>
      </w:r>
      <w:bookmarkStart w:id="35" w:name="e0_156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наешь. Случилось то, что </w:t>
      </w:r>
      <w:bookmarkEnd w:id="3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 должно было </w:t>
      </w:r>
      <w:bookmarkStart w:id="36" w:name="e0_157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учиться. Воровкой </w:t>
      </w:r>
      <w:bookmarkEnd w:id="36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казалась девчонка</w:t>
      </w:r>
      <w:bookmarkStart w:id="37" w:name="e0_158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Какая разница, </w:t>
      </w:r>
      <w:bookmarkEnd w:id="37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?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38" w:name="e0_159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ернулась, значит, соседка </w:t>
      </w:r>
      <w:bookmarkEnd w:id="38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 магазина, –</w:t>
      </w:r>
      <w:bookmarkStart w:id="39" w:name="e0_160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азмеренно, с </w:t>
      </w:r>
      <w:bookmarkEnd w:id="39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</w:t>
      </w:r>
      <w:bookmarkStart w:id="40" w:name="e0_161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обностями </w:t>
      </w:r>
      <w:bookmarkEnd w:id="4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ссказывала Татьяна </w:t>
      </w:r>
      <w:bookmarkStart w:id="41" w:name="e0_162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вановна, – видит, девчонка </w:t>
      </w:r>
      <w:bookmarkEnd w:id="4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жимает что-то в </w:t>
      </w:r>
      <w:bookmarkStart w:id="42" w:name="e0_163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улаке. Ну </w:t>
      </w:r>
      <w:bookmarkEnd w:id="42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ятельница моя </w:t>
      </w:r>
      <w:bookmarkStart w:id="43" w:name="e0_164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ходит </w:t>
      </w:r>
      <w:bookmarkEnd w:id="43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ней и </w:t>
      </w:r>
      <w:bookmarkStart w:id="44" w:name="e0_165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ворит: "Разожми пальцы!" И как вы думаете, что в руке оказалось? – выдержала паузу, как в детективном фильме, и с казнящим осуждением сделала вывод: – Девчонка-то воровитая! – И вдруг усмехнулась: – А десять тысяч соседка-то нарочно положила на пианино, не сверху, а прямо на черную крыш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End w:id="44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колько этой девочке лет? –</w:t>
      </w:r>
      <w:bookmarkStart w:id="45" w:name="e0_173_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ихо, в раздумье, спросила </w:t>
      </w:r>
      <w:bookmarkEnd w:id="4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таш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школу пошла, в первый класс, а воровать уже научилась. А еще случай был... – нахлынули воспоминания на Татьяну Ивановну, раскраснелась от возбуждения. – Тоже вот так... Переночевал один мальчик с улицы, а через неделю эту квартиру и обчистили! –  Она грузно поднялась со стула, подошла к Наташе, положила ей руки на плечи, посоветовала: –  Позвони в милицию. Береженого бог бережет. Ну, что-нибудь такое заметили за ним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знаю, – пожала плечами Наташа. – Все было странно с самого начала... Я даже испугалась: снег, как разбитое стекло, хрустел, и шаги все ближе, ближе... Ну, думаю, все отдам, лишь бы не били... И когда он мужа увидел на остановке, вдруг идти не захотел... Крутил, рассматривая замок, когда утром выходили из кварти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т, я бы так глупо не поступила, – повела полными плечами. – Зачем все усложнять? Надо принимать все как есть. Мир не переделаешь. Есть специальные люди в милиции, которые занимаются такими детьми. Вот пусть каждый и делает свое дело, – убеждала она, энергично крутя диск телефонного аппар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как он вел себя в квартире ночью? – не унималась Татьяна Иванов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знаю, – устало ответила Наташа. – Мне снился сон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н-то сном, а что теперь в твоей квартире делаетс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н говорил, что не видел еще квартиры без телевизора... – продолжала вспоминать вслу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т-вот, – нехорошо громко засмеялась Алла, – Что за такой страховой агент, что квартиры обходит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, Наташенька, и я тебе как дочери советую: вспомни все, подумай и позвони в милицию. В молодости и я тоже была доверчи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муж тоже на работ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 нас-то и воровать нечего, только книги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 меня все вынесли. Днем... Алло! Милиция? – Алла услужливо и властно протянула телефонную трубку Наташ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вор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таша говорила, не узнавая своего голоса. И ей что-то отвечали, что-то спрашив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вращаясь домой, Наташа прошла несколько остановок пешком. Подул теплый ветер, и зима сразу отступила, обмякла, снег раскис, стал грязен. Почему так изменилось настроение? Может быть, не в ворах дело, а в нас. Откуда этот дикий, изнуряющий, необоснованный страх? Почему разучились доверять себе? Ей казалось, что звонком в милицию она себя предала, а не мальчика. Вспомнилось, как ее пригласила в свой дом незнакомая женщина в чужом городе – это было давно. А утром тишина и записка: "Завтрак на столе. Подогрей чай. Ключ положи под коврик у двери. Ни пуха, ни пера!" Она в тот счастливый день сдавала на отлично свой вступительный экзамен. И была такой счастли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снулась – и ключ на белой бумаге..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ОГДА РОДНИК ТЕПЛИ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д Митрофаньевской церковью бил источник. Петр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здесь строил корабли и по благословении Митрофания спускал их на воду реки Воронеж. Отсюда шёл русский флот к берегам Азова добывать побе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ыла и молитва, которую знали горожане: она так и начиналась: "Митрофаньевская церковь, Митрофаньевский источник...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рам после войны восстанавливать не стали, и он был взорван. Засели там немецкие снайпера, и ничем их нельзя было оттуда выбить… А колодец со святой водою закидали камнями, забросали грязью-мусором, чтобы людей не привлекал из ближних и дальних мест, и не мешал строить новой власти новую жизнь. Много лет назад начали новые городские власти строить на месте церкви – университет. Строили-строили и построили. Но люди жалели церковь. Место было святое, церковное, красивое, высокое, даже Бархатный бугор находится ниж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 Митрофаньевский источник, что наполнял собою колодец церковный, по молитвам святого Митрофания опять пробился и вышел к людям из земли с другой стороны. И опять пришли паломники, как это было до вой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 и это время прошл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настал новый день. День был июльский, жаркий, а вода ледяная, родниковая, свята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жий храм – Божий рай! – тетя Маня сидит на деревянной, вросшей в землю скамье, и наслаждается летним тепл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скамье сидело человек двенадцать, разговаривали про жизнь. Купальник на тете Мане совсем не играет никакой роли. Он прикрывает ее тело, как лист фиговой пальмы стыд Евы. Ее тело – темно-коричневое, будто бы нетленное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т была я в Киево-Печерской лавре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ам мощи святых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 я была в Задонском монастыре… У нас, говорят, такую же купель выстроя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ядом со скамьей стоит девочка лет семи и слушает, и смотрит на всех. Правой рукой она держит левую, больную, гладит, трет сама себе негнущиеся пальц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й, Господи, воспокоение Чи-чи, Афганистан, чтоб они на нас не налетали. Небесной канцелярией к нам, на защиту мира прилетали, – говорила тетя Маня всему наро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 скамейки раздевался молодой солдат, снимал свой камуфляж, тело его в белых рубц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то с рукой-то? – спросил он девоч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 машину попала. Вот. Врач сказал, рука работать не буд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охой врач, – солдат повесил солдатские брюки на гвоздик в деревянном заборе. – Хороший врач так живому человеку не скажет. Меня вот тоже хоронили, да жив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й, Господи, воспокоение всем! – говорила тетя Маня громко – всем, и душевно – самой себе. И чтоб они нас не тревожили, крестьяне наши были хорош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тя Маня, откуда ты силу берешь? – солдат смотрел на тетю Маню и удивлялся ее стойк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на как лошадь, привыкла тащить и тащит, – ответил за нее загорелый, словно цыган, мужик. – Мужа тащила, детей тащила. Если ей некого тащить, ей лень двигать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дна американка спрашивает: "Русские женщины зимой ломом лед долбят, летом – асфальт кладут. Мы понимаем, как это тяжело. Но мы не понимаем, откуда они силу берут?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гда на скамейку присаживались чужие, посторонние и совсем незнакомые, завсегдатаи замолка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шлые, чужие люди в разное время говорили то одно, то другое, чтоб отвадить народ от этой чудодейственной воды: и что туда спускают канализацию, и что сбросы там от предприятий большие. Ученые, университетские люди пить воду остерегались, а простой народ ходил лечить свои болезни и излечивался, веруя, что каждому дается по вере 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 советской власти в начале третьего тысячелетия затеяли перестроить источник. Завезли плиты цементные, кирпич, все перерыли, в газетах писать про источник разрешили. И людей к источнику стало ходить, кажется, побольш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источнике были и молящиеся, и случайные горожане, и завсегдатаи-купальщики в купальниках – любители ледяной воды, искатели адреналина. Но благодатнее всего вода омывала тех, кто подходил под родник в простой крестильной сорочке и с молитвою. Кто купался под струей минуту-две, другие пять-семь, а тетя Маня – аж до получаса. Одни говорили, что температура в источнике шесть градусов, как в Задонском монастыре, другие – что восем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упель еще не настоящая, а временная, и как бы еще не купель, как это в Задонске или в Иерусалиме, а простая купальня. К этой временной купальне, где из высокой трубы лилась родниковая вода, стояла очеред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езжают к источнику с банками и флягами, приходят и с баклажками, а все больше несут в своих руках прихожане пластиковые бутылки из-под минералки. Да вот еще... эти "пепси", да "фанты" (как называть все знают, а как перевести, кого ни спрашивал на источнике – никто мне не сказал, простите). Распивали дети и зажиточные горожане "пепси, фанту" и оставляли везде эти самые бутыли, а простой народ подбирал, полоскал под струей и святую воду домой нес. Посудина эта удобна: не бьется, легка, из-под крышки не течет, хоть лежа неси в заплечном меш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ред иконой Святителя Митрофания свеч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тя Маня войну знает, когда ей было шестнадцать лет – поставили к ним в хату немца. А немей озорной попался, по женской части большой охотник. Когда мать хотела помешать немцу ухаживать за ее дочкой, мать убили... И ни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перь не расскажет, как вела себя эта молодая с немцами… Но тетя Маня не любит об этом ни вспоминать, ни рассказыв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тя Маня всю жизнь свою работала на разных дорогах: когда молодая и сильная была – рельсы "ложила"-клала-укладывала, потом путевым обходчиком эти рельсы ночью с фонарем обходила, чтоб поезд с рельсов не сошел и аварии не приключилось, а уж совсем потом, когда ноги ходить устали, – стрелочницей в будке сидела, поезда встречала и дорогу им давала всем правильну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ы на государственной просвирочке живем у скорбящей Божьей Матушки милосердной. Дай урожай большой, просим. И стоим, голосим, – тетя Маня на язык длинная, читать не читает, а радио на ночь не выключа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 радио – она всю Россию ограбило, – она приходит на родник рано, когда очереди нет, и наблюдает, как идет жизнь на источнике. – Денежную реформу разгрузили, взяли и в космос похорон запусти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сть на источнике и свой юродивый, тихий такой – не кричит, не шумит, никого своим присутствием не беспокоит. Не говорит. А только носит и носит воду ведром от трубы на асфальт, за арку. Вынесет, выльет на себя ведро ледяной воды и опять спешит к трубе. Ноги у него не гнутся, но ходит он быстро, торопливо. Юродивому в очереди стоять, терпенья нет, скука, жара одолевает, а ему ждать некогда, вода-то зря утекает из трех труб, на землю течет, среди решеток проливается и утекает зазря, никого не полечив. Он хотел бы все воду собрать, но ноги плохо ходят, не успеваю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 купелью – кругом машины, дети, горожане. Люди богатые за тридевять земель летают за чудесами, а простой народ, странники пешком ходит по Руси и много чудодейственных источников знает и  почитает, – чтобы тех, кто явится из-за тридевяти земель и царств-государств заокеанских, тоже было чем удивить и что показать, чем похвалиться в своей земле. Народ знает, какой источник и от какой болезни излечивает, только верить надо своей зем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Юродивый возвращается с пустым ведром, босой, почти нагой. Он как бы и не юродивый, а труженик на источни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му и тете Мане пальмовый лист, прикрывающий стыд, без надобности. Их возраст – защита от стыда плотского, их натруженные избитые руки и ноги – искупление грех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т тетя Маня встала, поднялась со скамейки, подошла к очереди. Тело ее, как нетленное, и крест, большой, как крест-мощев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жчина пожилых лет остановился рядом с Марией.  Михаил – бывший машинист, они когда-то вместе работали на железной дорог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 все смотрят и видят, что тетя Маня сильнее, три вертикальные морщины на ровной переносице, как три луча, будто не затемняют, а освещают лицо. Мужчине это не нравится, и он шути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дним махом сто душ побивахом! – ему не по душе, что женщина сильнее е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хаилу обидно, что женщина сильная, как мужчина. Он привык защищать женщину, и должен быть сильнее по природе. Может быть, так оно и было... Она только клала рельсы, была путевым обходчиком и стрелочницей, а он вел тяжелые длинные составы. Женщин в машинисты не бра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хаил, – говорит ему женщина в белой косынке, – Мария, она воды не боится, она вчера два часа стояла в воде. Тазик поставила рядом со струей, и вода была в тазике холодная-холодная. Вода эта внутреннюю кость лечит. А ты не так часто ходиш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 хожу редко не потому, что я воды боюся, а потому, что мне ходить далек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Юродивый прошел между ними с пустым ведром к труб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 шесть лет, как хожу на источник, – говорит Мария. – Вот в первые дни я, бывало, приду, стану купаться – мерзну. Так мерзну! Меня вот так, как струю, – она потрясла, покачала, поиграла рукой. – А потом стала привыкать, привыкать... И пошло. А счас я не мерзну, не. Вода течет, очень многа тепла да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перь на том месте, где был родник и зеленая травка – строительная площадка. Строят хр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ядом стройка: купели завезли мраморные, шестигранные, с росписями. И родник будет бить прямо из-под пола, и церковь на втором этаже будет, но тете Мане нравится так – небо открытое, листочки блестят-переливаются, травка серебрится, голубки ангелами перелетают с дерева на арку. И весь этот Божий мир согревается под лучами летнего июльского солнц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исусе Христе Сыне Божий с Матушкой источник дают, – говорит Мария громко. – Для всего мира расцветающий. Здоровью даю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круг источника раньше была травка – теперь разбитые бетонные плиты. Стройка-перестройка как началась десять лет назад, так и не заканчивается. Построить ничего нового не построили, а так... Перенесли на триста метров родник дальше от зеленой травки и деревьев, и трубу для оттока воды положи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т несут между лавками деревянными флягу, новую, пластикову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то ж, товарищ, как судьба поволит тебе, вовсюду полезешь. Ясно? – сказала-ответила она человеку с флягой. – Если судьба идет от родителев – богачи первые – дети в стороне, они как дурачки, в стороне тянутся. – И отвернулась от фляжников, подходила ее очередь. – Как бедные вот люди, они сами промышляют, где чего достать, как прожить, как что... Они жить учатся от жизни. Вот такие де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тя Маня шагнула под струю. И те, кто стояли близко, услышали всплески воды: "Митрофановская церковь, Митрофановский источник. Иисусе Христе Сыне Божий, Варвара-мученица, Казанская Божья Матушка милосердная, Скорбящая Божья Матушка милосливая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 вода сильно бьет из трубы, и слова смывает и уносит, и разобрать их, сложить одно к другому, не просто, слова журчат и их почти не слыш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вочка лет семи стоит около купели и боится холодной воды, а ей уже скоро заход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девочке наклонилась женщина в белой косынк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 молитву-то ты не знаешь, как воды не бояться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т, – отвечает девочка и сжимает колени. – Не зна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рия не всем говорит эту молитву, может, тебе-то скажет, – подсказывает, приободряет женщина в косынке. – Ты спроси. И рука твоя оживеет. Господь милости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окая и сильная Мария вышла из купальни, вновь готовая строить дороги для людей, встала она перед иконами и читает молитву за молитвой. Ее слова трудно разобрать: она читает для себя и для Бога, а не для людей, случайно зашедших на источник: "Святитель Отче, Никола Великий Чудотворец, Николай угодничек милосливый. Сымите с меня, Марии, скорбь и муку и болезнь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льше слышны только отдельные слова: "И дай, Господи, нам долгою жизнию жить и покой навсегда заслужить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ыло здесь суетно и шумно, и слова терялись в других звук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рест на коричневом шнурке на шее. Тетя Маня стоит пред людьми и пред иконой мокрая, словно народилась, светящаяся, от благоговения и капелек святой воды, и, не спеша, читала молитву: "И дай, Господи, как Иисусе Христе, воскресе...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кончила она купаться, сегодня она омывалась семь раз и уже совсем собралась уходить. Она уже и за арку вышла, и на образ Митрофания помолилась. И залюбовалась на трех голубей, что сидели по обе стороны иконы, словно нарисованны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тут девочка решилас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тя Маня, вы молитву знаете, что вам не холодно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Юродивый пронес ведро воды, босые ноги его были черны от земли и солнц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тя Маня продолжала идти, она уже совсем собралась домой, и ноги ее шли и ш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 вдруг остановилась, посмотрела на девочк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литву? Что с рукой-то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 под машину попала. Перелом был. Вот срослась, а врач сказал – рука работать не будет. Я писать в школе не смог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не тоже говорили – ходить не буду. Хожу! Видишь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мотрела тетя Маня куда-то вдаль перед собой, словно свет вдалеке увидела или образ како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у, слушай и запоминай, – сказала она девочке. – Как тебя зовут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ш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вочка стояла под голубями и жд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час скажу, погоди. – Тетя Маня поправила крест на кожаном шнурке. – Мы скорбящую Божью Матушку попросим за мир, за дружбу и стоим, голосим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вочка подошла ближе, правая рука ее висела, как плеть, как бы отдельно, сама по себе, не мертвая и не жива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лос тети Мани стал другим, потепле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лушай, – морщины в ее лице от глаз как от солнца, расходятся:– Митрофановская церковь, Митрофановский источник. Иисусе Христе Сыне Божий, Варвара-мученица, Казанская Божья Матушка милосердная, Скорбящая Божья Матушка милосливая, Святитель Отче Никола Великий Чудотворец, Николай угодничек милосливый. Сымите с меня, Марии, скорбь и муку и болезнь. И дай, Господи, нам долгою жизнию жить – покой навсегда заслужить. И дай, Господи, как Иисусе Христе, воскресе, и чтоб раба Мария воскрес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вочка шевелила губами, чтобы запомнить, и шептала слово в слово, перебирая пальцами здоровой руки, словно считая слова в молитв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читаешь и прям под трубу полезешь, – говорила тетя Маня. – И сколько будешь читать молитву, столько будешь купаться. Струя теплит и греет. Она тебя теплит под этим, под молитвою. Все! – закончила неожиданно. – Рука твоя оживет, писать будет. Ты ей висеть-то плетью не давай, работать... учи ее работать. Ну и вс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крестилась на купальню, на голубей, на народ, с которым строила и сберегала дороги, и пошла, приговаривая, то ли для себя, то ли для девоч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гда родник теплит и греет, чудо всякое может явить Господь Бог по своей великой любви к люд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увь ее была стоптана, из ветхой сумки торчала баклажка, одежда поношена, будто странствовала она и при земной жизни Святителя Митрофания и Петра Велик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 девочка смотрела ей вслед с детской верой и шевелила пальцами здоровой руки, чтобы на больной тоже зашевелили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3:00Z</dcterms:created>
  <dc:creator>Януарий Вифлиемский</dc:creator>
  <dc:description/>
  <cp:keywords/>
  <dc:language>en-US</dc:language>
  <cp:lastModifiedBy>Януарий Вифлиемский</cp:lastModifiedBy>
  <dcterms:modified xsi:type="dcterms:W3CDTF">2008-03-12T16:39:00Z</dcterms:modified>
  <cp:revision>1</cp:revision>
  <dc:subject/>
  <dc:title/>
</cp:coreProperties>
</file>