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 xml:space="preserve">   </w:t>
      </w:r>
      <w:r>
        <w:rPr>
          <w:sz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 xml:space="preserve">КАРЬЕРИСТКА </w:t>
      </w:r>
    </w:p>
    <w:p>
      <w:pPr>
        <w:pStyle w:val="Normal"/>
        <w:spacing w:lineRule="auto" w:line="360"/>
        <w:jc w:val="both"/>
        <w:rPr>
          <w:b/>
          <w:b/>
          <w:sz w:val="28"/>
          <w:szCs w:val="28"/>
        </w:rPr>
      </w:pPr>
      <w:r>
        <w:rPr>
          <w:b/>
          <w:sz w:val="28"/>
          <w:szCs w:val="28"/>
        </w:rPr>
        <w:t xml:space="preserve">                                    </w:t>
      </w:r>
      <w:r>
        <w:rPr>
          <w:b/>
          <w:sz w:val="28"/>
          <w:szCs w:val="28"/>
        </w:rPr>
        <w:t>(фрагменты из повести).</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rPr>
        <w:t xml:space="preserve">                                                                     </w:t>
      </w:r>
      <w:r>
        <w:rPr>
          <w:b/>
          <w:i/>
          <w:sz w:val="28"/>
          <w:szCs w:val="28"/>
        </w:rPr>
        <w:t xml:space="preserve">Автор: Екатерина Скрипник </w:t>
      </w:r>
    </w:p>
    <w:p>
      <w:pPr>
        <w:pStyle w:val="Normal"/>
        <w:spacing w:lineRule="auto" w:line="360"/>
        <w:ind w:firstLine="720"/>
        <w:jc w:val="both"/>
        <w:rPr>
          <w:sz w:val="28"/>
          <w:szCs w:val="28"/>
        </w:rPr>
      </w:pPr>
      <w:r>
        <w:rPr>
          <w:sz w:val="28"/>
          <w:szCs w:val="28"/>
        </w:rPr>
        <w:t>- Месяц подходит к концу, а план опять не выполнен, – нахмурившись, сказал Алексей, директор кадрового агентства. – Что скажешь, Маргарита?</w:t>
      </w:r>
    </w:p>
    <w:p>
      <w:pPr>
        <w:pStyle w:val="Normal"/>
        <w:spacing w:lineRule="auto" w:line="360"/>
        <w:ind w:firstLine="720"/>
        <w:jc w:val="both"/>
        <w:rPr>
          <w:sz w:val="28"/>
          <w:szCs w:val="28"/>
        </w:rPr>
      </w:pPr>
      <w:r>
        <w:rPr>
          <w:sz w:val="28"/>
          <w:szCs w:val="28"/>
        </w:rPr>
        <w:t>Рита молчала. Возразить было нечего – отдел действительно не выполнил план. И не первый месяц. Однако как-то реагировать было надо. Собрав остатки своей воли в единый кулак, она заговорила:</w:t>
      </w:r>
    </w:p>
    <w:p>
      <w:pPr>
        <w:pStyle w:val="Normal"/>
        <w:spacing w:lineRule="auto" w:line="360"/>
        <w:ind w:firstLine="720"/>
        <w:jc w:val="both"/>
        <w:rPr>
          <w:sz w:val="28"/>
          <w:szCs w:val="28"/>
        </w:rPr>
      </w:pPr>
      <w:r>
        <w:rPr>
          <w:sz w:val="28"/>
          <w:szCs w:val="28"/>
        </w:rPr>
        <w:t>- Лето, на рынке сезонный спад. Кандидаты все в отпусках – кто в Турции, кто в Египте, кто на Канарах. Москва совсем пустая. Потому и собеседований у девочек мало. Наступит сентябрь, подтянутся отдыхающие в Москву, и наши показатели резко рванут вверх.</w:t>
      </w:r>
    </w:p>
    <w:p>
      <w:pPr>
        <w:pStyle w:val="Normal"/>
        <w:spacing w:lineRule="auto" w:line="360"/>
        <w:ind w:firstLine="720"/>
        <w:jc w:val="both"/>
        <w:rPr>
          <w:sz w:val="28"/>
          <w:szCs w:val="28"/>
        </w:rPr>
      </w:pPr>
      <w:r>
        <w:rPr>
          <w:sz w:val="28"/>
          <w:szCs w:val="28"/>
        </w:rPr>
        <w:t>- До сентября еще дожить надо. А мне сейчас аренду платить нечем. Может, из твоей зарплаты вычесть, раз не можешь заставить отдел нормально работать?</w:t>
      </w:r>
    </w:p>
    <w:p>
      <w:pPr>
        <w:pStyle w:val="Normal"/>
        <w:spacing w:lineRule="auto" w:line="360"/>
        <w:ind w:firstLine="720"/>
        <w:jc w:val="both"/>
        <w:rPr/>
      </w:pPr>
      <w:r>
        <w:rPr>
          <w:sz w:val="28"/>
          <w:szCs w:val="28"/>
        </w:rPr>
        <w:t>Вопрос был явно риторическим. Ее зарплаты все равно не хватило бы и на десятую часть аренды. Цель Алексея – запугать ее. Чтобы шевелилась… На него орут учредители, он – на Риту, она – на девчонок-консультантов</w:t>
      </w:r>
      <w:r>
        <w:rPr>
          <w:sz w:val="28"/>
          <w:szCs w:val="28"/>
          <w:vertAlign w:val="superscript"/>
        </w:rPr>
        <w:t>1</w:t>
      </w:r>
      <w:r>
        <w:rPr>
          <w:sz w:val="28"/>
          <w:szCs w:val="28"/>
        </w:rPr>
        <w:t>. А толку – ноль. Не хотят консультанты работать. Не принимают ее как начальника, не уважают…Что делать, Рита не знала. Поэтому отвечала на «наезд» директора молчанием.</w:t>
      </w:r>
    </w:p>
    <w:p>
      <w:pPr>
        <w:pStyle w:val="Normal"/>
        <w:spacing w:lineRule="auto" w:line="360"/>
        <w:ind w:firstLine="720"/>
        <w:jc w:val="both"/>
        <w:rPr/>
      </w:pPr>
      <w:r>
        <w:rPr>
          <w:sz w:val="28"/>
          <w:szCs w:val="28"/>
        </w:rPr>
        <w:t>- В общем, так: даю тебе месяц на исправление ситуации, - прервал Алексей затянувшуюся паузу. - В июле результатов не будет – пиши  заявление. Я подпишу.</w:t>
      </w:r>
    </w:p>
    <w:p>
      <w:pPr>
        <w:pStyle w:val="Normal"/>
        <w:spacing w:lineRule="auto" w:line="360"/>
        <w:ind w:firstLine="720"/>
        <w:jc w:val="both"/>
        <w:rPr>
          <w:sz w:val="28"/>
          <w:szCs w:val="28"/>
        </w:rPr>
      </w:pPr>
      <w:r>
        <w:rPr>
          <w:sz w:val="28"/>
          <w:szCs w:val="28"/>
        </w:rPr>
        <w:t>Рита вышла из переговорной. Кондиционер, стоящий рядом со стойкой ресепшн, окатил ее потоком холодного воздуха. Пройдя через длинный коридор, она вошла в комнату своего отдела. Там стояла гробовая тишина. Консультанты злорадно глядели на нее поверх своих мониторов. «Намылили шею Ритке», - догадывались они. И лелеяли надежду, что ее уволят. Тогда у них будет новый начальник.</w:t>
      </w:r>
    </w:p>
    <w:p>
      <w:pPr>
        <w:pStyle w:val="Normal"/>
        <w:spacing w:lineRule="auto" w:line="360"/>
        <w:jc w:val="both"/>
        <w:rPr>
          <w:sz w:val="28"/>
          <w:szCs w:val="28"/>
        </w:rPr>
      </w:pPr>
      <w:r>
        <w:rPr>
          <w:sz w:val="28"/>
          <w:szCs w:val="28"/>
        </w:rPr>
        <w:tab/>
        <w:t>Стрелки часов медленно, словно сонные, разморенные жарой мухи, ползли к шести. Рита не стала дожидаться официального окончания рабочего дня. Она выключила компьютер, схватила сумку и пулей вылетела из офиса.</w:t>
      </w:r>
    </w:p>
    <w:p>
      <w:pPr>
        <w:pStyle w:val="Normal"/>
        <w:spacing w:lineRule="auto" w:line="360"/>
        <w:jc w:val="both"/>
        <w:rPr/>
      </w:pPr>
      <w:r>
        <w:rPr>
          <w:sz w:val="28"/>
          <w:szCs w:val="28"/>
        </w:rPr>
        <w:tab/>
        <w:t>Только теперь, вырвавшись на свободу, она смогла дать волю чувствам. Давно и с трудом сдерживаемые слезы хлынули из глаз. Глаза защипало; по щекам потекли сероватые ручейки слез вперемешку с растворившейся тушью. Прохожие с удивлением смотрели на плачущую девушку в дорогом костюме посреди оживленной улицы.</w:t>
      </w:r>
    </w:p>
    <w:p>
      <w:pPr>
        <w:pStyle w:val="Normal"/>
        <w:spacing w:lineRule="auto" w:line="360"/>
        <w:jc w:val="both"/>
        <w:rPr/>
      </w:pPr>
      <w:r>
        <w:rPr>
          <w:sz w:val="28"/>
          <w:szCs w:val="28"/>
        </w:rPr>
        <w:tab/>
        <w:t>Она не помнила, как добралась домой. Сразу, не раздеваясь, рухнула в постель. Ее никто не ждал, если не считать кошки. Пролежав в полном оцепенении минут двадцать, все-таки встала и пошла на кухню за валерьянкой. В последнее время Рита часто ее принимала. Налила в чашку холодной кипяченой воды, взяла пузырек и накапала пятьдесят капель. Ей нравилось смотреть, как вода из прозрачной превращается в серовато-зеленую, приобретает особый, успокаивающий запах. Иногда даже от одного запаха валерьянки становилось легче. Не обязательно было и пить. А здесь приняла двойную дозу – и не отпускает. Кошка тоже захотела угоститься валериановым корнем. С другой целью – кошки от него пьянеют. Но опоздала – Рита уже мыла чаш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мае Рите исполнилось тридцать. За полгода до этого события она стала начальником отдела. Сказать, что место начальника далось ей трудно – не сказать ничего. </w:t>
      </w:r>
    </w:p>
    <w:p>
      <w:pPr>
        <w:pStyle w:val="Normal"/>
        <w:spacing w:lineRule="auto" w:line="360"/>
        <w:ind w:firstLine="720"/>
        <w:jc w:val="both"/>
        <w:rPr/>
      </w:pPr>
      <w:r>
        <w:rPr>
          <w:sz w:val="28"/>
          <w:szCs w:val="28"/>
        </w:rPr>
        <w:t>Она приехала в Москву из Ярославля сразу после окончания пединститута. Специальность у нее была непрестижная – учитель труда. Кому сейчас нужен учитель труда? Рита даже ее стеснялась. Она ехала в никуда. Никакой поддержки в Москве не было. Если не считать тетки, у которой можно было пожить на первых порах.</w:t>
      </w:r>
    </w:p>
    <w:p>
      <w:pPr>
        <w:pStyle w:val="Normal"/>
        <w:spacing w:lineRule="auto" w:line="360"/>
        <w:ind w:firstLine="720"/>
        <w:jc w:val="both"/>
        <w:rPr>
          <w:sz w:val="28"/>
          <w:szCs w:val="28"/>
        </w:rPr>
      </w:pPr>
      <w:r>
        <w:rPr>
          <w:sz w:val="28"/>
          <w:szCs w:val="28"/>
        </w:rPr>
        <w:t>Это сейчас московские работодатели охотно принимают на работу приезжих – была бы оформлена регистрация. Тогда, восемь лет назад, дело обстояло иначе. Иногородних нигде не брали. Рите, не имеющей никакого опыта работы, оставались лишь должности секретарей: подай, принеси, свари кофе, попечатай… Но секретарем она быть не хотела. Секретарь всегда подчиняется. Всем. А Маргарита мечтала руководить. Не важно, кем и чем, главное – быть начальником. Со своим кабинетом с тяжелой дубовой мебелью – или пластиковой современной – не важно. Главное – отдельным. Ей было по большому счету все равно, чем заниматься – торговлей, бухгалтерией или чем-то еще. Главное – зацепиться. А потом – сделать карьеру.</w:t>
      </w:r>
    </w:p>
    <w:p>
      <w:pPr>
        <w:pStyle w:val="Normal"/>
        <w:spacing w:lineRule="auto" w:line="360"/>
        <w:ind w:firstLine="720"/>
        <w:jc w:val="both"/>
        <w:rPr>
          <w:sz w:val="28"/>
          <w:szCs w:val="28"/>
        </w:rPr>
      </w:pPr>
      <w:r>
        <w:rPr>
          <w:sz w:val="28"/>
          <w:szCs w:val="28"/>
        </w:rPr>
        <w:t xml:space="preserve">Прошло три месяца со дня приезда в Москву – а все нигде не брали.  Иногда ей казалось, что трудоустройство не складывается из-за редкостно невыигрышной внешности. Она смотрела на себя в зеркало, и свое отражение ей не нравилось. Невысокая, широкоплечая, волосы темно-рыжие, тонкие и прямые, как палки, лицо все в веснушках. Неудивительно, что и кавалеры вокруг не вились. Кому нужна такая, когда полно других – стройных высоких москвичек с хорошим образованием? </w:t>
      </w:r>
    </w:p>
    <w:p>
      <w:pPr>
        <w:pStyle w:val="Normal"/>
        <w:spacing w:lineRule="auto" w:line="360"/>
        <w:ind w:firstLine="720"/>
        <w:jc w:val="both"/>
        <w:rPr>
          <w:sz w:val="28"/>
          <w:szCs w:val="28"/>
        </w:rPr>
      </w:pPr>
      <w:r>
        <w:rPr>
          <w:sz w:val="28"/>
          <w:szCs w:val="28"/>
        </w:rPr>
        <w:t>«Что же делать? – думала Рита в отчаянии. – Пойти на ненавистную должность секретарши? Ни за что!» Нашелся другой выход. Не совсем обычный для девушки. Частный извоз. Да, Рита начала «бомбить». Она приехала в Москву не на поезде, как большинство, а на стареньком четыреста двенадцатом «Москвиче». Он достался ей после смерти отца. Мама хотела продать его, но Рита сказала: «Не продавай. Я буду ездить». Ей тогда было семнадцать лет.</w:t>
      </w:r>
    </w:p>
    <w:p>
      <w:pPr>
        <w:pStyle w:val="Normal"/>
        <w:spacing w:lineRule="auto" w:line="360"/>
        <w:ind w:firstLine="720"/>
        <w:jc w:val="both"/>
        <w:rPr>
          <w:sz w:val="28"/>
          <w:szCs w:val="28"/>
        </w:rPr>
      </w:pPr>
      <w:r>
        <w:rPr>
          <w:sz w:val="28"/>
          <w:szCs w:val="28"/>
        </w:rPr>
        <w:t xml:space="preserve">Извоз позволял кое-как сводить концы с концами и продолжать поиск работы. Разумеется, Рита знала, что занятие это опасное: пассажиры бывают всякие. Могут и не заплатить, и машину отобрать, а попадется маньяк - так и просто убить. Но она не боялась. Чуяла неблагонадежного пассажира за версту. Не знала, как, но – чуяла, и старенький дребезжащий «Москвич» просто не останавливался перед такими. Ехал дальше. </w:t>
      </w:r>
    </w:p>
    <w:p>
      <w:pPr>
        <w:pStyle w:val="Normal"/>
        <w:spacing w:lineRule="auto" w:line="360"/>
        <w:ind w:firstLine="720"/>
        <w:jc w:val="both"/>
        <w:rPr/>
      </w:pPr>
      <w:r>
        <w:rPr>
          <w:sz w:val="28"/>
          <w:szCs w:val="28"/>
        </w:rPr>
        <w:t>Матери Рита написала, что устроилась на работу, чтобы не волновалась. А тетке начала платить за комнату.</w:t>
      </w:r>
    </w:p>
    <w:p>
      <w:pPr>
        <w:pStyle w:val="Normal"/>
        <w:spacing w:lineRule="auto" w:line="360"/>
        <w:ind w:firstLine="720"/>
        <w:jc w:val="both"/>
        <w:rPr>
          <w:sz w:val="28"/>
          <w:szCs w:val="28"/>
        </w:rPr>
      </w:pPr>
      <w:r>
        <w:rPr>
          <w:sz w:val="28"/>
          <w:szCs w:val="28"/>
        </w:rPr>
        <w:t xml:space="preserve">Рита никому не говорила, чем в действительности занималась. Говорила, что нашла работу в банке. Гордость не позволяла сознаться. По утрам одевалась по-деловому, красилась и уходила – будто бы в банк. А в машине переодевалась и выходила «на линию». Вечером – обратный процесс. </w:t>
      </w:r>
    </w:p>
    <w:p>
      <w:pPr>
        <w:pStyle w:val="Normal"/>
        <w:spacing w:lineRule="auto" w:line="360"/>
        <w:ind w:firstLine="720"/>
        <w:jc w:val="both"/>
        <w:rPr/>
      </w:pPr>
      <w:r>
        <w:rPr>
          <w:sz w:val="28"/>
          <w:szCs w:val="28"/>
        </w:rPr>
        <w:t>Прошло еще полгода года поисков, и, наконец, Рите улыбнулась удача. Ее взяли в маленькое кадровое агентство. Консультантом по подбору персонала. Плюсом стало педагогическое образование. А еще -   громадный опыт прохождения собеседований. Она уже столько их прошла, что знала заранее все возможные вопросы. И подготовила ответы – так, что от зубов отскакивали. Сработало.</w:t>
      </w:r>
    </w:p>
    <w:p>
      <w:pPr>
        <w:pStyle w:val="Normal"/>
        <w:spacing w:lineRule="auto" w:line="360"/>
        <w:ind w:firstLine="720"/>
        <w:jc w:val="both"/>
        <w:rPr>
          <w:sz w:val="28"/>
          <w:szCs w:val="28"/>
        </w:rPr>
      </w:pPr>
      <w:r>
        <w:rPr>
          <w:sz w:val="28"/>
          <w:szCs w:val="28"/>
        </w:rPr>
        <w:t xml:space="preserve">Зарплата была мизерная – сто долларов плюс проценты. Но это начало, а там… А пока по вечерам приходилось «бомбить», не забывать старого ремесла.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Работа оказалась непомерно сложной для Риты. На нее свалилась куча информации – сотни резюме, звонки клиентов, собеседования. Сказывался недостаток эрудиции. В школе Рита звезд с неба не хватала, потому в свое время и выбрала самый непрестижный факультет педвуза.  </w:t>
      </w:r>
    </w:p>
    <w:p>
      <w:pPr>
        <w:pStyle w:val="Normal"/>
        <w:spacing w:lineRule="auto" w:line="360"/>
        <w:ind w:firstLine="720"/>
        <w:jc w:val="both"/>
        <w:rPr>
          <w:sz w:val="28"/>
          <w:szCs w:val="28"/>
        </w:rPr>
      </w:pPr>
      <w:r>
        <w:rPr>
          <w:sz w:val="28"/>
          <w:szCs w:val="28"/>
        </w:rPr>
        <w:t xml:space="preserve">Проблемы встречались на каждом шагу. Например, при обработке резюме. Этот лист бумаги с кратко изложенной информацией о человеке не давал ей никакого представления о том, подходит ли этот человек на вакансию, которую она ведет. Возникала масса вопросов. Она звонила кандидатам, спрашивала: «А какой вуз вы окончили? Чем занимались на прошлой работе?», на что удивленные соискатели отвечали: «А в резюме разве не написано?» Коллеги, услышав, смеялись. </w:t>
      </w:r>
    </w:p>
    <w:p>
      <w:pPr>
        <w:pStyle w:val="Normal"/>
        <w:spacing w:lineRule="auto" w:line="360"/>
        <w:ind w:firstLine="720"/>
        <w:jc w:val="both"/>
        <w:rPr>
          <w:sz w:val="28"/>
          <w:szCs w:val="28"/>
        </w:rPr>
      </w:pPr>
      <w:r>
        <w:rPr>
          <w:sz w:val="28"/>
          <w:szCs w:val="28"/>
        </w:rPr>
        <w:t>Однако Рита не пасовала перед трудностями. Работала как зверь, по двенадцать, а то и по четырнадцать часов в сутки, не жалея себя. Брала домой кучи резюме и разбирала их до глубокой ночи. Иногда и засыпала на них.</w:t>
      </w:r>
    </w:p>
    <w:p>
      <w:pPr>
        <w:pStyle w:val="Normal"/>
        <w:spacing w:lineRule="auto" w:line="360"/>
        <w:ind w:firstLine="720"/>
        <w:jc w:val="both"/>
        <w:rPr/>
      </w:pPr>
      <w:r>
        <w:rPr>
          <w:sz w:val="28"/>
          <w:szCs w:val="28"/>
        </w:rPr>
        <w:t>Есть пословица: «Терпение и труд все перетрут». И Ритино усердие принесло свои плоды. Из отстающих она постепенно выбилась в середнячки. Но стать «звездой» рекрутмента и закрывать вакансии слету, одним точным выстрелом, не удавалось. Рекрутер</w:t>
      </w:r>
      <w:r>
        <w:rPr>
          <w:sz w:val="28"/>
          <w:szCs w:val="28"/>
          <w:vertAlign w:val="superscript"/>
        </w:rPr>
        <w:t>2</w:t>
      </w:r>
      <w:r>
        <w:rPr>
          <w:sz w:val="28"/>
          <w:szCs w:val="28"/>
        </w:rPr>
        <w:t xml:space="preserve"> – как и писатель, и поэт, и архитектор – должен быть талантливым. А опыт никогда не заменит таланта.</w:t>
      </w:r>
    </w:p>
    <w:p>
      <w:pPr>
        <w:pStyle w:val="Normal"/>
        <w:spacing w:lineRule="auto" w:line="360"/>
        <w:ind w:firstLine="720"/>
        <w:jc w:val="both"/>
        <w:rPr>
          <w:sz w:val="28"/>
          <w:szCs w:val="28"/>
        </w:rPr>
      </w:pPr>
      <w:r>
        <w:rPr>
          <w:sz w:val="28"/>
          <w:szCs w:val="28"/>
        </w:rPr>
        <w:t xml:space="preserve">В том, первом ее агентстве, Рита проработала всего лишь год. Агентство закрылось, не выдержав конкуренции на московском кадровом рынке. Не удержалось на плаву, как и многие фирмы и фирмочк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огда Рита решила дать себе небольшую передышку – съездить домой. Тому была причина – любовь. То есть любовь была с ее, Ритиной, стороны. Но - безответная. Объект любви - бывший одноклассник Риты Пашка Степанов – и не догадывался, что из-за его скромной персоны в Ритиной душе разгораются шекспировские страсти.</w:t>
      </w:r>
    </w:p>
    <w:p>
      <w:pPr>
        <w:pStyle w:val="Normal"/>
        <w:spacing w:lineRule="auto" w:line="360"/>
        <w:ind w:firstLine="720"/>
        <w:jc w:val="both"/>
        <w:rPr>
          <w:sz w:val="28"/>
          <w:szCs w:val="28"/>
        </w:rPr>
      </w:pPr>
      <w:r>
        <w:rPr>
          <w:sz w:val="28"/>
          <w:szCs w:val="28"/>
        </w:rPr>
        <w:t xml:space="preserve">Пашка был красавец, на него засматривались многие. Златокудрый, голубоглазый, с атлетической фигурой. Как ни странно, при такой внешности – не задирал нос, общался со всеми на равных. И с ней, Ритой, держался по-дружески, ровно, уважительно. А ей хотелось – не как со всеми. Хотелось быть для него единственной. </w:t>
      </w:r>
    </w:p>
    <w:p>
      <w:pPr>
        <w:pStyle w:val="Normal"/>
        <w:spacing w:lineRule="auto" w:line="360"/>
        <w:ind w:firstLine="720"/>
        <w:jc w:val="both"/>
        <w:rPr>
          <w:sz w:val="28"/>
          <w:szCs w:val="28"/>
        </w:rPr>
      </w:pPr>
      <w:r>
        <w:rPr>
          <w:sz w:val="28"/>
          <w:szCs w:val="28"/>
        </w:rPr>
        <w:t>После института Пашка не поехал в столицу за счастьем. Остался дома. Работал инженером на заводе, как и его отец.</w:t>
      </w:r>
    </w:p>
    <w:p>
      <w:pPr>
        <w:pStyle w:val="Normal"/>
        <w:spacing w:lineRule="auto" w:line="360"/>
        <w:ind w:firstLine="720"/>
        <w:jc w:val="both"/>
        <w:rPr>
          <w:sz w:val="28"/>
          <w:szCs w:val="28"/>
        </w:rPr>
      </w:pPr>
      <w:r>
        <w:rPr>
          <w:sz w:val="28"/>
          <w:szCs w:val="28"/>
        </w:rPr>
        <w:t>Давно, еще до армии, у него была невеста – шустрая остроглазая Ленка Тимофеева. Как же Рита завидовала ей, сколько слез пролила в подушку! Оказалось – зря. Не оценила Ленка своего счастья. Не умела она ждать и любить на расстоянии. Два года для нее – невероятный срок. Когда Пашка вернулся, она давно уже выскочила замуж и за приезжего коммерсанта и  укатила с ним в Москву.</w:t>
      </w:r>
    </w:p>
    <w:p>
      <w:pPr>
        <w:pStyle w:val="Normal"/>
        <w:spacing w:lineRule="auto" w:line="360"/>
        <w:ind w:firstLine="720"/>
        <w:jc w:val="both"/>
        <w:rPr>
          <w:sz w:val="28"/>
          <w:szCs w:val="28"/>
        </w:rPr>
      </w:pPr>
      <w:r>
        <w:rPr>
          <w:sz w:val="28"/>
          <w:szCs w:val="28"/>
        </w:rPr>
        <w:t>Рита вздыхала по Пашке на расстоянии, а приблизиться боялась. Боялась спугнуть мечту. Она была глубоко не уверена в своих женских чарах. И было отчего: внешность заурядная, фигура тяжеловатая. В сравнении с искрометной Ленкой с ее тонкой талией, черными кудрями и полными огня живыми черными глазами Рита казалась себе уродиной.</w:t>
      </w:r>
    </w:p>
    <w:p>
      <w:pPr>
        <w:pStyle w:val="Normal"/>
        <w:spacing w:lineRule="auto" w:line="360"/>
        <w:ind w:firstLine="720"/>
        <w:jc w:val="both"/>
        <w:rPr>
          <w:sz w:val="28"/>
          <w:szCs w:val="28"/>
        </w:rPr>
      </w:pPr>
      <w:r>
        <w:rPr>
          <w:sz w:val="28"/>
          <w:szCs w:val="28"/>
        </w:rPr>
        <w:t>В глубине души Рита всегда знала: все, что она делает – ради него. Ради Пашки. Чтобы заметил и оценил ее, Риту, по достоинству. Она наивно верила, что полюбить можно за успехи, достаток, красивые наряды. И если в один прекрасный день она подъедет к Пашкиному дому на темной, поблескивающей полированными боками иномарке, и выйдет из нее, одетая в элегантный дорогой костюм… Это изменит все. Тогда она будет достойна Пашкиной любви.</w:t>
      </w:r>
    </w:p>
    <w:p>
      <w:pPr>
        <w:pStyle w:val="Normal"/>
        <w:spacing w:lineRule="auto" w:line="360"/>
        <w:ind w:firstLine="720"/>
        <w:jc w:val="both"/>
        <w:rPr/>
      </w:pPr>
      <w:r>
        <w:rPr>
          <w:sz w:val="28"/>
          <w:szCs w:val="28"/>
        </w:rPr>
        <w:t xml:space="preserve">И в тот свой приезд в Ярославль, как обычно, Рита не показала Пашке своих чувств. Они просто встретились, как старые школьные друзья, погуляли в парке, поболтали ни о чем. При нем Рита всегда робела. Так случилось и на этот раз. Сердце вдруг сорвалось со своего места и начало биться часто-часто. Когда их взгляды пересеклись,  непрошеная краска залила Ритино лицо. Она отвела глаза, боясь обжечься еще раз. </w:t>
      </w:r>
    </w:p>
    <w:p>
      <w:pPr>
        <w:pStyle w:val="Normal"/>
        <w:spacing w:lineRule="auto" w:line="360"/>
        <w:ind w:firstLine="720"/>
        <w:jc w:val="both"/>
        <w:rPr>
          <w:sz w:val="28"/>
          <w:szCs w:val="28"/>
        </w:rPr>
      </w:pPr>
      <w:r>
        <w:rPr>
          <w:sz w:val="28"/>
          <w:szCs w:val="28"/>
        </w:rPr>
        <w:t>«Еще не время», - думала Рита, возвращаясь в Москву. Чтобы с утроенной энергией продолжать борьбу за место под солнц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ернувшись, принялась искать новую работу. Теперь она нашлась быстро – у Риты уже был опыт. Ее взяли старшим консультантом в другое, молодое, но более крупное кадровое агентство. Это был  совершенно другой уровень – она поняла это сразу. Шикарный офис в центре Москвы, до Кремля рукой подать. Неброская, но дорогая офисная мебель. Качественные компьютеры.  Кондиционеры, кофе в переговорную. Надо соответствовать!</w:t>
      </w:r>
    </w:p>
    <w:p>
      <w:pPr>
        <w:pStyle w:val="Normal"/>
        <w:spacing w:lineRule="auto" w:line="360"/>
        <w:ind w:firstLine="720"/>
        <w:jc w:val="both"/>
        <w:rPr>
          <w:sz w:val="28"/>
          <w:szCs w:val="28"/>
        </w:rPr>
      </w:pPr>
      <w:r>
        <w:rPr>
          <w:sz w:val="28"/>
          <w:szCs w:val="28"/>
        </w:rPr>
        <w:t xml:space="preserve">Когда она впервые переступила порог комнаты своего отдела, ее напугала стоявшая там гробовая тишина. Консультанты сидели, склонившись над мониторами, и были полностью поглощены работой, которой ничто не должно мешать. Даже телефон – редко, впрочем, звонивший, так как большинство звонков принимали секретари – звонил тихо, почти неслышно. «Ничего, поработаешь и привыкнешь», - говорили ей консультанты со стажем. </w:t>
      </w:r>
    </w:p>
    <w:p>
      <w:pPr>
        <w:pStyle w:val="Normal"/>
        <w:spacing w:lineRule="auto" w:line="360"/>
        <w:ind w:firstLine="720"/>
        <w:jc w:val="both"/>
        <w:rPr>
          <w:sz w:val="28"/>
          <w:szCs w:val="28"/>
        </w:rPr>
      </w:pPr>
      <w:r>
        <w:rPr>
          <w:sz w:val="28"/>
          <w:szCs w:val="28"/>
        </w:rPr>
        <w:t>Тишину, строгость и сосредоточенность насаждала Ольга, начальница отдела рекрутинга. Худая, высокая, с тонкими и нервными чертами лица, Ольга имела привычку, когда что-то было не по ней, презрительно поджимать губы. В такие минуты она походила на чопорную английскую аристократку. Улыбалась Ольга крайне редко. Глядя на ее улыбку, возникало странное чувство – будто она улыбается вам наполовину. Не фальшиво, не натянуто – нет – именно вполсилы, приглушенно, словно оставляя часть энергии, растрачиваемой на улыбку, про запас.</w:t>
      </w:r>
    </w:p>
    <w:p>
      <w:pPr>
        <w:pStyle w:val="Normal"/>
        <w:spacing w:lineRule="auto" w:line="360"/>
        <w:ind w:firstLine="720"/>
        <w:jc w:val="both"/>
        <w:rPr>
          <w:sz w:val="28"/>
          <w:szCs w:val="28"/>
        </w:rPr>
      </w:pPr>
      <w:r>
        <w:rPr>
          <w:sz w:val="28"/>
          <w:szCs w:val="28"/>
        </w:rPr>
        <w:t>Руководить ей помогала природная лисья хитрость, возведенная в степень змеиной мудрости. Она ловко управлялась с отделом, дергая подчиненных, как марионеток, за видимые только ей нити.</w:t>
      </w:r>
    </w:p>
    <w:p>
      <w:pPr>
        <w:pStyle w:val="Normal"/>
        <w:spacing w:lineRule="auto" w:line="360"/>
        <w:ind w:firstLine="720"/>
        <w:jc w:val="both"/>
        <w:rPr>
          <w:sz w:val="28"/>
          <w:szCs w:val="28"/>
        </w:rPr>
      </w:pPr>
      <w:r>
        <w:rPr>
          <w:sz w:val="28"/>
          <w:szCs w:val="28"/>
        </w:rPr>
        <w:t xml:space="preserve">Пока Маргарита была на испытательном сроке, Ольга ходила с ней на собеседования. Такое было правило. Оценивала, как новенькая ведет разговор с кандидатом. Рита чувствовала себя не в своей тарелке, когда рядом с ней сидела прямая, как натянутая струна, Ольга. И делала пометки в толстой черной тетради. </w:t>
      </w:r>
    </w:p>
    <w:p>
      <w:pPr>
        <w:pStyle w:val="Normal"/>
        <w:spacing w:lineRule="auto" w:line="360"/>
        <w:ind w:firstLine="720"/>
        <w:jc w:val="both"/>
        <w:rPr/>
      </w:pPr>
      <w:r>
        <w:rPr>
          <w:sz w:val="28"/>
          <w:szCs w:val="28"/>
        </w:rPr>
        <w:t xml:space="preserve">  </w:t>
      </w:r>
      <w:r>
        <w:rPr>
          <w:sz w:val="28"/>
          <w:szCs w:val="28"/>
        </w:rPr>
        <w:t>Немного освоившись, Рита заметила, что коллектив четко делится на три части. Первая – круг приближенных к Ольге. Ольга отбирала его очень тщательно. По принципу личной преданности. Сюда входили две Люды – Пшеничная и Трофимова. Пшеничная работала в агентстве дольше всех. Избалованная генеральская дочка, она приехала в Москву из южного города Ейска десять лет назад. Там она работала учительницей математики. В речи Пшеничной нет-нет да и проскальзывал едва уловимый южнорусский акцент, которого она жутко стеснялась, стремясь прослыть коренной москвичкой. Людмила была классным рекрутером. Виртуозом. Она вела вакансии финансистов высшего уровня – закрыв одну такую, делала план на три месяца вперед.</w:t>
      </w:r>
    </w:p>
    <w:p>
      <w:pPr>
        <w:pStyle w:val="Normal"/>
        <w:spacing w:lineRule="auto" w:line="360"/>
        <w:ind w:firstLine="720"/>
        <w:jc w:val="both"/>
        <w:rPr>
          <w:sz w:val="28"/>
          <w:szCs w:val="28"/>
        </w:rPr>
      </w:pPr>
      <w:r>
        <w:rPr>
          <w:sz w:val="28"/>
          <w:szCs w:val="28"/>
        </w:rPr>
        <w:t xml:space="preserve">Люда Трофимова раньше работала психологом. Даже имела ученую степень кандидата наук. «Наша гордость» - называл ее Алексей. Однако в работе рекрутера академические заслуги не помогали, а даже мешали: как психолог, она видела каждого кандидата насквозь, и совесть не позволяла ей «впарить» заказчику кота в мешке. </w:t>
      </w:r>
    </w:p>
    <w:p>
      <w:pPr>
        <w:pStyle w:val="Normal"/>
        <w:spacing w:lineRule="auto" w:line="360"/>
        <w:ind w:firstLine="720"/>
        <w:jc w:val="both"/>
        <w:rPr>
          <w:sz w:val="28"/>
          <w:szCs w:val="28"/>
          <w:lang w:val="en-US"/>
        </w:rPr>
      </w:pPr>
      <w:r>
        <w:rPr>
          <w:sz w:val="28"/>
          <w:szCs w:val="28"/>
        </w:rPr>
        <w:t xml:space="preserve">Вторая группировка – оппозиция. Заводилой здесь была Танька Филинова. Танька ненавидела Ольгу всей душой. «Что за руководитель – ни рыба ни мясо, - говорила она на кухне своим приспешницам. - Не может воодушевить коллектив. Вот я бы на ее месте…» И начинала с жаром излагать очередной план переустройства отдела. Такие планы появлялись в ее голове ежеминутно. Правда, они тут же заменялись новыми, иногда противоречащими прежним, но никто, казалось, этого не замечал. Главное – не </w:t>
      </w:r>
      <w:r>
        <w:rPr>
          <w:i/>
          <w:sz w:val="28"/>
          <w:szCs w:val="28"/>
        </w:rPr>
        <w:t xml:space="preserve">что, </w:t>
      </w:r>
      <w:r>
        <w:rPr>
          <w:sz w:val="28"/>
          <w:szCs w:val="28"/>
        </w:rPr>
        <w:t>а</w:t>
      </w:r>
      <w:r>
        <w:rPr>
          <w:i/>
          <w:sz w:val="28"/>
          <w:szCs w:val="28"/>
        </w:rPr>
        <w:t xml:space="preserve"> как </w:t>
      </w:r>
      <w:r>
        <w:rPr>
          <w:sz w:val="28"/>
          <w:szCs w:val="28"/>
        </w:rPr>
        <w:t xml:space="preserve">говорила Танька. В момент, когда она «толкала» очередную речь, ей действительно верили. </w:t>
      </w:r>
    </w:p>
    <w:p>
      <w:pPr>
        <w:pStyle w:val="Normal"/>
        <w:spacing w:lineRule="auto" w:line="360"/>
        <w:ind w:firstLine="720"/>
        <w:jc w:val="both"/>
        <w:rPr>
          <w:sz w:val="28"/>
          <w:szCs w:val="28"/>
        </w:rPr>
      </w:pPr>
      <w:r>
        <w:rPr>
          <w:sz w:val="28"/>
          <w:szCs w:val="28"/>
        </w:rPr>
        <w:t xml:space="preserve">Перед высшим начальством Танька никогда не упускала случая подставить Ольгу. Ольга, конечно, знала об этом. Но не конфликтовала с Татьяной открыто, о чем та сожалела безумно. Она боролась с ней экономическими методами. Распределяла такие вакансии, которые, что называется, «не шли». И Татьяна из месяца в месяц сидела на «голом» окладе. Хотя объективно она была хорошим рекрутером. Пока «не высовывалась», закрывала по четыре-шесть вакансий в месяц при норме три. </w:t>
      </w:r>
    </w:p>
    <w:p>
      <w:pPr>
        <w:pStyle w:val="Normal"/>
        <w:spacing w:lineRule="auto" w:line="360"/>
        <w:ind w:firstLine="720"/>
        <w:jc w:val="both"/>
        <w:rPr/>
      </w:pPr>
      <w:r>
        <w:rPr>
          <w:sz w:val="28"/>
          <w:szCs w:val="28"/>
        </w:rPr>
        <w:t>Третья, самая многочисленная группа – молодежь. Или временщики, как называла их про себя Рита. Это были молодые девчонки с хорошим образованием, мечтающие стать кадровиками крупных компаний. Агентство было для них лишь ступенькой к цели. Они пришли максимум на год-два, чтобы поднабраться опыта и в один прекрасный день, когда мечта их позовет, оставить его стены без сожалений. Они весело щебетали в коридорах и без устали бегали по магазинам на Тверской. В свободное же время от шоппинга закрывали вакансии. Иногда – весьма удачно.</w:t>
      </w:r>
    </w:p>
    <w:p>
      <w:pPr>
        <w:pStyle w:val="Normal"/>
        <w:spacing w:lineRule="auto" w:line="360"/>
        <w:ind w:firstLine="720"/>
        <w:jc w:val="both"/>
        <w:rPr>
          <w:sz w:val="28"/>
          <w:szCs w:val="28"/>
        </w:rPr>
      </w:pPr>
      <w:r>
        <w:rPr>
          <w:sz w:val="28"/>
          <w:szCs w:val="28"/>
        </w:rPr>
        <w:t xml:space="preserve">И, наконец, особняком стояла Изабелла. Все звали ее Белла для краткости. Она свободно говорила по-английски и по-французски, и, не заглядывая в Интернет и справочники, могла сходу ответить на любой вопрос, будь то из области экономики, лингвистики или кадрового дела. За уникальную память Беллу звали «ходячая энциклопедия». Хотя сама она поправляла: «Сидячая, скорее лежачая». Она была ленива и считала лень своим достоинством. Передвижения в пространстве давались ей с видимым напряжением. Грузная, тяжеловатая для своего небольшого роста, Белла носила пятьдесят второй размер одежды и ничуть этого не стеснялась. </w:t>
      </w:r>
    </w:p>
    <w:p>
      <w:pPr>
        <w:pStyle w:val="Normal"/>
        <w:spacing w:lineRule="auto" w:line="360"/>
        <w:ind w:firstLine="720"/>
        <w:jc w:val="both"/>
        <w:rPr/>
      </w:pPr>
      <w:r>
        <w:rPr>
          <w:sz w:val="28"/>
          <w:szCs w:val="28"/>
        </w:rPr>
        <w:t xml:space="preserve">Белла не бегала в обед по магазинам, как другие девчонки. Когда все уходили из комнаты, она так же сосредоточенно сидела за компьютером. «Что она там делает, неужели работает? Не верится…», - не раз задумывалась Рита. И однажды выяснила. Когда Белла вышла на собеседование, Рита, убедившись, что в комнате никого нет, подскочила к ее монитору. На экране был открыт стандартный </w:t>
      </w:r>
      <w:r>
        <w:rPr>
          <w:sz w:val="28"/>
          <w:szCs w:val="28"/>
          <w:lang w:val="en-US"/>
        </w:rPr>
        <w:t>Outlook</w:t>
      </w:r>
      <w:r>
        <w:rPr>
          <w:sz w:val="28"/>
          <w:szCs w:val="28"/>
          <w:vertAlign w:val="superscript"/>
        </w:rPr>
        <w:t>3</w:t>
      </w:r>
      <w:r>
        <w:rPr>
          <w:sz w:val="28"/>
          <w:szCs w:val="28"/>
        </w:rPr>
        <w:t xml:space="preserve"> со входящими письмами, а внизу – свернутое окно. Быстро щелкнув по нему мышкой, она увидела текст в формате </w:t>
      </w:r>
      <w:r>
        <w:rPr>
          <w:sz w:val="28"/>
          <w:szCs w:val="28"/>
          <w:lang w:val="en-US"/>
        </w:rPr>
        <w:t>Word</w:t>
      </w:r>
      <w:r>
        <w:rPr>
          <w:sz w:val="28"/>
          <w:szCs w:val="28"/>
        </w:rPr>
        <w:t xml:space="preserve">, причем далеко не резюме. Нет… Это были художественный рассказ. Со следами правок. А на столе из-под клавиатуры торчал сложенный пополам лист бумаги, явно спрятанный Беллой от посторонних глаз. Рита сличила тексты: под клавиатурой был черновик. </w:t>
      </w:r>
    </w:p>
    <w:p>
      <w:pPr>
        <w:pStyle w:val="Normal"/>
        <w:spacing w:lineRule="auto" w:line="360"/>
        <w:ind w:firstLine="720"/>
        <w:jc w:val="both"/>
        <w:rPr>
          <w:sz w:val="28"/>
          <w:szCs w:val="28"/>
        </w:rPr>
      </w:pPr>
      <w:r>
        <w:rPr>
          <w:sz w:val="28"/>
          <w:szCs w:val="28"/>
        </w:rPr>
        <w:t xml:space="preserve">Так она узнала Беллину тайну. А знание – это оружие. Главное – его вовремя применить.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шло полгода. Рита добилась заметных успехов. Она не пока не присоединилась ни к какой из групп. Присматривалась, приглядывалась, ни на мгновение не забывая о своей главной цели – карьере. </w:t>
      </w:r>
    </w:p>
    <w:p>
      <w:pPr>
        <w:pStyle w:val="Normal"/>
        <w:spacing w:lineRule="auto" w:line="360"/>
        <w:ind w:firstLine="720"/>
        <w:jc w:val="both"/>
        <w:rPr/>
      </w:pPr>
      <w:r>
        <w:rPr>
          <w:sz w:val="28"/>
          <w:szCs w:val="28"/>
        </w:rPr>
        <w:t xml:space="preserve">Она мечтала оказаться на Ольгином месте, занять почетный стол рядом с окном, отделенный от других консультантов, как надежным бастионом, высоким книжным шкафом. Хоть это и не отдельный кабинет, но все-таки место привилегированное – и стол пошире, чем у других, и в спину никто не дышит, и вид из окна открывается великолепный. И принимать по понедельникам отчеты, а не отчитываться самой: скольких человек отсобеседовала, скольких отправила в компанию, кого в итоге взяли. Представляла, как бы смотрелась в строгом деловом костюме черно-белой гаммы. Или в зеленом. Зеленый больше всего идет к ее медного цвета волосам. И вот однажды, уверенная и красивая, она вышла бы из офиса, и ей бы встретился Пашка. И – заметил бы. Оценил. </w:t>
      </w:r>
    </w:p>
    <w:p>
      <w:pPr>
        <w:pStyle w:val="Normal"/>
        <w:spacing w:lineRule="auto" w:line="360"/>
        <w:ind w:firstLine="720"/>
        <w:jc w:val="both"/>
        <w:rPr>
          <w:sz w:val="28"/>
          <w:szCs w:val="28"/>
        </w:rPr>
      </w:pPr>
      <w:r>
        <w:rPr>
          <w:sz w:val="28"/>
          <w:szCs w:val="28"/>
        </w:rPr>
        <w:t>Но мечты мечтами, а вливаться в коллектив все-таки было надо. Чтобы стоять особняком, нужно иметь способности и авторитет Изабеллы. У Риты не было ни первого, ни второго. Она оценивала себя трезво.</w:t>
      </w:r>
    </w:p>
    <w:p>
      <w:pPr>
        <w:pStyle w:val="Normal"/>
        <w:spacing w:lineRule="auto" w:line="360"/>
        <w:ind w:firstLine="720"/>
        <w:jc w:val="both"/>
        <w:rPr/>
      </w:pPr>
      <w:r>
        <w:rPr>
          <w:sz w:val="28"/>
          <w:szCs w:val="28"/>
        </w:rPr>
        <w:t xml:space="preserve">Вначале она попробовала примкнуть к Ольге. Рита хотела выведать Ольгины секреты руководства, понять, как же у нее получается держать в узде столь разношерстный коллектив девушек-консультантов, среди которых у нее есть и явные недоброжелатели – одна Филинова чего стоит… Но та не жаждала принимать ее в узкий кружок посвященных.  Да и ничего особенного, по мнению начальницы, не представляла из себя эта новенькая. «Обычная девчонка с деревенской внешностью, звезд с неба не хватает, молчаливая, косноязычная слегка, – думала Ольга. - А что кроется за этим молчанием?» </w:t>
      </w:r>
    </w:p>
    <w:p>
      <w:pPr>
        <w:pStyle w:val="Normal"/>
        <w:spacing w:lineRule="auto" w:line="360"/>
        <w:jc w:val="both"/>
        <w:rPr/>
      </w:pPr>
      <w:r>
        <w:rPr>
          <w:sz w:val="28"/>
          <w:szCs w:val="28"/>
        </w:rPr>
        <w:tab/>
        <w:t>Вторую «тройку» - оппозицию – отмела сразу. Рита поняла, что рано или поздно Ольга Таньку «сожрет». И не поперхнется. Танька выдохнется, охрипнет, как попусту лающая собака. Алексей с ни при каких обстоятельствах не поставит на Филинову против Ольги. Возглавь она отдел  - найдется масса недовольных. И многие уйдут.</w:t>
      </w:r>
    </w:p>
    <w:p>
      <w:pPr>
        <w:pStyle w:val="Normal"/>
        <w:spacing w:lineRule="auto" w:line="360"/>
        <w:jc w:val="both"/>
        <w:rPr>
          <w:sz w:val="28"/>
          <w:szCs w:val="28"/>
        </w:rPr>
      </w:pPr>
      <w:r>
        <w:rPr>
          <w:sz w:val="28"/>
          <w:szCs w:val="28"/>
        </w:rPr>
        <w:tab/>
        <w:t xml:space="preserve">Оставались временщики. Группа нейтральная. Сюда Рита была ближе всего по возрасту. Правда, не совпадала с временщиками по целям.  Но выбора не было, и она присоединилась к этой большой бурлящей ораве молодых девчонок. </w:t>
      </w:r>
    </w:p>
    <w:p>
      <w:pPr>
        <w:pStyle w:val="Normal"/>
        <w:spacing w:lineRule="auto" w:line="360"/>
        <w:ind w:firstLine="720"/>
        <w:jc w:val="both"/>
        <w:rPr>
          <w:sz w:val="28"/>
          <w:szCs w:val="28"/>
        </w:rPr>
      </w:pPr>
      <w:r>
        <w:rPr>
          <w:sz w:val="28"/>
          <w:szCs w:val="28"/>
        </w:rPr>
        <w:t>Рита старалась казаться такой же, как они, но из-за ее скрытности и молчаливости молодые консультанты держались с ней настороженно. А потом ее взяла под свою опеку Надька Логинова, которая пришла в агентство почти одновременно с ней. И отношение к Рите несколько «потеплело».</w:t>
      </w:r>
    </w:p>
    <w:p>
      <w:pPr>
        <w:pStyle w:val="Normal"/>
        <w:spacing w:lineRule="auto" w:line="360"/>
        <w:ind w:firstLine="720"/>
        <w:jc w:val="both"/>
        <w:rPr>
          <w:sz w:val="28"/>
          <w:szCs w:val="28"/>
        </w:rPr>
      </w:pPr>
      <w:r>
        <w:rPr>
          <w:sz w:val="28"/>
          <w:szCs w:val="28"/>
        </w:rPr>
        <w:t>Шустрая, задорная, легкая на подъем, Логинова сразу стала лидером у молодежи. Она щедро делилась всем, что у нее было, с другими. Обедом, косметикой и… кандидатами. Хотя вообще-то это было не принято. Каждый держал свои «козыри» при себе. Но Надежда – исключение из правил. Вокруг нее кружились маленькие водоворотики счастья. В один из таких и попала Рита. И купалась в нем, жмурясь от удовольствия.</w:t>
      </w:r>
    </w:p>
    <w:p>
      <w:pPr>
        <w:pStyle w:val="Normal"/>
        <w:spacing w:lineRule="auto" w:line="360"/>
        <w:ind w:firstLine="720"/>
        <w:jc w:val="both"/>
        <w:rPr>
          <w:sz w:val="28"/>
          <w:szCs w:val="28"/>
        </w:rPr>
      </w:pPr>
      <w:r>
        <w:rPr>
          <w:sz w:val="28"/>
          <w:szCs w:val="28"/>
        </w:rPr>
        <w:t>Рядом с Надей она забывала о своих амбициях и далеко идущих планах. Но пришло время, Логинова уволилась, и Рита стала преж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ита все еще жила в квартире своей тетки. «На первых порах» затянулось на годы. Тетю Надю стало напрягать постоянное присутствие племянницы. «Ну прожила бы она месяц, ну, полгода, год, - не раз думала Надежда. - Еще куда ни шло. А то живет уже третий год – и в ус не дует! Знает ведь, стерва, что я многим обязана Зинаиде, и пользуется этим без зазрения совести».</w:t>
      </w:r>
    </w:p>
    <w:p>
      <w:pPr>
        <w:pStyle w:val="Normal"/>
        <w:spacing w:lineRule="auto" w:line="360"/>
        <w:ind w:firstLine="720"/>
        <w:jc w:val="both"/>
        <w:rPr/>
      </w:pPr>
      <w:r>
        <w:rPr>
          <w:sz w:val="28"/>
          <w:szCs w:val="28"/>
        </w:rPr>
        <w:t>Действительно, Надежда была в долгу Зинаидой, матерью Риты. И то, что она оказалась здесь, в Москве, в уютной двухкомнатной квартирке и при весьма непыльной и прибыльной должности в префектуре Восточного округа, по сути вышло за счет старшей сестры, с ее покорного молчаливого согласия. Семья их была небогатая, и учить двух девчонок, да еще в Москве, просто бы не потянула. Когда на семейном совете встал вопрос, кто будет учиться, Надя ожидала, что решение будет принято в пользу Зины. Зина и старше, и училась всегда хорошо, ровно. А Надька была троечница, сорвиголова,  вечно носилась по двору с мальчишками. Однако, к огромному удивлению Надежды и ее родителей, Зинаида отказалась от столицы. Она тихо, но уверенно и четко произнесла: «Пусть Надя едет в Москву и учится. А я останусь здесь. Окончу педучилище и пойду воспитателем в детский сад».</w:t>
      </w:r>
    </w:p>
    <w:p>
      <w:pPr>
        <w:pStyle w:val="Normal"/>
        <w:spacing w:lineRule="auto" w:line="360"/>
        <w:ind w:firstLine="720"/>
        <w:jc w:val="both"/>
        <w:rPr>
          <w:sz w:val="28"/>
          <w:szCs w:val="28"/>
        </w:rPr>
      </w:pPr>
      <w:r>
        <w:rPr>
          <w:sz w:val="28"/>
          <w:szCs w:val="28"/>
        </w:rPr>
        <w:t xml:space="preserve">Зинаиде не нужно было Москвы. Она много раз была в этом городе: и на экскурсиях вместе в одноклассниками, и с целями куда более прозаическими – за продуктами вместе с матерью, Надей, их соседками по дому и детьми. Поезда, на которых в семидесятые-восьмидесятые годы жители близлежащих областей в ездили столицу за продовольствием, именовались «колбасными электричками». В устном фольклоре тех лет даже бытовала загадка: «Длинная, зеленая, пахнет колбасой». </w:t>
      </w:r>
    </w:p>
    <w:p>
      <w:pPr>
        <w:pStyle w:val="Normal"/>
        <w:spacing w:lineRule="auto" w:line="360"/>
        <w:ind w:firstLine="720"/>
        <w:jc w:val="both"/>
        <w:rPr>
          <w:sz w:val="28"/>
          <w:szCs w:val="28"/>
        </w:rPr>
      </w:pPr>
      <w:r>
        <w:rPr>
          <w:sz w:val="28"/>
          <w:szCs w:val="28"/>
        </w:rPr>
        <w:t>Зина ощущала себя неуютно в кипучем, шумном, чужом и непонятном  водовороте большого города. Она искренне не понимала, почему ее подружки рвутся сюда изо всех сил. Зинаида чувствовала, что за этим внешним, мишурным блеском нет ничего. Только пустота. Суета. Одиночество. А блага материальные, которыми  искушает и ловит в свои сети молоденьких провинциалок опытная соблазнительница Москва, вообще немного для нее значили.</w:t>
      </w:r>
    </w:p>
    <w:p>
      <w:pPr>
        <w:pStyle w:val="Normal"/>
        <w:spacing w:lineRule="auto" w:line="360"/>
        <w:ind w:firstLine="720"/>
        <w:jc w:val="both"/>
        <w:rPr/>
      </w:pPr>
      <w:r>
        <w:rPr>
          <w:sz w:val="28"/>
          <w:szCs w:val="28"/>
        </w:rPr>
        <w:t>Надя же, напротив, с самого первого раза влюбилась в этот суматошный город, так непохожий на тихий и спокойный в советские годы Ярославль. Она бредила Москвой, считая годы, месяцы, а потом уже и дни до окончания школы. Сразу после получения аттестата она собиралась уехать покорять город своей мечты, ни на секунду не сомневаясь, что у нее это получится.</w:t>
      </w:r>
    </w:p>
    <w:p>
      <w:pPr>
        <w:pStyle w:val="Normal"/>
        <w:spacing w:lineRule="auto" w:line="360"/>
        <w:ind w:firstLine="720"/>
        <w:jc w:val="both"/>
        <w:rPr>
          <w:sz w:val="28"/>
          <w:szCs w:val="28"/>
        </w:rPr>
      </w:pPr>
      <w:r>
        <w:rPr>
          <w:sz w:val="28"/>
          <w:szCs w:val="28"/>
        </w:rPr>
        <w:t>Получилось. Во многом благодаря сестре, добровольно отказавшейся от своего шанса на иную жизнь. Надя давно замечала, что Зинаида не от мира сего, даже тайком ходит в церковь, что комсомольцам воспрещается, соблюдает посты. Но чтобы отказаться от Москвы – такого Надя от сестры не ожидала. Конечно, Надежда все равно бы уехала, даже без денег и согласия родителей. На «авось». Что вышло бы из этого «авось» и через какие круги ада пришлось бы ей тогда пройти, неизвестно.</w:t>
      </w:r>
    </w:p>
    <w:p>
      <w:pPr>
        <w:pStyle w:val="Normal"/>
        <w:spacing w:lineRule="auto" w:line="360"/>
        <w:ind w:firstLine="720"/>
        <w:jc w:val="both"/>
        <w:rPr/>
      </w:pPr>
      <w:r>
        <w:rPr>
          <w:sz w:val="28"/>
          <w:szCs w:val="28"/>
        </w:rPr>
        <w:t xml:space="preserve">Когда семейный совет окончился, Надя сказала сестре, что теперь перед ней в неоплатном долгу. И если Зине когда-нибудь понадобится ее поддержка – материальная или еще какая – сделает все, чтоб ей помочь.  </w:t>
      </w:r>
    </w:p>
    <w:p>
      <w:pPr>
        <w:pStyle w:val="Normal"/>
        <w:spacing w:lineRule="auto" w:line="360"/>
        <w:ind w:firstLine="720"/>
        <w:jc w:val="both"/>
        <w:rPr>
          <w:sz w:val="28"/>
          <w:szCs w:val="28"/>
        </w:rPr>
      </w:pPr>
      <w:r>
        <w:rPr>
          <w:sz w:val="28"/>
          <w:szCs w:val="28"/>
        </w:rPr>
        <w:t>Надежда почти уж и забыла об этом разговоре,  когда через много лет позвонила Зинаида и попросила приютить на время Риту. Разумеется, Надя согласилась. Однако ей, привыкшей после развода с мужем жить одной, свободно и ни на кого не оглядываясь, мириться с присутствием постороннего человека в доме – а именно так Надя и воспринимала племянницу, с которой за последние десять лет виделась от силы раза два-три – было непрост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начале Надежда не особо придиралась к племяннице, полагая, что ее присутствие временно. Но звонила сестра, просила оставить Риту еще ненадолго. Надя соглашалась. Действительно, положение мелкого клерка в кадровом агентстве, которое занимала Рита, было шаткое. Как ни крути, зарплата в основном состояла из процентов. То густо, то пусто. Не то что квартиру, даже комнату приличную Маргарита снять не могла.</w:t>
      </w:r>
    </w:p>
    <w:p>
      <w:pPr>
        <w:pStyle w:val="Normal"/>
        <w:spacing w:lineRule="auto" w:line="360"/>
        <w:ind w:firstLine="720"/>
        <w:jc w:val="both"/>
        <w:rPr/>
      </w:pPr>
      <w:r>
        <w:rPr>
          <w:sz w:val="28"/>
          <w:szCs w:val="28"/>
        </w:rPr>
        <w:t>Все это тетя Надя понимала и помнила. И не начинала разговора о том, чтобы Рита освободила квартиру. Тем более, что та почти сразу стала платить ей за комнату. Надя от денег не отказалась. Приняла как должное. «С паршивой овцы хоть шерсти клок, - рассудила она. - Хоть и мало платит Ритка, а все ж деньги… Они лишними никогда не бывают».</w:t>
      </w:r>
    </w:p>
    <w:p>
      <w:pPr>
        <w:pStyle w:val="Normal"/>
        <w:spacing w:lineRule="auto" w:line="360"/>
        <w:ind w:firstLine="720"/>
        <w:jc w:val="both"/>
        <w:rPr/>
      </w:pPr>
      <w:r>
        <w:rPr>
          <w:sz w:val="28"/>
          <w:szCs w:val="28"/>
        </w:rPr>
        <w:t xml:space="preserve">Однако не говорила сестре, что племянница платит за жилье. И догадывалась, что Рита также скрывает этот факт от матери. </w:t>
      </w:r>
    </w:p>
    <w:p>
      <w:pPr>
        <w:pStyle w:val="Normal"/>
        <w:spacing w:lineRule="auto" w:line="360"/>
        <w:ind w:firstLine="720"/>
        <w:jc w:val="both"/>
        <w:rPr/>
      </w:pPr>
      <w:r>
        <w:rPr>
          <w:sz w:val="28"/>
          <w:szCs w:val="28"/>
        </w:rPr>
        <w:t xml:space="preserve">Время шло, и сдерживаться Надежде становилось все труднее. Раньше она, приходя с работы, кидала сумки с продуктами на пол и блаженно растягивалась на диване. Никто ее не видел. Из ванной вообще можно было выходить голой и вытираться в комнате. До Риты Надежда так и делала – она с трудом переносила жаркий влажный пар, тем более что ванная была очень маленькая. Но перед племянницей расхаживать нагишом не позволяло воспитание. </w:t>
      </w:r>
    </w:p>
    <w:p>
      <w:pPr>
        <w:pStyle w:val="Normal"/>
        <w:spacing w:lineRule="auto" w:line="360"/>
        <w:ind w:firstLine="720"/>
        <w:jc w:val="both"/>
        <w:rPr>
          <w:sz w:val="28"/>
          <w:szCs w:val="28"/>
        </w:rPr>
      </w:pPr>
      <w:r>
        <w:rPr>
          <w:sz w:val="28"/>
          <w:szCs w:val="28"/>
        </w:rPr>
        <w:t xml:space="preserve">И Надя начала срываться на Риту. Поводы всегда находились. То Рита забудет вынести мусор. Скандал. То не вымоет после себя посуду, оставив в раковине до вечера. Опять скандал. То тетке покажется, что Рита разбила ее любимую чашку. Это уже скандалище. «Где моя оранжевая чашка, признавайся! Разбила! Что молчишь? Молчанием себя не спасешь, я убью тебя за эту чашку, ты знаешь, как она мне дорога!» Потом, правда, чашка нашлась. Надежда забыла ее на компьютерном столе. Она стояла за монитором, лимон в ней уже сгнил и покрылся плесенью. </w:t>
      </w:r>
    </w:p>
    <w:p>
      <w:pPr>
        <w:pStyle w:val="Normal"/>
        <w:spacing w:lineRule="auto" w:line="360"/>
        <w:ind w:firstLine="720"/>
        <w:jc w:val="both"/>
        <w:rPr/>
      </w:pPr>
      <w:r>
        <w:rPr>
          <w:sz w:val="28"/>
          <w:szCs w:val="28"/>
        </w:rPr>
        <w:t>Нельзя сказать, что Рита была идеальной жиличкой. Конечно же, нет. Она была полностью поглощена карьерой, и на быт почти не оставалось сил, хотя руки у нее росли откуда надо и при наличии свободного времени она в этой области могла бы дать тетке сто очков вперед. Но этого времени не было. Бешеная гонка за успехом выедала ее всю, не оставляя сил ни на что. Преодолев более чем часовой путь из центра - сначала на метро с двумя пересадками, потом маршрутка, на «Москвиче» она на работу не ездила, стыдясь такой убогой машины – Рита входила в квартиру и падала на кровать без сил.</w:t>
      </w:r>
    </w:p>
    <w:p>
      <w:pPr>
        <w:pStyle w:val="Normal"/>
        <w:spacing w:lineRule="auto" w:line="360"/>
        <w:ind w:firstLine="720"/>
        <w:jc w:val="both"/>
        <w:rPr>
          <w:sz w:val="28"/>
          <w:szCs w:val="28"/>
        </w:rPr>
      </w:pPr>
      <w:r>
        <w:rPr>
          <w:sz w:val="28"/>
          <w:szCs w:val="28"/>
        </w:rPr>
        <w:t>Однажды у Маргариты особенно тяжелый день. В самый последний момент клиенты отказались брать на работу ее кандидата, мотивировав это тем, что закрыли вакансию собственными силами. Был конец месяца, это означало одно – регрессивный процент</w:t>
      </w:r>
      <w:r>
        <w:rPr>
          <w:sz w:val="28"/>
          <w:szCs w:val="28"/>
          <w:vertAlign w:val="superscript"/>
        </w:rPr>
        <w:t>4</w:t>
      </w:r>
      <w:r>
        <w:rPr>
          <w:sz w:val="28"/>
          <w:szCs w:val="28"/>
        </w:rPr>
        <w:t xml:space="preserve">. Зарплата будет курам на смех. И Алексей, директор, наверняка вызовет «на ковер». Три месяца назад, когда она не выполнила план приходов, так и было… </w:t>
      </w:r>
    </w:p>
    <w:p>
      <w:pPr>
        <w:pStyle w:val="Normal"/>
        <w:spacing w:lineRule="auto" w:line="360"/>
        <w:ind w:firstLine="720"/>
        <w:jc w:val="both"/>
        <w:rPr/>
      </w:pPr>
      <w:r>
        <w:rPr>
          <w:sz w:val="28"/>
          <w:szCs w:val="28"/>
        </w:rPr>
        <w:t>Маргарита вошла в квартиру как зомби, забыла даже закрыть дверь на ключ. Этим воспользовалась теткина кошка, сиамская красавица Сима. Она вспрыгнула на ручку, пораскачивалась на ней немножко, дверь открылась. Кошка пошла гулять по подъезду в свое удовольствие. Но Рита ничего не заметила. Не снимая сапог, прошла в свою комнату, оставляя мокрые следы на полу.</w:t>
      </w:r>
    </w:p>
    <w:p>
      <w:pPr>
        <w:pStyle w:val="Normal"/>
        <w:spacing w:lineRule="auto" w:line="360"/>
        <w:ind w:firstLine="720"/>
        <w:jc w:val="both"/>
        <w:rPr>
          <w:sz w:val="28"/>
          <w:szCs w:val="28"/>
        </w:rPr>
      </w:pPr>
      <w:r>
        <w:rPr>
          <w:sz w:val="28"/>
          <w:szCs w:val="28"/>
        </w:rPr>
        <w:t xml:space="preserve">Через час пришла Надежда. Увидев открытую дверь, насторожилась – вдруг воры? – но все-таки вошла. «Сима, Сима», - звала она. Никто не откликался. И тут она увидела Ритино пальто на вешалке и отвратительные грязные следы, тянущиеся в ее комнату. </w:t>
      </w:r>
    </w:p>
    <w:p>
      <w:pPr>
        <w:pStyle w:val="Normal"/>
        <w:spacing w:lineRule="auto" w:line="360"/>
        <w:ind w:firstLine="720"/>
        <w:jc w:val="both"/>
        <w:rPr>
          <w:sz w:val="28"/>
          <w:szCs w:val="28"/>
        </w:rPr>
      </w:pPr>
      <w:r>
        <w:rPr>
          <w:sz w:val="28"/>
          <w:szCs w:val="28"/>
        </w:rPr>
        <w:t>Разъяренная тетка ворвалась в комнату племянницы. Та спала сном младенца на своей кровати прямо в офисном костюме. Сапоги стояли рядом, на полу, и грязноватая влага с их подошв впитывалась в светло-бежевый напольный ковер. Совсем новый – Надежда купила его в Икее всего месяц назад.</w:t>
      </w:r>
    </w:p>
    <w:p>
      <w:pPr>
        <w:pStyle w:val="Normal"/>
        <w:spacing w:lineRule="auto" w:line="360"/>
        <w:ind w:firstLine="720"/>
        <w:jc w:val="both"/>
        <w:rPr>
          <w:sz w:val="28"/>
          <w:szCs w:val="28"/>
        </w:rPr>
      </w:pPr>
      <w:r>
        <w:rPr>
          <w:sz w:val="28"/>
          <w:szCs w:val="28"/>
        </w:rPr>
        <w:t xml:space="preserve">Надежда метнулась в туалет, схватила половую тряпку, вернулась в комнату Риты и кинула тряпку прямо ей в лицо. «А ну встала и быстро все убрала! – орала тетка. – Не в хлеву живешь! Не ты покупала, не тебе и портить!»   </w:t>
      </w:r>
    </w:p>
    <w:p>
      <w:pPr>
        <w:pStyle w:val="Normal"/>
        <w:spacing w:lineRule="auto" w:line="360"/>
        <w:ind w:firstLine="720"/>
        <w:jc w:val="both"/>
        <w:rPr>
          <w:sz w:val="28"/>
          <w:szCs w:val="28"/>
        </w:rPr>
      </w:pPr>
      <w:r>
        <w:rPr>
          <w:sz w:val="28"/>
          <w:szCs w:val="28"/>
        </w:rPr>
        <w:t xml:space="preserve">Рита проснулась, поняла, что произошло, попыталась попросить прощения. На тетку это не действовало. От ее невнятных извинений та только больше заводилась. «И кошку ведь выпустила, паскуда, дрянь, - вопила Надежда. – Сколько я твердила: закрывай дверь, закрывай дверь, она только и ждет, чтоб улизнуть! Знаю, ты это нарочно, мне назло. Попомни мои слова: не найдется кошка – убирайся сегодня же к чертям собачьим! Довольно я от тебя натерпелась, пора и честь знать!» На последней фразе Надежда замялась, вспомнив, что обещала Зинаиде. Но слова эти Рита, со слезами на глазах вытирающая пол в прихожей, уже услышала. </w:t>
      </w:r>
    </w:p>
    <w:p>
      <w:pPr>
        <w:pStyle w:val="Normal"/>
        <w:spacing w:lineRule="auto" w:line="360"/>
        <w:ind w:firstLine="720"/>
        <w:jc w:val="both"/>
        <w:rPr>
          <w:sz w:val="28"/>
          <w:szCs w:val="28"/>
        </w:rPr>
      </w:pPr>
      <w:r>
        <w:rPr>
          <w:sz w:val="28"/>
          <w:szCs w:val="28"/>
        </w:rPr>
        <w:t>Чтобы не встречаться с племянницей взглядом, тетка быстро накинула пальто и побежала во двор. Искать кошку. Времени ведь немного прошло, может, и найдется.</w:t>
      </w:r>
    </w:p>
    <w:p>
      <w:pPr>
        <w:pStyle w:val="Normal"/>
        <w:spacing w:lineRule="auto" w:line="360"/>
        <w:ind w:firstLine="720"/>
        <w:jc w:val="both"/>
        <w:rPr/>
      </w:pPr>
      <w:r>
        <w:rPr>
          <w:sz w:val="28"/>
          <w:szCs w:val="28"/>
        </w:rPr>
        <w:t>К счастью, кошка нашлась. Пришла сама, обозначив свое возвращение требовательным мяуканьем под дверью. Сима обошла весь подъезд, не нашла там ничего для себя интересного и, проголодавшись, поспешила домой,  в тепло. Когда Рита впустила ее, тут же помчалась к миске и захрустела «Фрискасом» с такой силой, будто не ела минимум пять дней.</w:t>
      </w:r>
    </w:p>
    <w:p>
      <w:pPr>
        <w:pStyle w:val="Normal"/>
        <w:spacing w:lineRule="auto" w:line="360"/>
        <w:ind w:firstLine="720"/>
        <w:jc w:val="both"/>
        <w:rPr/>
      </w:pPr>
      <w:r>
        <w:rPr>
          <w:sz w:val="28"/>
          <w:szCs w:val="28"/>
        </w:rPr>
        <w:t xml:space="preserve">Надежда вернулась, увидела кошку, заулыбалась. Отошла. Даже позвала Риту пить чай на кухню, угостила припрятанными к празднику конфетами, хотя в последнее время старалась есть отдельно от племянницы, чтобы поменьше с ней общаться. </w:t>
      </w:r>
    </w:p>
    <w:p>
      <w:pPr>
        <w:pStyle w:val="Normal"/>
        <w:spacing w:lineRule="auto" w:line="360"/>
        <w:ind w:firstLine="720"/>
        <w:jc w:val="both"/>
        <w:rPr/>
      </w:pPr>
      <w:r>
        <w:rPr>
          <w:sz w:val="28"/>
          <w:szCs w:val="28"/>
        </w:rPr>
        <w:t xml:space="preserve">Как бы Надежда ни виляла хвостом, пытаясь взять свои слова обратно, с того момента в отношениях тетки и племянницы пролегла серьезная трещина. Рита не привыкла к такому обращению и приняла твердое решение съехать как можно скоре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о легко сказать – съехать… За съемное жилье надо регулярно платить. Хозяева ждать не будут. Это не Надя, которая хоть и угрожает, на улицу не вышвырнет. Там разговор короткий: нет денег – вон из квартиры.  </w:t>
      </w:r>
    </w:p>
    <w:p>
      <w:pPr>
        <w:pStyle w:val="Normal"/>
        <w:spacing w:lineRule="auto" w:line="360"/>
        <w:jc w:val="both"/>
        <w:rPr/>
      </w:pPr>
      <w:r>
        <w:rPr>
          <w:sz w:val="28"/>
          <w:szCs w:val="28"/>
        </w:rPr>
        <w:tab/>
        <w:t xml:space="preserve">Участок, на котором работала Рита, не давал возможности стабильно иметь высокие доходы. Она подбирала бухгалтеров. Хотя она работала довольно успешно, оклад был заметно ниже, чем у ведущих консультантов - Пшеничной и Изабеллы, подбиравших топ-персонал. Чтобы получить повышение, нужно было поймать куда более крупную «рыбу», чем простой бухгалтер. Пока такого шанса ей не представлялось, иначе она бы вцепилась в него зубами и когтями и давно уже прорвалась бы на следующую карьерную ступень. Но для элитных вакансий были и элитные консультанты, в узкий круг которых Рита не входила.    </w:t>
      </w:r>
    </w:p>
    <w:p>
      <w:pPr>
        <w:pStyle w:val="Normal"/>
        <w:spacing w:lineRule="auto" w:line="360"/>
        <w:jc w:val="both"/>
        <w:rPr>
          <w:sz w:val="28"/>
          <w:szCs w:val="28"/>
        </w:rPr>
      </w:pPr>
      <w:r>
        <w:rPr>
          <w:sz w:val="28"/>
          <w:szCs w:val="28"/>
        </w:rPr>
        <w:tab/>
        <w:t xml:space="preserve">Но судьба все-таки дала ей шанс. Как раз тогда, когда финансовый вопрос встал перед Маргаритой особенно остро. </w:t>
      </w:r>
    </w:p>
    <w:p>
      <w:pPr>
        <w:pStyle w:val="Normal"/>
        <w:spacing w:lineRule="auto" w:line="360"/>
        <w:ind w:firstLine="720"/>
        <w:jc w:val="both"/>
        <w:rPr/>
      </w:pPr>
      <w:r>
        <w:rPr>
          <w:sz w:val="28"/>
          <w:szCs w:val="28"/>
        </w:rPr>
        <w:t xml:space="preserve">От одной компании - назовем ее </w:t>
      </w:r>
      <w:r>
        <w:rPr>
          <w:sz w:val="28"/>
          <w:szCs w:val="28"/>
          <w:lang w:val="en-US"/>
        </w:rPr>
        <w:t>N</w:t>
      </w:r>
      <w:r>
        <w:rPr>
          <w:sz w:val="28"/>
          <w:szCs w:val="28"/>
        </w:rPr>
        <w:t xml:space="preserve"> - поступила заявка на подбор сразу четырех бухгалтеров. Вакансии достались Рите. А вскоре той фирме потребовался еще и финансовый директор. Ольга отдала эту вакансию Пшеничной. Однако </w:t>
      </w:r>
      <w:r>
        <w:rPr>
          <w:sz w:val="28"/>
          <w:szCs w:val="28"/>
          <w:lang w:val="en-US"/>
        </w:rPr>
        <w:t>N</w:t>
      </w:r>
      <w:r>
        <w:rPr>
          <w:sz w:val="28"/>
          <w:szCs w:val="28"/>
        </w:rPr>
        <w:t xml:space="preserve"> настаивала, чтобы все вакансии вел один консультант. «Либо мы с вами работаем так, либо - найдем другое агентство», - отрезал кадровик фирмы </w:t>
      </w:r>
      <w:r>
        <w:rPr>
          <w:sz w:val="28"/>
          <w:szCs w:val="28"/>
          <w:lang w:val="en-US"/>
        </w:rPr>
        <w:t>N</w:t>
      </w:r>
      <w:r>
        <w:rPr>
          <w:sz w:val="28"/>
          <w:szCs w:val="28"/>
        </w:rPr>
        <w:t>.</w:t>
      </w:r>
    </w:p>
    <w:p>
      <w:pPr>
        <w:pStyle w:val="Normal"/>
        <w:spacing w:lineRule="auto" w:line="360"/>
        <w:jc w:val="both"/>
        <w:rPr>
          <w:sz w:val="28"/>
          <w:szCs w:val="28"/>
        </w:rPr>
      </w:pPr>
      <w:r>
        <w:rPr>
          <w:sz w:val="28"/>
          <w:szCs w:val="28"/>
        </w:rPr>
        <w:tab/>
        <w:t xml:space="preserve">Когда Рита рассказала Ольге, та поставила перед ней жесткое условие. «За две недели найдешь кандидатов – вакансия будет твоя. А нет – передам Пшеничной и финдиректора, и бухгалтеров, так и знай», - сказала начальница отдела. </w:t>
      </w:r>
    </w:p>
    <w:p>
      <w:pPr>
        <w:pStyle w:val="Normal"/>
        <w:spacing w:lineRule="auto" w:line="360"/>
        <w:jc w:val="both"/>
        <w:rPr/>
      </w:pPr>
      <w:r>
        <w:rPr>
          <w:sz w:val="28"/>
          <w:szCs w:val="28"/>
        </w:rPr>
        <w:tab/>
        <w:t xml:space="preserve">Рита начала поиск. Раскинула сети в Интернете, но в них никто не попадался. Хотя зарплату </w:t>
      </w:r>
      <w:r>
        <w:rPr>
          <w:sz w:val="28"/>
          <w:szCs w:val="28"/>
          <w:lang w:val="en-US"/>
        </w:rPr>
        <w:t>N</w:t>
      </w:r>
      <w:r>
        <w:rPr>
          <w:sz w:val="28"/>
          <w:szCs w:val="28"/>
        </w:rPr>
        <w:t xml:space="preserve"> предлагала хорошую. Были, конечно, отклики, но далеко не те, что требовались. Порылась в общей базе – работу никто не ищет. Время бежало, казалось, намного быстрее обычного. Утекало сквозь пальцы, как песок. Две недели были на исходе.</w:t>
      </w:r>
    </w:p>
    <w:p>
      <w:pPr>
        <w:pStyle w:val="Normal"/>
        <w:spacing w:lineRule="auto" w:line="360"/>
        <w:ind w:firstLine="720"/>
        <w:jc w:val="both"/>
        <w:rPr>
          <w:sz w:val="28"/>
          <w:szCs w:val="28"/>
        </w:rPr>
      </w:pPr>
      <w:r>
        <w:rPr>
          <w:sz w:val="28"/>
          <w:szCs w:val="28"/>
        </w:rPr>
        <w:t xml:space="preserve">И она решилась стащить кандидата у Пшеничной. Рита знала, в какой папке у нее хранятся резюме финдиректоров. У Людмилы, как и у остальных консультантов, была своя личная база соискателей. Золотой запас, который хранился в «загашнике», подальше от чужих глаз. </w:t>
      </w:r>
    </w:p>
    <w:p>
      <w:pPr>
        <w:pStyle w:val="Normal"/>
        <w:spacing w:lineRule="auto" w:line="360"/>
        <w:jc w:val="both"/>
        <w:rPr>
          <w:sz w:val="28"/>
          <w:szCs w:val="28"/>
        </w:rPr>
      </w:pPr>
      <w:r>
        <w:rPr>
          <w:sz w:val="28"/>
          <w:szCs w:val="28"/>
        </w:rPr>
        <w:tab/>
        <w:t>В день, когда наметила воровство, Рита задержалась на работе позже всех. Убедившись, что в офисе не осталось ни души,  подошла к столу Пшеничной. Заветная розовая папка была на месте. Взяла  несколько резюме – самых лучших - и сделала их копии на ксероксе. Потом положила в папку точно так же, как они лежали раньше. Пшеничная была аккуратистка и сразу бы заметила, что кто-то рылся в ее вещах.</w:t>
      </w:r>
    </w:p>
    <w:p>
      <w:pPr>
        <w:pStyle w:val="Normal"/>
        <w:spacing w:lineRule="auto" w:line="360"/>
        <w:jc w:val="both"/>
        <w:rPr/>
      </w:pPr>
      <w:r>
        <w:rPr>
          <w:sz w:val="28"/>
          <w:szCs w:val="28"/>
        </w:rPr>
        <w:tab/>
        <w:t xml:space="preserve">Тут же позвонила отобранным кандидатам. Двое заинтересовались Ритиным предложением. Вообще-то, по правилам, их нужно было пригласить на собеседование, но Рита отправила их в </w:t>
      </w:r>
      <w:r>
        <w:rPr>
          <w:sz w:val="28"/>
          <w:szCs w:val="28"/>
          <w:lang w:val="en-US"/>
        </w:rPr>
        <w:t>N</w:t>
      </w:r>
      <w:r>
        <w:rPr>
          <w:sz w:val="28"/>
          <w:szCs w:val="28"/>
        </w:rPr>
        <w:t xml:space="preserve"> «не глядя». Не хотела, чтобы их видела Людка, да и времени было в обрез.</w:t>
        <w:tab/>
      </w:r>
    </w:p>
    <w:p>
      <w:pPr>
        <w:pStyle w:val="Normal"/>
        <w:spacing w:lineRule="auto" w:line="360"/>
        <w:ind w:firstLine="720"/>
        <w:jc w:val="both"/>
        <w:rPr/>
      </w:pPr>
      <w:r>
        <w:rPr>
          <w:sz w:val="28"/>
          <w:szCs w:val="28"/>
        </w:rPr>
        <w:t xml:space="preserve">Маргарите повезло. Один из этих соискателей приглянулся в </w:t>
      </w:r>
      <w:r>
        <w:rPr>
          <w:sz w:val="28"/>
          <w:szCs w:val="28"/>
          <w:lang w:val="en-US"/>
        </w:rPr>
        <w:t>N</w:t>
      </w:r>
      <w:r>
        <w:rPr>
          <w:sz w:val="28"/>
          <w:szCs w:val="28"/>
        </w:rPr>
        <w:t xml:space="preserve">. Его взяли на работу! За счет этой вакансии Рита перевыполнила свой месячный план в два с половиной раза. И Алексей повысил Риту. До ведущего консультанта. Теперь она была на одной ступени с Пшеничной, Танькой и Изабеллой. Вырос оклад, ей дали личного ассистента, который делал всю черновую работу.  </w:t>
      </w:r>
    </w:p>
    <w:p>
      <w:pPr>
        <w:pStyle w:val="Normal"/>
        <w:spacing w:lineRule="auto" w:line="360"/>
        <w:ind w:firstLine="720"/>
        <w:jc w:val="both"/>
        <w:rPr>
          <w:sz w:val="28"/>
          <w:szCs w:val="28"/>
        </w:rPr>
      </w:pPr>
      <w:r>
        <w:rPr>
          <w:sz w:val="28"/>
          <w:szCs w:val="28"/>
        </w:rPr>
        <w:t>Наконец-то Рита съехала от тетки. Она сняла крохотную однокомнатную квартирку на самом краю Москвы. Продала старенький «Москвич» и купила новую машину. В кредит. Темно-зеленый Фольксваген-Гольф.</w:t>
      </w:r>
    </w:p>
    <w:p>
      <w:pPr>
        <w:pStyle w:val="Normal"/>
        <w:spacing w:lineRule="auto" w:line="360"/>
        <w:ind w:firstLine="720"/>
        <w:jc w:val="both"/>
        <w:rPr/>
      </w:pPr>
      <w:r>
        <w:rPr>
          <w:sz w:val="28"/>
          <w:szCs w:val="28"/>
        </w:rPr>
        <w:t>Чтобы было не так одиноко, Рита завела себе кошку. Тетка предлагала ей по дешевке взять сиамскую, из того же питомника, что и Сима. Но Рита отказалась наотрез. Не хотела, чтобы хоть что-нибудь напоминало о жизни в квартире тети Нади. Купила на Птичьем рынке самую простую кошку. Кошка была трехцветная – рыже-черно-белая. Рита слышала, что такие приносят счасть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на по-прежнему звонила в Пашке в Ярославль и молчала в трубку. Рита была уверена, что Павел знает, кто звонит. И молчит по какой-то особой, негласно установленной между ними договоренности. Ему тоже известно, что пока еще не время. Точнее – время таких вот молчаливых звонков.</w:t>
      </w:r>
    </w:p>
    <w:p>
      <w:pPr>
        <w:pStyle w:val="Normal"/>
        <w:spacing w:lineRule="auto" w:line="360"/>
        <w:ind w:firstLine="720"/>
        <w:jc w:val="both"/>
        <w:rPr>
          <w:sz w:val="28"/>
          <w:szCs w:val="28"/>
        </w:rPr>
      </w:pPr>
      <w:r>
        <w:rPr>
          <w:sz w:val="28"/>
          <w:szCs w:val="28"/>
        </w:rPr>
        <w:t>Переехав в съемную квартиру, она тут же поставила его фото на самом видном месте на письменном столе. Раньше она стеснялась тетки, не хотела, чтобы та расспрашивала, лезла в ее личную жизнь. Теперь стесняться некого. Любуйся, сколько душе угодно. Пока не надоест. И ей не надоедало.</w:t>
      </w:r>
    </w:p>
    <w:p>
      <w:pPr>
        <w:pStyle w:val="Normal"/>
        <w:spacing w:lineRule="auto" w:line="360"/>
        <w:ind w:firstLine="720"/>
        <w:jc w:val="both"/>
        <w:rPr/>
      </w:pPr>
      <w:r>
        <w:rPr>
          <w:sz w:val="28"/>
          <w:szCs w:val="28"/>
        </w:rPr>
        <w:t xml:space="preserve">Но Рите – молодой, здоровой, цветущей девушке – было мало этой виртуальной любви. Тело все настойчивей требовало тепла другого тела. Оно не могло больше ждать. </w:t>
      </w:r>
    </w:p>
    <w:p>
      <w:pPr>
        <w:pStyle w:val="Normal"/>
        <w:spacing w:lineRule="auto" w:line="360"/>
        <w:ind w:firstLine="720"/>
        <w:jc w:val="both"/>
        <w:rPr>
          <w:sz w:val="28"/>
          <w:szCs w:val="28"/>
        </w:rPr>
      </w:pPr>
      <w:r>
        <w:rPr>
          <w:sz w:val="28"/>
          <w:szCs w:val="28"/>
        </w:rPr>
        <w:t>И у нее возник роман. Молодого человека звали Игорь, они познакомились в кадровом агентстве. Он пришел к Рите на собеседование. Она представляла его кандидатуру на разные вакансии, усиленно продвигала, но Игоря нигде не брали. Это было следствием дискриминации наоборот – дискриминации мужчин. Бухгалтерами хотели видеть только женщин, особенно если брали кандидатов от кадровых агентств. Красный диплом вуза и отличное прохождение всех тестов не прибавляли Игорю веса в глазах работодателей. Мало что смыслящие в финансах кадровики  ни на шаг не хотели отойти от заявки, где черным по белому было написано: «Пол - женский» и т.д.</w:t>
      </w:r>
    </w:p>
    <w:p>
      <w:pPr>
        <w:pStyle w:val="Normal"/>
        <w:spacing w:lineRule="auto" w:line="360"/>
        <w:ind w:firstLine="720"/>
        <w:jc w:val="both"/>
        <w:rPr/>
      </w:pPr>
      <w:r>
        <w:rPr>
          <w:sz w:val="28"/>
          <w:szCs w:val="28"/>
        </w:rPr>
        <w:t>В итоге Игорь нашел работу самостоятельно. А через некоторое время позвонил Рите, пригласил в ресторан по случаю первой зарплаты. «Игорь, ведь я ничем Вам не помогла, Вы сами нашли работу, - попробовала отказаться она. «Но Вы убедили меня в том, что я хороший профессионал, - парировал он. – А я, в свою очередь, убедил работодателя. Так что в конечном счете это заслуга Ваша, возражения не принимаются».</w:t>
      </w:r>
    </w:p>
    <w:p>
      <w:pPr>
        <w:pStyle w:val="Normal"/>
        <w:spacing w:lineRule="auto" w:line="360"/>
        <w:ind w:firstLine="720"/>
        <w:jc w:val="both"/>
        <w:rPr>
          <w:sz w:val="28"/>
          <w:szCs w:val="28"/>
        </w:rPr>
      </w:pPr>
      <w:r>
        <w:rPr>
          <w:sz w:val="28"/>
          <w:szCs w:val="28"/>
        </w:rPr>
        <w:t>Сама не зная почему, Рита согласилась.</w:t>
      </w:r>
    </w:p>
    <w:p>
      <w:pPr>
        <w:pStyle w:val="Normal"/>
        <w:spacing w:lineRule="auto" w:line="360"/>
        <w:ind w:firstLine="720"/>
        <w:jc w:val="both"/>
        <w:rPr/>
      </w:pPr>
      <w:r>
        <w:rPr>
          <w:sz w:val="28"/>
          <w:szCs w:val="28"/>
        </w:rPr>
        <w:t>Вначале их встречи носили чисто платонический характер. Где-то через месяц Рита пригласила Игоря домой. Убрала с видного места фото Павла. И случилась их первая ночь. Игорь очень удивился, узнав, что Рита была девственницей. Но она, не дав ему опомниться, выпалила, что это ни к чему его не обязывает. Она – за свободные отношения, семью создавать не стремится.</w:t>
      </w:r>
    </w:p>
    <w:p>
      <w:pPr>
        <w:pStyle w:val="Normal"/>
        <w:spacing w:lineRule="auto" w:line="360"/>
        <w:ind w:firstLine="720"/>
        <w:jc w:val="both"/>
        <w:rPr>
          <w:sz w:val="28"/>
          <w:szCs w:val="28"/>
        </w:rPr>
      </w:pPr>
      <w:r>
        <w:rPr>
          <w:sz w:val="28"/>
          <w:szCs w:val="28"/>
        </w:rPr>
        <w:t>Когда Игорь ушел, фото Пашки Степанова заняло свое законное место. Перед каждым следующим свиданием Рита его убирала, затем ставила назад.</w:t>
      </w:r>
    </w:p>
    <w:p>
      <w:pPr>
        <w:pStyle w:val="Normal"/>
        <w:spacing w:lineRule="auto" w:line="360"/>
        <w:ind w:firstLine="720"/>
        <w:jc w:val="both"/>
        <w:rPr/>
      </w:pPr>
      <w:r>
        <w:rPr>
          <w:sz w:val="28"/>
          <w:szCs w:val="28"/>
        </w:rPr>
        <w:t>Маргарита старалась убедить себя, что связь эта несерьезна, что она, когда спит с Игорем, не изменяет Павлу. Так как душа ее все равно принадлежит Пашке. А тело – лишь внешняя оболочка. Измену телесную можно не учитывать. Тем более что и Павел вряд ли хранит ей верность.</w:t>
      </w:r>
    </w:p>
    <w:p>
      <w:pPr>
        <w:pStyle w:val="Normal"/>
        <w:spacing w:lineRule="auto" w:line="360"/>
        <w:ind w:firstLine="720"/>
        <w:jc w:val="both"/>
        <w:rPr/>
      </w:pPr>
      <w:r>
        <w:rPr>
          <w:sz w:val="28"/>
          <w:szCs w:val="28"/>
        </w:rPr>
        <w:t>Но мало-помалу она начала чувствовать, что влюбляется в Игоря. Она старалась гнать это чувство прочь, но не получалось. Тем более что Игорь всегда был рядом. Он был нежен, внимателен. Признавался в любви и звал замуж, на что Рита всегда отвечала решительным «нет». Но опасалась, что однажды не выдержит и скажет «да».</w:t>
      </w:r>
    </w:p>
    <w:p>
      <w:pPr>
        <w:pStyle w:val="Normal"/>
        <w:spacing w:lineRule="auto" w:line="360"/>
        <w:ind w:firstLine="720"/>
        <w:jc w:val="both"/>
        <w:rPr>
          <w:sz w:val="28"/>
          <w:szCs w:val="28"/>
        </w:rPr>
      </w:pPr>
      <w:r>
        <w:rPr>
          <w:sz w:val="28"/>
          <w:szCs w:val="28"/>
        </w:rPr>
        <w:t>Непонятным образом в ней уживались два чувства – к Игорю и Павлу. Но чувство к Игорю набирало силу, а старая любовь, не имея реального воплощения, тускнела с каждым днем. Рита продолжала звонить в Ярославль, но ловила себя на мысли, что делает это скорее по привычке, повинуясь давно установленному ритуалу.</w:t>
      </w:r>
    </w:p>
    <w:p>
      <w:pPr>
        <w:pStyle w:val="Normal"/>
        <w:spacing w:lineRule="auto" w:line="360"/>
        <w:ind w:firstLine="720"/>
        <w:jc w:val="both"/>
        <w:rPr/>
      </w:pPr>
      <w:r>
        <w:rPr>
          <w:sz w:val="28"/>
          <w:szCs w:val="28"/>
        </w:rPr>
        <w:t>Однажды на работе, во время собеседования, ее начало тошнить. Еле успела добежать до туалета. «Наверное, салат из кулинарии был несвежий, а я не заметила, не надо было его есть», - подумала она и забыла об этом случае, но ненадолго. Тошнота вернулась, и не однажды. А потом в срок не пришли месячные.</w:t>
      </w:r>
    </w:p>
    <w:p>
      <w:pPr>
        <w:pStyle w:val="Normal"/>
        <w:spacing w:lineRule="auto" w:line="360"/>
        <w:ind w:firstLine="720"/>
        <w:jc w:val="both"/>
        <w:rPr/>
      </w:pPr>
      <w:r>
        <w:rPr>
          <w:sz w:val="28"/>
          <w:szCs w:val="28"/>
        </w:rPr>
        <w:t xml:space="preserve">Тест на беременность дал положительный результат. </w:t>
      </w:r>
    </w:p>
    <w:p>
      <w:pPr>
        <w:pStyle w:val="Normal"/>
        <w:spacing w:lineRule="auto" w:line="360"/>
        <w:ind w:firstLine="720"/>
        <w:jc w:val="both"/>
        <w:rPr>
          <w:sz w:val="28"/>
          <w:szCs w:val="28"/>
        </w:rPr>
      </w:pPr>
      <w:r>
        <w:rPr>
          <w:sz w:val="28"/>
          <w:szCs w:val="28"/>
        </w:rPr>
        <w:t xml:space="preserve">Что же делать? Рожать и принимать предложение Игоря? Но тогда карьере можно будет сказать «прощай». Да и как она будет входить в семью Игоря? Они москвичи в четвертом поколении, потомственные интеллигенты. Свекровь наверняка ее возненавидит сразу же. Вряд ли она захочет, чтобы у Игоря была жена-провинциалка.  </w:t>
      </w:r>
    </w:p>
    <w:p>
      <w:pPr>
        <w:pStyle w:val="Normal"/>
        <w:spacing w:lineRule="auto" w:line="360"/>
        <w:ind w:firstLine="720"/>
        <w:jc w:val="both"/>
        <w:rPr/>
      </w:pPr>
      <w:r>
        <w:rPr>
          <w:sz w:val="28"/>
          <w:szCs w:val="28"/>
        </w:rPr>
        <w:t>И вообще, жизнь пойдет совсем не так, как она планировала. Не по ее сценарию. Она не добьется ничего из того, что хотела – ни карьеры, ни независимости. Ни Пашки Степанова. С ребенком от другого мужчины он никогда ее не примет.</w:t>
      </w:r>
    </w:p>
    <w:p>
      <w:pPr>
        <w:pStyle w:val="Normal"/>
        <w:spacing w:lineRule="auto" w:line="360"/>
        <w:ind w:firstLine="720"/>
        <w:jc w:val="both"/>
        <w:rPr>
          <w:sz w:val="28"/>
          <w:szCs w:val="28"/>
        </w:rPr>
      </w:pPr>
      <w:r>
        <w:rPr>
          <w:sz w:val="28"/>
          <w:szCs w:val="28"/>
        </w:rPr>
        <w:t>Рита решила делать аборт и ничего не рассказывать Игорю. Но шила в мешке не утаишь – он наткнулся в ванной на злополучный тест. В отличие от Риты, обрадовался. Схватил ее на руки, закружил по комнате. Наверное, в тысячепервый раз сделал предложение.</w:t>
      </w:r>
    </w:p>
    <w:p>
      <w:pPr>
        <w:pStyle w:val="Normal"/>
        <w:spacing w:lineRule="auto" w:line="360"/>
        <w:ind w:firstLine="720"/>
        <w:jc w:val="both"/>
        <w:rPr/>
      </w:pPr>
      <w:r>
        <w:rPr>
          <w:sz w:val="28"/>
          <w:szCs w:val="28"/>
        </w:rPr>
        <w:t>Рита молчала, насупившись. Потом расплакалась. Игорь начал ее утешать, строить планы их будущей совместной жизни. «Ребенка не будет, я сделаю аборт», - резко оборвала его Рита, метнулась к столу, вынула из ящика фотографию Павла. И рассказала Игорю все. Даже выдумала некоторые подробности, чтобы было еще обиднее. А потом грубо вытолкала его из квартиры.</w:t>
      </w:r>
    </w:p>
    <w:p>
      <w:pPr>
        <w:pStyle w:val="Normal"/>
        <w:spacing w:lineRule="auto" w:line="360"/>
        <w:ind w:firstLine="720"/>
        <w:jc w:val="both"/>
        <w:rPr/>
      </w:pPr>
      <w:r>
        <w:rPr>
          <w:sz w:val="28"/>
          <w:szCs w:val="28"/>
        </w:rPr>
        <w:t xml:space="preserve">Когда за Игорем закрылась дверь, Рита разревелась в полную силу. Она выла в голос, как выли бабы в деревнях, получая похоронку на мужа или сына. Рита оплакивала и неродившегося ребенка, обреченного  умереть, и конец отношений с Игорем, и много чего еще, чего даже не могла вполне осознать, но что тоже кровоточило в ней, а теперь вот вырвалось наружу.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Рита сделала аборт в хорошей клинике, все вроде бы прошло благополучно. Врачи уверили ее, что в будущем она сможет иметь детей – столько, сколько захочет. Срок был небольшой, да и здоровье у Риты завидное. </w:t>
      </w:r>
    </w:p>
    <w:p>
      <w:pPr>
        <w:pStyle w:val="Normal"/>
        <w:spacing w:lineRule="auto" w:line="360"/>
        <w:ind w:firstLine="720"/>
        <w:jc w:val="both"/>
        <w:rPr>
          <w:sz w:val="28"/>
          <w:szCs w:val="28"/>
        </w:rPr>
      </w:pPr>
      <w:r>
        <w:rPr>
          <w:sz w:val="28"/>
          <w:szCs w:val="28"/>
        </w:rPr>
        <w:t xml:space="preserve">Рита старалась поскорее все забыть. В первое время не получалось, по ночам снились кошмары, она просыпалась то в поту, то в слезах. Но потом все же удалось «задвинуть» эти воспоминания подальше, вглубь сознания. Когда Рита наконец пришла в себя, то вновь сосредоточилась на своей главной цели – карьере.  </w:t>
      </w:r>
    </w:p>
    <w:p>
      <w:pPr>
        <w:pStyle w:val="Normal"/>
        <w:spacing w:lineRule="auto" w:line="360"/>
        <w:ind w:firstLine="720"/>
        <w:jc w:val="both"/>
        <w:rPr>
          <w:sz w:val="28"/>
          <w:szCs w:val="28"/>
        </w:rPr>
      </w:pPr>
      <w:r>
        <w:rPr>
          <w:sz w:val="28"/>
          <w:szCs w:val="28"/>
        </w:rPr>
        <w:t>У англичан есть поговорка: «Все приходит к тому, кто умеет ждать». А уж кто-кто, а Рита ждать умела. Она ждала, когда кто-нибудь оступится, ошибется. Уволится. В руководстве возникнет брешь, которую нужно будет срочно закрыть. И она, Рита, будет тут как тут. Наизготовке. Настанет ее звездный час.</w:t>
      </w:r>
    </w:p>
    <w:p>
      <w:pPr>
        <w:pStyle w:val="Normal"/>
        <w:spacing w:lineRule="auto" w:line="360"/>
        <w:ind w:firstLine="720"/>
        <w:jc w:val="both"/>
        <w:rPr/>
      </w:pPr>
      <w:r>
        <w:rPr>
          <w:sz w:val="28"/>
          <w:szCs w:val="28"/>
        </w:rPr>
        <w:t>И потрясения, давно и терпеливо ожидаемые Маргаритой, начались.  Под агентством словно треснула и заходила ходуном земная кора. Первым «звонком» стали массовые увольнения молодежи.  Молодые консультанты, пришедшие год-полтора назад, одновременно стали переходить на другую сторону баррикад, из рекрутеров превращаясь в эйчаров</w:t>
      </w:r>
      <w:r>
        <w:rPr>
          <w:sz w:val="28"/>
          <w:szCs w:val="28"/>
          <w:vertAlign w:val="superscript"/>
        </w:rPr>
        <w:t>5</w:t>
      </w:r>
      <w:r>
        <w:rPr>
          <w:sz w:val="28"/>
          <w:szCs w:val="28"/>
        </w:rPr>
        <w:t>.</w:t>
      </w:r>
    </w:p>
    <w:p>
      <w:pPr>
        <w:pStyle w:val="Normal"/>
        <w:spacing w:lineRule="auto" w:line="360"/>
        <w:ind w:firstLine="720"/>
        <w:jc w:val="both"/>
        <w:rPr>
          <w:sz w:val="28"/>
          <w:szCs w:val="28"/>
        </w:rPr>
      </w:pPr>
      <w:r>
        <w:rPr>
          <w:sz w:val="28"/>
          <w:szCs w:val="28"/>
        </w:rPr>
        <w:t xml:space="preserve">Потом ушла Филинова. Поняла, что продолжать борьбу  с Ольгой бессмысленно. Она словно не замечает нападок и победно идет дальше. Ольга – как слон. А Танька – как Моська. «Ай, Моська, знать она сильна, что лает на слона». Татьяна устала от этой  роли. Ей хотелось вести массы на бой, а не заниматься пустолайством. </w:t>
      </w:r>
    </w:p>
    <w:p>
      <w:pPr>
        <w:pStyle w:val="Normal"/>
        <w:spacing w:lineRule="auto" w:line="360"/>
        <w:ind w:firstLine="720"/>
        <w:jc w:val="both"/>
        <w:rPr>
          <w:sz w:val="28"/>
          <w:szCs w:val="28"/>
        </w:rPr>
      </w:pPr>
      <w:r>
        <w:rPr>
          <w:sz w:val="28"/>
          <w:szCs w:val="28"/>
        </w:rPr>
        <w:t xml:space="preserve">А вскоре после ухода Таньки – через три месяца всего лишь – отдел остался  без руководителя. Ушла Ольга. Резко, внезапно, неожиданно. Куда, зачем и к кому – никто толком не знал. Потом она «всплыла» на посту директора по персоналу одной довольно известной торговой фирмы. Но это было потом. А тогда… Алексей рвал и метал. Отдел был обезглавлен. Консультанты вот-вот разбредутся кто куда. </w:t>
      </w:r>
    </w:p>
    <w:p>
      <w:pPr>
        <w:pStyle w:val="Normal"/>
        <w:spacing w:lineRule="auto" w:line="360"/>
        <w:ind w:firstLine="720"/>
        <w:jc w:val="both"/>
        <w:rPr>
          <w:sz w:val="28"/>
          <w:szCs w:val="28"/>
        </w:rPr>
      </w:pPr>
      <w:r>
        <w:rPr>
          <w:sz w:val="28"/>
          <w:szCs w:val="28"/>
        </w:rPr>
        <w:t xml:space="preserve">Алексей начал искать нового начальника. По своим знакомым, через Интернет. Как назло, кандидаты один за одним срывались с крючка. </w:t>
      </w:r>
    </w:p>
    <w:p>
      <w:pPr>
        <w:pStyle w:val="Normal"/>
        <w:spacing w:lineRule="auto" w:line="360"/>
        <w:ind w:firstLine="720"/>
        <w:jc w:val="both"/>
        <w:rPr>
          <w:sz w:val="28"/>
          <w:szCs w:val="28"/>
        </w:rPr>
      </w:pPr>
      <w:r>
        <w:rPr>
          <w:sz w:val="28"/>
          <w:szCs w:val="28"/>
        </w:rPr>
        <w:t>Предложил место Изабелле. Она отказалась. Затем – Пшеничной. Пшеничная отказалась тоже. Они не гнались за руководящими постами. Их устраивала свобода, большие оклады и большие проценты.</w:t>
      </w:r>
    </w:p>
    <w:p>
      <w:pPr>
        <w:pStyle w:val="Normal"/>
        <w:spacing w:lineRule="auto" w:line="360"/>
        <w:ind w:firstLine="720"/>
        <w:jc w:val="both"/>
        <w:rPr/>
      </w:pPr>
      <w:r>
        <w:rPr>
          <w:sz w:val="28"/>
          <w:szCs w:val="28"/>
        </w:rPr>
        <w:t>И начальником стала Рита. В глубине души Алексей сомневался, что она справится, но другого выбора у него не было.</w:t>
      </w:r>
    </w:p>
    <w:p>
      <w:pPr>
        <w:pStyle w:val="Normal"/>
        <w:spacing w:lineRule="auto" w:line="360"/>
        <w:ind w:firstLine="720"/>
        <w:jc w:val="both"/>
        <w:rPr>
          <w:sz w:val="28"/>
          <w:szCs w:val="28"/>
        </w:rPr>
      </w:pPr>
      <w:r>
        <w:rPr>
          <w:sz w:val="28"/>
          <w:szCs w:val="28"/>
        </w:rPr>
        <w:t xml:space="preserve">В отделе никто особо не обрадовался. Ее считали выскочкой. Карьеристкой. Да и ходили слухи о том, что взлет ее произошел за счет воровства кандидатов. Их активно распространяла Пшеничная.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иту назначили на новую должность перед Новым годом. Впереди были две недели каникул. Алексей отпускал  сотрудников отдыхать пораньше. Он подсчитал, что работать в последние декабрьские дни невыгодно. Кадровый рынок буквально вымирает. Все ждут праздников, сбиваясь с ног в поисках новогодних подарков. </w:t>
      </w:r>
    </w:p>
    <w:p>
      <w:pPr>
        <w:pStyle w:val="Normal"/>
        <w:spacing w:lineRule="auto" w:line="360"/>
        <w:ind w:firstLine="720"/>
        <w:jc w:val="both"/>
        <w:rPr/>
      </w:pPr>
      <w:r>
        <w:rPr>
          <w:sz w:val="28"/>
          <w:szCs w:val="28"/>
        </w:rPr>
        <w:t>А Рите подарки покупать было некому. Разве что себе самой. В Москве оно была совсем одна. «Поеду домой», - неожиданно пришло решение. Рита захотела увидеть Павла. После расставания с Игорем любовь к нему, уже почти потухшая, разгорелась с новой силой. Он вновь стал безраздельно царствовать в ее сердце. И пришло наконец время сказать Пашке то, что она так давно собиралась сказать.</w:t>
      </w:r>
    </w:p>
    <w:p>
      <w:pPr>
        <w:pStyle w:val="Normal"/>
        <w:spacing w:lineRule="auto" w:line="360"/>
        <w:jc w:val="both"/>
        <w:rPr>
          <w:sz w:val="28"/>
          <w:szCs w:val="28"/>
        </w:rPr>
      </w:pPr>
      <w:r>
        <w:rPr>
          <w:sz w:val="28"/>
          <w:szCs w:val="28"/>
        </w:rPr>
        <w:tab/>
        <w:t xml:space="preserve">Стояло раннее морозное утро. Машина стояла рядом с подъездом, засыпанная пушистым снегом. Рита начала сметать его щеткой. Подул ветерок, и снег, легкий, воздушный, как мелко помолотая сахарная пудра, полетел ей в глаза. Но Риту это только бодрило. Все казалось ей радостным, необыкновенным, не таким, как всегда. </w:t>
      </w:r>
    </w:p>
    <w:p>
      <w:pPr>
        <w:pStyle w:val="Normal"/>
        <w:spacing w:lineRule="auto" w:line="360"/>
        <w:ind w:firstLine="720"/>
        <w:jc w:val="both"/>
        <w:rPr>
          <w:sz w:val="28"/>
          <w:szCs w:val="28"/>
        </w:rPr>
      </w:pPr>
      <w:r>
        <w:rPr>
          <w:sz w:val="28"/>
          <w:szCs w:val="28"/>
        </w:rPr>
        <w:t xml:space="preserve">Ярославское шоссе, по которому было нужно добираться, хорошо очистили от снега. Рита въехала в город в пять часов вечера. «Поеду прямо к Степановым, - сказала себе Рита. – А домой уже после». </w:t>
      </w:r>
    </w:p>
    <w:p>
      <w:pPr>
        <w:pStyle w:val="Normal"/>
        <w:spacing w:lineRule="auto" w:line="360"/>
        <w:ind w:firstLine="720"/>
        <w:jc w:val="both"/>
        <w:rPr>
          <w:sz w:val="28"/>
          <w:szCs w:val="28"/>
        </w:rPr>
      </w:pPr>
      <w:r>
        <w:rPr>
          <w:sz w:val="28"/>
          <w:szCs w:val="28"/>
        </w:rPr>
        <w:t xml:space="preserve">Пашка жил на самом краю Ярославля. Дом был старый, двухэтажный, на четыре квартиры. Постройки еще тридцатых годов. По желто-серым сырым стенам, как глубокие морщины, ползли трещины. </w:t>
      </w:r>
    </w:p>
    <w:p>
      <w:pPr>
        <w:pStyle w:val="Normal"/>
        <w:spacing w:lineRule="auto" w:line="360"/>
        <w:jc w:val="both"/>
        <w:rPr>
          <w:sz w:val="28"/>
          <w:szCs w:val="28"/>
        </w:rPr>
      </w:pPr>
      <w:r>
        <w:rPr>
          <w:sz w:val="28"/>
          <w:szCs w:val="28"/>
        </w:rPr>
        <w:tab/>
        <w:t>В окнах его квартиры горел свет. Рабочий день на заводе заканчивается рано, в половине пятого. Значит, Павел должен быть дома.  Дверь ей открыла Пашина мама.</w:t>
      </w:r>
    </w:p>
    <w:p>
      <w:pPr>
        <w:pStyle w:val="Normal"/>
        <w:spacing w:lineRule="auto" w:line="360"/>
        <w:ind w:firstLine="720"/>
        <w:jc w:val="both"/>
        <w:rPr>
          <w:sz w:val="28"/>
          <w:szCs w:val="28"/>
        </w:rPr>
      </w:pPr>
      <w:r>
        <w:rPr>
          <w:sz w:val="28"/>
          <w:szCs w:val="28"/>
        </w:rPr>
        <w:t>- Здравствуйте, Татьяна Андреевна! А Паша дома? – обратилась к ней Рита, с трудом преодолевая смущение и тщательно топоча ногами, чтобы стряхнуть снег с сапог.</w:t>
      </w:r>
    </w:p>
    <w:p>
      <w:pPr>
        <w:pStyle w:val="Normal"/>
        <w:spacing w:lineRule="auto" w:line="360"/>
        <w:ind w:firstLine="720"/>
        <w:jc w:val="both"/>
        <w:rPr>
          <w:sz w:val="28"/>
          <w:szCs w:val="28"/>
        </w:rPr>
      </w:pPr>
      <w:r>
        <w:rPr>
          <w:sz w:val="28"/>
          <w:szCs w:val="28"/>
        </w:rPr>
        <w:t>- Ритуля, дорогая, здравствуй! – всплеснув руками, затараторила Татьяна Андреевна.  - Проходи, раздевайся скорее, чайку попьем…</w:t>
      </w:r>
    </w:p>
    <w:p>
      <w:pPr>
        <w:pStyle w:val="Normal"/>
        <w:spacing w:lineRule="auto" w:line="360"/>
        <w:ind w:firstLine="720"/>
        <w:jc w:val="both"/>
        <w:rPr/>
      </w:pPr>
      <w:r>
        <w:rPr>
          <w:sz w:val="28"/>
          <w:szCs w:val="28"/>
        </w:rPr>
        <w:t>- А Паша-то где? – опять спросила ее Рита, но пожилая женщина уже скрылась в глубине кухни готовить чай.</w:t>
      </w:r>
    </w:p>
    <w:p>
      <w:pPr>
        <w:pStyle w:val="Normal"/>
        <w:spacing w:lineRule="auto" w:line="360"/>
        <w:ind w:firstLine="720"/>
        <w:jc w:val="both"/>
        <w:rPr>
          <w:sz w:val="28"/>
          <w:szCs w:val="28"/>
        </w:rPr>
      </w:pPr>
      <w:r>
        <w:rPr>
          <w:sz w:val="28"/>
          <w:szCs w:val="28"/>
        </w:rPr>
        <w:t xml:space="preserve">Здесь ничего не изменилось. Та же едва прикрытая уютом нищета. Скоро она увидит Пашу. Пригласит в Москву. Поможет с работой.  </w:t>
      </w:r>
    </w:p>
    <w:p>
      <w:pPr>
        <w:pStyle w:val="Normal"/>
        <w:spacing w:lineRule="auto" w:line="360"/>
        <w:ind w:firstLine="720"/>
        <w:jc w:val="both"/>
        <w:rPr>
          <w:sz w:val="28"/>
          <w:szCs w:val="28"/>
        </w:rPr>
      </w:pPr>
      <w:r>
        <w:rPr>
          <w:sz w:val="28"/>
          <w:szCs w:val="28"/>
        </w:rPr>
        <w:t xml:space="preserve">- А он здесь больше не живет, - ответила наконец Пашина мама, наливая Рите ароматный чай в бело-синюю гжелевскую чашку. – Женился мой Пашенька… </w:t>
      </w:r>
    </w:p>
    <w:p>
      <w:pPr>
        <w:pStyle w:val="Normal"/>
        <w:spacing w:lineRule="auto" w:line="360"/>
        <w:ind w:firstLine="720"/>
        <w:jc w:val="both"/>
        <w:rPr>
          <w:sz w:val="28"/>
          <w:szCs w:val="28"/>
        </w:rPr>
      </w:pPr>
      <w:r>
        <w:rPr>
          <w:sz w:val="28"/>
          <w:szCs w:val="28"/>
        </w:rPr>
        <w:t xml:space="preserve">- Ккак … как же так? –  выдохнула Рита, не веря своим ушам. </w:t>
      </w:r>
    </w:p>
    <w:p>
      <w:pPr>
        <w:pStyle w:val="Normal"/>
        <w:spacing w:lineRule="auto" w:line="360"/>
        <w:ind w:firstLine="720"/>
        <w:jc w:val="both"/>
        <w:rPr>
          <w:sz w:val="28"/>
          <w:szCs w:val="28"/>
        </w:rPr>
      </w:pPr>
      <w:r>
        <w:rPr>
          <w:sz w:val="28"/>
          <w:szCs w:val="28"/>
        </w:rPr>
        <w:t>- А вот так. Еще осенью. На Верке, соседкиной племяннице. Не нравится она мне, а куда деваться? Она была беременная, на четвертом месяце. В марте вот жду внука…</w:t>
      </w:r>
    </w:p>
    <w:p>
      <w:pPr>
        <w:pStyle w:val="Normal"/>
        <w:spacing w:lineRule="auto" w:line="360"/>
        <w:ind w:firstLine="720"/>
        <w:jc w:val="both"/>
        <w:rPr>
          <w:sz w:val="28"/>
          <w:szCs w:val="28"/>
        </w:rPr>
      </w:pPr>
      <w:r>
        <w:rPr>
          <w:sz w:val="28"/>
          <w:szCs w:val="28"/>
        </w:rPr>
        <w:t>Слушать дальше Рита не смогла. Она вскочила со стула и бросилась к двери.</w:t>
      </w:r>
    </w:p>
    <w:p>
      <w:pPr>
        <w:pStyle w:val="Normal"/>
        <w:spacing w:lineRule="auto" w:line="360"/>
        <w:ind w:firstLine="720"/>
        <w:jc w:val="both"/>
        <w:rPr>
          <w:sz w:val="28"/>
          <w:szCs w:val="28"/>
        </w:rPr>
      </w:pPr>
      <w:r>
        <w:rPr>
          <w:sz w:val="28"/>
          <w:szCs w:val="28"/>
        </w:rPr>
        <w:t xml:space="preserve">- Куда же ты, Риточка? А чай? – крикнула ей вслед Татьяна Андреевна, но Маргарита ее не слышала. В ушах ее звучало, как приговор: «Женился, женился, женился»… </w:t>
      </w:r>
    </w:p>
    <w:p>
      <w:pPr>
        <w:pStyle w:val="Normal"/>
        <w:spacing w:lineRule="auto" w:line="360"/>
        <w:ind w:firstLine="720"/>
        <w:jc w:val="both"/>
        <w:rPr>
          <w:sz w:val="28"/>
          <w:szCs w:val="28"/>
        </w:rPr>
      </w:pPr>
      <w:r>
        <w:rPr>
          <w:sz w:val="28"/>
          <w:szCs w:val="28"/>
        </w:rPr>
        <w:t xml:space="preserve">Рита знала эту Верку. Она училась в их же школе, двумя годами младше. Мамаша ее была горькая пьяница. Правда красивая, говорят, была в молодости. Но дочери красоту не передала. Верка сырая, рыхлая, как непропеченный блин. Визгливая плакса.  </w:t>
      </w:r>
    </w:p>
    <w:p>
      <w:pPr>
        <w:pStyle w:val="Normal"/>
        <w:spacing w:lineRule="auto" w:line="360"/>
        <w:ind w:firstLine="720"/>
        <w:jc w:val="both"/>
        <w:rPr>
          <w:sz w:val="28"/>
          <w:szCs w:val="28"/>
        </w:rPr>
      </w:pPr>
      <w:r>
        <w:rPr>
          <w:sz w:val="28"/>
          <w:szCs w:val="28"/>
        </w:rPr>
        <w:t xml:space="preserve">Рита была уверена, что другой причины, кроме ребенка, быть не могло. Вера Павлу не пара. Наверняка сошелся с ней случайно, на одну ночь. И - беременность. Для многих мужчин это не причина, чтобы жертвовать свободой и вступать в брак. Но Павел – из другого времени. Рыцарь без страха и упрека.  </w:t>
      </w:r>
    </w:p>
    <w:p>
      <w:pPr>
        <w:pStyle w:val="Normal"/>
        <w:spacing w:lineRule="auto" w:line="360"/>
        <w:ind w:firstLine="720"/>
        <w:jc w:val="both"/>
        <w:rPr/>
      </w:pPr>
      <w:r>
        <w:rPr>
          <w:sz w:val="28"/>
          <w:szCs w:val="28"/>
        </w:rPr>
        <w:t>Новый год Рита встретила вдвоем с мамой. Зинаида Петровна никак не могла понять, отчего дочка такая грустная. Подозревала, что тут замешаны дела сердечные, но расспрашивать Риту боялась. Дочь всегда была скрытной. С детства держала свои секреты за семью замкам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се-таки Рита с Пашей увиделись. В универсаме, в очереди в кондитерский отдел. Павел был один, без жены.</w:t>
      </w:r>
    </w:p>
    <w:p>
      <w:pPr>
        <w:pStyle w:val="Normal"/>
        <w:spacing w:lineRule="auto" w:line="360"/>
        <w:ind w:firstLine="720"/>
        <w:jc w:val="both"/>
        <w:rPr>
          <w:sz w:val="28"/>
          <w:szCs w:val="28"/>
        </w:rPr>
      </w:pPr>
      <w:r>
        <w:rPr>
          <w:sz w:val="28"/>
          <w:szCs w:val="28"/>
        </w:rPr>
        <w:t xml:space="preserve">- Привет! – тихо произнесла Рита, опустив глаза. </w:t>
      </w:r>
    </w:p>
    <w:p>
      <w:pPr>
        <w:pStyle w:val="Normal"/>
        <w:spacing w:lineRule="auto" w:line="360"/>
        <w:ind w:firstLine="720"/>
        <w:jc w:val="both"/>
        <w:rPr>
          <w:sz w:val="28"/>
          <w:szCs w:val="28"/>
        </w:rPr>
      </w:pPr>
      <w:r>
        <w:rPr>
          <w:sz w:val="28"/>
          <w:szCs w:val="28"/>
        </w:rPr>
        <w:t xml:space="preserve">- Привет, одноклассница! – улыбнувшись, ответил Павел. Только  улыбка была какая-то вымученная. Не та, что прежде. И сам Пашка вроде тот, а вроде – другой. Не постарел, нет, в тридцать еще рано говорить о старости. А как-то поблек, осунулся. </w:t>
      </w:r>
    </w:p>
    <w:p>
      <w:pPr>
        <w:pStyle w:val="Normal"/>
        <w:spacing w:lineRule="auto" w:line="360"/>
        <w:ind w:firstLine="720"/>
        <w:jc w:val="both"/>
        <w:rPr>
          <w:sz w:val="28"/>
          <w:szCs w:val="28"/>
        </w:rPr>
      </w:pPr>
      <w:r>
        <w:rPr>
          <w:sz w:val="28"/>
          <w:szCs w:val="28"/>
        </w:rPr>
        <w:t xml:space="preserve">Люди в очереди не знали, какой был Пашка раньше. Потому и на Пашку нынешнего смотрели с восхищением. Изменения заметила только Рита. Но и такого, надломленного, все равно его любила. </w:t>
      </w:r>
    </w:p>
    <w:p>
      <w:pPr>
        <w:pStyle w:val="Normal"/>
        <w:spacing w:lineRule="auto" w:line="360"/>
        <w:ind w:firstLine="720"/>
        <w:jc w:val="both"/>
        <w:rPr>
          <w:sz w:val="28"/>
          <w:szCs w:val="28"/>
        </w:rPr>
      </w:pPr>
      <w:r>
        <w:rPr>
          <w:sz w:val="28"/>
          <w:szCs w:val="28"/>
        </w:rPr>
        <w:t>- У тебя есть время? Пойдем, поговорим? – обратилась к нему Рита, сорвавшись со своего места. Павел в это время рассчитывался с полной продавщицей, забирая пакеты с конфетами и зефиром.</w:t>
      </w:r>
    </w:p>
    <w:p>
      <w:pPr>
        <w:pStyle w:val="Normal"/>
        <w:spacing w:lineRule="auto" w:line="360"/>
        <w:ind w:firstLine="720"/>
        <w:jc w:val="both"/>
        <w:rPr>
          <w:sz w:val="28"/>
          <w:szCs w:val="28"/>
        </w:rPr>
      </w:pPr>
      <w:r>
        <w:rPr>
          <w:sz w:val="28"/>
          <w:szCs w:val="28"/>
        </w:rPr>
        <w:t>-  Пойдем. Мама передавала, ты заходила три дня назад…</w:t>
      </w:r>
    </w:p>
    <w:p>
      <w:pPr>
        <w:pStyle w:val="Normal"/>
        <w:spacing w:lineRule="auto" w:line="360"/>
        <w:ind w:firstLine="720"/>
        <w:jc w:val="both"/>
        <w:rPr>
          <w:sz w:val="28"/>
          <w:szCs w:val="28"/>
        </w:rPr>
      </w:pPr>
      <w:r>
        <w:rPr>
          <w:sz w:val="28"/>
          <w:szCs w:val="28"/>
        </w:rPr>
        <w:t>- Заходила. Но мне сказали, что ты там больше не живешь. Женился.  Счастлив? – спросила она с вызовом, словно выкрикнув последнюю часть фразы. Она не собиралась этого говорить. Слова вырвались сами собой.</w:t>
      </w:r>
    </w:p>
    <w:p>
      <w:pPr>
        <w:pStyle w:val="Normal"/>
        <w:spacing w:lineRule="auto" w:line="360"/>
        <w:ind w:firstLine="720"/>
        <w:jc w:val="both"/>
        <w:rPr>
          <w:sz w:val="28"/>
          <w:szCs w:val="28"/>
        </w:rPr>
      </w:pPr>
      <w:r>
        <w:rPr>
          <w:sz w:val="28"/>
          <w:szCs w:val="28"/>
        </w:rPr>
        <w:t>- Нет. Но это не важно.</w:t>
      </w:r>
    </w:p>
    <w:p>
      <w:pPr>
        <w:pStyle w:val="Normal"/>
        <w:spacing w:lineRule="auto" w:line="360"/>
        <w:ind w:firstLine="720"/>
        <w:jc w:val="both"/>
        <w:rPr>
          <w:sz w:val="28"/>
          <w:szCs w:val="28"/>
        </w:rPr>
      </w:pPr>
      <w:r>
        <w:rPr>
          <w:sz w:val="28"/>
          <w:szCs w:val="28"/>
        </w:rPr>
        <w:t>- Как не важно? Разве есть более важные вещи?</w:t>
      </w:r>
    </w:p>
    <w:p>
      <w:pPr>
        <w:pStyle w:val="Normal"/>
        <w:spacing w:lineRule="auto" w:line="360"/>
        <w:ind w:firstLine="720"/>
        <w:jc w:val="both"/>
        <w:rPr>
          <w:sz w:val="28"/>
          <w:szCs w:val="28"/>
        </w:rPr>
      </w:pPr>
      <w:r>
        <w:rPr>
          <w:sz w:val="28"/>
          <w:szCs w:val="28"/>
        </w:rPr>
        <w:t>- Выходит, есть.</w:t>
      </w:r>
    </w:p>
    <w:p>
      <w:pPr>
        <w:pStyle w:val="Normal"/>
        <w:spacing w:lineRule="auto" w:line="360"/>
        <w:ind w:firstLine="720"/>
        <w:jc w:val="both"/>
        <w:rPr>
          <w:sz w:val="28"/>
          <w:szCs w:val="28"/>
        </w:rPr>
      </w:pPr>
      <w:r>
        <w:rPr>
          <w:sz w:val="28"/>
          <w:szCs w:val="28"/>
        </w:rPr>
        <w:t>- Ребенок?</w:t>
      </w:r>
    </w:p>
    <w:p>
      <w:pPr>
        <w:pStyle w:val="Normal"/>
        <w:spacing w:lineRule="auto" w:line="360"/>
        <w:ind w:firstLine="720"/>
        <w:jc w:val="both"/>
        <w:rPr/>
      </w:pPr>
      <w:r>
        <w:rPr>
          <w:sz w:val="28"/>
          <w:szCs w:val="28"/>
        </w:rPr>
        <w:t xml:space="preserve">Паша ничего не ответил. Опустил глаза. Они вышли из магазина и молча стояли посреди бульвара между трамвайными путями. Рита боялась, что сейчас подойдет трамвай, Пашка вскочит в него, двери закроются, и он уедет. В новую жизнь, где ей места не нашлось.  </w:t>
      </w:r>
    </w:p>
    <w:p>
      <w:pPr>
        <w:pStyle w:val="Normal"/>
        <w:spacing w:lineRule="auto" w:line="360"/>
        <w:ind w:firstLine="720"/>
        <w:jc w:val="both"/>
        <w:rPr>
          <w:sz w:val="28"/>
          <w:szCs w:val="28"/>
        </w:rPr>
      </w:pPr>
      <w:r>
        <w:rPr>
          <w:sz w:val="28"/>
          <w:szCs w:val="28"/>
        </w:rPr>
        <w:t xml:space="preserve">- А знаешь, зачем я приходила? – нарушила она установившуюся между ними тишину. - Я этого дня долго ждала, десять лет… </w:t>
      </w:r>
    </w:p>
    <w:p>
      <w:pPr>
        <w:pStyle w:val="Normal"/>
        <w:spacing w:lineRule="auto" w:line="360"/>
        <w:ind w:firstLine="720"/>
        <w:jc w:val="both"/>
        <w:rPr>
          <w:sz w:val="28"/>
          <w:szCs w:val="28"/>
        </w:rPr>
      </w:pPr>
      <w:r>
        <w:rPr>
          <w:sz w:val="28"/>
          <w:szCs w:val="28"/>
        </w:rPr>
        <w:t>- Не понимаю, о чем ты.</w:t>
      </w:r>
    </w:p>
    <w:p>
      <w:pPr>
        <w:pStyle w:val="Normal"/>
        <w:spacing w:lineRule="auto" w:line="360"/>
        <w:ind w:firstLine="720"/>
        <w:jc w:val="both"/>
        <w:rPr>
          <w:sz w:val="28"/>
          <w:szCs w:val="28"/>
        </w:rPr>
      </w:pPr>
      <w:r>
        <w:rPr>
          <w:sz w:val="28"/>
          <w:szCs w:val="28"/>
        </w:rPr>
        <w:t>- Я люблю тебя, Паша, всю жизнь любила и буду любить. Хотя для тебя это, конечно, не важно.</w:t>
      </w:r>
    </w:p>
    <w:p>
      <w:pPr>
        <w:pStyle w:val="Normal"/>
        <w:spacing w:lineRule="auto" w:line="360"/>
        <w:ind w:firstLine="720"/>
        <w:jc w:val="both"/>
        <w:rPr>
          <w:sz w:val="28"/>
          <w:szCs w:val="28"/>
        </w:rPr>
      </w:pPr>
      <w:r>
        <w:rPr>
          <w:sz w:val="28"/>
          <w:szCs w:val="28"/>
        </w:rPr>
        <w:t>- Повтори еще раз, что ты сказала…</w:t>
      </w:r>
    </w:p>
    <w:p>
      <w:pPr>
        <w:pStyle w:val="Normal"/>
        <w:spacing w:lineRule="auto" w:line="360"/>
        <w:ind w:firstLine="720"/>
        <w:jc w:val="both"/>
        <w:rPr>
          <w:sz w:val="28"/>
          <w:szCs w:val="28"/>
        </w:rPr>
      </w:pPr>
      <w:r>
        <w:rPr>
          <w:sz w:val="28"/>
          <w:szCs w:val="28"/>
        </w:rPr>
        <w:t>- Я люблю тебя!</w:t>
      </w:r>
    </w:p>
    <w:p>
      <w:pPr>
        <w:pStyle w:val="Normal"/>
        <w:spacing w:lineRule="auto" w:line="360"/>
        <w:ind w:firstLine="720"/>
        <w:jc w:val="both"/>
        <w:rPr>
          <w:sz w:val="28"/>
          <w:szCs w:val="28"/>
        </w:rPr>
      </w:pPr>
      <w:r>
        <w:rPr>
          <w:sz w:val="28"/>
          <w:szCs w:val="28"/>
        </w:rPr>
        <w:t>- Что же ты раньше молчала?</w:t>
      </w:r>
    </w:p>
    <w:p>
      <w:pPr>
        <w:pStyle w:val="Normal"/>
        <w:spacing w:lineRule="auto" w:line="360"/>
        <w:ind w:firstLine="720"/>
        <w:jc w:val="both"/>
        <w:rPr>
          <w:sz w:val="28"/>
          <w:szCs w:val="28"/>
        </w:rPr>
      </w:pPr>
      <w:r>
        <w:rPr>
          <w:sz w:val="28"/>
          <w:szCs w:val="28"/>
        </w:rPr>
        <w:t>- Боялась, что оттолкнешь меня. Все время сравнивала себя с твоей бывшей невестой, Тимофеевой, ну и, в общем, ты понимаешь… Хотела горы свернуть, чтоб стать достойной тебя.</w:t>
      </w:r>
    </w:p>
    <w:p>
      <w:pPr>
        <w:pStyle w:val="Normal"/>
        <w:spacing w:lineRule="auto" w:line="360"/>
        <w:ind w:firstLine="720"/>
        <w:jc w:val="both"/>
        <w:rPr>
          <w:sz w:val="28"/>
          <w:szCs w:val="28"/>
        </w:rPr>
      </w:pPr>
      <w:r>
        <w:rPr>
          <w:sz w:val="28"/>
          <w:szCs w:val="28"/>
        </w:rPr>
        <w:t xml:space="preserve">- Причем тут Ленка? Это было тысячу лет назад. </w:t>
      </w:r>
    </w:p>
    <w:p>
      <w:pPr>
        <w:pStyle w:val="Normal"/>
        <w:spacing w:lineRule="auto" w:line="360"/>
        <w:ind w:firstLine="720"/>
        <w:jc w:val="both"/>
        <w:rPr>
          <w:sz w:val="28"/>
          <w:szCs w:val="28"/>
        </w:rPr>
      </w:pPr>
      <w:r>
        <w:rPr>
          <w:sz w:val="28"/>
          <w:szCs w:val="28"/>
        </w:rPr>
        <w:t xml:space="preserve">- А сегодня есть Вера. И у нее будет ребенок. </w:t>
      </w:r>
    </w:p>
    <w:p>
      <w:pPr>
        <w:pStyle w:val="Normal"/>
        <w:spacing w:lineRule="auto" w:line="360"/>
        <w:ind w:firstLine="720"/>
        <w:jc w:val="both"/>
        <w:rPr>
          <w:sz w:val="28"/>
          <w:szCs w:val="28"/>
        </w:rPr>
      </w:pPr>
      <w:r>
        <w:rPr>
          <w:sz w:val="28"/>
          <w:szCs w:val="28"/>
        </w:rPr>
        <w:t>- А теперь скажу я. Я тоже в тебя влюбился. Ты уже была в Москве, а потом приехала ненадолго осенью. На деревьях была рыжая листва, а у тебя – зеленый плащ и  – рыжие волосы. В тон осенним листьям. Во мне что-то щелкнуло. Я потом только понял, что. Но ты держалась важно – не подступиться. Я робел. Вообще боюсь признаться первым. Думал, у тебя в Москве полно кавалеров, куда уж нам, провинциалам…</w:t>
      </w:r>
    </w:p>
    <w:p>
      <w:pPr>
        <w:pStyle w:val="Normal"/>
        <w:spacing w:lineRule="auto" w:line="360"/>
        <w:ind w:firstLine="720"/>
        <w:jc w:val="both"/>
        <w:rPr>
          <w:sz w:val="28"/>
          <w:szCs w:val="28"/>
        </w:rPr>
      </w:pPr>
      <w:r>
        <w:rPr>
          <w:sz w:val="28"/>
          <w:szCs w:val="28"/>
        </w:rPr>
        <w:t>- Господи, какая же я дура! Да если бы я знала…</w:t>
      </w:r>
    </w:p>
    <w:p>
      <w:pPr>
        <w:pStyle w:val="Normal"/>
        <w:spacing w:lineRule="auto" w:line="360"/>
        <w:ind w:firstLine="720"/>
        <w:jc w:val="both"/>
        <w:rPr>
          <w:sz w:val="28"/>
          <w:szCs w:val="28"/>
        </w:rPr>
      </w:pPr>
      <w:r>
        <w:rPr>
          <w:sz w:val="28"/>
          <w:szCs w:val="28"/>
        </w:rPr>
        <w:t>- Не вини ни в чем себя. Это я дурак. Сел не в свой поезд. Не в тот, за которым надо бежать, а в тот, который ближе, но едет не туда, куда мне надо.</w:t>
      </w:r>
    </w:p>
    <w:p>
      <w:pPr>
        <w:pStyle w:val="Normal"/>
        <w:spacing w:lineRule="auto" w:line="360"/>
        <w:ind w:firstLine="720"/>
        <w:jc w:val="both"/>
        <w:rPr>
          <w:sz w:val="28"/>
          <w:szCs w:val="28"/>
        </w:rPr>
      </w:pPr>
      <w:r>
        <w:rPr>
          <w:sz w:val="28"/>
          <w:szCs w:val="28"/>
        </w:rPr>
        <w:t xml:space="preserve">К остановке приближался Пашин трамвай. В последний миг перед тем, как запрыгнуть на подножку, Паша запечатлел на губах Риты поцелуй. Робкий, будто украденный.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      *</w:t>
      </w:r>
    </w:p>
    <w:p>
      <w:pPr>
        <w:pStyle w:val="Normal"/>
        <w:spacing w:lineRule="auto" w:line="360"/>
        <w:ind w:firstLine="720"/>
        <w:jc w:val="both"/>
        <w:rPr/>
      </w:pPr>
      <w:r>
        <w:rPr>
          <w:sz w:val="28"/>
          <w:szCs w:val="28"/>
        </w:rPr>
        <w:t xml:space="preserve">Рита лежала на диване, опухшая от слез и валерьянки, и бесцельно глядела в потолок. После поездки в Ярославль она еле оправилась, но все-таки выжила. Спасением стала работа. Но вот и здесь – тупик… </w:t>
      </w:r>
    </w:p>
    <w:p>
      <w:pPr>
        <w:pStyle w:val="Normal"/>
        <w:spacing w:lineRule="auto" w:line="360"/>
        <w:ind w:firstLine="720"/>
        <w:jc w:val="both"/>
        <w:rPr>
          <w:sz w:val="28"/>
          <w:szCs w:val="28"/>
        </w:rPr>
      </w:pPr>
      <w:r>
        <w:rPr>
          <w:sz w:val="28"/>
          <w:szCs w:val="28"/>
        </w:rPr>
        <w:t>«Завтра же подам заявление об уходе, - обещала она самой себе. - Нечего занимать не свое место».</w:t>
      </w:r>
    </w:p>
    <w:p>
      <w:pPr>
        <w:pStyle w:val="Normal"/>
        <w:spacing w:lineRule="auto" w:line="360"/>
        <w:jc w:val="both"/>
        <w:rPr>
          <w:sz w:val="28"/>
          <w:szCs w:val="28"/>
        </w:rPr>
      </w:pPr>
      <w:r>
        <w:rPr>
          <w:sz w:val="28"/>
          <w:szCs w:val="28"/>
        </w:rPr>
        <w:tab/>
        <w:t xml:space="preserve">В самом деле, в начальники Рита попала неправедным путем. Подчиненные, чувствуя это, отказывались подчиняться. Она вообще не очень подходила для интеллектуальной работы. Занимайся она простыми, конкретными вещами - ей бы не было равных. Руки у Риты были золотые. Все, за что бы ни бралась - приготовление еды, уборка или вождение автомобиля – выходило у нее замечательно. Талантливо. Из Риты бы действительно вышел хороший учитель труда. Но сейчас это немодно. Модно делать карьеру, карабкаясь по корпоративной лестнице и локтями отталкивая других. </w:t>
      </w:r>
    </w:p>
    <w:p>
      <w:pPr>
        <w:pStyle w:val="Normal"/>
        <w:spacing w:lineRule="auto" w:line="360"/>
        <w:ind w:firstLine="720"/>
        <w:jc w:val="both"/>
        <w:rPr>
          <w:sz w:val="28"/>
          <w:szCs w:val="28"/>
        </w:rPr>
      </w:pPr>
      <w:r>
        <w:rPr>
          <w:sz w:val="28"/>
          <w:szCs w:val="28"/>
        </w:rPr>
        <w:t xml:space="preserve">Наступило утро следующего дня. По дороге на работу Рита повторяла, как заклинание, что сегодня все закончится. Она положит на стол заявление, и будет свободна, как ветер. Вернется в Ярославль.   Устроится учителем труда в школу. Или - станет инструктором по вождению. Она водит машину блестяще, как не всякий мужчина. И сумеет научить этому других. </w:t>
      </w:r>
    </w:p>
    <w:p>
      <w:pPr>
        <w:pStyle w:val="Normal"/>
        <w:spacing w:lineRule="auto" w:line="360"/>
        <w:ind w:firstLine="720"/>
        <w:jc w:val="both"/>
        <w:rPr>
          <w:sz w:val="28"/>
          <w:szCs w:val="28"/>
        </w:rPr>
      </w:pPr>
      <w:r>
        <w:rPr>
          <w:sz w:val="28"/>
          <w:szCs w:val="28"/>
        </w:rPr>
        <w:t xml:space="preserve">Когда приехала в агентство, первой, кого увидела, была по-хозяйски  расхаживающая по отделу Изабелла. «Я уйду, и поставят Беллу. Наверняка на этот раз она согласится. Просто назло мне», - сверкнула в ее мозгу догадка. Рита живо представила, как дорабатывает последние дни, а Белла примеривается к начальственному столу. И желчь вдруг закипела в ней, готовая перелиться через край и затопить все вокруг, включая и ее самою. </w:t>
      </w:r>
    </w:p>
    <w:p>
      <w:pPr>
        <w:pStyle w:val="Normal"/>
        <w:spacing w:lineRule="auto" w:line="360"/>
        <w:ind w:firstLine="720"/>
        <w:jc w:val="both"/>
        <w:rPr>
          <w:sz w:val="28"/>
          <w:szCs w:val="28"/>
        </w:rPr>
      </w:pPr>
      <w:r>
        <w:rPr>
          <w:sz w:val="28"/>
          <w:szCs w:val="28"/>
        </w:rPr>
        <w:t xml:space="preserve">«А фигу с маслом не желаешь?» - мысленно обратилась она к Белле и с вызовом посмотрела той прямо в глаза. «Я остаюсь! И выйду из кризиса, чего бы мне это не стоило! – молча кричала она. -  Перевалю всю вину на консультантов, закручу гайки, пусть до десяти вечера работают, если надо, и по субботам тоже! Кому не нравится – могут убираться, скатертью дорога. И ты убирайся! Завтра же скажу Алексею, чем ты занимаешься в рабочее время. Тут кадровое агентство, а не литературно-художественное издание! Сменю весь состав, найму иногородних девчонок, которые будут пахать и молчать в тряпочку. Сама буду вакансии закрывать, чтобы обеспечить план». </w:t>
      </w:r>
    </w:p>
    <w:p>
      <w:pPr>
        <w:pStyle w:val="Normal"/>
        <w:spacing w:lineRule="auto" w:line="360"/>
        <w:ind w:firstLine="720"/>
        <w:jc w:val="both"/>
        <w:rPr>
          <w:sz w:val="28"/>
          <w:szCs w:val="28"/>
        </w:rPr>
      </w:pPr>
      <w:r>
        <w:rPr>
          <w:sz w:val="28"/>
          <w:szCs w:val="28"/>
        </w:rPr>
        <w:t>Изабелла не поняла, с чего это Ритка так ест ее глазами. «Наверное, встала не с той ноги. Вот ненормальная», - подумала она. Но мысли Беллы были заняты начальницей недолго. Она пошла дописывать очередной рассказ.</w:t>
      </w:r>
    </w:p>
    <w:p>
      <w:pPr>
        <w:pStyle w:val="Normal"/>
        <w:spacing w:lineRule="auto" w:line="360"/>
        <w:ind w:firstLine="720"/>
        <w:jc w:val="both"/>
        <w:rPr>
          <w:sz w:val="28"/>
          <w:szCs w:val="28"/>
        </w:rPr>
      </w:pPr>
      <w:r>
        <w:rPr>
          <w:sz w:val="28"/>
          <w:szCs w:val="28"/>
        </w:rPr>
        <w:t xml:space="preserve">Маргарита мужественно прошла сквозь толпу ненавидящих взглядов, рассекая ее, словно волнорез. Села за свой стол, включила компьютер. И вновь вступила в эту бессмысленную гонку.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sz w:val="28"/>
        </w:rPr>
        <w:t xml:space="preserve">                                                    </w:t>
      </w:r>
      <w:r>
        <w:rPr>
          <w:b/>
          <w:sz w:val="28"/>
          <w:szCs w:val="28"/>
        </w:rPr>
        <w:t>ССЫЛК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b/>
          <w:sz w:val="28"/>
          <w:szCs w:val="28"/>
          <w:vertAlign w:val="superscript"/>
        </w:rPr>
        <w:t xml:space="preserve">1 </w:t>
      </w:r>
      <w:r>
        <w:rPr>
          <w:b/>
          <w:sz w:val="28"/>
          <w:szCs w:val="28"/>
        </w:rPr>
        <w:t>Консультант, или консультант по подбору персонала</w:t>
      </w:r>
      <w:r>
        <w:rPr>
          <w:sz w:val="28"/>
          <w:szCs w:val="28"/>
        </w:rPr>
        <w:t xml:space="preserve"> – сотрудник кадрового агентства, в обязанности которого входит поиск и подбор персонала для компаний, являющихся клиентами этого агентства.</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b/>
          <w:sz w:val="28"/>
          <w:szCs w:val="28"/>
          <w:vertAlign w:val="superscript"/>
        </w:rPr>
        <w:t xml:space="preserve">2 </w:t>
      </w:r>
      <w:r>
        <w:rPr>
          <w:b/>
          <w:sz w:val="28"/>
          <w:szCs w:val="28"/>
        </w:rPr>
        <w:t>Рекрутер</w:t>
      </w:r>
      <w:r>
        <w:rPr>
          <w:sz w:val="28"/>
          <w:szCs w:val="28"/>
        </w:rPr>
        <w:t xml:space="preserve"> (от англ. </w:t>
      </w:r>
      <w:r>
        <w:rPr>
          <w:sz w:val="28"/>
          <w:szCs w:val="28"/>
          <w:lang w:val="en-US"/>
        </w:rPr>
        <w:t>recruiter</w:t>
      </w:r>
      <w:r>
        <w:rPr>
          <w:sz w:val="28"/>
          <w:szCs w:val="28"/>
        </w:rPr>
        <w:t>) – сотрудник кадрового агентства, занимающийся поиском и подбором персонала. В разных агентствах его должно</w:t>
      </w:r>
      <w:r>
        <w:rPr>
          <w:sz w:val="28"/>
          <w:szCs w:val="28"/>
          <w:lang w:val="en-US"/>
        </w:rPr>
        <w:t>c</w:t>
      </w:r>
      <w:r>
        <w:rPr>
          <w:sz w:val="28"/>
          <w:szCs w:val="28"/>
        </w:rPr>
        <w:t xml:space="preserve">ть называется по-разному – консультант по подбору персонала,  менеджер по подбору персонала и т.д. Иногда рекрутером называют сотрудника отдела кадров компании, в чьи обязанности входит подбор персонала для своей организации. </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pPr>
      <w:r>
        <w:rPr>
          <w:b/>
          <w:sz w:val="28"/>
          <w:szCs w:val="28"/>
          <w:vertAlign w:val="superscript"/>
        </w:rPr>
        <w:t xml:space="preserve">3 </w:t>
      </w:r>
      <w:r>
        <w:rPr>
          <w:b/>
          <w:sz w:val="28"/>
          <w:szCs w:val="28"/>
          <w:lang w:val="en-US"/>
        </w:rPr>
        <w:t>Outlook</w:t>
      </w:r>
      <w:r>
        <w:rPr>
          <w:b/>
          <w:sz w:val="28"/>
          <w:szCs w:val="28"/>
        </w:rPr>
        <w:t xml:space="preserve"> (</w:t>
      </w:r>
      <w:r>
        <w:rPr>
          <w:b/>
          <w:sz w:val="28"/>
          <w:szCs w:val="28"/>
          <w:lang w:val="en-US"/>
        </w:rPr>
        <w:t>Outlook</w:t>
      </w:r>
      <w:r>
        <w:rPr>
          <w:b/>
          <w:sz w:val="28"/>
          <w:szCs w:val="28"/>
        </w:rPr>
        <w:t xml:space="preserve"> </w:t>
      </w:r>
      <w:r>
        <w:rPr>
          <w:b/>
          <w:sz w:val="28"/>
          <w:szCs w:val="28"/>
          <w:lang w:val="en-US"/>
        </w:rPr>
        <w:t>Express</w:t>
      </w:r>
      <w:r>
        <w:rPr>
          <w:b/>
          <w:sz w:val="28"/>
          <w:szCs w:val="28"/>
        </w:rPr>
        <w:t>)</w:t>
      </w:r>
      <w:r>
        <w:rPr>
          <w:sz w:val="28"/>
          <w:szCs w:val="28"/>
        </w:rPr>
        <w:t xml:space="preserve"> – компьютерная почтовая программа, используемая в основном для отправки и получения электронных писем.</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b/>
          <w:sz w:val="28"/>
          <w:szCs w:val="28"/>
          <w:vertAlign w:val="superscript"/>
        </w:rPr>
        <w:t xml:space="preserve">4 </w:t>
      </w:r>
      <w:r>
        <w:rPr>
          <w:b/>
          <w:sz w:val="28"/>
          <w:szCs w:val="28"/>
        </w:rPr>
        <w:t>Регрессивный процент</w:t>
      </w:r>
      <w:r>
        <w:rPr>
          <w:sz w:val="28"/>
          <w:szCs w:val="28"/>
        </w:rPr>
        <w:t xml:space="preserve"> – уменьшение процентной части заработной платы пропорционально недовыполнению ежемесячного плана.</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b/>
          <w:sz w:val="28"/>
          <w:szCs w:val="28"/>
          <w:vertAlign w:val="superscript"/>
        </w:rPr>
        <w:t xml:space="preserve">5 </w:t>
      </w:r>
      <w:r>
        <w:rPr>
          <w:b/>
          <w:sz w:val="28"/>
          <w:szCs w:val="28"/>
        </w:rPr>
        <w:t xml:space="preserve">Эйчар, или </w:t>
      </w:r>
      <w:r>
        <w:rPr>
          <w:b/>
          <w:sz w:val="28"/>
          <w:szCs w:val="28"/>
          <w:lang w:val="en-US"/>
        </w:rPr>
        <w:t>HR</w:t>
      </w:r>
      <w:r>
        <w:rPr>
          <w:sz w:val="28"/>
          <w:szCs w:val="28"/>
        </w:rPr>
        <w:t xml:space="preserve"> – менеджер по персоналу компании. Обычно он занимается подбором, адаптацией и мотивацией сотрудников, ведением кадрового делопроизводства, организацией корпоративных мероприятий и т.д.    </w:t>
      </w:r>
    </w:p>
    <w:sectPr>
      <w:headerReference w:type="default" r:id="rId2"/>
      <w:type w:val="nextPage"/>
      <w:pgSz w:w="11906" w:h="16838"/>
      <w:pgMar w:left="1843" w:right="1133" w:gutter="0" w:header="624"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3333BB"/>
      <w:u w:val="none"/>
    </w:rPr>
  </w:style>
  <w:style w:type="character" w:styleId="Articlemaintext">
    <w:name w:val="article_maintext"/>
    <w:basedOn w:val="Style11"/>
    <w:qFormat/>
    <w:rPr/>
  </w:style>
  <w:style w:type="character" w:styleId="Break1">
    <w:name w:val="break1"/>
    <w:basedOn w:val="Style11"/>
    <w:qFormat/>
    <w:rPr>
      <w:color w:val="66666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Abstract">
    <w:name w:val="abstract"/>
    <w:basedOn w:val="Normal"/>
    <w:qFormat/>
    <w:pPr>
      <w:spacing w:before="100" w:after="100"/>
    </w:pPr>
    <w:rPr>
      <w:rFonts w:ascii="Arial" w:hAnsi="Arial" w:cs="Arial"/>
      <w:color w:val="565656"/>
      <w:sz w:val="23"/>
      <w:szCs w:val="23"/>
    </w:rPr>
  </w:style>
  <w:style w:type="paragraph" w:styleId="Web">
    <w:name w:val="Обычный (Web)"/>
    <w:basedOn w:val="Normal"/>
    <w:qFormat/>
    <w:pPr>
      <w:spacing w:before="100" w:after="100"/>
    </w:pPr>
    <w:rPr>
      <w:sz w:val="24"/>
      <w:szCs w:val="24"/>
    </w:rPr>
  </w:style>
  <w:style w:type="paragraph" w:styleId="1">
    <w:name w:val="Обычный (веб)1"/>
    <w:basedOn w:val="Normal"/>
    <w:qFormat/>
    <w:pPr>
      <w:spacing w:before="0" w:after="240"/>
    </w:pPr>
    <w:rPr>
      <w:sz w:val="24"/>
      <w:szCs w:val="24"/>
    </w:rPr>
  </w:style>
  <w:style w:type="paragraph" w:styleId="2">
    <w:name w:val="Основной текст 2"/>
    <w:basedOn w:val="Normal"/>
    <w:qFormat/>
    <w:pPr>
      <w:jc w:val="both"/>
    </w:pPr>
    <w:rPr>
      <w:b/>
      <w:sz w:val="28"/>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0:00Z</dcterms:created>
  <dc:creator>1</dc:creator>
  <dc:description/>
  <dc:language>en-US</dc:language>
  <cp:lastModifiedBy>5160</cp:lastModifiedBy>
  <cp:lastPrinted>2008-02-26T16:31:00Z</cp:lastPrinted>
  <dcterms:modified xsi:type="dcterms:W3CDTF">2008-03-12T19:24:00Z</dcterms:modified>
  <cp:revision>33</cp:revision>
  <dc:subject/>
  <dc:title>Половина десятого утра</dc:title>
</cp:coreProperties>
</file>