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65" w:firstLine="540"/>
        <w:jc w:val="center"/>
        <w:rPr>
          <w:b/>
          <w:b/>
          <w:sz w:val="28"/>
          <w:szCs w:val="28"/>
        </w:rPr>
      </w:pPr>
      <w:r>
        <w:rPr>
          <w:b/>
          <w:sz w:val="28"/>
          <w:szCs w:val="28"/>
        </w:rPr>
        <w:t>Глава 6.</w:t>
      </w:r>
    </w:p>
    <w:p>
      <w:pPr>
        <w:pStyle w:val="Normal"/>
        <w:ind w:left="-1440" w:right="-365" w:firstLine="540"/>
        <w:rPr/>
      </w:pPr>
      <w:r>
        <w:rPr/>
        <w:t>Обед, это фактически самая важная часть дня. Без завтрака – обойтись можно, после шести – есть не рекомендуется, но вот обед должен быть обильным и сытным. Именно так думала оборотень, с немалым удовольствием вливая в себя третью тарелку борща и заедая её седьмой котлетой. Нет, только не подумайте плохого! Не от завтрака, не от ужина она не отказывалась. Другое дело, что они, конечно, не состояли из такого количества блюд, как обеденный приём пищи. Но всё равно, Мелена старалась не один из них не пропускать.</w:t>
      </w:r>
    </w:p>
    <w:p>
      <w:pPr>
        <w:pStyle w:val="Normal"/>
        <w:ind w:left="-1440" w:right="-365" w:firstLine="540"/>
        <w:rPr/>
      </w:pPr>
      <w:r>
        <w:rPr/>
        <w:t>Последние дни, ей надоело питаться теми полуфабрикатами или недожаренным мясом, как в начале, и она начала тратить некоторое время, на готовку себе нормальной стряпни. Неожиданно, этот процесс настолько её увлёк, что большую часть свободного времени она посвящала именно готовки. И признаться честно, было довольна результатом. Теперь, придя домой, перед оголодавшей студенткой стояли кастрюли с тремя видами супов и несколько вариантов второго. Это не могло не радовать.</w:t>
      </w:r>
    </w:p>
    <w:p>
      <w:pPr>
        <w:pStyle w:val="Normal"/>
        <w:ind w:left="-1440" w:right="-365" w:firstLine="540"/>
        <w:rPr/>
      </w:pPr>
      <w:r>
        <w:rPr/>
        <w:t>Приход домой для неё означал, в первую очередь, избавление от мокрой и грязной одежды и наконец-то тёплую ванную. Вот со стороны сидхи кажутся такими приятными, опрятными, а стоит побыть рядом с ними около часа, даже меньше, как весть оказываешься в таком виде, будто бы провёл ночь на свалке. Мелена огорчённо вздохнула, выкидывая в мусорное ведро недавно купленные светлые джинсы. Они пострадали очень сильно и восстановлению не подлежали. Девушка мысленно пнула себя пару раз. Ну вот что ей стоило, не бухаться перед эльфами на колени, а аккуратно присесть на корточки? И джинсы бы остались целы. Но, как известно, умные мысли приходят опосля.</w:t>
      </w:r>
    </w:p>
    <w:p>
      <w:pPr>
        <w:pStyle w:val="Normal"/>
        <w:ind w:left="-1440" w:right="-365" w:firstLine="540"/>
        <w:rPr/>
      </w:pPr>
      <w:r>
        <w:rPr/>
        <w:t>Правда, сытный обед немного поднял ей настроение. И даже практически полное истощение запасов продуктов не могло не её расстроить. Готовые блюда в холодильнике ещё стояли в довольно большом количестве, а поход в магазин она решила отложить до вечера. Сейчас вставать с дивана не хотелось совершенно. Неожиданно зазвонил телефон.</w:t>
      </w:r>
    </w:p>
    <w:p>
      <w:pPr>
        <w:pStyle w:val="Normal"/>
        <w:ind w:left="-1440" w:right="-365" w:firstLine="540"/>
        <w:rPr/>
      </w:pPr>
      <w:r>
        <w:rPr/>
        <w:t>Почему-то, любые средства связи, находящиеся в распоряжении оборотня имели особенность напоминать о себе именно неожиданно. Они не звонили в «самые неподходящие моменты», они не включались, как в мистике сами по себе. Они просто были неожиданными. Студентку подобное очень раздражало, но поделать с этим ничего было нельзя. Она даже всю электронную почту отключала, что бы не подскакивать от нежданного звука о приходе сообщения. И мобильного, она не имела по той же причине, но вот избавится от домашнего телефона было проблематично, да и совершенно не практично, а потому, приходилось терпеть.</w:t>
      </w:r>
    </w:p>
    <w:p>
      <w:pPr>
        <w:pStyle w:val="Normal"/>
        <w:ind w:left="-1440" w:right="-365" w:firstLine="540"/>
        <w:rPr/>
      </w:pPr>
      <w:r>
        <w:rPr/>
        <w:t>Нехорошо высказавшись о тех, кто вечно портит ей жизнь своим существованием, девушка взяла трубку.</w:t>
      </w:r>
    </w:p>
    <w:p>
      <w:pPr>
        <w:pStyle w:val="Normal"/>
        <w:ind w:left="-1440" w:right="-365" w:firstLine="540"/>
        <w:rPr/>
      </w:pPr>
      <w:r>
        <w:rPr/>
        <w:t>- Алё.</w:t>
      </w:r>
    </w:p>
    <w:p>
      <w:pPr>
        <w:pStyle w:val="Normal"/>
        <w:ind w:left="-1440" w:right="-365" w:firstLine="540"/>
        <w:rPr/>
      </w:pPr>
      <w:r>
        <w:rPr/>
        <w:t>- Мела? Приветик! Тебя чего сегодня не было? – Звонила староста группы Фомина Марина. Она кстати действительно была хорошей старостой. Исправно выполняла свои обязанности, чутко следила за коллективом, умела находить общий язык практически со всеми. Да и в жизни она являлась замечательным человеком. Парой, Мелена даже жалела, что не может находить общий язык с окружающими так же легко, как она, но чего не дано, того не дано.</w:t>
      </w:r>
    </w:p>
    <w:p>
      <w:pPr>
        <w:pStyle w:val="Normal"/>
        <w:ind w:left="-1440" w:right="-365" w:firstLine="540"/>
        <w:rPr/>
      </w:pPr>
      <w:r>
        <w:rPr/>
        <w:t>- Маришка? Слушай, ты знаешь, тут такая история, я собственно уже вышла, и тут меня какой-то придурок, мимо проезжающий окатил грязью, так обидно, испортил классные джинсы. Ну, я домой и вернулась, так расстроилась, что решила некуда не ходить. Ты извини, ладно?</w:t>
      </w:r>
    </w:p>
    <w:p>
      <w:pPr>
        <w:pStyle w:val="Normal"/>
        <w:ind w:left="-1440" w:right="-365" w:firstLine="540"/>
        <w:rPr/>
      </w:pPr>
      <w:r>
        <w:rPr/>
        <w:t>Марина, всегда была человеком очень чутким к внешнему облику своему и окружающих её людей, и потому легко купилась на подобную отговорку.</w:t>
      </w:r>
    </w:p>
    <w:p>
      <w:pPr>
        <w:pStyle w:val="Normal"/>
        <w:ind w:left="-1440" w:right="-365" w:firstLine="540"/>
        <w:rPr/>
      </w:pPr>
      <w:r>
        <w:rPr/>
        <w:t>- Ну что ты, только не расстраивайся сильно! Я тебя тогда отмечать не буду, лекции возьмёшь у кого-нибудь. Хорошо?</w:t>
      </w:r>
    </w:p>
    <w:p>
      <w:pPr>
        <w:pStyle w:val="Normal"/>
        <w:ind w:left="-1440" w:right="-365" w:firstLine="540"/>
        <w:rPr/>
      </w:pPr>
      <w:r>
        <w:rPr/>
        <w:t>- Конечно Маришка! Спасибо тебе большое. Выручила.</w:t>
      </w:r>
    </w:p>
    <w:p>
      <w:pPr>
        <w:pStyle w:val="Normal"/>
        <w:ind w:left="-1440" w:right="-365" w:firstLine="540"/>
        <w:rPr/>
      </w:pPr>
      <w:r>
        <w:rPr/>
        <w:t>- Ну о чём речь, я же всё понимаю, пока тогда?</w:t>
      </w:r>
    </w:p>
    <w:p>
      <w:pPr>
        <w:pStyle w:val="Normal"/>
        <w:ind w:left="-1440" w:right="-365" w:firstLine="540"/>
        <w:rPr/>
      </w:pPr>
      <w:r>
        <w:rPr/>
        <w:t>- Да, пока.</w:t>
      </w:r>
    </w:p>
    <w:p>
      <w:pPr>
        <w:pStyle w:val="Normal"/>
        <w:ind w:left="-1440" w:right="-365" w:firstLine="540"/>
        <w:rPr/>
      </w:pPr>
      <w:r>
        <w:rPr/>
        <w:t>Она положила трубку на место. Что ж, с этим разобрались. Взглянула на часы. Время ещё терпело, и Мелена взяла в руки недавно купленную книгу. Новый автор, пишущий в стиле фэнтази её приятно обрадовал. Оборотень любила хорошие книги, но относилась к ним весьма критично, а потому найти такого писателя который бы удовлетворял её вкус, было весьма сложно. Но, как говорится, мир не без талантливых людей и сейчас она наслаждалась творчеством именно такого человека. Поначалу, заметив эту книгу в магазине, она довольно долго просто проходила мимо. Какой-то уж больно тривиальной звучала аннотация. Но стоило только с месяц промаяться без нового чтива, и девушка скрепя сердце всё же приобрела эту книгу со звучным названием. Позже, она очень жалела, что не начала читать её раньше. Довольно тривиальный, на первый взгляд сюжет, вылился во что-то новое и захватывающее, скучный, не представляющий из себя ничего примечательного герой оказался нестандартной личностью с огромными возможностями и взрывным характером. Роман главного героя и его возлюбленной превращается не в слезливую мелодраму, когда от любви он, кажется, тупеет на порядок, а то и на два, но в весьма интересные взаимоотношения. В общем, сейчас девушка проводила время с пользой.</w:t>
      </w:r>
    </w:p>
    <w:p>
      <w:pPr>
        <w:pStyle w:val="Normal"/>
        <w:ind w:left="-1440" w:right="-365" w:firstLine="540"/>
        <w:rPr/>
      </w:pPr>
      <w:r>
        <w:rPr/>
        <w:t>Отложила книгу, студентка только тогда, когда заметила, что по необычно тёмным листам проходят полоски света от фар проезжающих за окном машин. В каком-то смысле новые способности действительно усложняли жизнь. Так как в темноте она видела более чем неплохо, то момент, когда солнце пряталось за горизонт, частенько ускользало от её внимания. Часы показывали уже половину десятого, так что Мелена, скатившись с дивана, поспешила начать одеваться, чтобы успеть до закрытия продуктового магазина.</w:t>
      </w:r>
    </w:p>
    <w:p>
      <w:pPr>
        <w:pStyle w:val="Normal"/>
        <w:ind w:left="-1440" w:right="-365" w:firstLine="540"/>
        <w:rPr/>
      </w:pPr>
      <w:r>
        <w:rPr/>
        <w:t>На улице было довольно безлюдно, только небольшие компании на скамеечках, да редкие парочки портили ночной пейзаж. Даже машин практически не наблюдалось, что для пешехода являлось безусловным плюсом. Ближайший магазин находился буквально в двух шагах от подъезда, но студентка как-то раз отравилась купленной в нём колбасой, и теперь предпочитала отовариваться в других торговых точках. А следующая, по дальности находилась метрах в двухстах от её дома, и оборотень заспешила по направлению к ней. Как назло, магазин оказался закрыт. Почему в неурочное время, ни вывески, ни таблички объясняющей это обстоятельство, на дверях не весело. Обозленная, она легонечко стукнула по двери кулаком, опасаясь повредить чужую собственность. Можно конечно было плюнуть на всё, да и вернуться домой, но теперь купить продукты стало уже делом принципа. Засунув начавшие замерзать пальцы в карманы спортивной куртки, студентка двинулась в направлении следующего по дальности пункта продажи питания. Благо, как ей помнилось, он работал до одиннадцати и она, должна была успеть, не особо торопясь, приобрести в нём всё необходимое.</w:t>
      </w:r>
    </w:p>
    <w:p>
      <w:pPr>
        <w:pStyle w:val="Normal"/>
        <w:ind w:left="-1440" w:right="-365" w:firstLine="540"/>
        <w:rPr/>
      </w:pPr>
      <w:r>
        <w:rPr/>
        <w:t>На этот раз ей повезло. Магазин работал, и необходимый минимум продуктов девушка в нём приобрела. Единственное, очередь таких же голодающих полуночников потрясала воображение, учитывая то, что на улице она никого из них не увидела, подобная концентрация их в одном месте неприятно удивляла. Но потом она заметила, что все берут по пять – шесть банок пива и разную закуску, и всё сразу встало на свои места. Видно некая компашка вышла за стратегическими запасами спиртного, а ей просто посчастливилось застать всех на кассе. Та тоже, работала в гордом одиночестве, заставляя покупателей томиться одной большой очередью.</w:t>
      </w:r>
    </w:p>
    <w:p>
      <w:pPr>
        <w:pStyle w:val="Normal"/>
        <w:ind w:left="-1440" w:right="-365" w:firstLine="540"/>
        <w:rPr/>
      </w:pPr>
      <w:r>
        <w:rPr/>
        <w:t>Но вот, наконец, девушка смогла расплатиться, и, забрав провизию, заспешила в сторону дома, предвкушая, новую версию второго – на завтра. Возможно, даже некие виды десерта – собственного приготовления, в качестве третьего. Выйдя из хорошо освещённого помещения на тёмную улицу, она, не задумываясь, перестроила зрение с «человеческого» на «звериное», мир сразу же окрасился в сумеречные тона. Ночь уже не казалась полной чудес и загадок, снег не блестел волшебной пыльцой, но видимость, безусловно возросла, что конечно радостно. Вдруг, немного впереди раздался режущий ухо ребячий голосок:</w:t>
      </w:r>
    </w:p>
    <w:p>
      <w:pPr>
        <w:pStyle w:val="Normal"/>
        <w:ind w:left="-1440" w:right="-365" w:firstLine="540"/>
        <w:rPr/>
      </w:pPr>
      <w:r>
        <w:rPr/>
        <w:t>- Ну ма-а-ама! Ну купи-и-и-и!</w:t>
      </w:r>
    </w:p>
    <w:p>
      <w:pPr>
        <w:pStyle w:val="Normal"/>
        <w:ind w:left="-1440" w:right="-365" w:firstLine="540"/>
        <w:rPr/>
      </w:pPr>
      <w:r>
        <w:rPr/>
        <w:t>- Тише ты! Поздно уже, завтра куплю. – Видимо бедная женщина уже давно старалась утихомирить собственное чадо. Она устало пыталась высвободить руку, на которой висело брыкающиеся тельце цветочка жизни.</w:t>
      </w:r>
    </w:p>
    <w:p>
      <w:pPr>
        <w:pStyle w:val="Normal"/>
        <w:ind w:left="-1440" w:right="-365" w:firstLine="540"/>
        <w:rPr/>
      </w:pPr>
      <w:r>
        <w:rPr/>
        <w:t>- Ну ма-а-ама!</w:t>
      </w:r>
    </w:p>
    <w:p>
      <w:pPr>
        <w:pStyle w:val="Normal"/>
        <w:ind w:left="-1440" w:right="-365" w:firstLine="540"/>
        <w:rPr/>
      </w:pPr>
      <w:r>
        <w:rPr/>
        <w:t>- Да сказала же нет! Пошли домой, и так вон вернулись уже поздно! Тебе спать давно пара!</w:t>
      </w:r>
    </w:p>
    <w:p>
      <w:pPr>
        <w:pStyle w:val="Normal"/>
        <w:ind w:left="-1440" w:right="-365" w:firstLine="540"/>
        <w:rPr/>
      </w:pPr>
      <w:r>
        <w:rPr/>
        <w:t>- Ну купи! – Не унимался приставучий пацан. Женщина что-то быстро заговорила пытаясь успокоить ребёнка. Мелена смущённо потупившись, прошмыгнула мимо. Она уже давно поняла, что милыми дети кажутся только когда находятся рядом с тобой не дольше десяти минут и только если изредка. Если временной промежуток возрастает, то тебя начинают использовать как безраздельную собственность и вести себя соответственно. Оборотню подобное отношение не нравилось, хотя кого-то оно умиляло, она всегда удивлялась подобным людям.</w:t>
      </w:r>
    </w:p>
    <w:p>
      <w:pPr>
        <w:pStyle w:val="Normal"/>
        <w:ind w:left="-1440" w:right="-365" w:firstLine="540"/>
        <w:rPr/>
      </w:pPr>
      <w:r>
        <w:rPr/>
        <w:t>Мелена уже успела отойти достаточно далеко от магазина, когда из-за спины раздался крик: кричала та самая женщина, её ребёнок почему-то резко замолчал. Удивлённая, она обернулась в их сторону.</w:t>
      </w:r>
    </w:p>
    <w:p>
      <w:pPr>
        <w:pStyle w:val="Normal"/>
        <w:ind w:left="-1440" w:right="-365" w:firstLine="540"/>
        <w:rPr/>
      </w:pPr>
      <w:r>
        <w:rPr/>
        <w:t>Бедная мать так и не поняла, что произошло, но неожиданно из темноты выскочила большая тень – размером с взрослого добермана, она схватила непрерывно кричащего ребёнка и резко рванулась в сторону ближайшего дома, находившегося метрах в семи от тротуара. Голос ребёнка прервался. Мать закричала.</w:t>
      </w:r>
    </w:p>
    <w:p>
      <w:pPr>
        <w:pStyle w:val="Normal"/>
        <w:ind w:left="-1440" w:right="-365" w:firstLine="540"/>
        <w:rPr/>
      </w:pPr>
      <w:r>
        <w:rPr/>
        <w:t>Для оборотня, видевшего в темноте намного лучше чем могут люди, ситуация предстала несколько в ином свете. В сумраке окружающей действительности она увидела, как со стороны дороги, приближаясь к строениям, бежит, стелясь по земле, чёрная тварь. Размером с взрослую собаку, кажется имеющая четыре лапы, большую голову, покрытую какими-то наростами, чётко в темноте не различимыми, она тащила в зубах тельце мальчишки. Был тот мёртв или просто находился без сознания, определить казалось невозможно. Существо попыталось забраться на стену дома, но оно явно не учло возросший вес и теперь, подняться по стене у него не получалось. Раздражённо взрыкнув, оно снова оказалось на земле и стремительно побежало в сторону противоположную заходящейся криком женщины. В сторону, где находилась Мелена.</w:t>
      </w:r>
    </w:p>
    <w:p>
      <w:pPr>
        <w:pStyle w:val="Normal"/>
        <w:ind w:left="-1440" w:right="-365" w:firstLine="540"/>
        <w:rPr/>
      </w:pPr>
      <w:r>
        <w:rPr/>
        <w:t>Плавным движением, поставив сумки на землю, оборотень чуть согнула ноги и сильно пригнулась телом к земле. Эта поза не была чётко продумана или натренирована, хотя борцы разных техник принимают ей перед началом боя. Мелена нигде подобному не училась, и даже не задумывалась, почему в минуту опасности делала так, но возможно, это говорила в ней звериная кровь, стремящаяся прикрыть беззащитный живот от когтей других хищников. Да и бежать, имея возможность быстро опереться на две незадействованные в ходьбе конечности было для её звериной сущности, несомненно, привычней.</w:t>
      </w:r>
    </w:p>
    <w:p>
      <w:pPr>
        <w:pStyle w:val="Normal"/>
        <w:ind w:left="-1440" w:right="-365" w:firstLine="540"/>
        <w:rPr/>
      </w:pPr>
      <w:r>
        <w:rPr/>
        <w:t>Тварь оказалась быстра, вероятно, обычный бы человек не смог её догнать, да и студентка, на человеческих ногах, наверное тоже. Она, конечно, была быстрее даже хорошо тренированного человека. Быстрее, но не намного. Догнать она его конечно бы не смогла, но ей того и не требовалось! Существо само неслось ей навстречу, и девушка просто метнулась ему на перерез.</w:t>
      </w:r>
    </w:p>
    <w:p>
      <w:pPr>
        <w:pStyle w:val="Normal"/>
        <w:ind w:left="-1440" w:right="-365" w:firstLine="540"/>
        <w:rPr/>
      </w:pPr>
      <w:r>
        <w:rPr/>
        <w:t>Заметив, бегущее ему навстречу препятствие, существо даже не попробовало найти пути отхода или свернуть с намеченного курса, оно было твёрдо уверено, что сможет себя защитить. Себя, и свою добычу!</w:t>
      </w:r>
    </w:p>
    <w:p>
      <w:pPr>
        <w:pStyle w:val="Normal"/>
        <w:ind w:left="-1440" w:right="-365" w:firstLine="540"/>
        <w:rPr/>
      </w:pPr>
      <w:r>
        <w:rPr/>
        <w:t>Когда оборотень приблизилась к созданию, оно не снижая скорости, просто взмахнула одной из кажущихся такими хрупких лапок, на которых блестели в свете фонарей большие и наверняка острые когти. Студентка решила не проверять их возможную остроту на себе. Преодолевая последний метр она с силой оттолкнувшись от земли взмыла в воздух! Пропуская лапу твари под собой. Уже в полёте, она почувствовала, что из её собственного горла раздаётся утробный рык, а от увеличившихся клыков во рту становится тесно. От изменившегося прикуса губы не могли плотно сомкнуться, и по подбородку стекала слюна, ей было плевать.</w:t>
      </w:r>
    </w:p>
    <w:p>
      <w:pPr>
        <w:pStyle w:val="Normal"/>
        <w:ind w:left="-1440" w:right="-365" w:firstLine="540"/>
        <w:rPr/>
      </w:pPr>
      <w:r>
        <w:rPr/>
        <w:t>В момент приземления Мелена пожалела, что не носит туфли на каблуке. Было бы здорово проломить твари хребет шпилькой. Но и так, вышло довольно не плохо. Когда она на приличной скорости впечаталась всем весом в спину монстра. Раздался дикий визг, тварь выпустила из зубов тело мальчика, и его отбросило куда-то в сторону. Ноги существа подкосились, и оно рухнуло на землю, придавленное телом студентки.</w:t>
      </w:r>
    </w:p>
    <w:p>
      <w:pPr>
        <w:pStyle w:val="Normal"/>
        <w:ind w:left="-1440" w:right="-365" w:firstLine="540"/>
        <w:rPr/>
      </w:pPr>
      <w:r>
        <w:rPr/>
        <w:t>Но лежало оно так не долго, Мелена почувствовала, как оно напряглось и резко дёрнувшись попыталось передней лапой достать непрошеного наездника. Она прекрасно понимала, что попадись под эти когти, и бой можно будет считать законченным. Её человеческая оболочка слишком хрупка, что бы выдержать один полноценный удар. Но и сходить на землю было нельзя! Тут действовало правило, которое первым заучивает любой занимающийся верховой ездой. Что бы ни вытворяла лошадь, как бы она не пыталась тебя достать, нужно сидеть на ней, так как это, самое безопасное место. Стоит оказаться в приделах досягаемости её копыт или зубов, и она просто вобьёт тебя в землю! Эта «лошадка» пыталась поступить именно так. Однако к счастью, достать держащуюся у него на спине девушку оно не могло, а потому ужасно бесилось. Мелене сейчас приходилось довольно трудно, да, она нашла безопасное место и опасность ей грозила только в случае падения, но долго так продолжаться не могло. Никакого оружия девушка с собой не имела, применять же природные «инструменты» было, скажем так, не рационально. Несмотря на то, что и зубы, и ногти в нынешнем, возбуждённом состоянии, безусловно, превышали человеческие, но для того, чтобы повредить шкуру монстра они явно не годились. Но она не была бы собой, если бы такая мелочь могла её остановить. В этом как раз и заключается истинная сила оборотня, в том, что он может использовать для боя и «звериный стиль» и «человеческий». «Звериный» был сейчас не доступен, а потому студентка решила применить противоположный и просто, без выкрутасов врезала кулаком по голове своей «лошадки».</w:t>
      </w:r>
    </w:p>
    <w:p>
      <w:pPr>
        <w:pStyle w:val="Normal"/>
        <w:ind w:left="-1440" w:right="-365" w:firstLine="540"/>
        <w:rPr/>
      </w:pPr>
      <w:r>
        <w:rPr/>
        <w:t>Вероятно, такой удар не смог бы повредить бронированной шкуре твари, но ведь и наносил его не обычный человек. Она пошатнулось! Удар, нанесённый рукой оборотня, едва не проломил существу голову!</w:t>
      </w:r>
    </w:p>
    <w:p>
      <w:pPr>
        <w:pStyle w:val="Normal"/>
        <w:ind w:left="-1440" w:right="-365" w:firstLine="540"/>
        <w:rPr/>
      </w:pPr>
      <w:r>
        <w:rPr/>
        <w:t>Тварь взревела. Она почувствовала опасность. Если изначально докучливый человечишка только мешал, то сейчас явно угрожал её жизни. Нужно было что-то делать. Но ничего сделать она уже не успела. Обезумившая от количества выплеснутого в кровь адреналина, Мелена в полную силу била по голове существа, пока, наконец, не послышался хруст, и кулак не погрузился внутрь проломленного черепа. Битва была окончена.</w:t>
      </w:r>
    </w:p>
    <w:p>
      <w:pPr>
        <w:pStyle w:val="Normal"/>
        <w:ind w:left="-1440" w:right="-365" w:firstLine="540"/>
        <w:rPr/>
      </w:pPr>
      <w:r>
        <w:rPr/>
        <w:t>Тяжело дыша Мелена, попыталась освободить руку из «костяного» плена. Под пальцами чувствовалась противная слизь, на одежде темнели капли зеленоватой крови. Обломки черепа неприятно давили на запястье и, поморщившись, она, слегка изогнув руку, сумела, не поцарапавшись, высвободить кисть. Как ни странно, но усталость она не ощущала. Нет, конечно, лёгкие следы утомления присутствовали, немного саднило разбитые костяшки… какое-то время, но они практически сразу зажили, Мелена едва успела заметить их состояние, как всё уже пришло в норму. С трудом поднявшись на ноги, она, слегка пошатнувшись, отошла на шажок что бы получше рассмотреть своего недавнего противника. Как она и предполагала, тварь отдалённо напоминала вчерашнего монстрика. Тот же кожный покров, те же тонкие семипалые конечности, только количество их несколько отличалось, и форма головы была, вероятно, другой, правда какой именно сейчас сказать было довольно сложно, оборотень просто разнесла её на осколки, буквально парой ударов полностью лишив морду первоначальной формы.</w:t>
      </w:r>
    </w:p>
    <w:p>
      <w:pPr>
        <w:pStyle w:val="Normal"/>
        <w:ind w:left="-1440" w:right="-365" w:firstLine="540"/>
        <w:rPr/>
      </w:pPr>
      <w:r>
        <w:rPr/>
        <w:t>Мелена, огляделась по сторонам, тело мальчика лежало метрах в тридцати от места сражения, понятно, что оно не само туда улетело, рядом с ним на коленях стояла мать и, кажется, звонила в скорую. Или охотникам за приведениями, на что хватило фантазии. Девушка пригляделась повнимательнее, судя по тому, что женщина укутала ребёнка в собственную куртку и держала его голову у себя на коленях внимательно вглядываясь в лицо, малыш был ещё жив. Что ж хоть не зря старалась. Но был ещё один фактор, который радовать не мог никак. На тротуаре ближе к дороге стоял молодой паренёк, лет пятнадцати, может чуть старше, он держал в руках мобильный телефон и то ли снимал всё на видео, то ли на встроенный фотоаппарат. И то, и другое ничего хорошего не сулило.</w:t>
      </w:r>
    </w:p>
    <w:p>
      <w:pPr>
        <w:pStyle w:val="Normal"/>
        <w:ind w:left="-1440" w:right="-365" w:firstLine="540"/>
        <w:rPr/>
      </w:pPr>
      <w:r>
        <w:rPr/>
        <w:t>Злорадно улыбнувшись, оборотень пошла в направлении непрошеного папарацци. Какое-то время он стоял неподвижно, только провожал её объективом камеры, но потом до него видимо дошло, что главное действующее лицо направляется непосредственно к нему, и, побежав, он попытался скрыться с места событий. Но так просто осуществить задуманное не вышло. Разогретая боем, Мелена догнала паренька в два скачка. Схваченный за куртку, пацан, громко вскрикнул и бухнулся на дорогу.</w:t>
      </w:r>
    </w:p>
    <w:p>
      <w:pPr>
        <w:pStyle w:val="Normal"/>
        <w:ind w:left="-1440" w:right="-365" w:firstLine="540"/>
        <w:rPr/>
      </w:pPr>
      <w:r>
        <w:rPr/>
        <w:t>- Не надо! Чего вы хотите!? – Голосок у парня больше походил на мышиное попискивание, для закрепления результата девушка встряхнула его и злобно проворчала:</w:t>
      </w:r>
    </w:p>
    <w:p>
      <w:pPr>
        <w:pStyle w:val="Normal"/>
        <w:ind w:left="-1440" w:right="-365" w:firstLine="540"/>
        <w:rPr/>
      </w:pPr>
      <w:r>
        <w:rPr/>
        <w:t>- Камеру! А ну-ка, отдавай мне камеру!</w:t>
      </w:r>
    </w:p>
    <w:p>
      <w:pPr>
        <w:pStyle w:val="Normal"/>
        <w:ind w:left="-1440" w:right="-365" w:firstLine="540"/>
        <w:rPr/>
      </w:pPr>
      <w:r>
        <w:rPr/>
        <w:t>Неожиданно паренёк успокоился.</w:t>
      </w:r>
    </w:p>
    <w:p>
      <w:pPr>
        <w:pStyle w:val="Normal"/>
        <w:ind w:left="-1440" w:right="-365" w:firstLine="540"/>
        <w:rPr/>
      </w:pPr>
      <w:r>
        <w:rPr/>
        <w:t>- Ну вот ещё! Не отдам! -  И попытался подняться на ноги. Но у студентки было другое мнение на этот счёт. Она дёрнула его за воротник, заставляя снова оказаться на земле.</w:t>
      </w:r>
    </w:p>
    <w:p>
      <w:pPr>
        <w:pStyle w:val="Normal"/>
        <w:ind w:left="-1440" w:right="-365" w:firstLine="540"/>
        <w:rPr/>
      </w:pPr>
      <w:r>
        <w:rPr/>
        <w:t>- Ещё как отдашь. Иначе с тобой произойдет то же, что и с той тварью. Я тебя так отделаю, что мама родная не узнает.</w:t>
      </w:r>
    </w:p>
    <w:p>
      <w:pPr>
        <w:pStyle w:val="Normal"/>
        <w:ind w:left="-1440" w:right="-365" w:firstLine="540"/>
        <w:rPr/>
      </w:pPr>
      <w:r>
        <w:rPr/>
        <w:t>- Не отделаете, да и вообще ничего мне не сделаете. Я видел, вы кинулись спасать ребёнка, значит и меня, не убьёте.</w:t>
      </w:r>
    </w:p>
    <w:p>
      <w:pPr>
        <w:pStyle w:val="Normal"/>
        <w:ind w:left="-1440" w:right="-365" w:firstLine="540"/>
        <w:rPr/>
      </w:pPr>
      <w:r>
        <w:rPr/>
        <w:t>- А кто говорил об убийстве? – Мелена справедливо возмутилась. И для демонстрации серьёзности своих намерений отвесила ему полновесный подзатыльник. Только руку пустила несколько вскользь, всё-таки это был обычный человек, и одним таким ударом она сотрясение мозга обеспечила бы ему точно. Но итак получилось весьма ничего. Паренёк клацнул зубами, на мгновение у него потемнело в глазах.</w:t>
      </w:r>
    </w:p>
    <w:p>
      <w:pPr>
        <w:pStyle w:val="Normal"/>
        <w:ind w:left="-1440" w:right="-365" w:firstLine="540"/>
        <w:rPr/>
      </w:pPr>
      <w:r>
        <w:rPr/>
        <w:t>- Ну? Что тебе дороже? Твой мобильный или твоё здоровье?</w:t>
      </w:r>
    </w:p>
    <w:p>
      <w:pPr>
        <w:pStyle w:val="Normal"/>
        <w:ind w:left="-1440" w:right="-365" w:firstLine="540"/>
        <w:rPr/>
      </w:pPr>
      <w:r>
        <w:rPr/>
        <w:t>Мальчишка ещё какое-то время потрепыхался, но потом всё же нетвёрдым движением передал аппарат студентке. Удовлетворённо хмыкнув, она сжала телефон в руке и недолго думая, раздавила его в мелкие щепки.</w:t>
      </w:r>
    </w:p>
    <w:p>
      <w:pPr>
        <w:pStyle w:val="Normal"/>
        <w:ind w:left="-1440" w:right="-365" w:firstLine="540"/>
        <w:rPr/>
      </w:pPr>
      <w:r>
        <w:rPr/>
        <w:t>Парень издал такой горестный вопль, будто она только что лишила его ближайшего друга и всех родственников разом. Но даже это не смогло разжалобить довольную собой девушку.</w:t>
      </w:r>
    </w:p>
    <w:p>
      <w:pPr>
        <w:pStyle w:val="Normal"/>
        <w:ind w:left="-1440" w:right="-365" w:firstLine="540"/>
        <w:rPr/>
      </w:pPr>
      <w:r>
        <w:rPr/>
        <w:t>Опустив парня, Мелена принялась рыться в карманах, она точно помнила, что в одном из них оставалось пара влажных салфеток. Идти по улице  с измазанными в крови и мозгах лице и руках, ей что-то не улыбалось. Наконец-то добыв искомое, она постаралась привести себя в относительный порядок. Кажется, это у её получилось, ну, по крайней мере, ей так думалось, со стороны-то она себя не видела. Тут, стоящий рядом горе-репортер, подёргал её за рукав куртки.</w:t>
      </w:r>
    </w:p>
    <w:p>
      <w:pPr>
        <w:pStyle w:val="Normal"/>
        <w:ind w:left="-1440" w:right="-365" w:firstLine="540"/>
        <w:rPr/>
      </w:pPr>
      <w:r>
        <w:rPr/>
        <w:t>- Чего тебе ещё? Решил всё-таки получить по тыкве? – Выпавшее на сегодняшний день количество мерзких событий превысило некий лимит, и теперь настроение студентки колебалось в уровне от графы среднее мерзопакостное до, как меня достал этот глюкнутый мир!</w:t>
      </w:r>
    </w:p>
    <w:p>
      <w:pPr>
        <w:pStyle w:val="Normal"/>
        <w:ind w:left="-1440" w:right="-365" w:firstLine="540"/>
        <w:rPr/>
      </w:pPr>
      <w:r>
        <w:rPr/>
        <w:t>- Нет, слушайте, а что это была за зверушка? – Глаза парня светились таким неубиваемым оптимизмом и любопытством, что оборотень даже скривилась.</w:t>
      </w:r>
    </w:p>
    <w:p>
      <w:pPr>
        <w:pStyle w:val="Normal"/>
        <w:ind w:left="-1440" w:right="-365" w:firstLine="540"/>
        <w:rPr/>
      </w:pPr>
      <w:r>
        <w:rPr/>
        <w:t>- Вот сам подойди к нему, и спроси. – И заметив, что тот собирается уже обидится, добавила, - но лучше подойди к той женщине и спроси, не нужна ли им помощь?</w:t>
      </w:r>
    </w:p>
    <w:p>
      <w:pPr>
        <w:pStyle w:val="Normal"/>
        <w:ind w:left="-1440" w:right="-365" w:firstLine="540"/>
        <w:rPr/>
      </w:pPr>
      <w:r>
        <w:rPr/>
        <w:t>Она кивнула в направлении пострадавших. Видимо увиденное тут происшествие всё же впечатлило этого свидетеля, потому, что он, посмотрев в указанном направлении, захлопнул рот и, прекратив задавать дурацкие вопросы, пошёл в направлении ребёнка с матерью.</w:t>
      </w:r>
    </w:p>
    <w:p>
      <w:pPr>
        <w:pStyle w:val="Normal"/>
        <w:ind w:left="-1440" w:right="-365" w:firstLine="540"/>
        <w:rPr/>
      </w:pPr>
      <w:r>
        <w:rPr/>
        <w:t>Мелена ещё разок окинула улицу взглядом и, не заметив больше других наблюдателей, подхватила с земли свои сумки и решила быстренько свалить, а то, что-то, не вдохновляла её перспектива общения с возможными представителями власти или, хуже того: прессой. Новых происшествий по дороге не случилось. Только уже заворачивая за угол дома, она заметила приближающиеся машины милиции и скорой. Что-то подобная картина, стала для неё уж больно привычной, не к добру это.</w:t>
      </w:r>
    </w:p>
    <w:p>
      <w:pPr>
        <w:pStyle w:val="Normal"/>
        <w:ind w:left="-1440" w:right="-365" w:firstLine="540"/>
        <w:rPr/>
      </w:pPr>
      <w:r>
        <w:rPr/>
        <w:t>Пройдя в квартиру, девушка сложила пакеты прямо в прихожей, а сама, едва скинув с себя куртку, и даже не разуваясь, прошла в гостиную и села на диван, смотря пустыми глазами в пространство перед собой. Признаться, ей было о чём подумать.</w:t>
      </w:r>
    </w:p>
    <w:p>
      <w:pPr>
        <w:pStyle w:val="Normal"/>
        <w:ind w:left="-1440" w:right="-365" w:firstLine="540"/>
        <w:rPr/>
      </w:pPr>
      <w:r>
        <w:rPr/>
        <w:t>Откуда-то, возникли совершенно непонятные, явно хищные монстры. И возникли не где-то как-то, а непосредственно рядом с ней. Это наводило на подозрения. Откуда они взялись? Как предположил Грошев – из портала? Вряд ли, если бы оттуда лезли монстры, их давно бы заметили, учитывая, что не все из них размером под двадцать сантиметров, а значит, их должны были заметить  и поймать. Или есть ещё такой вариант, что твари проходят через портал ещё маленькими, и потому поймать их не могут, а вырастают они уже здесь. Но если так, то ничего сделать студентка не сможет, это значит, что этих существ явно больше двух, а на тех, Мелена наткнулась случайно, и где-то бродят собратья убитых ею монстров.</w:t>
      </w:r>
    </w:p>
    <w:p>
      <w:pPr>
        <w:pStyle w:val="Normal"/>
        <w:ind w:left="-1440" w:right="-365" w:firstLine="540"/>
        <w:rPr/>
      </w:pPr>
      <w:r>
        <w:rPr/>
        <w:t>Но есть ещё и другая версия, что существа эти, с порталом не связаны, неясно тогда, правда, откуда они взялись, но можно предположить, что они появляются лишь в непосредственной близости от студентки. И им нужна именно она. Мелена тряхнула головой. Да нет, дикость какая. Это уже мания величия развевается голубушка! Если бы им нужна была оборотень, они бы за ней и гонялись, а не нападали бы на совершенно случайных мальчиков.</w:t>
      </w:r>
    </w:p>
    <w:p>
      <w:pPr>
        <w:pStyle w:val="Normal"/>
        <w:ind w:left="-1440" w:right="-365" w:firstLine="540"/>
        <w:rPr/>
      </w:pPr>
      <w:r>
        <w:rPr/>
        <w:t>Значит, наиболее вероятна версия с порталом. Вот только, что это всё означает? На той стороне, как нам известно, находятся дружелюбные эльфы, и от них такие монстры бежать не могут. Или могут? Может, не такие уж дружелюбные эти эльфы как нам кажется? Вернее, какими они пытаются казаться.</w:t>
      </w:r>
    </w:p>
    <w:p>
      <w:pPr>
        <w:pStyle w:val="Normal"/>
        <w:ind w:left="-1440" w:right="-365" w:firstLine="540"/>
        <w:rPr/>
      </w:pPr>
      <w:r>
        <w:rPr/>
        <w:t>Или, ни эльфы, ни порталы тут не причём? Просто развалилась какая-то лаборатория сумасшедшего учёного, и оттуда, сбежали такие вот милые последствия экспериментов? Бред!</w:t>
      </w:r>
    </w:p>
    <w:p>
      <w:pPr>
        <w:pStyle w:val="Normal"/>
        <w:ind w:left="-1440" w:right="-365" w:firstLine="540"/>
        <w:rPr/>
      </w:pPr>
      <w:r>
        <w:rPr/>
        <w:t>Вернёмся к радам. Твари явно явились из арки перехода. Эх, вот если бы знать, везде ли где они есть – это происходит, и в каких количествах лезут эти монстры!</w:t>
      </w:r>
    </w:p>
    <w:p>
      <w:pPr>
        <w:pStyle w:val="Normal"/>
        <w:ind w:left="-1440" w:right="-365" w:firstLine="540"/>
        <w:rPr/>
      </w:pPr>
      <w:r>
        <w:rPr/>
        <w:t>Вот только интересно, судя по всему, этих тварей не так уж много, иначе о них давно бы сообщили народу и начали бы срочную зачистку. Нужно попробовать поискать информацию в Интернете, вдруг, она не единственная, кто столкнулся с этими тварями? Вернее, теперь, она была уверена, что не является единственной, её больше интересовал процент таких встреч и сведения о выживших. Судя по тому, что она видела сегодня, простой человек не способен продуктивно бороться с такими монстрами. Во всяком случае, голыми руками.</w:t>
      </w:r>
    </w:p>
    <w:p>
      <w:pPr>
        <w:pStyle w:val="Normal"/>
        <w:ind w:left="-1440" w:right="-365" w:firstLine="540"/>
        <w:rPr/>
      </w:pPr>
      <w:r>
        <w:rPr/>
        <w:t xml:space="preserve">Составив для себя план дальнейших действий, Мелена, несколько взбодрилась, и пошла на кухню разбирать продукты. Она нутром чувствовала, что купленное мясо уже мечтает оказаться в холодильнике, а пельмени уже не о чём не мечтают, просто тихо лежат и таю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4:00Z</dcterms:created>
  <dc:creator>V-comp</dc:creator>
  <dc:description/>
  <dc:language>en-US</dc:language>
  <cp:lastModifiedBy>V-comp</cp:lastModifiedBy>
  <dcterms:modified xsi:type="dcterms:W3CDTF">2008-03-25T11:24:00Z</dcterms:modified>
  <cp:revision>1</cp:revision>
  <dc:subject/>
  <dc:title>Глава 6</dc:title>
</cp:coreProperties>
</file>