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енка</w:t>
      </w:r>
      <w:r>
        <w:rPr>
          <w:lang w:val="en-US"/>
        </w:rPr>
        <w:t>(</w:t>
      </w:r>
      <w:r>
        <w:rPr>
          <w:rFonts w:cs="Verdana" w:ascii="Verdana" w:hAnsi="Verdana"/>
          <w:sz w:val="18"/>
          <w:szCs w:val="18"/>
          <w:lang w:val="en-US"/>
        </w:rPr>
        <w:t>Slash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>POV</w:t>
      </w:r>
      <w:r>
        <w:rPr>
          <w:rFonts w:cs="Verdana" w:ascii="Verdana" w:hAnsi="Verdana"/>
          <w:sz w:val="18"/>
          <w:szCs w:val="18"/>
        </w:rPr>
        <w:t>, Отчасти</w:t>
      </w:r>
      <w:r>
        <w:rPr>
          <w:rFonts w:cs="Verdana" w:ascii="Verdana" w:hAnsi="Verdana"/>
          <w:sz w:val="18"/>
          <w:szCs w:val="18"/>
          <w:lang w:val="en-US"/>
        </w:rPr>
        <w:t xml:space="preserve"> BDSM </w:t>
      </w:r>
      <w:r>
        <w:rPr>
          <w:rFonts w:cs="Verdana"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  <w:lang w:val="en-US"/>
        </w:rPr>
        <w:t xml:space="preserve"> Vanilla; PG-13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АВТОР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Verdana" w:ascii="Verdana" w:hAnsi="Verdana"/>
          <w:sz w:val="18"/>
          <w:szCs w:val="18"/>
        </w:rPr>
        <w:t>Поклонница</w:t>
      </w:r>
      <w:r>
        <w:rPr>
          <w:rFonts w:cs="Verdana" w:ascii="Verdana" w:hAnsi="Verdana"/>
          <w:sz w:val="18"/>
          <w:szCs w:val="18"/>
          <w:lang w:val="en-US"/>
        </w:rPr>
        <w:t xml:space="preserve"> aka </w:t>
      </w:r>
      <w:r>
        <w:rPr>
          <w:rFonts w:cs="Verdana" w:ascii="Verdana" w:hAnsi="Verdana"/>
          <w:sz w:val="18"/>
          <w:szCs w:val="18"/>
        </w:rPr>
        <w:t>Аюшка</w:t>
      </w:r>
      <w:r>
        <w:rPr>
          <w:rFonts w:cs="Verdana" w:ascii="Verdana" w:hAnsi="Verdana"/>
          <w:sz w:val="18"/>
          <w:szCs w:val="18"/>
          <w:lang w:val="en-US"/>
        </w:rPr>
        <w:br/>
      </w:r>
      <w:r>
        <w:rPr>
          <w:rFonts w:cs="Verdana" w:ascii="Verdana" w:hAnsi="Verdana"/>
          <w:sz w:val="18"/>
          <w:szCs w:val="18"/>
        </w:rPr>
        <w:t>НАЗВАНИ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Verdana" w:ascii="Verdana" w:hAnsi="Verdana"/>
          <w:sz w:val="18"/>
          <w:szCs w:val="18"/>
        </w:rPr>
        <w:t>Пленка</w:t>
      </w:r>
      <w:r>
        <w:rPr>
          <w:rFonts w:cs="Verdana" w:ascii="Verdana" w:hAnsi="Verdana"/>
          <w:sz w:val="18"/>
          <w:szCs w:val="18"/>
          <w:lang w:val="en-US"/>
        </w:rPr>
        <w:br/>
      </w:r>
      <w:r>
        <w:rPr>
          <w:rFonts w:cs="Verdana" w:ascii="Verdana" w:hAnsi="Verdana"/>
          <w:sz w:val="18"/>
          <w:szCs w:val="18"/>
        </w:rPr>
        <w:t>СТАТУС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Verdana" w:ascii="Verdana" w:hAnsi="Verdana"/>
          <w:sz w:val="18"/>
          <w:szCs w:val="18"/>
        </w:rPr>
        <w:t>закончено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  <w:br/>
      </w:r>
      <w:r>
        <w:rPr>
          <w:rFonts w:cs="Verdana" w:ascii="Verdana" w:hAnsi="Verdana"/>
          <w:sz w:val="18"/>
          <w:szCs w:val="18"/>
        </w:rPr>
        <w:t>КАТЕГОРИЯ</w:t>
      </w:r>
      <w:r>
        <w:rPr>
          <w:rFonts w:cs="Verdana" w:ascii="Verdana" w:hAnsi="Verdana"/>
          <w:sz w:val="18"/>
          <w:szCs w:val="18"/>
          <w:lang w:val="en-US"/>
        </w:rPr>
        <w:t>/</w:t>
      </w:r>
      <w:r>
        <w:rPr>
          <w:rFonts w:cs="Verdana" w:ascii="Verdana" w:hAnsi="Verdana"/>
          <w:sz w:val="18"/>
          <w:szCs w:val="18"/>
        </w:rPr>
        <w:t>ЖАНР</w:t>
      </w:r>
      <w:r>
        <w:rPr>
          <w:rFonts w:cs="Verdana" w:ascii="Verdana" w:hAnsi="Verdana"/>
          <w:sz w:val="18"/>
          <w:szCs w:val="18"/>
          <w:lang w:val="en-US"/>
        </w:rPr>
        <w:t xml:space="preserve">: Slash/POV, </w:t>
      </w:r>
      <w:r>
        <w:rPr>
          <w:rFonts w:cs="Verdana" w:ascii="Verdana" w:hAnsi="Verdana"/>
          <w:sz w:val="18"/>
          <w:szCs w:val="18"/>
        </w:rPr>
        <w:t>Отчасти</w:t>
      </w:r>
      <w:r>
        <w:rPr>
          <w:rFonts w:cs="Verdana" w:ascii="Verdana" w:hAnsi="Verdana"/>
          <w:sz w:val="18"/>
          <w:szCs w:val="18"/>
          <w:lang w:val="en-US"/>
        </w:rPr>
        <w:t xml:space="preserve"> BDSM </w:t>
      </w:r>
      <w:r>
        <w:rPr>
          <w:rFonts w:cs="Verdana"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  <w:lang w:val="en-US"/>
        </w:rPr>
        <w:t xml:space="preserve"> Vanilla</w:t>
        <w:br/>
      </w:r>
      <w:r>
        <w:rPr>
          <w:rFonts w:cs="Verdana" w:ascii="Verdana" w:hAnsi="Verdana"/>
          <w:sz w:val="18"/>
          <w:szCs w:val="18"/>
        </w:rPr>
        <w:t>РЕЙТИНГ</w:t>
      </w:r>
      <w:r>
        <w:rPr>
          <w:rFonts w:cs="Verdana" w:ascii="Verdana" w:hAnsi="Verdana"/>
          <w:sz w:val="18"/>
          <w:szCs w:val="18"/>
          <w:lang w:val="en-US"/>
        </w:rPr>
        <w:t>: PG-13</w:t>
        <w:br/>
      </w:r>
      <w:r>
        <w:rPr>
          <w:rFonts w:cs="Verdana" w:ascii="Verdana" w:hAnsi="Verdana"/>
          <w:sz w:val="18"/>
          <w:szCs w:val="18"/>
        </w:rPr>
        <w:t>ПЕРСОНАЖИ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lang w:val="en-US"/>
        </w:rPr>
        <w:t>Bill und Tom Kaulitz, David Jost</w:t>
      </w:r>
      <w:r>
        <w:rPr>
          <w:rFonts w:cs="Verdana" w:ascii="Verdana" w:hAnsi="Verdana"/>
          <w:sz w:val="18"/>
          <w:szCs w:val="18"/>
          <w:lang w:val="en-US"/>
        </w:rPr>
        <w:br/>
      </w:r>
      <w:r>
        <w:rPr>
          <w:rFonts w:cs="Verdana" w:ascii="Verdana" w:hAnsi="Verdana"/>
          <w:sz w:val="18"/>
          <w:szCs w:val="18"/>
        </w:rPr>
        <w:t>КРАТКО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СОДЕРЖАНИЕ</w:t>
      </w:r>
      <w:r>
        <w:rPr>
          <w:rFonts w:cs="Verdana" w:ascii="Verdana" w:hAnsi="Verdana"/>
          <w:sz w:val="18"/>
          <w:szCs w:val="18"/>
          <w:lang w:val="en-US"/>
        </w:rPr>
        <w:t xml:space="preserve">: </w:t>
      </w:r>
      <w:r>
        <w:rPr>
          <w:rFonts w:cs="Verdana" w:ascii="Verdana" w:hAnsi="Verdana"/>
          <w:sz w:val="18"/>
          <w:szCs w:val="18"/>
        </w:rPr>
        <w:t>Легче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прочитать</w:t>
      </w:r>
      <w:r>
        <w:rPr>
          <w:rFonts w:cs="Verdana" w:ascii="Verdana" w:hAnsi="Verdana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</w:rPr>
        <w:t>чем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дать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описание</w:t>
      </w:r>
      <w:r>
        <w:rPr>
          <w:rFonts w:cs="Verdana" w:ascii="Verdana" w:hAnsi="Verdana"/>
          <w:sz w:val="18"/>
          <w:szCs w:val="18"/>
          <w:lang w:val="en-US"/>
        </w:rPr>
        <w:t xml:space="preserve">. </w:t>
      </w:r>
      <w:r>
        <w:rPr>
          <w:rFonts w:cs="Verdana" w:ascii="Verdana" w:hAnsi="Verdana"/>
          <w:sz w:val="18"/>
          <w:szCs w:val="18"/>
        </w:rPr>
        <w:t>Но, исходя из названия, могу сказать так: Пленка кинофильма, а заодно и жизни.</w:t>
        <w:br/>
        <w:t>ОТ АВТОРА: Написала всего за 3 часа. Ночью. Я не считаю, что это полный бред. Но и чем-то хорошим тоже. *За это не бить, но тапками, если фик не понравится, можете кидать.* Просто прочитайте и скажите, что думаете на самом деле. И пусть даже комментарий ваш будет небольшим, но пусть он будет. Я не люблю, когда приходят, читают и уходят. А комментариев – ноль.</w:t>
      </w:r>
    </w:p>
    <w:p>
      <w:pPr>
        <w:pStyle w:val="Normal"/>
        <w:rPr>
          <w:szCs w:val="18"/>
        </w:rPr>
      </w:pPr>
      <w:r>
        <w:rPr>
          <w:szCs w:val="18"/>
        </w:rPr>
        <w:t>А вообще... Автору просто подсказали идею для фика, и автору не хотелось спать. Соответственно ЭТО и вышло...</w:t>
        <w:br/>
      </w:r>
    </w:p>
    <w:p>
      <w:pPr>
        <w:pStyle w:val="Normal"/>
        <w:rPr/>
      </w:pPr>
      <w:r>
        <w:rPr>
          <w:i/>
          <w:iCs/>
        </w:rPr>
        <w:t>Курсивом выделено – кадры на пленке.</w:t>
      </w:r>
      <w:r>
        <w:rPr/>
        <w:t xml:space="preserve"> Обычным текстом – рассуждения Билла при просмотре данной пленки. Всего один раз упоминается о Томе. И я думаю, вы поймете где. Остальное все только связанное с Дэв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ще. Автор говорит огромное спасибо за идею этого фика </w:t>
      </w:r>
      <w:r>
        <w:rPr>
          <w:u w:val="single"/>
        </w:rPr>
        <w:t>Юкки77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: Получилось так, что мой фик безумно похож на фик другого автора. Я предупреждаю сразу: Это – НЕ плагиат. Мне как будто делать больше нечего было в 3 часа ночи – исправлять чужой фик и выдавать за свой. Все написала с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нова передо мной тот же фильм. Уже изученный до мелочей. На экране – «В главных ролях: </w:t>
      </w:r>
      <w:r>
        <w:rPr>
          <w:lang w:val="en-US"/>
        </w:rPr>
        <w:t>Bill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Tom</w:t>
      </w:r>
      <w:r>
        <w:rPr/>
        <w:t xml:space="preserve"> </w:t>
      </w:r>
      <w:r>
        <w:rPr>
          <w:lang w:val="en-US"/>
        </w:rPr>
        <w:t>Kaulitz</w:t>
      </w:r>
      <w:r>
        <w:rPr/>
        <w:t xml:space="preserve">, </w:t>
      </w:r>
      <w:r>
        <w:rPr>
          <w:lang w:val="en-US"/>
        </w:rPr>
        <w:t>David</w:t>
      </w:r>
      <w:r>
        <w:rPr/>
        <w:t xml:space="preserve"> </w:t>
      </w:r>
      <w:r>
        <w:rPr>
          <w:lang w:val="en-US"/>
        </w:rPr>
        <w:t>Jost</w:t>
      </w:r>
      <w:r>
        <w:rPr/>
        <w:t xml:space="preserve">. Режиссер и автор сценария: </w:t>
      </w:r>
      <w:r>
        <w:rPr>
          <w:lang w:val="en-US"/>
        </w:rPr>
        <w:t>Bill</w:t>
      </w:r>
      <w:r>
        <w:rPr/>
        <w:t xml:space="preserve"> </w:t>
      </w:r>
      <w:r>
        <w:rPr>
          <w:lang w:val="en-US"/>
        </w:rPr>
        <w:t>Kaulitz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И снова ночь. И снова я под тобой. Снова плюю в грязь, с которой ты меня смешиваешь. Снова бьюсь в предъоргазменных судорогах. Снова держусь из последних сил. Чтобы не заплакать навзрыд.  Чтобы не закричать. – От боли. От наслаждения. – Потому что ты только этого и добиваешься сейчас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  <w:t>Безумно хочется нажать на перемотку. Но пальцы почему-то отказываются нажимать «Вперед», а разум, в который раз запоминает все в подробностях. - Запоминает то,  что я бы будь возможность, без раздумий бы вырезал.</w:t>
      </w:r>
    </w:p>
    <w:p>
      <w:pPr>
        <w:pStyle w:val="TextBody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Притягивает за бедра к себе и крепко прижимает. Сначала утыкается носом мне в шею и несколько секунд просто дышит. – Наслаждается моим сладковатым, от парфюма, запахом. Потом засасывает кожу на шее, немного прикусывая зубами. А потом, когда я уже положил голову ему на плечо… Он, долго смотря в мои глаза, целует в губы. А потом, через несколько минут, когда дышать уже нечем – разрывает поцелуй. И шепчет на ухо: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-Я люблю тебя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  <w:t>А этот момент пленки, как и многие моменты, немного зажеванный и показывает плохо. Потому что я слишком много раз проматывал этот момент назад и нажимал на паузу. И просматривал. Только для того, чтобы запомнить тебя именно таким. – Романтичным. Ласковым. Совершенно не грубым. Не тем, каким ты бываешь, когда просто тра*аешь меня, чтобы удовлетворить себя.</w:t>
      </w:r>
    </w:p>
    <w:p>
      <w:pPr>
        <w:pStyle w:val="TextBody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Когда ты спрашиваешь, как я после встречи с ним. А я показываю новые синяки, появившиеся только сегодня ночью. А ты жалеешь меня. Жалость ко мне от тебя…? Ну ладно. Давай, преврати меня в ничтожество. В того, кого н у ж н о постоянно жалеть. Все-равно я уже привык. Жалеешь все тем же способом. Секс. Не грубый. Только если я согласен. (А я всегда согласен. Потому что вижу, что просто стал из любимого человека шл*хой для тебя. А ты не понял. Не увидел этого. И все слепо веришь в это смешное и глупое слово - Любовь). С затяжными ласками. И со всеми подобными действиями. Как же ты еще не понял – Мне намного легче, когда ты меня просто тра*нешь и все. Потому что ты при этом, не хотя, ставишь мне синяки еще больше. Еще ощутимее. При этом ты смешиваешь меня с грязью еще больше. Потому что он – любимый мужчина. А ты – любимый близнец. С ним – Я просто занимаюсь сексом в этот момент. С тобой – Я нарушаю закон в этот момент. С ним – Это не с тобой. С тобой – это 6 букв, в итоге составляющее страшное для нас обоих слово: И н ц е с 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 xml:space="preserve">Здесь я нажимаю на паузу и порой пару часов размышляю, почему так. Почему пленка идет именно так. Почему режиссер этой пленки делает все так. Почему? – Ведь зрителю это наоборот неприятно видеть. Зрителя это отталкивает. А режиссеру эта пленка, похоже, нравится. Его, похоже, такой сюжет, задумка устраивает. Задумка…? – Режиссеру смешно и в то же время неприятно. Не было изначально никакой задумки. Эта пленка появилась у режиссера сама собой. – Внезапно. Задумка…? – Какая же она тупая и противная. Почему все так…? Почему…? – Задает режиссер себе такой вопрос. И тут же находит ответ. – Потому что режиссер – Дурак. Именно с большой буквы. – Д у р а к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Когда ты в сотый раз кричишь на меня. Злишься. Бьешь. Выясняешь со мной отношения. А я, словно кукла или совсем еще маленький беспомощный ребенок, не в силах ничего сделать – подчиняюсь. Подчиняюсь твоей Воле. Кричать? – Пожалуйста. Кричи. Я не против. Злиться? – Пожалуйста. Злись. Твоя Воля. Бить? – Пожалуйста. Бей. Ты ведь знаешь, что мое тело в твоих руках. А так же душа, сердце, Судьба, жизнь. А потом, когда тебя это достанет. Или больше не захочешь меня видеть. Или найдешь еще сотню – тысячу причин. И уйдешь. Либо со всей силы хлопая дверью, заставив меня вздрогнуть. Либо тихо, совсем не слышно. Заставив промелькнуть мыслью о Н а с - «Это конец»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 xml:space="preserve">А потом, на следующий день. – Извинишься. – Словом. Любым, но так успокаивающим меня. Подарком. Не обязательно дорогим. Главное чтобы он отображал всю любовь тебя ко мне. – Поцелуем. Страстным. Или нежным. Или вообще никаким. – В любом случае я посчитаю его за извинение. Посчитаю, что это значит «Прости. Пожалуйста, прости. Я не хотел. Я тебя очень-очень люблю». И прощу. Во второй раз. За день. Потому что первый раз я уже простил – Тогда, когда ты только начинал разборку. Или на худой конец, когда ты уходил, оставив меня наедине с собой. Со своими мыслями. Наедине с Луной. Наедине со слезами. Моими слезами.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Сексом. – Обязательно чтобы мне понравилось. Чтобы поза была удобная – Именно для меня. Нежными ласками. – Так, как Я люблю. Бесконечными, непрерывными поцелуями. И, наконец, даже не так… не таким словом…  Это было бы так, чтобы это нельзя было бы назвать «Тра*аться» «Заниматься сексом» или еще чем-нибудь таким. Это было бы так, чтобы это можно было бы назвать «Заниматься Л ю б о в ь ю»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А еще через несколько дней ты просто захочешь поиметь меня. Неважно, захочу ли я этого или нет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И на этом месте качество пленки заметно ухудшается. Потому что именно отсюда я часто отматываю. Отматываю с конца, чтобы понять все же почему пленка получилась такая. И кажется что здесь, уже, когда должны пойти титры – Конец. Но нет. Пленка еще полна места. Она может записать на себя  много чего. Да вот только вся пленка будет идти до конца по одному и тому же сценарию. Будет одна и та же картин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Как же я хочу, чтобы эту пленку зажевало в видеомагнитофоне. Зажевало так, чтобы восстановить ее было бы уже невозможно. Так, чтобы кассету вместе с этой пленкой вынуть из проигрывателя и выкинуть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у, а пока. – Пока мне остается только смотреть эту пленку раз за разом. Смотреть эту повторяющуюся картину немереное количество раз. А когда бывает возможность проматывать или останавливать. Но не выключать. Потому что пока пленку не зажует окончательно – Она не выключится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/>
          <w:iCs/>
        </w:rPr>
        <w:t>«</w:t>
      </w:r>
      <w:r>
        <w:rPr/>
        <w:t>И снова передо мной тот же фильм.» «</w:t>
      </w:r>
      <w:r>
        <w:rPr>
          <w:lang w:val="en-US"/>
        </w:rPr>
        <w:t>Play</w:t>
      </w:r>
      <w:r>
        <w:rPr/>
        <w:t>» «Пауза» «Перемот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2:22:00Z</dcterms:created>
  <dc:creator>Наташа</dc:creator>
  <dc:description/>
  <dc:language>en-US</dc:language>
  <cp:lastModifiedBy>Наташа</cp:lastModifiedBy>
  <dcterms:modified xsi:type="dcterms:W3CDTF">2008-03-10T19:38:00Z</dcterms:modified>
  <cp:revision>6</cp:revision>
  <dc:subject/>
  <dc:title>Пленка</dc:title>
</cp:coreProperties>
</file>