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t xml:space="preserve">Лера ещё с улицы услышала, что кто-то кричит, после, войдя в дом, увидела Инну, её испуганные глаза, и, отчасти, начала понимать происходящее. </w:t>
      </w:r>
    </w:p>
    <w:p>
      <w:pPr>
        <w:pStyle w:val="Normal"/>
        <w:ind w:left="-720" w:hanging="0"/>
        <w:rPr/>
      </w:pPr>
      <w:r>
        <w:rPr/>
        <w:t xml:space="preserve">Лера подошла ближе к парню, стоящему по-прежнему спиной к двери. </w:t>
      </w:r>
    </w:p>
    <w:p>
      <w:pPr>
        <w:pStyle w:val="Normal"/>
        <w:ind w:left="-720" w:hanging="0"/>
        <w:rPr/>
      </w:pPr>
      <w:r>
        <w:rPr/>
        <w:t>-Глеб, я…</w:t>
      </w:r>
    </w:p>
    <w:p>
      <w:pPr>
        <w:pStyle w:val="Normal"/>
        <w:ind w:left="-720" w:hanging="0"/>
        <w:rPr/>
      </w:pPr>
      <w:r>
        <w:rPr/>
        <w:t xml:space="preserve">-Я же сказал тебе – пошла вон! Ты что русского не понимаешь!..- он развернулся и хотел уже вышвырнуть Инну за дверь, но увидел, что позади него стоит Лера. Она отпрянула от Глеба, сильно испуганная. </w:t>
      </w:r>
    </w:p>
    <w:p>
      <w:pPr>
        <w:pStyle w:val="Normal"/>
        <w:ind w:left="-720" w:hanging="0"/>
        <w:rPr/>
      </w:pPr>
      <w:r>
        <w:rPr/>
        <w:t>-Я и так уйду, меня вышвыривать не нужно… - Лера отвела взгляд в сторону, чтобы не смотреть на бешеного родственника.</w:t>
      </w:r>
    </w:p>
    <w:p>
      <w:pPr>
        <w:pStyle w:val="Normal"/>
        <w:ind w:left="-720" w:hanging="0"/>
        <w:rPr/>
      </w:pPr>
      <w:r>
        <w:rPr/>
        <w:t xml:space="preserve">Глеб опешил. Он стоял в ступоре где-то полминуты, потом пришёл в себя и схватил Леру за руку, преграждая путь. </w:t>
      </w:r>
    </w:p>
    <w:p>
      <w:pPr>
        <w:pStyle w:val="Normal"/>
        <w:ind w:left="-720" w:hanging="0"/>
        <w:rPr/>
      </w:pPr>
      <w:r>
        <w:rPr/>
        <w:t xml:space="preserve">-Э-э-э, Лера, подожди, я…черт, я не тебе кричал, я…и, вообще, я хотел с тобою поговорить… я… - слова путались, он никак не мог сказать хоть сколько-нибудь понятную фразу. </w:t>
      </w:r>
    </w:p>
    <w:p>
      <w:pPr>
        <w:pStyle w:val="Normal"/>
        <w:ind w:left="-720" w:hanging="0"/>
        <w:rPr/>
      </w:pPr>
      <w:r>
        <w:rPr/>
        <w:t>Девушка взглянула на него, одарив очередным холодным взглядом. Вырвала свою руку из его руки.</w:t>
      </w:r>
    </w:p>
    <w:p>
      <w:pPr>
        <w:pStyle w:val="Normal"/>
        <w:ind w:left="-720" w:hanging="0"/>
        <w:rPr/>
      </w:pPr>
      <w:r>
        <w:rPr/>
        <w:t xml:space="preserve">-Глеб, я вернулась, чтобы прихватить кое-какие вещи. Больше мне ничего не нужно. И разговаривать ни о чём с тобою я не хочу. </w:t>
      </w:r>
    </w:p>
    <w:p>
      <w:pPr>
        <w:pStyle w:val="Normal"/>
        <w:ind w:left="-720" w:hanging="0"/>
        <w:rPr/>
      </w:pPr>
      <w:r>
        <w:rPr/>
        <w:t xml:space="preserve">Она направилась в свою комнату. Глеб побежал за ней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«Странно, почему её так долго нет? Сказала ведь – «Возьму вещи и приду». Где она, черт возьми!» Александр сидел в машине, находящейся рядом с домом Лобовых, и курил. Хоть Лера и сказала ему ехать домой и ждать её там, он всё же решил забрать своё сокровище и лично проконтролировать её дорогу. До их дома. Странное ощущение – теперь холостяцкое логово превратилось в семейный очаг. </w:t>
      </w:r>
    </w:p>
    <w:p>
      <w:pPr>
        <w:pStyle w:val="Normal"/>
        <w:ind w:left="-720" w:hanging="0"/>
        <w:rPr/>
      </w:pPr>
      <w:r>
        <w:rPr/>
        <w:t xml:space="preserve">Саша докурил сигарету, решил подождать ещё минут семь, а после отправиться в дом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Лера открыла шкаф и стала перекладывать вещи из него в сумку. Меньше всего ей сейчас хотелось говорить с Глебом. </w:t>
      </w:r>
    </w:p>
    <w:p>
      <w:pPr>
        <w:pStyle w:val="Normal"/>
        <w:ind w:left="-720" w:hanging="0"/>
        <w:rPr/>
      </w:pPr>
      <w:r>
        <w:rPr/>
        <w:t xml:space="preserve">Он зашёл в комнату, увидел, что она собирает вещи, и застыл. Какая-то банальщина лезла в голову: «Она сейчас уйдёт!» (какой ужас. Это было очевидно – иначе, зачем ей собирать вещи?). «Я должен ей всё сказать прямо сейчас!» (скажи. И пошлёт она тебя по всем известному адресу. Чтобы впредь лишней чепухи не нёс). «Ах, Лерочка, останьтесь! Я схожу с ума по Вам!» (а она наберёт 03 и попросит Скорую для душевнобольных. И будет права). </w:t>
      </w:r>
    </w:p>
    <w:p>
      <w:pPr>
        <w:pStyle w:val="Normal"/>
        <w:ind w:left="-720" w:hanging="0"/>
        <w:rPr/>
      </w:pPr>
      <w:r>
        <w:rPr/>
        <w:t xml:space="preserve">Глеб всё смотрел, как Лера складывает одежду, косметику, книги. Одна за одной, вещи исчезали из комнаты, и вслед за ними Лера пропадала из его жизни. Когда сборы были окончены, и Валерия, прихватив розового мишку с кровати, подошла к порогу комнаты, Глеб снова заградил ей дорогу. </w:t>
      </w:r>
    </w:p>
    <w:p>
      <w:pPr>
        <w:pStyle w:val="Normal"/>
        <w:ind w:left="-720" w:hanging="0"/>
        <w:rPr/>
      </w:pPr>
      <w:r>
        <w:rPr/>
        <w:t>-Я никуда тебя не отпущу, – его голос был спокоен, взгляд тоже, а душе – кипение страстей и угроза совершенно потерять рассудок.</w:t>
      </w:r>
    </w:p>
    <w:p>
      <w:pPr>
        <w:pStyle w:val="Normal"/>
        <w:ind w:left="-720" w:hanging="0"/>
        <w:rPr/>
      </w:pPr>
      <w:r>
        <w:rPr/>
        <w:t>-Почему?</w:t>
      </w:r>
    </w:p>
    <w:p>
      <w:pPr>
        <w:pStyle w:val="Normal"/>
        <w:ind w:left="-720" w:hanging="0"/>
        <w:rPr/>
      </w:pPr>
      <w:r>
        <w:rPr/>
        <w:t>-Я люблю тебя. Неужели ты этого не заметила?</w:t>
      </w:r>
    </w:p>
    <w:p>
      <w:pPr>
        <w:pStyle w:val="Normal"/>
        <w:ind w:left="-720" w:hanging="0"/>
        <w:rPr/>
      </w:pPr>
      <w:r>
        <w:rPr/>
        <w:t xml:space="preserve">Пришла Лерина очередь превратиться в фикус. Без движений и каких-либо признаков жизни. Она так закрутилась со всеми своими проблемами, - игрой в детектива, больничными неурядицами и сложными отношениями с Сашей (которые, кстати, благополучно определились в четыре простых слова: «Мы любим друг друга»), - что  не замечала, как рядом с ней билось ещё одно сердце, отчаянно её любящее. В этот момент в голове потихоньку всплывали все попытки Глеба обратить на себя внимание: и мотание с ней по городу, и слова, и улыбки, и жесты, и концерты, клубы, и чашка чая, и ещё целая куча мелочей. </w:t>
      </w:r>
    </w:p>
    <w:p>
      <w:pPr>
        <w:pStyle w:val="Normal"/>
        <w:ind w:left="-720" w:hanging="0"/>
        <w:rPr/>
      </w:pPr>
      <w:r>
        <w:rPr/>
        <w:t xml:space="preserve">Последней деталью, закончившей всю «картину», стало его признание в любви. </w:t>
      </w:r>
    </w:p>
    <w:p>
      <w:pPr>
        <w:pStyle w:val="Normal"/>
        <w:ind w:left="-720" w:hanging="0"/>
        <w:rPr/>
      </w:pPr>
      <w:r>
        <w:rPr/>
        <w:t xml:space="preserve">Да, картинка, конечно, вырисовалась, вот только что с ней делать теперь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35:00Z</dcterms:created>
  <dc:creator>Юля</dc:creator>
  <dc:description/>
  <cp:keywords/>
  <dc:language>en-US</dc:language>
  <cp:lastModifiedBy>Юля</cp:lastModifiedBy>
  <dcterms:modified xsi:type="dcterms:W3CDTF">2008-06-07T10:34:00Z</dcterms:modified>
  <cp:revision>4</cp:revision>
  <dc:subject/>
  <dc:title/>
</cp:coreProperties>
</file>