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 домой очень пьяный режиссёр театра. Жена открывает дверь, он ей с порога:</w:t>
        <w:br/>
        <w:t>- Тазик, блевать-с буду!</w:t>
        <w:br/>
        <w:t>Жена метнулась за тазиком, приносит, режиссёр, подняв указательный палец:</w:t>
        <w:br/>
        <w:t>- СТОП! Концепция изменилась! Я ОБОСРАЛСЯ!!!!</w:t>
        <w:br/>
        <w:br/>
        <w:t xml:space="preserve">ес. Узкая дорога. Едет на своей кляче Д’артаньян. На встречу ему Илья Муромец на коне. </w:t>
        <w:br/>
        <w:t xml:space="preserve">Д: Месье, я - подданный великой Франции, Вы обязаны меня пропустить! </w:t>
        <w:br/>
        <w:t xml:space="preserve">И: Уйди, дурак. </w:t>
        <w:br/>
        <w:t xml:space="preserve">Д: Господин, я - великий мушкетер, Вы обязаны уступить мне дорогу. </w:t>
        <w:br/>
        <w:t xml:space="preserve">И: Уйди, дурак, я тороплюсь! </w:t>
        <w:br/>
        <w:t xml:space="preserve">Д: Месье, если вы не уступите мне дорогу, я буду вынужден вызвать Вас на дуэль и убить Вас! </w:t>
        <w:br/>
        <w:t>Они уходят за кусты. Через 5 минут выходит из-за кустов Илья Муромец, вытирает меч и говорит: ХУЛИГАНЬЕ, ЧУТЬ ГЛАЗА ПРОВОЛКОЙ НЕ ВЫКОЛОЛ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овейшие исследования российских ученых доказали - одевая один чистый и один грязный носок, вонь не </w:t>
        <w:br/>
        <w:t>уменьшается в 2 раза, как думают большинство мужиков!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шина обходит строй новобранцев. </w:t>
        <w:br/>
        <w:t xml:space="preserve">— Так, у тебя какое образование? </w:t>
        <w:br/>
        <w:t xml:space="preserve">— Семь классов! </w:t>
        <w:br/>
        <w:t xml:space="preserve">— Хорошо! </w:t>
        <w:br/>
        <w:t xml:space="preserve">— У тебя? </w:t>
        <w:br/>
        <w:t xml:space="preserve">— МГУ! </w:t>
        <w:br/>
        <w:t>— Чего мычишь, читать-то умеешь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гда знатный барин проезжает мимо, мудрый крестьянин всегда низко</w:t>
        <w:br/>
        <w:t>кланяется и тихонько перди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орговец идет по нудистскому пляжу, кричит:"Пиво холодное, рапаны, чучхела, вобла! Офигебла! Вотэтодабла! Огогобла!" Пляж кончился:"Фуууубла! Ропаны, чучхела!..."</w:t>
        <w:br/>
        <w:br/>
        <w:t>Вчера на своей "десятке" разогнался до 210 км/ч. Вопрос - как смыть говно? У меня велюр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</w:rPr>
        <w:t>Богатый лорд звонит из Нью-Йорка домой в Лондон.</w:t>
        <w:br/>
        <w:t>Трубку берёт слуга. Здравствуй Джим-это хозяин.</w:t>
        <w:br/>
        <w:t>Что делает моя жена?</w:t>
        <w:br/>
        <w:t>Она спит с вами сэр.</w:t>
        <w:br/>
        <w:t>Джим. Пройди в кабинет возьми там винчестер и застрели обоих. Я подожду у телефона.</w:t>
        <w:br/>
        <w:t>Через 5 минут Джим докладывает.</w:t>
        <w:br/>
        <w:t>Сэр вашу жену я застрелил в кровати, а вы успели выскочить в сад. Но я там вас застрелил.</w:t>
        <w:br/>
        <w:t>Джим. Но у меня нет сада.</w:t>
        <w:br/>
        <w:t>Сэр. А куда вы звоните?</w:t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</w:rPr>
        <w:br/>
        <w:t>Мужик заходит в грузинский ресторан и говорит офицанту:</w:t>
        <w:br/>
        <w:t>— Мне что нибудь остренькое и национальное..</w:t>
        <w:br/>
        <w:t>— Кынжал в жопу хочищ?</w:t>
        <w:br/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</w:rPr>
        <w:t>Пожалуй, не стоит Фредди Крюгеру чесать себе яйца...</w:t>
        <w:br/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</w:rPr>
        <w:t>Прапор командует на плацу:</w:t>
        <w:br/>
        <w:t>- Рядовой Иванов! Левую ногу поднять, правую руку вперед, шаг в яму! Рядовой Петров! Руки в стороны - шаг в яму!</w:t>
        <w:br/>
        <w:t>Мимо едет майор на джипе, останавливается и орет:</w:t>
        <w:br/>
        <w:t>- Товарищ прапорщик! В роте никакой дисциплины, везде беспорядок, а вы тут в тетрис играете!</w:t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</w:rPr>
        <w:br/>
        <w:t>Поздняя ночь. Пьяный мужик возвращается домой, всё лицо в женской помаде, в пудре, в румянах... На пороге злющая жена:</w:t>
        <w:br/>
        <w:t>- Ну и что это такое???</w:t>
        <w:br/>
        <w:t>- Бля! Не поверишь!!! С клоуном пиздился!!!</w:t>
        <w:br/>
      </w:r>
      <w:r>
        <w:rPr>
          <w:color w:val="595959"/>
          <w:sz w:val="20"/>
          <w:szCs w:val="20"/>
        </w:rPr>
        <w:drawing>
          <wp:inline distT="0" distB="0" distL="0" distR="0">
            <wp:extent cx="571500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дин старый полковник, очень мною уважаемый человек, говаривал, глядя на нас, курсантов:</w:t>
        <w:br/>
        <w:t xml:space="preserve">- Вот раньше офицеры были! Молодцов, Жеребцов. А сейчас? Птичкин, Синичкин... Раньше х@й высунет, как ссыканет на мостовую - булыжники выворачивает! А сейчас? Вытащит пипиську, на снег капнет - и тот не тает. Раньше как бзданет - стенки шатаются! А сейчас пернет, и самого неделю из стороны в сторону носит. Раньше бабу е@ет: туда - у нее глаза из орбит выскакивают, назад - матрац в жопу засасывает! А сейчас? Две мухи на верхней губе е@утся - он их сдуть не может... </w:t>
      </w:r>
    </w:p>
    <w:p>
      <w:pPr>
        <w:pStyle w:val="Normal"/>
        <w:spacing w:before="0" w:after="2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595959"/>
          <w:sz w:val="20"/>
          <w:szCs w:val="20"/>
        </w:rPr>
        <w:t>Записи в школьном дневнике Л.И.Брежнева: ’Невнятно разговаривает на уроке’, ’Носит по четыре октябрятских звездочки’, ’Ничего не соображает’.</w:t>
        <w:br/>
      </w:r>
      <w:r>
        <w:rPr>
          <w:rFonts w:cs="Times New Roman" w:ascii="Times New Roman" w:hAnsi="Times New Roman"/>
          <w:sz w:val="20"/>
          <w:szCs w:val="20"/>
        </w:rPr>
        <w:t>Такое хочет услышать каждый мужчина</w:t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1. Может быть и маленький, но зато, какой вкусный! </w:t>
        <w:br/>
        <w:t xml:space="preserve">2. Ты уверен, что мы достаточно выпили? </w:t>
        <w:br/>
        <w:t xml:space="preserve">3. Мне скучно... давай побреем мою киску </w:t>
        <w:br/>
        <w:t xml:space="preserve">4. Ты не мог бы сходить в бар с друзьями? </w:t>
        <w:br/>
        <w:t xml:space="preserve">5. Нам везет! Ставь на черное снова! </w:t>
        <w:br/>
        <w:t xml:space="preserve">6. Я решила больше не носить дома одежду... </w:t>
        <w:br/>
        <w:t xml:space="preserve">7. Ты такой сексуальный с похмелья! </w:t>
        <w:br/>
        <w:t>8. Давай лучше выпьем пива и посмотрим футбол, ну его на хер этот магазин!</w:t>
        <w:br/>
        <w:t xml:space="preserve">9. Давай подпишемся на Хастлер? </w:t>
        <w:br/>
        <w:t xml:space="preserve">10. Ты хотел бы увидеть меня в кровати с подружкой? </w:t>
        <w:br/>
        <w:t xml:space="preserve">11. Пойдем погуляем?...попялимся на баб? </w:t>
        <w:br/>
        <w:t xml:space="preserve">12. Я покрашу дом. </w:t>
        <w:br/>
        <w:t xml:space="preserve">13. Мне нравится, что ты играешь в гольф по субботам...я бы только хотела, чтобы у тебя оставалось время, чтобы играть и в воскресенье </w:t>
        <w:br/>
        <w:t xml:space="preserve">14. Дорогой, дочь наших новых соседей снова принимает солнечную ванну, иди зацени ее буфера! </w:t>
        <w:br/>
        <w:t xml:space="preserve">15. Ты не мог бы снова шлепнуть меня по попе? </w:t>
        <w:br/>
        <w:t xml:space="preserve">16. Нет, нет, я сама поменяю масло в машине. </w:t>
        <w:br/>
        <w:t xml:space="preserve">17. Твоя мама намного лучше моей. </w:t>
        <w:br/>
        <w:t xml:space="preserve">18. Сделай одолжение, забудь ты про этот дурацкий день святого валентина, и купи наконец новые клюшки! </w:t>
        <w:br/>
        <w:t xml:space="preserve">19. Конечно, сходи завтра на охоту с друзьями - в конце концов годовщину свадьбы можно отметить и в следующем году </w:t>
        <w:br/>
        <w:t xml:space="preserve">20. Да ладно, давай возьмем хорошую порнушку, ящик пива, пару косячков, и позовем мою подругу - потрахаемся. </w:t>
        <w:br/>
        <w:t xml:space="preserve">21. Да ну, не пойдем сегодня гулять - рядом открылся отличный стрип-бар, зарулим туда? </w:t>
        <w:br/>
        <w:t xml:space="preserve">22. Да хватит тебе! Я зарабатываю достаточно, чтобы содержать нас обоих - увольняйся! </w:t>
        <w:br/>
        <w:t xml:space="preserve">23. Тебе надо отдыхать, а не вставать к холодильнику - я сама принесу тебе все, что ты хотел бы съесть этой ночью </w:t>
        <w:br/>
        <w:t xml:space="preserve">24. Я записалась на йогу, чтобы доставать пятками до головы. Специально для тебя </w:t>
      </w:r>
    </w:p>
    <w:p>
      <w:pPr>
        <w:pStyle w:val="Normal"/>
        <w:spacing w:before="0" w:after="2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</w:rPr>
        <w:t>Танечка pассказывает подpужке, как с Вовочкой в кино ходила:</w:t>
        <w:br/>
        <w:t>- Hет, ты пpикинь, всего-то потpатился - 10 коп. на билет и 20 коп. на моpоженое! А пpетензии пpедъявляет: "Почему сиськи маленькие, почему жопа холодная"!</w:t>
        <w:br/>
        <w:t>* * *</w:t>
        <w:br/>
        <w:t xml:space="preserve">Приходит мужик к врачу: </w:t>
        <w:br/>
        <w:t xml:space="preserve">- Доктор, мне бы здоровье свое проверить... </w:t>
        <w:br/>
        <w:t xml:space="preserve">- Нет вопросов, приходите завтра, приносите с собой анализы, без ни ничего сказать не могу. </w:t>
        <w:br/>
        <w:t xml:space="preserve">На следующий день приходит мужик, все принес, отдает доктору. Тот берет банку с мочой, ссыпает туда кал. Мужик сидит, офигел немного. Доктор все это дело карандашом перемешал. Мужик в шоке. Тут доктор отпивает немного, полоскает во рту, сплевывает, и говорит: </w:t>
        <w:br/>
        <w:t xml:space="preserve">- Ну анализы у вас в порядке. </w:t>
        <w:br/>
        <w:t xml:space="preserve">Мужик дар речи потерял, сидит, его от такой херни тошнит уже. А доктор возьми да плесни ему в рожу из банки. Мужик озверел: </w:t>
        <w:br/>
        <w:t xml:space="preserve">- Ты че, сука, творишь, ебанулся совсем? </w:t>
        <w:br/>
        <w:t>- А вот нервишки надо бы подлечить...</w:t>
        <w:br/>
        <w:t>* * *</w:t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color w:val="595959"/>
          <w:sz w:val="20"/>
          <w:szCs w:val="20"/>
        </w:rPr>
        <w:br/>
        <w:br/>
      </w:r>
      <w:r>
        <w:rPr>
          <w:color w:val="595959"/>
          <w:sz w:val="20"/>
          <w:szCs w:val="20"/>
        </w:rPr>
        <w:drawing>
          <wp:inline distT="0" distB="0" distL="0" distR="0">
            <wp:extent cx="3291840" cy="428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свадьбой...и после свадьбы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еред свадьбой:</w:t>
        <w:br/>
        <w:br/>
        <w:t xml:space="preserve">ОН: Ура! Наконец-то! Я уже дождаться не мог! </w:t>
        <w:br/>
        <w:t xml:space="preserve">ОНА: Может мне уйти? </w:t>
        <w:br/>
        <w:t xml:space="preserve">ОН: Нет, даже не думай об этом! </w:t>
        <w:br/>
        <w:t xml:space="preserve">ОНА: Ты меня любишь? </w:t>
        <w:br/>
        <w:t xml:space="preserve">ОН: Конечно! </w:t>
        <w:br/>
        <w:t xml:space="preserve">ОНА: Ты мне когда-нибудь изменял? </w:t>
        <w:br/>
        <w:t xml:space="preserve">ОН: Нет, как тебе такое в голову пришло? </w:t>
        <w:br/>
        <w:t xml:space="preserve">ОНА: Будешь меня целовать? </w:t>
        <w:br/>
        <w:t xml:space="preserve">ОН: Буду! </w:t>
        <w:br/>
        <w:t xml:space="preserve">ОНА: Будешь меня бить? </w:t>
        <w:br/>
        <w:t xml:space="preserve">ОН: Ни в коем случае! </w:t>
        <w:br/>
        <w:t xml:space="preserve">ОНА: Могу тебе верить? </w:t>
        <w:br/>
        <w:br/>
        <w:t xml:space="preserve">После свадьбы - читать снизу вверх. </w:t>
      </w:r>
    </w:p>
    <w:p>
      <w:pPr>
        <w:pStyle w:val="Normal"/>
        <w:spacing w:before="0" w:after="2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>Новый президент Голландии на инаугурации тупо спалился, убегая от своих телохранителей.</w:t>
        <w:br/>
        <w:t>* * *</w:t>
        <w:br/>
        <w:br/>
        <w:t xml:space="preserve">- Дорогой, можно узнать твоё мнение!? Мне идёт это платье?! </w:t>
        <w:br/>
        <w:t xml:space="preserve">- Милая, если я скажу правду - ты не обидишься? </w:t>
        <w:br/>
        <w:t xml:space="preserve">- Нет! </w:t>
        <w:br/>
        <w:t>- Ты конченая дура!!!</w:t>
        <w:br/>
        <w:t>* * *</w:t>
        <w:br/>
        <w:t xml:space="preserve">Дeвyшкa,вaм гoвopил ктo-нибyдь,чтo вы пoxoжи нa Mэpилин Moнpo? </w:t>
        <w:br/>
        <w:t xml:space="preserve">-Heт. </w:t>
        <w:br/>
        <w:t>-Пpaвильнo,Bы вылитый Фpyнзик Mаpтчaн!</w:t>
        <w:br/>
        <w:t>* * *</w:t>
        <w:br/>
        <w:br/>
      </w:r>
      <w:r>
        <w:rPr>
          <w:color w:val="595959"/>
          <w:sz w:val="20"/>
          <w:szCs w:val="20"/>
        </w:rPr>
        <w:drawing>
          <wp:inline distT="0" distB="0" distL="0" distR="0">
            <wp:extent cx="28575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Verdana" w:hAnsi="Verdana" w:cs="Verdana"/>
      <w:b/>
      <w:bCs/>
      <w:color w:val="726D94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45:00Z</dcterms:created>
  <dc:creator>dezhurniy.electric</dc:creator>
  <dc:description/>
  <cp:keywords/>
  <dc:language>en-US</dc:language>
  <cp:lastModifiedBy>dezhurniy.electric</cp:lastModifiedBy>
  <dcterms:modified xsi:type="dcterms:W3CDTF">2008-03-10T00:45:00Z</dcterms:modified>
  <cp:revision>2</cp:revision>
  <dc:subject/>
  <dc:title>Приходит домой очень пьяный режиссёр театра</dc:title>
</cp:coreProperties>
</file>