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Времени остановиться, подумать, у неё не было. Потом, в тихой, спокойной обстановке. Но не сейчас.</w:t>
      </w:r>
    </w:p>
    <w:p>
      <w:pPr>
        <w:pStyle w:val="Normal"/>
        <w:ind w:left="-720" w:hanging="0"/>
        <w:rPr/>
      </w:pPr>
      <w:r>
        <w:rPr/>
        <w:t>-Глеб, я пойду…</w:t>
      </w:r>
    </w:p>
    <w:p>
      <w:pPr>
        <w:pStyle w:val="Normal"/>
        <w:ind w:left="-720" w:hanging="0"/>
        <w:rPr/>
      </w:pPr>
      <w:r>
        <w:rPr/>
        <w:t xml:space="preserve">Он ей не препятствовал. Отошёл в сторону. </w:t>
      </w:r>
    </w:p>
    <w:p>
      <w:pPr>
        <w:pStyle w:val="Normal"/>
        <w:ind w:left="-720" w:hanging="0"/>
        <w:rPr/>
      </w:pPr>
      <w:r>
        <w:rPr/>
        <w:t>Лера побежала к двери, чтобы он вдруг опять не вздумал её остановить. Иначе пришлось бы сказать ему правду. А она была не готова. Да и говорить-то, вобщем, пока было нечего. Выйдя на улицу, Лера увидела машину Саши. Вздохнула. «Всё-таки приехал. Вот упрямый!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«Ушла…Промолчала…Уж лучше бы послала куда подальше, чем это мучительное молчание и недоговорённость!» Глеб медленно сполз по стене на пол, сел, ногами упёрся в противоположную стену, достал сигарету и затянулся. «Что сейчас делать? Куда идти? В клуб? К Инне? К Оксане? Может, напиться и забыться? Поможет ли?..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Лера молчала весь вечер. Саше никак не удавалось её развеселить. Он понимал, что в доме Лобовых что-то произошло, только вот никак не мог выудить у неё, что именно. Поэтому решил отвлечь её. </w:t>
      </w:r>
    </w:p>
    <w:p>
      <w:pPr>
        <w:pStyle w:val="Normal"/>
        <w:ind w:left="-720" w:hanging="0"/>
        <w:rPr/>
      </w:pPr>
      <w:r>
        <w:rPr/>
        <w:t xml:space="preserve">-Лер, а у меня к тебе рационализаторское предложение… - он пододвинул чашку горячего чая ближе к ней. </w:t>
      </w:r>
    </w:p>
    <w:p>
      <w:pPr>
        <w:pStyle w:val="Normal"/>
        <w:ind w:left="-720" w:hanging="0"/>
        <w:rPr/>
      </w:pPr>
      <w:r>
        <w:rPr/>
        <w:t>Она взглянула на него. В глазах читалась невероятная усталость, которую девушка изо всех сил старалась ничем не проявлять.</w:t>
      </w:r>
    </w:p>
    <w:p>
      <w:pPr>
        <w:pStyle w:val="Normal"/>
        <w:ind w:left="-720" w:hanging="0"/>
        <w:rPr/>
      </w:pPr>
      <w:r>
        <w:rPr/>
        <w:t>-Ты очень устала. Я это вижу. Надо отдохнуть. Я тут подумал - а почему бы нам не скрыться на несколько дней на даче у Куратова, а? – Он мягко улыбнулся ей, обнял и провёл рукой по её волосам.</w:t>
      </w:r>
    </w:p>
    <w:p>
      <w:pPr>
        <w:pStyle w:val="Normal"/>
        <w:ind w:left="-720" w:hanging="0"/>
        <w:rPr/>
      </w:pPr>
      <w:r>
        <w:rPr/>
        <w:t>Лера глотнула чаю.</w:t>
      </w:r>
    </w:p>
    <w:p>
      <w:pPr>
        <w:pStyle w:val="Normal"/>
        <w:ind w:left="-720" w:hanging="0"/>
        <w:rPr/>
      </w:pPr>
      <w:r>
        <w:rPr/>
        <w:t>-Да, ты прав…Я очень устала…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Звук звонящего мобильного показался слишком громким в полной тишине маленькой кухоньки. </w:t>
      </w:r>
    </w:p>
    <w:p>
      <w:pPr>
        <w:pStyle w:val="Normal"/>
        <w:ind w:left="-720" w:hanging="0"/>
        <w:rPr/>
      </w:pPr>
      <w:r>
        <w:rPr/>
        <w:t>-Это мой, - Саша свободной правой рукой (так как левой он прижимал к себе своё «сокровище») извлёк мобильный из кармана и ответил.</w:t>
      </w:r>
    </w:p>
    <w:p>
      <w:pPr>
        <w:pStyle w:val="Normal"/>
        <w:ind w:left="-720" w:hanging="0"/>
        <w:rPr/>
      </w:pPr>
      <w:r>
        <w:rPr/>
        <w:t>-Гордеев слушает. Да, Ирина Васильевна, всё нормально, говорите. Кто? Да, всё понятно, скоро буду, - он отключил телефон и как-то уж очень горестно вздохнул.</w:t>
      </w:r>
    </w:p>
    <w:p>
      <w:pPr>
        <w:pStyle w:val="Normal"/>
        <w:ind w:left="-720" w:hanging="0"/>
        <w:rPr/>
      </w:pPr>
      <w:r>
        <w:rPr/>
        <w:t>-Лер, Ирина Васильевна звонила…Вобщем, семья на машине разбилась, мужчина погиб, а женщина и двое маленьких детей в тяжёлом состоянии… - он с опаской посмотрел на неё.</w:t>
      </w:r>
    </w:p>
    <w:p>
      <w:pPr>
        <w:pStyle w:val="Normal"/>
        <w:ind w:left="-720" w:hanging="0"/>
        <w:rPr/>
      </w:pPr>
      <w:r>
        <w:rPr/>
        <w:t>При слове «разбилась» Лера вздрогнула.</w:t>
      </w:r>
    </w:p>
    <w:p>
      <w:pPr>
        <w:pStyle w:val="Normal"/>
        <w:ind w:left="-720" w:hanging="0"/>
        <w:rPr/>
      </w:pPr>
      <w:r>
        <w:rPr/>
        <w:t xml:space="preserve">-Я всё поняла, езжай, ты им нужен. </w:t>
      </w:r>
    </w:p>
    <w:p>
      <w:pPr>
        <w:pStyle w:val="Normal"/>
        <w:ind w:left="-720" w:hanging="0"/>
        <w:rPr/>
      </w:pPr>
      <w:r>
        <w:rPr/>
        <w:t>Он поцеловал её, шепнул:</w:t>
      </w:r>
    </w:p>
    <w:p>
      <w:pPr>
        <w:pStyle w:val="Normal"/>
        <w:ind w:left="-720" w:hanging="0"/>
        <w:rPr/>
      </w:pPr>
      <w:r>
        <w:rPr/>
        <w:t xml:space="preserve">-Спасибо, за то, что ты понимаешь…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Глеб пробродил по улицам где-то два часа, потом попал под струю машины, моющей дороги, промок до нитки, продрог. Вернулся домой, почувствовал себя очень плохо. Его знобило, бросало то в жар, то в холод, голова совершенно не соображала принять хоть что-нибудь, чтобы сбить температуру. В том, что она была, сомневаться не приходилось. </w:t>
      </w:r>
    </w:p>
    <w:p>
      <w:pPr>
        <w:pStyle w:val="Normal"/>
        <w:ind w:left="-720" w:hanging="0"/>
        <w:rPr/>
      </w:pPr>
      <w:r>
        <w:rPr/>
        <w:t xml:space="preserve">Лежа на кровати, завернувшись в плед, Глеб дотянулся до мобильного, оставленного на столе и хотел, было, набрать номер «Скорой», но в голове мысли совершенно перепутались, и вспомнить две цифры он не смог. Зато практически машинально набрал раз и навсегда выученный телефонный номер. И когда на той стороне провода послышалось: «Алло!», он понял, что спасён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начала Лере позвонил Саша и сказал, что он на вертолёте, вместе с ранеными, летит в Москву, потому что дети и их мать очень сильно пострадали, и в нашей клинике нужной аппаратуры нет. Из его кратких реплик она поняла, что он, возможно, задержится в Москве на сутки, а то и надвое. </w:t>
      </w:r>
    </w:p>
    <w:p>
      <w:pPr>
        <w:pStyle w:val="Normal"/>
        <w:ind w:left="-720" w:hanging="0"/>
        <w:rPr/>
      </w:pPr>
      <w:r>
        <w:rPr/>
        <w:t>-Я поняла тебя. Будь там столько, сколько нужно, - потом последовал его вопрос, и она ответила, окончательно убедив его в своей профессиональной подготовленности.</w:t>
      </w:r>
    </w:p>
    <w:p>
      <w:pPr>
        <w:pStyle w:val="Normal"/>
        <w:ind w:left="-720" w:hanging="0"/>
        <w:rPr/>
      </w:pPr>
      <w:r>
        <w:rPr/>
        <w:t xml:space="preserve">-Знаешь, на твоём месте я бы уехала только тогда, когда бы была уверена, как минимум,  процентов на 90, что с моими больными всё в порядке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Лера устроилась на диване с чашкой чая и книгой по нейрохирургии, собираясь почитать, но телефон снова вырвал её из медицинского мира. </w:t>
      </w:r>
    </w:p>
    <w:p>
      <w:pPr>
        <w:pStyle w:val="Normal"/>
        <w:ind w:left="-720" w:hanging="0"/>
        <w:rPr/>
      </w:pPr>
      <w:r>
        <w:rPr/>
        <w:t xml:space="preserve">-Алло! – бойко выпалила Лера, даже не смотря на номер.  </w:t>
      </w:r>
    </w:p>
    <w:p>
      <w:pPr>
        <w:pStyle w:val="Normal"/>
        <w:ind w:left="-720" w:hanging="0"/>
        <w:rPr/>
      </w:pPr>
      <w:r>
        <w:rPr/>
        <w:t xml:space="preserve">-Лера… - странный голос, больной, но знакомый. </w:t>
      </w:r>
    </w:p>
    <w:p>
      <w:pPr>
        <w:pStyle w:val="Normal"/>
        <w:ind w:left="-720" w:hanging="0"/>
        <w:rPr/>
      </w:pPr>
      <w:r>
        <w:rPr/>
        <w:t>-Да, кто это?</w:t>
      </w:r>
    </w:p>
    <w:p>
      <w:pPr>
        <w:pStyle w:val="Normal"/>
        <w:ind w:left="-720" w:hanging="0"/>
        <w:rPr/>
      </w:pPr>
      <w:r>
        <w:rPr/>
        <w:t>-Глеб…</w:t>
      </w:r>
    </w:p>
    <w:p>
      <w:pPr>
        <w:pStyle w:val="Normal"/>
        <w:ind w:left="-720" w:hanging="0"/>
        <w:rPr/>
      </w:pPr>
      <w:r>
        <w:rPr/>
        <w:t>-Что с тобой? – беспокойство охватило девушку.</w:t>
      </w:r>
    </w:p>
    <w:p>
      <w:pPr>
        <w:pStyle w:val="Normal"/>
        <w:ind w:left="-720" w:hanging="0"/>
        <w:rPr/>
      </w:pPr>
      <w:r>
        <w:rPr/>
        <w:t>-Лер, я понимаю, что ты со мной говорить не хочешь, но мне очень нужна твоя помощь…</w:t>
      </w:r>
    </w:p>
    <w:p>
      <w:pPr>
        <w:pStyle w:val="Normal"/>
        <w:ind w:left="-720" w:hanging="0"/>
        <w:rPr/>
      </w:pPr>
      <w:r>
        <w:rPr/>
        <w:t xml:space="preserve">-Глеб, что случилось? Что с тобой?  </w:t>
      </w:r>
    </w:p>
    <w:p>
      <w:pPr>
        <w:pStyle w:val="Normal"/>
        <w:ind w:left="-720" w:hanging="0"/>
        <w:rPr/>
      </w:pPr>
      <w:r>
        <w:rPr/>
        <w:t>-Лер, мне очень плохо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осле разговора Лера откинула в сторону книгу, надела куртку, схватила сумку и побежала на остановку. «Времени…полседьмого, автобусы ещё ходить должны…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Он очень плохо себя чувствовал. В доме было тихо. А на душе – кошки скребли. В голове всплыла фраза – «Одиночество – это когда ты слышишь, как тикают часы». Где-то на каком-то форуме вычитал, только вот тогда не совсем понимал, что она значит. Зато теперь понимал её, как никогда. </w:t>
      </w:r>
    </w:p>
    <w:p>
      <w:pPr>
        <w:pStyle w:val="Normal"/>
        <w:ind w:left="-720" w:hanging="0"/>
        <w:rPr/>
      </w:pPr>
      <w:r>
        <w:rPr/>
        <w:t>«Лера… Лерочка…Где ты?.. Пожалуйста, только приди… Не бросай меня…Не бросай…»</w:t>
      </w:r>
    </w:p>
    <w:p>
      <w:pPr>
        <w:pStyle w:val="Normal"/>
        <w:ind w:left="-720" w:hanging="0"/>
        <w:rPr/>
      </w:pPr>
      <w:r>
        <w:rPr/>
        <w:t xml:space="preserve">Ему уже начало казаться, что он бредит, когда услышал, как хлопает входная дверь, кто-то взбегает по лестнице, зовёт </w:t>
      </w:r>
      <w:r>
        <w:rPr>
          <w:i/>
        </w:rPr>
        <w:t>Её</w:t>
      </w:r>
      <w:r>
        <w:rPr/>
        <w:t xml:space="preserve"> голосом: «Глеб! Глеб, где ты?». Потом он словно очнулся, увидел её взволнованное лицо, прошептал:</w:t>
      </w:r>
    </w:p>
    <w:p>
      <w:pPr>
        <w:pStyle w:val="Normal"/>
        <w:ind w:left="-720" w:hanging="0"/>
        <w:rPr/>
      </w:pPr>
      <w:r>
        <w:rPr/>
        <w:t>-Лера…Ты пришла…</w:t>
      </w:r>
    </w:p>
    <w:p>
      <w:pPr>
        <w:pStyle w:val="Normal"/>
        <w:ind w:left="-720" w:hanging="0"/>
        <w:rPr/>
      </w:pPr>
      <w:r>
        <w:rPr/>
        <w:t xml:space="preserve">-Глеб, ты меня сильно напугал! Что случилось? Да у тебя жар! – Лера на мгновенье прижала к его лицу свою руку. </w:t>
      </w:r>
    </w:p>
    <w:p>
      <w:pPr>
        <w:pStyle w:val="Normal"/>
        <w:ind w:left="-720" w:hanging="0"/>
        <w:rPr/>
      </w:pPr>
      <w:r>
        <w:rPr/>
        <w:t>-Как хорошо, что ты рядом… - ему ничего не нужно было, он ничего не слышал, не видел и не чувствовал кроме её руки. Потом до него донеслись какие-то звуки, он понял, что она задаёт ему вопрос.</w:t>
      </w:r>
    </w:p>
    <w:p>
      <w:pPr>
        <w:pStyle w:val="Normal"/>
        <w:ind w:left="-720" w:hanging="0"/>
        <w:rPr/>
      </w:pPr>
      <w:r>
        <w:rPr/>
        <w:t>-…мокрый? Глеб, почему ты весь мокрый?</w:t>
      </w:r>
    </w:p>
    <w:p>
      <w:pPr>
        <w:pStyle w:val="Normal"/>
        <w:ind w:left="-720" w:hanging="0"/>
        <w:rPr/>
      </w:pPr>
      <w:r>
        <w:rPr/>
        <w:t>-Я…шёл по дороге, меня машина,… которая дороги моет, окатила, вот я… промок… - его сильно знобило, поэтому говорил он, заикаясь на каждом втором слове.</w:t>
      </w:r>
    </w:p>
    <w:p>
      <w:pPr>
        <w:pStyle w:val="Normal"/>
        <w:ind w:left="-720" w:hanging="0"/>
        <w:rPr/>
      </w:pPr>
      <w:r>
        <w:rPr/>
        <w:t xml:space="preserve">-Так, всё понятно… - Лера скинула свою куртку на пол, потом откинула одеяло Глеба, заставила его подняться и отправила в ванную комнату, переодеться. Он с удовольствием ей починился и поплёлся переодеваться. Когда вернулся, Лера уложила его в кровать, дала жаропонижающее, сама пошла на кухню, приготовить чай для больного. </w:t>
      </w:r>
    </w:p>
    <w:p>
      <w:pPr>
        <w:pStyle w:val="Normal"/>
        <w:ind w:left="-720" w:hanging="0"/>
        <w:rPr/>
      </w:pPr>
      <w:r>
        <w:rPr/>
        <w:t xml:space="preserve">Он лежал в кровати, чувствовал, что жар постепенно спадает, становится легче. Тело согрелось, мысли потихоньку приходили в порядок. Как ни странно, он совсем потерял ориентацию во времени. «Счастливые часов не наблюдают», - сказал кто-то из классиков. Глеб был в тот момент абсолютно счастлив: несмотря на собственное недомогание, он был невозможно рад, что </w:t>
      </w:r>
      <w:r>
        <w:rPr>
          <w:i/>
        </w:rPr>
        <w:t>Лера</w:t>
      </w:r>
      <w:r>
        <w:rPr/>
        <w:t xml:space="preserve">, и никто другой, ухаживает за ним. </w:t>
      </w:r>
    </w:p>
    <w:p>
      <w:pPr>
        <w:pStyle w:val="Normal"/>
        <w:ind w:left="-720" w:hanging="0"/>
        <w:rPr/>
      </w:pPr>
      <w:r>
        <w:rPr/>
        <w:t xml:space="preserve">Она принесла горячий чай, поставила рядом с кроватью, дала выпить ещё таблеток, потом, с книгой наперевес, устроилась в кресле напротив кровати и велела ему спа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3:21:00Z</dcterms:created>
  <dc:creator>Юля</dc:creator>
  <dc:description/>
  <cp:keywords/>
  <dc:language>en-US</dc:language>
  <cp:lastModifiedBy>Юля</cp:lastModifiedBy>
  <dcterms:modified xsi:type="dcterms:W3CDTF">2008-06-08T05:54:00Z</dcterms:modified>
  <cp:revision>19</cp:revision>
  <dc:subject/>
  <dc:title/>
</cp:coreProperties>
</file>