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юбовь, которая спала.</w:t>
      </w:r>
    </w:p>
    <w:p>
      <w:pPr>
        <w:pStyle w:val="Normal"/>
        <w:rPr/>
      </w:pPr>
      <w:r>
        <w:rPr/>
        <w:t>Часть 1.</w:t>
      </w:r>
    </w:p>
    <w:p>
      <w:pPr>
        <w:pStyle w:val="Normal"/>
        <w:rPr/>
      </w:pPr>
      <w:r>
        <w:rPr/>
        <w:t xml:space="preserve">«Боже! Как же я запуталась! Как можно испытывать столько чувств одновременно! Такое ощущение, что голова сейчас лопнет, а сердце разлетится на тысячи кусков.  Как я хочу, чтобы все это было только сном, чтобы сейчас я открыла глаза и оказалась дома, в своей постели. Нет, моя постель не может быть такой жесткой как этот диван, да я и знаю, что это не сон. Эта действительность намного  страшнее самых жутких кошмаров… Как же я запуталась… Что же делать? Как понять где правда, а где ложь? Как понять, чего я хочу, что на самом деле чувствую. Больше всего не свете я сейчас хочу, чтоб с Глебом все было хорошо, чтобы он быстро пошел на поправку. Да, это сейчас самое главное! Все остальное не важно, потом… </w:t>
      </w:r>
    </w:p>
    <w:p>
      <w:pPr>
        <w:pStyle w:val="Normal"/>
        <w:rPr/>
      </w:pPr>
      <w:r>
        <w:rPr/>
        <w:t>Лера, ну кого ты обманываешь? Потом будет только хуже, все только еще больше запутается! Нет, надо разобраться в себе сейчас, надо быть сильной, надо найти ответы на самые главные вопросы: кто тебе нужен, и кому нужна ты. Но КАК же это понять? КАК?!» - Лера на несколько секунд открыла глаза и увидела, что Гордеева в ординаторской уже не было. – «И как я не заметила, что он ушел? –  девушка снова погрузилась в тяжелые мысли, которые не давали ей уснуть  вот уже 2 часа. -  Он… что на самом деле я к нему чувствую? Почему ответ на этот вопрос больше не очевиден для меня? А он был когда-то очевидным? Ну вот, чем больше думаю, тем больше понимаю… да нет, как раз тем меньше понимаю… ничего я не понимаю …ни-че-го! ..</w:t>
      </w:r>
    </w:p>
    <w:p>
      <w:pPr>
        <w:pStyle w:val="Normal"/>
        <w:rPr/>
      </w:pPr>
      <w:r>
        <w:rPr/>
        <w:t>Как же страшно было сегодня… до того как появился Глеб…а после – еще страшнее. Глеб… каким ты оказался… человек познается в беде… Глеб, как я хочу сказать тебе спасибо! Посмотреть в твои глаза и сказать, как я в тебе ошибалась…Глеб…» - наконец сон принял Леру в свои объятия, и мысли прекратили свой бешенный забег в ее усталой голове.</w:t>
      </w:r>
    </w:p>
    <w:p>
      <w:pPr>
        <w:pStyle w:val="Normal"/>
        <w:rPr/>
      </w:pPr>
      <w:r>
        <w:rPr/>
        <w:t xml:space="preserve">Лере показалось, что спала она совсем не долго, но, когда она открыла глаза, на улице  уже светало, и солнечные лучи робко проникали в окна ординаторской. Все волнения, страхи, мысли, которые уснули вместе с Лерой, нахлынули на нее с новой силой. </w:t>
      </w:r>
    </w:p>
    <w:p>
      <w:pPr>
        <w:pStyle w:val="Normal"/>
        <w:rPr/>
      </w:pPr>
      <w:r>
        <w:rPr/>
        <w:t xml:space="preserve">«Вопросы, вопросы, вопросы… и так до бесконечности … где же найти ответы?» - но из глубокого омута раздумий девушку выдернула Вика. Она тихонько вошла в ординаторскую и, увидев, что Лера не спит, подошла и села на краешек дивана.  </w:t>
      </w:r>
    </w:p>
    <w:p>
      <w:pPr>
        <w:pStyle w:val="Normal"/>
        <w:rPr/>
      </w:pPr>
      <w:r>
        <w:rPr/>
        <w:t>«Бедная Лера, как  ты изменилась за одну ночь. Как еще вчера светились от счастья твои глаза, и сколько в них теперь горечи, грусти, боли…» - подумала Вика, а вслух задала банальный вопрос, просто она не знала, что еще может сказать подруге, как начать разговор.</w:t>
      </w:r>
    </w:p>
    <w:p>
      <w:pPr>
        <w:pStyle w:val="Normal"/>
        <w:rPr/>
      </w:pPr>
      <w:r>
        <w:rPr/>
        <w:t>- Как ты? Понимаю, вопрос глупый, но все-таки...</w:t>
      </w:r>
    </w:p>
    <w:p>
      <w:pPr>
        <w:pStyle w:val="Normal"/>
        <w:rPr/>
      </w:pPr>
      <w:r>
        <w:rPr/>
        <w:t>-Как Глеб? – пропустив вопрос мимо ушей, а может, просто не услышав его, выпалила Лера.</w:t>
      </w:r>
    </w:p>
    <w:p>
      <w:pPr>
        <w:pStyle w:val="Normal"/>
        <w:rPr/>
      </w:pPr>
      <w:r>
        <w:rPr/>
        <w:t>- Он еще не пришел в сознание, но Гордеев говорит, что все хорошо, даже лучше, чем он ожидал. Глеб оказался крепким парнем. С ним все будет в порядке, я точно знаю. И все же, как ты себя чувствуешь?</w:t>
      </w:r>
    </w:p>
    <w:p>
      <w:pPr>
        <w:pStyle w:val="Normal"/>
        <w:rPr/>
      </w:pPr>
      <w:r>
        <w:rPr/>
        <w:t>- Нормально… Вика, я ничего не понимаю, мне так плохо, так страшно… - и Лера заплакала, сначала тихонько, потом все сильнее и сильнее, и вот она уже вся сотрясалась от рыданий, которые не могла и не хотела прекратить, а Вика обняла ее и гладила по спине, молча, т.к. понимала, что ничего нужного она сейчас не скажет, что Лере нужно просто выплеснуть все то, что накопилось у нее в душе за эту страшную ночь.</w:t>
      </w:r>
    </w:p>
    <w:p>
      <w:pPr>
        <w:pStyle w:val="Normal"/>
        <w:rPr/>
      </w:pPr>
      <w:r>
        <w:rPr/>
        <w:t>Минут через двадцать последние слезинки упали с лериных ресниц. Она немного упокоилась.  Вика понимала, что расспрашивать Леру о том, что произошло, было бы сейчас жестоко, но Лера заговорила сама, она рассказала все, не утаив и признание Глеба, так поразившее ее.</w:t>
      </w:r>
    </w:p>
    <w:p>
      <w:pPr>
        <w:pStyle w:val="Normal"/>
        <w:rPr/>
      </w:pPr>
      <w:r>
        <w:rPr/>
        <w:t>- Ты знаешь, - сказала она Лере после минутной паузы, - а меня это не так и удивляет. То, что он не был к тебе равнодушен, это было видно невооруженным глазом, но ты знаешь, Лер, любовь так просто иногда перепутать с ненавистью… особенно, если тот, кто любит, не знает, что ему делать с этой любовью, он сам может поверить в то, что ненавидит, и убедить в этом всех. – эти Викины слова поразили Леру ничуть не меньше, чем те слова Глеба. Она снова начала погружаться в бездну размышлений, но тут в комнату буквально влетел Смертин.</w:t>
      </w:r>
    </w:p>
    <w:p>
      <w:pPr>
        <w:pStyle w:val="Normal"/>
        <w:rPr/>
      </w:pPr>
      <w:r>
        <w:rPr/>
        <w:t>- Глеб очнулся! Только там Алла…</w:t>
      </w:r>
    </w:p>
    <w:p>
      <w:pPr>
        <w:pStyle w:val="Normal"/>
        <w:rPr/>
      </w:pPr>
      <w:r>
        <w:rPr/>
        <w:t>Лера не дослушала, ей было неважно кто там и что, она уже бежала по коридору в сторону реанимации. Отдышавшись, но, конечно, ни капельки не успокоившись, она вошла внутрь.</w:t>
      </w:r>
    </w:p>
    <w:p>
      <w:pPr>
        <w:pStyle w:val="Normal"/>
        <w:rPr/>
      </w:pPr>
      <w:r>
        <w:rPr/>
        <w:t xml:space="preserve">Естественно, у кровати Глеба стояли его родители. Лера на цыпочках подошла ближе. Он сразу понял, что пришла она, он почувствовал ее появление, сам не понимая, как. А через пару секунд он ее и увидел. Как бы он сейчас хотел спрыгнуть с кровати, подбежать к ней, подхватить ее на руки и кружить, кружить, кружить. Целовать ее глаза, лоб, нос, губы, шею… </w:t>
      </w:r>
    </w:p>
    <w:p>
      <w:pPr>
        <w:pStyle w:val="Normal"/>
        <w:rPr/>
      </w:pPr>
      <w:r>
        <w:rPr/>
        <w:t>- Что ТЫ здесь забыла?! – «шепот» Аллы настолько походил на крик, что Олегу Викторовичу пришлось напомнить жене, где она находиться. – Убирайся, - уже тише, но не менее злобно прошипела она.</w:t>
      </w:r>
    </w:p>
    <w:p>
      <w:pPr>
        <w:pStyle w:val="Normal"/>
        <w:rPr/>
      </w:pPr>
      <w:r>
        <w:rPr/>
        <w:t xml:space="preserve">- Нет. </w:t>
      </w:r>
    </w:p>
    <w:p>
      <w:pPr>
        <w:pStyle w:val="Normal"/>
        <w:rPr/>
      </w:pPr>
      <w:r>
        <w:rPr/>
        <w:t xml:space="preserve">- Глебушка, родненький, тебе нельзя разговаривать. </w:t>
      </w:r>
    </w:p>
    <w:p>
      <w:pPr>
        <w:pStyle w:val="Normal"/>
        <w:rPr/>
      </w:pPr>
      <w:r>
        <w:rPr/>
        <w:t>- Мама, Лера не уйдет, если ты против, уходи сама.</w:t>
      </w:r>
    </w:p>
    <w:p>
      <w:pPr>
        <w:pStyle w:val="Normal"/>
        <w:rPr/>
      </w:pPr>
      <w:r>
        <w:rPr/>
        <w:t>- Глеб, что ты такое говоришь? Как ты можешь? Это же из-за нее ты здесь, в таком состоянии.</w:t>
      </w:r>
    </w:p>
    <w:p>
      <w:pPr>
        <w:pStyle w:val="Normal"/>
        <w:rPr/>
      </w:pPr>
      <w:r>
        <w:rPr/>
        <w:t>- Мама, прекрати – Глеб поморщился, каждое слово давалось ему с трудом, да что там слово, каждый вздох отдавался болью во всем теле.</w:t>
      </w:r>
    </w:p>
    <w:p>
      <w:pPr>
        <w:pStyle w:val="Normal"/>
        <w:rPr/>
      </w:pPr>
      <w:r>
        <w:rPr/>
        <w:t>- Алла, пусть она останется, а мы, пожалуй, пойдем. Ты устала, тебе нужно поспать. Видишь, Глебу уже лучше, ты можешь ехать домой.</w:t>
      </w:r>
    </w:p>
    <w:p>
      <w:pPr>
        <w:pStyle w:val="Normal"/>
        <w:rPr/>
      </w:pPr>
      <w:r>
        <w:rPr/>
        <w:t>- Ты с ума сошел, Олег, я не пойду, я останусь тут! – запротестовала Алла, но взгляд Олега Викторовича четко сказал ей, что не стоит сейчас спорить.</w:t>
      </w:r>
    </w:p>
    <w:p>
      <w:pPr>
        <w:pStyle w:val="Normal"/>
        <w:rPr/>
      </w:pPr>
      <w:r>
        <w:rPr/>
        <w:t>- Пойдем, Лера спейчас посидит  ту пять минут и тоже пойдет отдыхать. – И он вывел жену из реанимации.</w:t>
      </w:r>
    </w:p>
    <w:p>
      <w:pPr>
        <w:pStyle w:val="Normal"/>
        <w:rPr/>
      </w:pPr>
      <w:r>
        <w:rPr/>
        <w:t>- Глеб…- Лера совершенно не знала, что говорить, хотя так много ей хотелось сказать ему, так о многом спросить, но сечас нельзя его волновать, ему вообще говорить вредно, а он и  так уже наговорился, теперь ему еще больнее. – «Все из-за меня» - подумала Лера, но не сказала. Первое, что она решила сказать ему это:</w:t>
      </w:r>
    </w:p>
    <w:p>
      <w:pPr>
        <w:pStyle w:val="Normal"/>
        <w:rPr/>
      </w:pPr>
      <w:r>
        <w:rPr/>
        <w:t xml:space="preserve">-Спасибо тебе, Глеб, если бы не ты…я, я не знаю, что бы было. – голос не слушается, мысли путаются, на глаза наворачиваются слезы. </w:t>
      </w:r>
    </w:p>
    <w:p>
      <w:pPr>
        <w:pStyle w:val="Normal"/>
        <w:rPr/>
      </w:pPr>
      <w:r>
        <w:rPr/>
        <w:t>Глеб хотел было ответить, но снова поморщился, и Лера успела опередить его ответ новой сформулированной фразой:</w:t>
      </w:r>
    </w:p>
    <w:p>
      <w:pPr>
        <w:pStyle w:val="Normal"/>
        <w:rPr/>
      </w:pPr>
      <w:r>
        <w:rPr/>
        <w:t>- Не говори ничего, пожалуйста, тебе это вредно. Тебе скоро будет лучше, и мы наговоримся с тобой вдоволь. – От этих слов глаза Глеба блеснули, он попытался изобразить на лице подобие улыбки, а она продолжала. – Нам действительно нужно очень о многом поговорить…Но это потом, а сейчас ты должен отдыхать и  выздоравливать, понял! – еще одна попытка улыбнуться, но уже с Лериной стороны. Она склонилась над ним, замерла на долю секунды, посмотрев ему в глаза, поцеловала то ли в щеку, то ли в уголок рта, и почти бегом выбежала вон.</w:t>
      </w:r>
    </w:p>
    <w:p>
      <w:pPr>
        <w:pStyle w:val="Normal"/>
        <w:rPr/>
      </w:pPr>
      <w:r>
        <w:rPr/>
        <w:t xml:space="preserve">Глеб от счастья даже на какое-то время перестал чувствовать боль, он лежал с закрытыми глазами, он видел перед собой ее лицо, ее большие карие глаза, впервые за долгое время смотревшие на него не озлобленно, а как-то по-другому. </w:t>
      </w:r>
    </w:p>
    <w:p>
      <w:pPr>
        <w:pStyle w:val="Normal"/>
        <w:rPr/>
      </w:pPr>
      <w:r>
        <w:rPr/>
        <w:t>«Она просто меня жалеет, и еще благодарна мне, и, наверняка. Чувствует себя во всем виноватой… Но в ее глазах было что-то кроме этих чувств, или я просто слишком хочу увидеть в них что-то еще» - как бы он не хотел, долго думать об этом Глеб не смог, силы оставили его и он снова провалился в сон.</w:t>
      </w:r>
    </w:p>
    <w:p>
      <w:pPr>
        <w:pStyle w:val="Normal"/>
        <w:rPr/>
      </w:pPr>
      <w:r>
        <w:rPr/>
        <w:t>Часть2.</w:t>
      </w:r>
    </w:p>
    <w:p>
      <w:pPr>
        <w:pStyle w:val="Normal"/>
        <w:rPr/>
      </w:pPr>
      <w:r>
        <w:rPr/>
        <w:t>Прошло 10 дней, Глеба перевели в обычную палату. Он, конечно, еще не вставал, был очень слаб, но уверенно шел на поправку, опасность миновала, теперь оставалось только восстанавливать силы.</w:t>
      </w:r>
    </w:p>
    <w:p>
      <w:pPr>
        <w:pStyle w:val="Normal"/>
        <w:rPr/>
      </w:pPr>
      <w:r>
        <w:rPr/>
        <w:t xml:space="preserve">Восстановление сил требовалось не только Глебу. За эти 10 дней Лера измоталась настолько, что перестала вызывать восхищение даже у вечно восторгающегося ею Пинцета. Она похудела, осунулась, а под глазами залегла синева. Как только она оставалась наедине с собой мысли вновь и вновь атаковали ее. Ей казалось, что за это время она передумала больше чем за всю свою жизнь. Больше всего она думала о Глебе. Еще тогда в реанимации,, когда он только пришел в себя, когда Лера нагнулась и заглянула ему в глаза, в ней как будто что-то перевернулось. Она тогда убежала от Глеба, но от себя ей было не убежать. Она снова и снова думала о нем, о его глазах, так искренне с надеждой и теплотой встречающих ее, всякий раз, когда она к нему заходила. Эти глаза не могли принадлежать тому злобному и мерзкому  «братцу», каким она еще недавно считала Глеба. </w:t>
      </w:r>
    </w:p>
    <w:p>
      <w:pPr>
        <w:pStyle w:val="Normal"/>
        <w:rPr/>
      </w:pPr>
      <w:r>
        <w:rPr/>
        <w:t xml:space="preserve">«Кто же ты, Глеб Лобов? Какой ты настоящий?» </w:t>
      </w:r>
    </w:p>
    <w:p>
      <w:pPr>
        <w:pStyle w:val="Normal"/>
        <w:rPr/>
      </w:pPr>
      <w:r>
        <w:rPr/>
        <w:t>Она думала и о настоящем, и о прошлом. Она вновь окунулась в то время, когда они с Денисом только переехали к Лобовым. И вот что она вспомнила.</w:t>
      </w:r>
    </w:p>
    <w:p>
      <w:pPr>
        <w:pStyle w:val="Normal"/>
        <w:rPr/>
      </w:pPr>
      <w:r>
        <w:rPr/>
        <w:t>Вечером Олег Викторович привез их к себе домой. Он всячески пытался подбодрить, растормошить детей, но это было тщетно. Он показал Лере ее комнату . Комната была очень красивой, уютной, но Лере было все равно, ей вообще на все было все равно, на все, кроме жуткого чувства пустоты, которое образовалось внутри после того, как ей сказали о смерти родителей. Ее позвали вниз, ужинать. Она не хотела есть, но спустилась, села за стол. И тут на кухню вошел Глеб. Раньше она видела его всего несколько раз на каких-то семейных праздниках, последний из которых был довольно давно. Если бы она не знала, что у Олега и Аллы всего одни сын, она бы и не подумала, что это он. Время шло, боль от потери утихала, периодически проыпаясь с новой силой, но было уже легче. Лера все реже думала о том, что случилось, она все чаще думала о… своем новом «брате». Он был таким красивым, высоким, стройным, черты его лица были такими тонкими, будто прорисованными с особым усердием , глаза, о… его глаза были отдельной историей: большие, карие, практически черные, очень, нет, самые красивые глаза, которые она видела. Так мысли о Глебе постепенно успокаивали боль в сердце девочки, она даже начала мечтать. .. Да, Лера действительно тогда влюбилась в Глеба, но потом он стал таким задиристым, грубым, озлобленным, жестким к ней без причины. Он все время норовил обидеть ее, и у него это получалось блестяще. Она была уверена, что «брат» ее за что-то ненавидит, но не могла понять, за что. Постоянная агрессия со стороны Глеба сделала свое дело, первое чувство притупилось и уступило место обиде и недоверию.</w:t>
      </w:r>
    </w:p>
    <w:p>
      <w:pPr>
        <w:pStyle w:val="Normal"/>
        <w:rPr/>
      </w:pPr>
      <w:r>
        <w:rPr/>
        <w:t>«Опять она вся в своих мыслях, ходит  мимо меня и даже не замечает. Что же это такое? Что случилось с ней? Неужели это только от того, что на нее напали, а Лобов ее спас? Конечно, это все серьезный стресс, но почему в трудный момент она отдаляется от меня? В ее глазах, когда они обращены ко мне, больше нет той теплоты и ласки» - Гордеев наблюдал из-за угла как Лера вошла в палату к Глебу, выждал пару минут и последовал за ней.</w:t>
      </w:r>
    </w:p>
    <w:p>
      <w:pPr>
        <w:pStyle w:val="Normal"/>
        <w:rPr/>
      </w:pPr>
      <w:r>
        <w:rPr/>
        <w:t xml:space="preserve">- Здравствуй, Глеб. Как ты сегодня? – войдя в палату, Лера одарила брата широкой улыбкой. Несмотря на то, что она страшно устала, потому что не спала как следует с того самого дня, как Глеб спас ее от хулиганов, улыбаться ему Лере было совсем нетрудно. </w:t>
      </w:r>
    </w:p>
    <w:p>
      <w:pPr>
        <w:pStyle w:val="Normal"/>
        <w:rPr/>
      </w:pPr>
      <w:r>
        <w:rPr/>
        <w:t>- Теперь совсем хорошо. – ответил Глеб. Он хотел добавить, что, когда она рядом, ему не бывает ни плохо, ни больно, но не добавил. Он вообще боялся сказать что-нибудь лишнее, не то, он боялся разрушить тот тоненький мостик доверия и симпатии, который построила между ними та страшная ночь, и который был еще слишком хрупок.</w:t>
      </w:r>
    </w:p>
    <w:p>
      <w:pPr>
        <w:pStyle w:val="Normal"/>
        <w:rPr/>
      </w:pPr>
      <w:r>
        <w:rPr/>
        <w:t>«Вот он, этот взгляд, полный ласки и нежности. Но почему он достается ему? Неужели… нет, этого не может быть… просто не может» - Гордеев, приоткрыв дверь, так и не вошел в палату, он боялся увидеть подтверждение своих мыслей.</w:t>
      </w:r>
    </w:p>
    <w:p>
      <w:pPr>
        <w:pStyle w:val="Normal"/>
        <w:rPr/>
      </w:pPr>
      <w:r>
        <w:rPr/>
        <w:t>Часть 3.</w:t>
      </w:r>
    </w:p>
    <w:p>
      <w:pPr>
        <w:pStyle w:val="Normal"/>
        <w:rPr/>
      </w:pPr>
      <w:r>
        <w:rPr/>
        <w:t xml:space="preserve">Вот уже вечер, больница постепенно затихает, студенты давно ушли, большая часть больных давным-давно спит, но Лера не хочет идти домой, после случившегося жизнь в доме Лобовых стала для нее невыносимой. Алла при первом удобном случае дает ей понять, что она приносит одни несчастья, что она неблагодарная тварь, чуть не угробившая ее единственного сына и все в таком духе. Олега Викторовича практически не бывает дома и за нее некому заступиться, ведь не пойдет же она жаловаться Денису, а при нем Алла молчит. </w:t>
      </w:r>
    </w:p>
    <w:p>
      <w:pPr>
        <w:pStyle w:val="Normal"/>
        <w:rPr/>
      </w:pPr>
      <w:r>
        <w:rPr/>
        <w:t>«Интересно, Глеб уже спит? » -  Лера тихонько приоткрыла дверь в палату Глеба.</w:t>
      </w:r>
    </w:p>
    <w:p>
      <w:pPr>
        <w:pStyle w:val="Normal"/>
        <w:rPr/>
      </w:pPr>
      <w:r>
        <w:rPr/>
        <w:t>Он лежал с открытыми глазами и смотрел в окно, погруженный в свои мысли, он даже не заметил, как она подошла. Его задумчивость была ей на руку, она не знала, что ему сказать, как объяснить ему столь поздний визит, цель которого она толком не знала и сама.  Но вот он почувствовал на себе чей-то взгляд и нехотя вынырнул из омута своих мечтаний, в котором ему было так хорошо…с ней. Когда он повернул голову, то решил, что задремал, перед его кроватью стояла та, чью кожу он только что мысленно покрывал поцелуями. Он зажмурил глаза и резко открыл, но она не исчезла, наоборот, ее прекрасное лицо приблизилось к нему еще больше , и он почувствовал запах ее духов, тот самый запах, который так сводил его с ума, свежий, сладкий и пряный одновременно. Она просто смотрела ему в глаза, прямо в глаза, проникая глубже  и глубже, ее неотрывный взгляд словно проникал ему в самое сердце, в самые недры души, он не мог ни пошевелиться, ни заговорить, ее глаза словно загипнотизировали его.</w:t>
      </w:r>
    </w:p>
    <w:p>
      <w:pPr>
        <w:pStyle w:val="Normal"/>
        <w:rPr/>
      </w:pPr>
      <w:r>
        <w:rPr/>
        <w:t>«Как же я хочу ее поцеловать, прижать к себе и больше никогда не отпускать. Какая же ты красивая» - думал он.</w:t>
      </w:r>
    </w:p>
    <w:p>
      <w:pPr>
        <w:pStyle w:val="Normal"/>
        <w:rPr/>
      </w:pPr>
      <w:r>
        <w:rPr/>
        <w:t>«Какой же ты красивый, - думала она, - что же мне с тобой делать, что же мне делать с собой?!»</w:t>
      </w:r>
    </w:p>
    <w:p>
      <w:pPr>
        <w:pStyle w:val="Normal"/>
        <w:rPr/>
      </w:pPr>
      <w:r>
        <w:rPr/>
        <w:t xml:space="preserve">«Почему она пришла, почему не ушла домой? Боже! Прекрати на меня так смотреть, я не железный, я не выдержу. А что если мне…» - его мысль оборвалась на середине, Лера наклонилась совсем низко, он ощущал ее дыхание на своем лице, и тут она …поцеловала его так нежно, так чувственно. </w:t>
      </w:r>
    </w:p>
    <w:p>
      <w:pPr>
        <w:pStyle w:val="Normal"/>
        <w:rPr/>
      </w:pPr>
      <w:r>
        <w:rPr/>
        <w:t>«Господи, что же я делаю? Что же…» - но сердце подсказывало Лере, что она, быть может, впервые за последние 7 лет делает то, чего действительно хочет.</w:t>
      </w:r>
    </w:p>
    <w:p>
      <w:pPr>
        <w:pStyle w:val="Normal"/>
        <w:rPr/>
      </w:pPr>
      <w:r>
        <w:rPr/>
        <w:t>- Лера… - только и смог вымолвить Глеб. Он тонул в волне счастья, нахлынувшей на него, накрывшей его с головой.</w:t>
      </w:r>
    </w:p>
    <w:p>
      <w:pPr>
        <w:pStyle w:val="Normal"/>
        <w:rPr/>
      </w:pPr>
      <w:r>
        <w:rPr/>
        <w:t>- Глеб я …извини… до завтра... – и она выскочила из палаты как ошпаренная.</w:t>
      </w:r>
    </w:p>
    <w:p>
      <w:pPr>
        <w:pStyle w:val="Normal"/>
        <w:rPr/>
      </w:pPr>
      <w:r>
        <w:rPr/>
        <w:t>«Извини, за что? Куда же ты все время убегаешь? Что творится у тебя в душе? Чего ты все время боишься? Неужели меня? Верь мне! Я люблю тебя больше жизни! Как еще мне это доказать тебе?!» - Глеб снова погрузился в мечты. Он думал о том, как, когда его выпишут, он приедет домой и Лера кинется ему на шею, а он подхватит ее как пушинку и понесет в спальню.  Как она скажет, что так ждала этого, что любит его, что не может без него жить… В этих сладких мечтах его застал сон.</w:t>
      </w:r>
    </w:p>
    <w:p>
      <w:pPr>
        <w:pStyle w:val="Normal"/>
        <w:rPr/>
      </w:pPr>
      <w:r>
        <w:rPr/>
        <w:t>«Да что же это со мной творится? Он сводит меня с ума! Что мне делать? Как себя вести? Опять миллион вопросов! Хоть бы один ответ!!!» - Лера шла, не видя дороги, не видя ничего перед собой, в том числе и Гордеева, который тоже задержался в больнице, но все же решил пойти домой и хорошенько выпить, слишком тяжело последнее время было у него на душе. Лера врезалась в него на полной скорости, которую она так и не сбавила с тех пор, как вылетела пулей из палаты Глеба.</w:t>
      </w:r>
    </w:p>
    <w:p>
      <w:pPr>
        <w:pStyle w:val="Normal"/>
        <w:rPr/>
      </w:pPr>
      <w:r>
        <w:rPr/>
        <w:t>- Где пожар, доктор Чехова? Куда ты так спешишь? И почему так поздно и одна? Тебе мало прошлого опыта?</w:t>
      </w:r>
    </w:p>
    <w:p>
      <w:pPr>
        <w:pStyle w:val="Normal"/>
        <w:rPr/>
      </w:pPr>
      <w:r>
        <w:rPr/>
        <w:t xml:space="preserve">- Я … - Лера была совершенна не готова к разговору с кем бы то ни было, тем более с Гордеевым, тем более сейчас. –Вы правы, уже поздно, я тороплюсь домой. </w:t>
      </w:r>
    </w:p>
    <w:p>
      <w:pPr>
        <w:pStyle w:val="Normal"/>
        <w:rPr/>
      </w:pPr>
      <w:r>
        <w:rPr/>
        <w:t>- Ну, раз такое дело, позволь тебя проводить. – Гордеев чувствовал холод в ее голосе, чувствовал, что она хочет от него отвязаться, и это его ужасно злило. – Доктора Лобова еще не до конца подлатали, кто же будет  тебя от хулиганов спасать.</w:t>
      </w:r>
    </w:p>
    <w:p>
      <w:pPr>
        <w:pStyle w:val="Normal"/>
        <w:rPr/>
      </w:pPr>
      <w:r>
        <w:rPr/>
        <w:t>- Спасибо, Александр Николаевич, я как-нибудь сама дойду до автобуса, позвоню Олегу Викторовичу, и он меня на остановке встретит. – «Как же ты не видишь, что у меня и без твоих провожаний голова кругом!» - думала Лера.</w:t>
      </w:r>
    </w:p>
    <w:p>
      <w:pPr>
        <w:pStyle w:val="Normal"/>
        <w:rPr/>
      </w:pPr>
      <w:r>
        <w:rPr/>
        <w:t>Гордеев внимательно посмотрел ей в глаза. Нет, эти глаза больше никогда не посмотрят на него с любовью. Он потерял эти глаза навсегда.</w:t>
      </w:r>
    </w:p>
    <w:p>
      <w:pPr>
        <w:pStyle w:val="Normal"/>
        <w:rPr/>
      </w:pPr>
      <w:r>
        <w:rPr/>
        <w:t>«Как я могла думать, что люблю тебя? Ты совсем чужой мне, ты меня не понимаешь. Прости, если сделала больно, я не хотела, но ничего не будет, ты мне чужой» - именно эти мысли вертелись в голове у Леры, именно это прочел Гордеев у нее в глазах. Ему не было больно, просто вдруг стало как-то пусто. Он понял, что сегодня он лишился чего-то важного… лишился навсегда.</w:t>
      </w:r>
    </w:p>
    <w:p>
      <w:pPr>
        <w:pStyle w:val="Normal"/>
        <w:rPr/>
      </w:pPr>
      <w:r>
        <w:rPr/>
        <w:t>Часть 4.</w:t>
      </w:r>
    </w:p>
    <w:p>
      <w:pPr>
        <w:pStyle w:val="Normal"/>
        <w:rPr/>
      </w:pPr>
      <w:r>
        <w:rPr/>
        <w:t>- До свиданья, доктор Чехова.  – сказал Гордеев.</w:t>
      </w:r>
    </w:p>
    <w:p>
      <w:pPr>
        <w:pStyle w:val="Normal"/>
        <w:rPr/>
      </w:pPr>
      <w:r>
        <w:rPr/>
        <w:t>- До свидания, Александр Николаевич. – ответила Лера, развернулась и пошла в сторону остановки. А он еще долго смотрел ей в след. Лишь выкурив подряд две сигареты он будто очнулся, понял, что как идиот стоит посреди больничного двора и смотрит туда, где уже минут десять назад скрылась Лера. Он затушил сигарету ногой и пошел в противоположную сторону.</w:t>
      </w:r>
    </w:p>
    <w:p>
      <w:pPr>
        <w:pStyle w:val="Normal"/>
        <w:rPr/>
      </w:pPr>
      <w:r>
        <w:rPr/>
        <w:t>Лера не хотела ехать домой, да и действительно было уже поздно, и идти по той дороге одной ей было страшно. Она достала телефон и набрала номер Вики, которая жила совсем недалеко.</w:t>
      </w:r>
    </w:p>
    <w:p>
      <w:pPr>
        <w:pStyle w:val="Normal"/>
        <w:rPr/>
      </w:pPr>
      <w:r>
        <w:rPr/>
        <w:t>- Ало, Вика, привет. Слушай, можно мне сегодня у тебя переночевать? Не помешаю вам?</w:t>
      </w:r>
    </w:p>
    <w:p>
      <w:pPr>
        <w:pStyle w:val="Normal"/>
        <w:rPr/>
      </w:pPr>
      <w:r>
        <w:rPr/>
        <w:t>- Конечно, Лер, тем более Толик сегодня не у меня, у него дома какие-то дела, приходи, поболтаем.</w:t>
      </w:r>
    </w:p>
    <w:p>
      <w:pPr>
        <w:pStyle w:val="Normal"/>
        <w:tabs>
          <w:tab w:val="clear" w:pos="708"/>
          <w:tab w:val="left" w:pos="3964" w:leader="none"/>
        </w:tabs>
        <w:rPr/>
      </w:pPr>
      <w:r>
        <w:rPr/>
        <w:t xml:space="preserve">- Отлично, я скоро приду. </w:t>
        <w:tab/>
      </w:r>
    </w:p>
    <w:p>
      <w:pPr>
        <w:pStyle w:val="Normal"/>
        <w:rPr/>
      </w:pPr>
      <w:r>
        <w:rPr/>
        <w:t>«Вот и хорошо, может, Вика сможет мне помочь» - подумала Лера и быстро зашагала в сторону дома, в котором жила Вика.</w:t>
      </w:r>
    </w:p>
    <w:p>
      <w:pPr>
        <w:pStyle w:val="Normal"/>
        <w:rPr/>
      </w:pPr>
      <w:r>
        <w:rPr/>
        <w:t>- Заходи, раздевайся. Я очень рада, что ты пришла. Мы с тобой так давно не разговаривали. Ты вообще последнее время такая замкнутая. У меня такое чувство, что с тобой что-то происходит. Может,  расскажешь?</w:t>
      </w:r>
    </w:p>
    <w:p>
      <w:pPr>
        <w:pStyle w:val="Normal"/>
        <w:rPr/>
      </w:pPr>
      <w:r>
        <w:rPr/>
        <w:t>- Ты права, мне действительно нужно поговорить с кем-нибудь. Мне не к кому больше идти, некому довериться.</w:t>
      </w:r>
    </w:p>
    <w:p>
      <w:pPr>
        <w:pStyle w:val="Normal"/>
        <w:rPr/>
      </w:pPr>
      <w:r>
        <w:rPr/>
        <w:t>- А ни к кому другому и не надо идти. Пойдем, выпьем вина, и ты мне все расскажешь. Я вижу, тебя что-то мучает.</w:t>
      </w:r>
    </w:p>
    <w:p>
      <w:pPr>
        <w:pStyle w:val="Normal"/>
        <w:rPr/>
      </w:pPr>
      <w:r>
        <w:rPr/>
        <w:t>Они выпили прекрасного вина, и Леру как будто прорвало. Она рассказала Вике все,  все что она передумала и перечувствовала за последнее время. Она говорила без остановки около часа. Слезы катились у нее из глаз. И с каждым словом, с каждой слезинкой она чувствовала, как ей становилось легче. Когда она замолчала, Вика посмотрела ей прямо в глаза и спросила:</w:t>
      </w:r>
    </w:p>
    <w:p>
      <w:pPr>
        <w:pStyle w:val="Normal"/>
        <w:rPr/>
      </w:pPr>
      <w:r>
        <w:rPr/>
        <w:t>- Ты любишь Глеба?</w:t>
      </w:r>
    </w:p>
    <w:p>
      <w:pPr>
        <w:pStyle w:val="Normal"/>
        <w:rPr/>
      </w:pPr>
      <w:r>
        <w:rPr/>
        <w:t xml:space="preserve">- Да, - практически сразу ответила Лера. И в этот момент она действительно поняла, что любит его, любит  по-настоящему, очень сильно, всем своим существом. Камень свалился у нее с груди, и вдруг стало так легко дышать. Мысли пришли в порядок. В сердце перестало так страшно щемить.  Да! Она любит его! Любит давно и навсегда! Эта любовь спала в ней с того самого момента, когда она переступила порог дома Лобовых. Любовь спала в ее сердце 7 долгих лет, но теперь она проснулась, согрела ее изнутри. Она проснулась и больше не уснет, Лера не позволит ей уснуть. Она будет любить его всегда. А он будет любить ее. В этом она не сомневалась. Она вообще больше ни в чем не сомневалась. </w:t>
      </w:r>
    </w:p>
    <w:p>
      <w:pPr>
        <w:pStyle w:val="Normal"/>
        <w:rPr/>
      </w:pPr>
      <w:r>
        <w:rPr/>
        <w:t>Этой ночью Лера спала крепко и спокойно. Во сне они с Глебом были вместе. Они гуляли по ночному городу, но ей не было страшно, ей было так хорошо, как никогда не было.</w:t>
      </w:r>
    </w:p>
    <w:p>
      <w:pPr>
        <w:pStyle w:val="Normal"/>
        <w:rPr/>
      </w:pPr>
      <w:r>
        <w:rPr/>
        <w:t>Глебу в больнице снился тот же сон.</w:t>
      </w:r>
    </w:p>
    <w:p>
      <w:pPr>
        <w:pStyle w:val="Normal"/>
        <w:rPr/>
      </w:pPr>
      <w:r>
        <w:rPr/>
        <w:t>Часть 5</w:t>
      </w:r>
    </w:p>
    <w:p>
      <w:pPr>
        <w:pStyle w:val="Normal"/>
        <w:rPr/>
      </w:pPr>
      <w:r>
        <w:rPr/>
        <w:t>Лера проснулась очень рано, она больше не хотела спать. Она пошла на кухню и сварила кофе. От  чудесного манящего аромата кофе, распространившегося по всей квартире, проснулась и Вика, войдя на кухню и увидев Леру она рассмеялась.</w:t>
      </w:r>
    </w:p>
    <w:p>
      <w:pPr>
        <w:pStyle w:val="Normal"/>
        <w:rPr/>
      </w:pPr>
      <w:r>
        <w:rPr/>
        <w:t>- Ты чего? – удивилась Лера.</w:t>
      </w:r>
    </w:p>
    <w:p>
      <w:pPr>
        <w:pStyle w:val="Normal"/>
        <w:rPr/>
      </w:pPr>
      <w:r>
        <w:rPr/>
        <w:t>- Ты бы видела себя со стороны. Сияешь, как новенький пятак. Сидишь и сама себе улыбаешься.</w:t>
      </w:r>
    </w:p>
    <w:p>
      <w:pPr>
        <w:pStyle w:val="Normal"/>
        <w:rPr/>
      </w:pPr>
      <w:r>
        <w:rPr/>
        <w:t>И правда, Лера улыбалась, она не могла не улыбаться, она была счастлива. Никогда еще ей так сильно не хотелось в больницу. Всей душой и всем сердцем она уже была там, рядом с ним, только тело ее сидело у Вики на кухне и улыбалось без конца.</w:t>
      </w:r>
    </w:p>
    <w:p>
      <w:pPr>
        <w:pStyle w:val="Normal"/>
        <w:rPr/>
      </w:pPr>
      <w:r>
        <w:rPr/>
        <w:t>Когда девушки вышли из дома, Лера припустила так, что Вика еле за ней поспевала. Они были на месте через 10 минут, хотя обычно Вика шла минут 20.</w:t>
      </w:r>
    </w:p>
    <w:p>
      <w:pPr>
        <w:pStyle w:val="Normal"/>
        <w:rPr/>
      </w:pPr>
      <w:r>
        <w:rPr/>
        <w:t>Переодевшись со скоростью, которой позавидовал бы самый опытный и расторопный пожарник, Лера буквально влетела на второй этаж и подбежала к двери палаты, в которой уже давно были все ее мысли. Но тут она посмотрела на часы и поняла, что пришла в больницу на полтора часа раньше. Глеб наверняка еще спал, а ему был необходим здоровый и полноценный сон. Но Лера не могла ждать так долго, ей казалось, что она не видел а его целую вечность. Она прокралась в палату, буквально не касаясь пола, и села на кресло, возле кровати, на которой мирно спал он. Она смотрела на него и не могла отвести взгляд. Она гладила глазами его волосы, лоб, нос, губы. Она боялась, что от ее пристального взгляда он проснется, но он спал. Единственное, что переменилось в его лице, когда она села напротив него, это то, что он улыбнулся, мило, искренне и так по-детски. Так прошел час: он улыбался во сне, а она смотрела на него как завороженная.</w:t>
      </w:r>
    </w:p>
    <w:p>
      <w:pPr>
        <w:pStyle w:val="Normal"/>
        <w:rPr/>
      </w:pPr>
      <w:r>
        <w:rPr/>
        <w:t xml:space="preserve">Наконец  он пошевелился и открыл глаза. Он все еще думал, что спит, ведь только что ему снилась Лера. Но вот она встала с кресла, присела на корточки перед его кроватью так, что ее лицо оказалось в сантиметре от его лица, посмотрела ему прямо в глаза, улыбнулась и поцеловала его. </w:t>
      </w:r>
    </w:p>
    <w:p>
      <w:pPr>
        <w:pStyle w:val="Normal"/>
        <w:rPr/>
      </w:pPr>
      <w:r>
        <w:rPr/>
        <w:t>- Доброе утро, милый. – сказала Лера.</w:t>
      </w:r>
    </w:p>
    <w:p>
      <w:pPr>
        <w:pStyle w:val="Normal"/>
        <w:rPr/>
      </w:pPr>
      <w:r>
        <w:rPr/>
        <w:t>- Как? Ми… - но она не дала ему закончить вопрос, она поцеловала его снова. На этот раз поцелуй был очень долгим. А когда они закончили, Глеб лежал с закрытыми глазами, боясь открыть их и понять, что все это лишь сон. В этот момент Лера сказала:</w:t>
      </w:r>
    </w:p>
    <w:p>
      <w:pPr>
        <w:pStyle w:val="Normal"/>
        <w:rPr/>
      </w:pPr>
      <w:r>
        <w:rPr/>
        <w:t>- Я тебя люблю.</w:t>
      </w:r>
    </w:p>
    <w:p>
      <w:pPr>
        <w:pStyle w:val="Normal"/>
        <w:rPr/>
      </w:pPr>
      <w:r>
        <w:rPr/>
        <w:t xml:space="preserve">«Нет, это точно сон» - с тоской подумал Глеб, но все же открыл глаза. </w:t>
      </w:r>
    </w:p>
    <w:p>
      <w:pPr>
        <w:pStyle w:val="Normal"/>
        <w:rPr/>
      </w:pPr>
      <w:r>
        <w:rPr/>
        <w:t>- Лера? Это правда ты? Это не сон? Ты сейчас сказала, что… - он замолчал, он боялся, что ему почудились эти слова.</w:t>
      </w:r>
    </w:p>
    <w:p>
      <w:pPr>
        <w:pStyle w:val="Normal"/>
        <w:rPr/>
      </w:pPr>
      <w:r>
        <w:rPr/>
        <w:t>- Я сказала, что люблю тебя, Глеб. И это не сон.</w:t>
      </w:r>
    </w:p>
    <w:p>
      <w:pPr>
        <w:pStyle w:val="Normal"/>
        <w:rPr/>
      </w:pPr>
      <w:r>
        <w:rPr/>
        <w:t xml:space="preserve">Он не верил своим глазам и ушам. Сердце его прыгало между пятками и горлом, он хотел кричать, но не мог вымолвить ни слова, ему было так жарко, как будто под матрасом развели костер. Он сел, посмотрел на нее шальными от счастья глазами, а она смеялась,  глаза ее были полны слез, но это были слезы счастья, самого сильного счастья в ее жизни. Вдруг он встал с постели, прижал ее к себе и поцеловал так сильно, как только мог это сделать человек 3 недели назад раненный ножом между ребрами. </w:t>
      </w:r>
    </w:p>
    <w:p>
      <w:pPr>
        <w:pStyle w:val="Normal"/>
        <w:rPr/>
      </w:pPr>
      <w:r>
        <w:rPr/>
        <w:t>Время остановилось, времени не было, как не было и пространства вокруг. Были только два любящих сердца, слившехся в единое целое. Лере показалось, что прошел целый день. Но во т он нежно отстранился от нее, посмотрел ей прямо в глаза и тихо, еле слышным шепотом произнес:</w:t>
      </w:r>
    </w:p>
    <w:p>
      <w:pPr>
        <w:pStyle w:val="Normal"/>
        <w:rPr/>
      </w:pPr>
      <w:r>
        <w:rPr/>
        <w:t>-  Я так тебя люблю. Я так счастлив.</w:t>
      </w:r>
    </w:p>
    <w:p>
      <w:pPr>
        <w:pStyle w:val="Normal"/>
        <w:rPr/>
      </w:pPr>
      <w:r>
        <w:rPr/>
        <w:t>-  Я знаю. – ответила она.</w:t>
      </w:r>
    </w:p>
    <w:p>
      <w:pPr>
        <w:pStyle w:val="Normal"/>
        <w:rPr/>
      </w:pPr>
      <w:r>
        <w:rPr/>
        <w:t>Часть 6.</w:t>
      </w:r>
    </w:p>
    <w:p>
      <w:pPr>
        <w:pStyle w:val="Normal"/>
        <w:rPr/>
      </w:pPr>
      <w:r>
        <w:rPr/>
        <w:t>Прошел месяц с того дня, как Глеб чуть не погиб. Сегодня его выписывали. Он проснулся в полшестого утра и больше не заснул. Он сидел в том самом кресле, в котором в то утро сидела Лера, любуясь тем, как он спит. Он думал о том, что с ним произошло за этот месяц. Этот месяц, каким бы странным это не показалось, был самым счастливым месяцем его жизни. Быть может, если бы тогда на Леру не напали и его бы не ранили, если бы он не думал, что умирает, он так бы и не решился сказать ей о своей любви. Он так бы и мучился дальше от безответной любви и всепоглощающей ревности. Да, он чуть не умер в тот вечер, но именно тогда он родился заново. Он достал телефон и набрал номер, который, как думал раньше, он стер из памяти навсегда.</w:t>
      </w:r>
    </w:p>
    <w:p>
      <w:pPr>
        <w:pStyle w:val="Normal"/>
        <w:rPr/>
      </w:pPr>
      <w:r>
        <w:rPr/>
        <w:t>- Ало, Инна, здравствуй. Спасибо тебе Инна, ты подарила мне новую жизнь.  – сказал он и положил трубку. Затем он вынул симку и выкинул ее в окно.</w:t>
      </w:r>
    </w:p>
    <w:p>
      <w:pPr>
        <w:pStyle w:val="Normal"/>
        <w:rPr/>
      </w:pPr>
      <w:r>
        <w:rPr/>
        <w:t>«Здравствуй, новая жизнь! Новая счастливая жизнь с той, которую я люблю больше всего на свете!»</w:t>
      </w:r>
    </w:p>
    <w:p>
      <w:pPr>
        <w:pStyle w:val="Normal"/>
        <w:rPr/>
      </w:pPr>
      <w:r>
        <w:rPr/>
        <w:t>Лере тоже в это утро не спалось. Ее снова терзали противоречивые чувства, но уже совсем другого рода. С Глебом у нее все было просто чудесно. После того утра, когда она открылась ему, он резко пошел на поправку, ее любовь стала для него лучшим лекарством, все кругом с радостью отмечали, что парень побил все рекорды по времени восстановления. И вот его сегодня выписывают. Конечно, она была безумно рада, что он так быстро выздоровел, но теперь все станет сложнее. Сейчас об их отношениях  знали наверняка только Вика, которой Лера рассказывала все, и Смретин, который курировал Глеба и пару раз видел все своими глазами. Не то чтобы они скрывались, просто не хотели никому ничего объяснять, особенно родителям Глеба. Больше всего Леру пугала мысль о том, что Алла узнает. Конечно, в какой-то момент об этом все равно все узнают, но возможная реакция Аллы висела над влюбленными как дамоклов меч. Дело даже не в том, что она могла быть против, в этом и сомнения не было, Лера боялась, что она сможет как-то им помешать, разлучить их, отнять у них счастье, такое неожиданное, но такое долгожданное.</w:t>
      </w:r>
    </w:p>
    <w:p>
      <w:pPr>
        <w:pStyle w:val="Normal"/>
        <w:rPr/>
      </w:pPr>
      <w:r>
        <w:rPr/>
        <w:t>С такими мыслями Лера проснулась. Посидев на кухне в одиночестве, т.к. было еще слишком рано, и спали все, даже Олег Викторович, она решила не думать о плохом.</w:t>
      </w:r>
    </w:p>
    <w:p>
      <w:pPr>
        <w:pStyle w:val="Normal"/>
        <w:rPr/>
      </w:pPr>
      <w:r>
        <w:rPr/>
        <w:t>«В конце концов, я люблю Глеба, Глеб любит меня, он выздоравливает, и это самое главное. Мы сумели стать счастливыми и не отдадим это счастье никому» - в таком настроении Лера вышла из дома и направилась в больницу.</w:t>
      </w:r>
    </w:p>
    <w:p>
      <w:pPr>
        <w:pStyle w:val="Normal"/>
        <w:rPr/>
      </w:pPr>
      <w:r>
        <w:rPr/>
        <w:t>- Доброе утро, любимый. – Лера вошла в палату, которая за эти 10 дней стала для нее центром Вселенной.</w:t>
      </w:r>
    </w:p>
    <w:p>
      <w:pPr>
        <w:pStyle w:val="Normal"/>
        <w:rPr/>
      </w:pPr>
      <w:r>
        <w:rPr/>
        <w:t>- Здравствуй, счастье мое. – просиял Глеб, увидев ее. – Я скучал без тебя, наконец-то сегодня я буду ночевать с тобой в одном доме, я не могу больше не видеть тебя по пол дня.</w:t>
      </w:r>
    </w:p>
    <w:p>
      <w:pPr>
        <w:pStyle w:val="Normal"/>
        <w:rPr/>
      </w:pPr>
      <w:r>
        <w:rPr/>
        <w:t>- Я тоже соскучилась. – Лера подошла к нему и утонула в его объятиях.</w:t>
      </w:r>
    </w:p>
    <w:p>
      <w:pPr>
        <w:pStyle w:val="Normal"/>
        <w:rPr/>
      </w:pPr>
      <w:r>
        <w:rPr/>
        <w:t xml:space="preserve">Как всегда, когда они были так близко, время начинало течь по-другому, и никого и ничего вокруг они не замечали. Вот и теперь, они не заметили, как в палату вошел Гордеев, решивший проверить Глеба перед выпиской. Он остолбенело смотрел на них с минуту, затем тихо вышел и закрыл дверь так, чтобы им не помешать. В голове у него фейерверк, а на сердце пусто. </w:t>
      </w:r>
    </w:p>
    <w:p>
      <w:pPr>
        <w:pStyle w:val="Normal"/>
        <w:rPr/>
      </w:pPr>
      <w:r>
        <w:rPr/>
        <w:t>«Ну что же, я подозревал что-то подобное» - поразмыслив пару минут, он успокоился, набрал в грудь побольше воздуху, как будто это могла придать ему сил, и очень сильно постучал в дверь.</w:t>
      </w:r>
    </w:p>
    <w:p>
      <w:pPr>
        <w:pStyle w:val="Normal"/>
        <w:rPr/>
      </w:pPr>
      <w:r>
        <w:rPr/>
        <w:t>«Черт!» - подумал Глеб, - «Так всегда!»</w:t>
      </w:r>
    </w:p>
    <w:p>
      <w:pPr>
        <w:pStyle w:val="Normal"/>
        <w:rPr/>
      </w:pPr>
      <w:r>
        <w:rPr/>
        <w:t>Они отстранились друг от друга как раз в тот момент, когда вошел Гордеев.</w:t>
      </w:r>
    </w:p>
    <w:p>
      <w:pPr>
        <w:pStyle w:val="Normal"/>
        <w:rPr/>
      </w:pPr>
      <w:r>
        <w:rPr/>
        <w:t>- Ну что, Лобов, сегодня домой. Как самочувствие? Что-то беспокоит? – Александр натянул на лицо маску спокойного безразличия, но то и дело посматривал на Леру. Однако девушка этого не замечала, она смотрела в окно и вся как будто сияла изнутри.</w:t>
      </w:r>
    </w:p>
    <w:p>
      <w:pPr>
        <w:pStyle w:val="Normal"/>
        <w:rPr/>
      </w:pPr>
      <w:r>
        <w:rPr/>
        <w:t>Получив от Глеба достаточно сухой ответ о прекрасном самочувствии, Гордеев вышел из палаты, напоследок напомнив Лере о том, что через полчаса у нее занятия. Выйдя за дверь, врач остановился в задумчивости. Да, Лера была ему не безразлична, но такой он видел ее в первый раз. Она как будто проглотила лампочку в 100 ват, так сияли ее глаза, ее улыбка. С ним она никогда не была такой, даже в самые нежные моменты их общения.</w:t>
      </w:r>
    </w:p>
    <w:p>
      <w:pPr>
        <w:pStyle w:val="Normal"/>
        <w:rPr/>
      </w:pPr>
      <w:r>
        <w:rPr/>
        <w:t>«Что же, Валерия Чехова, будь счастлива, это все чего я хочу. Если этот пацан сможет сделать твою жизнь счастливой, если он тот, кто тебе действительно нужен, я не буду тебе мешать. Будь счастлива, девочка, ты и так слишком много страдала» - и он с на удивление легким сердцем зашагал прочь.</w:t>
      </w:r>
    </w:p>
    <w:p>
      <w:pPr>
        <w:pStyle w:val="Normal"/>
        <w:rPr/>
      </w:pPr>
      <w:r>
        <w:rPr/>
        <w:t>Часть 7.</w:t>
      </w:r>
    </w:p>
    <w:p>
      <w:pPr>
        <w:pStyle w:val="Normal"/>
        <w:rPr/>
      </w:pPr>
      <w:r>
        <w:rPr/>
        <w:t>- Ну вот, теперь он все знает. – задумчиво сказала Лера, когда Гордеев вышел из палаты. Она была даже рада этому, теперь между ними все окончательно ясно, только вот ей никому не хотелось делать больно, она была так счастлива и хотела, чтоб все вокруг были счастливы, но, увы, в жизни так не бывает.</w:t>
      </w:r>
    </w:p>
    <w:p>
      <w:pPr>
        <w:pStyle w:val="Normal"/>
        <w:rPr/>
      </w:pPr>
      <w:r>
        <w:rPr/>
        <w:t>«Горькая правда всегда лучше чем сладкая ложь или дающее надежду неведение. Разве ему было бы лучше, если бы он так ничего бы и не узнал. Нет! Так было бы только хуже. Я отстранилась от него, он это чувствовал, наверное, мучился, не понимал, в чем дело. Зато теперь он все знает. Пусть ему сейчас, может быть, больно, но он, по крайней мере, не будет мучатся вопросами и пустыми надеждами. Будь счастлив, Саша, будь счастлив, как я счастлива теперь. Прости меня, если что не так»</w:t>
      </w:r>
    </w:p>
    <w:p>
      <w:pPr>
        <w:pStyle w:val="Normal"/>
        <w:rPr/>
      </w:pPr>
      <w:r>
        <w:rPr/>
        <w:t>- Лера, милая, ты где летаешь? – вытащил ее из раздумий нежный и немного обеспокоенный голос Глеба.</w:t>
      </w:r>
    </w:p>
    <w:p>
      <w:pPr>
        <w:pStyle w:val="Normal"/>
        <w:rPr/>
      </w:pPr>
      <w:r>
        <w:rPr/>
        <w:t>- Прости, я задумалась. – улыбнулась она и поцеловала его нахмурившийся лоб.</w:t>
      </w:r>
    </w:p>
    <w:p>
      <w:pPr>
        <w:pStyle w:val="Normal"/>
        <w:rPr/>
      </w:pPr>
      <w:r>
        <w:rPr/>
        <w:t>- Это из-за Гордеева? Ты все еще что-то чувствуешь к нему? Ты расстроилась, что он нас увидел? – сердце Глеба сжалось от ревности, но только на мгновение. Он посмотрел Лере в глаза и видел там столько любви и тепла.</w:t>
      </w:r>
    </w:p>
    <w:p>
      <w:pPr>
        <w:pStyle w:val="Normal"/>
        <w:rPr/>
      </w:pPr>
      <w:r>
        <w:rPr/>
        <w:t>«Нет. Она любит меня! А я – идиот! Как я могу в ней сомневаться!» - и он прижал девушку к себе, не дав ей ответить.</w:t>
      </w:r>
    </w:p>
    <w:p>
      <w:pPr>
        <w:pStyle w:val="Normal"/>
        <w:rPr/>
      </w:pPr>
      <w:r>
        <w:rPr/>
        <w:t>Через пару минут, когда Глеб выпустил Леру из своих объятий, она все же решила поделиться с Глебом тем, что так ее волновало вот уже 10 дней.</w:t>
      </w:r>
    </w:p>
    <w:p>
      <w:pPr>
        <w:pStyle w:val="Normal"/>
        <w:rPr/>
      </w:pPr>
      <w:r>
        <w:rPr/>
        <w:t>- Глеб, ты сегодня возвращаешься домой. Что мы будем делать? Скрывать наши отношения станет еще сложнее, чем теперь. Что мы скажем твоим родителям? Как нам быть? Мне страшно. Я боюсь, что нам могут помешать. – на глазах у нее были слезы, он не мог смотреть на это. Он снова обнял ее и стал целовать эти прекрасные карие глаза, в которых он так хотел утонуть.</w:t>
      </w:r>
    </w:p>
    <w:p>
      <w:pPr>
        <w:pStyle w:val="Normal"/>
        <w:rPr/>
      </w:pPr>
      <w:r>
        <w:rPr/>
        <w:t>- Лерочка, милая, любимая, никто, слышишь, никто не сможет нам помешать! Никто и никогда нас не разлучит! Я люблю тебя, и мы будем вместе, кто бы что не думал и не говорил. Мне плевать на всех! Пусть делают, что хотят! Я никому не позволю разрушить наше счастье! Ни-ко-му!!! Верь мне, любовь моя!</w:t>
      </w:r>
    </w:p>
    <w:p>
      <w:pPr>
        <w:pStyle w:val="Normal"/>
        <w:rPr/>
      </w:pPr>
      <w:r>
        <w:rPr/>
        <w:t>- Я верю. – только и ответила Лера. Она действительно хотела в это верить, но на сердце все равно было неспокойно.</w:t>
      </w:r>
    </w:p>
    <w:p>
      <w:pPr>
        <w:pStyle w:val="Normal"/>
        <w:rPr/>
      </w:pPr>
      <w:r>
        <w:rPr/>
        <w:t>- А насчет родителей не бойся. Мы что-нибудь обязательно придумаем. Если они меня и вправду любят, то поймут, а если не поймут и не примут мой выбор, значит я им не дорог. Мне, правда,  все равно, что они скажут. Я буду с тобой, даже если небо рухнет на землю! – Лера посмотрела ему в глаза и перестала плакать. Она поняла, что он говорит правду, что никому не под силу их разлучить, потому что их сердца превратились в единое целое, и чтобы это изменить, придется резать по живому, а на такую операцию не решится даже Алла, ведь она убьет не только их любовь, она убьет их обоих.</w:t>
      </w:r>
    </w:p>
    <w:p>
      <w:pPr>
        <w:pStyle w:val="Normal"/>
        <w:rPr/>
      </w:pPr>
      <w:r>
        <w:rPr/>
        <w:t>- Я просто не хочу прятаться, лгать, что-то придумывать, вечно оправдываться… Я хочу, чтобы все знали, что я тебя люблю, что ты любишь меня, что мы счастливы. Вот и все.</w:t>
      </w:r>
    </w:p>
    <w:p>
      <w:pPr>
        <w:pStyle w:val="Normal"/>
        <w:rPr/>
      </w:pPr>
      <w:r>
        <w:rPr/>
        <w:t>- Мы не будем прятаться! К черту их всех! – ответил Глеб, подтащил ее к выходу, открыл дверь и во весь голос прокричал, - ЛЕРА!!! Я ЛЮБЛЮ ТЕБЯ!!!</w:t>
      </w:r>
    </w:p>
    <w:p>
      <w:pPr>
        <w:pStyle w:val="Normal"/>
        <w:rPr/>
      </w:pPr>
      <w:r>
        <w:rPr/>
        <w:t>- Ты с ума сошел! – засмеялась Лера. Ей вдруг стало так легко и хорошо. Но тут взгляд упал на настенные часы, и она поняла, что до занятий осталось 2 минуты. – Я пойду на занятия, а ты тут не безобразничай, сразу после лекции я зайду проводить тебя до такси.</w:t>
      </w:r>
    </w:p>
    <w:p>
      <w:pPr>
        <w:pStyle w:val="Normal"/>
        <w:rPr/>
      </w:pPr>
      <w:r>
        <w:rPr/>
        <w:t>- Ну уж нет! Мы поедем домой вечером вместе! Но ты все равно заходи, я буду ждать. – и Глеб поцеловал ее, пожелав удачно погрызть гранит науки.</w:t>
      </w:r>
    </w:p>
    <w:p>
      <w:pPr>
        <w:pStyle w:val="Normal"/>
        <w:rPr/>
      </w:pPr>
      <w:r>
        <w:rPr/>
        <w:t>Лера убежала на занятия, а Глеб остался наедине со своими мыслями. Все, что он говорил Лере, было, конечно, правдой, но он и сам безумно боялся реакции родителей. Он знал, что если его мать захочет, она сможет здорово подпортить им жизнь. За отца он переживал меньше, ему казалось почему-то, что отец его поймет и порадуется за них.</w:t>
      </w:r>
    </w:p>
    <w:p>
      <w:pPr>
        <w:pStyle w:val="Normal"/>
        <w:rPr/>
      </w:pPr>
      <w:r>
        <w:rPr/>
        <w:t>«Вот что, надо поговорить с отцом. Может, он подскажет мне, как нужно поступить» - с этой мыслью Глеб вышел из платы.</w:t>
      </w:r>
    </w:p>
    <w:p>
      <w:pPr>
        <w:pStyle w:val="Normal"/>
        <w:rPr/>
      </w:pPr>
      <w:r>
        <w:rPr/>
        <w:t>- Олег Викторович, к вам тут Глеб пришел. – сказала секретарша.</w:t>
      </w:r>
    </w:p>
    <w:p>
      <w:pPr>
        <w:pStyle w:val="Normal"/>
        <w:rPr/>
      </w:pPr>
      <w:r>
        <w:rPr/>
        <w:t xml:space="preserve">- Конечно же,  пусть заходит. А, сынок. Ну как ты? Готов домой ехать? Чувствуешь себя как? </w:t>
      </w:r>
    </w:p>
    <w:p>
      <w:pPr>
        <w:pStyle w:val="Normal"/>
        <w:rPr/>
      </w:pPr>
      <w:r>
        <w:rPr/>
        <w:t>- Пап, все у меня с самочувствием отлично.  – ответил Глеб и, помедлив минуту, продолжил. – Отец, мне нужно поговорить с тобой о чем- то очень важном. У тебя найдется для меня часок?</w:t>
      </w:r>
    </w:p>
    <w:p>
      <w:pPr>
        <w:pStyle w:val="Normal"/>
        <w:rPr/>
      </w:pPr>
      <w:r>
        <w:rPr/>
        <w:t>- Конечно, но, может, лучше дома поговорим? Или что-то случилось? – Олег Викторович обеспокоенно смотрел на сына, он и представить не мог, о чем тот собирается ему рассказать.</w:t>
      </w:r>
    </w:p>
    <w:p>
      <w:pPr>
        <w:pStyle w:val="Normal"/>
        <w:rPr/>
      </w:pPr>
      <w:r>
        <w:rPr/>
        <w:t>- Нет, до дома это ждать не может. Мне нужен твой совет до того, как я сегодня вернусь туда.</w:t>
      </w:r>
    </w:p>
    <w:p>
      <w:pPr>
        <w:pStyle w:val="Normal"/>
        <w:rPr/>
      </w:pPr>
      <w:r>
        <w:rPr/>
        <w:t>- Ну, раз так, то выкладывай. – Олег Викторович сел и приготовился слушать.</w:t>
      </w:r>
    </w:p>
    <w:p>
      <w:pPr>
        <w:pStyle w:val="Normal"/>
        <w:rPr/>
      </w:pPr>
      <w:r>
        <w:rPr/>
        <w:t>Глеб говорил минут 40. Он рассказал отцу практически все, опустив только причастность Инны к случившемуся. Сказать, что Олег Викторович был удивлен, это значит не сказать ничего. Он и представить не мог ничего подобного. Но он верил сыну, он видел по глазам, что тот говорит правду.</w:t>
      </w:r>
    </w:p>
    <w:p>
      <w:pPr>
        <w:pStyle w:val="Normal"/>
        <w:rPr/>
      </w:pPr>
      <w:r>
        <w:rPr/>
        <w:t>- Я знаю, что мама будет против, я знаю, что, возможно, и ты не рад, но я хочу, чтобы ты знал: ваше мнение мне не важно! Я буду с Лерой, несмотря ни на что! Я люблю ее больше жизни и не позволю кому-либо разлучить нас! – Глеб закончил, а Олег молчал еще минуты 3, он собирался с мыслями и наконец произнес:</w:t>
      </w:r>
    </w:p>
    <w:p>
      <w:pPr>
        <w:pStyle w:val="Normal"/>
        <w:rPr/>
      </w:pPr>
      <w:r>
        <w:rPr/>
        <w:t>- Я вижу, что ты говоришь правду, и уверяю тебя, я не против. А даже наоборот, я очень рад, что ты наконец нашел достойную девушку. Я вижу, как ты изменился. Я только рад за вас, но вот мама… да, это действительно проблема. Но дай ей шанс, быть может, и она поймет тебя. Будь готов к ее протесту, поймы ты, это так неожиданно! Кто бы мог подумать, ты и Лера! Но дай матери время, она мудрая женщина, она должна понять. Я со своей стороны обещаю, что сделаю все возможное, чтобы она смирилась с твоим решением и приняла его.</w:t>
      </w:r>
    </w:p>
    <w:p>
      <w:pPr>
        <w:pStyle w:val="Normal"/>
        <w:rPr/>
      </w:pPr>
      <w:r>
        <w:rPr/>
        <w:t>- Спасибо, отец. Я знал, что ты поймешь. Но ты считаешь, что нужно сказать маме правду? Сегодня? Или может, подождать пока?</w:t>
      </w:r>
    </w:p>
    <w:p>
      <w:pPr>
        <w:pStyle w:val="Normal"/>
        <w:rPr/>
      </w:pPr>
      <w:r>
        <w:rPr/>
        <w:t>- Нет, ждать не нужно. Если ты не расскажешь ей, она может случайно вас застать или догадаться обо всем, она не глупая и не слепая. Так что лучше ей все узнать из твоих уст. Тем более, ты сегодня возвращаешься домой, она будет в хорошем расположении духа. Может быть, все пройдет тихо и мирно.</w:t>
      </w:r>
    </w:p>
    <w:p>
      <w:pPr>
        <w:pStyle w:val="Normal"/>
        <w:rPr/>
      </w:pPr>
      <w:r>
        <w:rPr/>
        <w:t>- Пап, спасибо еще раз. Я пойду, мне еще собраться нужно.</w:t>
      </w:r>
    </w:p>
    <w:p>
      <w:pPr>
        <w:pStyle w:val="Normal"/>
        <w:rPr/>
      </w:pPr>
      <w:r>
        <w:rPr/>
        <w:t>- До вечера, сын. Я рад за тебя.</w:t>
      </w:r>
    </w:p>
    <w:p>
      <w:pPr>
        <w:pStyle w:val="Normal"/>
        <w:rPr/>
      </w:pPr>
      <w:r>
        <w:rPr/>
        <w:t>- Спасибо! – и Глеб вышел из кабинета отца. На душе стало значительно легче.</w:t>
      </w:r>
    </w:p>
    <w:p>
      <w:pPr>
        <w:pStyle w:val="Normal"/>
        <w:rPr/>
      </w:pPr>
      <w:r>
        <w:rPr/>
        <w:t>« Хоть папа за нас, а это уже не мало. Да, вечерок сегодня будет тяжелым» - подумал Глеб и побрел в палату.</w:t>
      </w:r>
    </w:p>
    <w:p>
      <w:pPr>
        <w:pStyle w:val="Normal"/>
        <w:rPr/>
      </w:pPr>
      <w:r>
        <w:rPr/>
        <w:t>Часть 8.</w:t>
      </w:r>
    </w:p>
    <w:p>
      <w:pPr>
        <w:pStyle w:val="Normal"/>
        <w:rPr/>
      </w:pPr>
      <w:r>
        <w:rPr/>
        <w:t>«Вот и вечер. Лера с минуты на минуту придет, и мы поедем домой, а я до сих пор не знаю, что говорить маме. Господи, мама! Ну почему ты так не любишь Леру? Неужели ты не видишь, какая она замечательная! Неужели ты не понимаешь, какое это счастье быть с ней! И это счастье свалилось на меня, твоего сына. Нет, я не верю, что твоя ненависть к Лере так сильна, что может позволить тебе отнять у меня жизнь. Без сердца не живут, а сердце мое навсегда у Леры! Мама, ты должна понять!» - из не самых приятных раздумий Глеба вырвали Лерины глаза, возникшие как бы ниоткуда в сантиметре от его глаз. Он так глубоко задумался, что снова не заметил, как она вошла к нему. Они поцеловались, и Лера спросила:</w:t>
      </w:r>
    </w:p>
    <w:p>
      <w:pPr>
        <w:pStyle w:val="Normal"/>
        <w:rPr/>
      </w:pPr>
      <w:r>
        <w:rPr/>
        <w:t>- Ну что, ты готов? Поехали, такси уже у ворот.</w:t>
      </w:r>
    </w:p>
    <w:p>
      <w:pPr>
        <w:pStyle w:val="Normal"/>
        <w:rPr/>
      </w:pPr>
      <w:r>
        <w:rPr/>
        <w:t>- Поехали.</w:t>
      </w:r>
    </w:p>
    <w:p>
      <w:pPr>
        <w:pStyle w:val="Normal"/>
        <w:rPr/>
      </w:pPr>
      <w:r>
        <w:rPr/>
        <w:t>И вот они уже подъезжали к дому. Во всех окнах горел свет. Все уже их ждали, даже Олег Викторович приехал пораньше, чтобы лично проследить за реакцией жены на столь неожиданную новость, которую сын собирался ей рассказать. Он всячески хотел помочь Глебу. За этот день он понял, насколько он рад за них. Он видел, как изменился Глеб, ни с одной девушкой он не был таким. Он был уверен, что только Лера сделает из его сына человека, поэтому был готов «сражаться»даже с собственной женой за счастье этой пары.</w:t>
      </w:r>
    </w:p>
    <w:p>
      <w:pPr>
        <w:pStyle w:val="Normal"/>
        <w:rPr/>
      </w:pPr>
      <w:r>
        <w:rPr/>
        <w:t>Глеб и Лера вошли, держась за руки, но Алла настолько была рада возвращению сына, что ничего не заметила. А Глеб с радостью отметил, что мама поздоровалась с Лерой спокойно и даже как-то тепло.</w:t>
      </w:r>
    </w:p>
    <w:p>
      <w:pPr>
        <w:pStyle w:val="Normal"/>
        <w:rPr/>
      </w:pPr>
      <w:r>
        <w:rPr/>
        <w:t xml:space="preserve">«У нее хорошее настроение, это отлично, может и пронесет» - с надеждой думал Глеб. </w:t>
      </w:r>
    </w:p>
    <w:p>
      <w:pPr>
        <w:pStyle w:val="Normal"/>
        <w:rPr/>
      </w:pPr>
      <w:r>
        <w:rPr/>
        <w:t>Олег Викторович помог Лере раздеться, обнял ее и тихонько, пока Алла кружила вокруг Глеба, сказал:</w:t>
      </w:r>
    </w:p>
    <w:p>
      <w:pPr>
        <w:pStyle w:val="Normal"/>
        <w:rPr/>
      </w:pPr>
      <w:r>
        <w:rPr/>
        <w:t>- Поздравляю, Лерочка, я так рад за вас.</w:t>
      </w:r>
    </w:p>
    <w:p>
      <w:pPr>
        <w:pStyle w:val="Normal"/>
        <w:rPr/>
      </w:pPr>
      <w:r>
        <w:rPr/>
        <w:t>Лера опешила, Глеб ничего ей не сказал о разговоре с отцом, но эта фраза согрела ей сердце, которое бешено стучало в предвкушении объяснений с Лобовыми.</w:t>
      </w:r>
    </w:p>
    <w:p>
      <w:pPr>
        <w:pStyle w:val="Normal"/>
        <w:rPr/>
      </w:pPr>
      <w:r>
        <w:rPr/>
        <w:t>«Он за нас, он нам поможет» - промелькнуло у нее в голове.</w:t>
      </w:r>
    </w:p>
    <w:p>
      <w:pPr>
        <w:pStyle w:val="Normal"/>
        <w:rPr/>
      </w:pPr>
      <w:r>
        <w:rPr/>
        <w:t xml:space="preserve">Они уже полчаса сидели за столом. Алла была в замечательном расположении духа и даже ни разу не огрызнулась на Леру. </w:t>
      </w:r>
    </w:p>
    <w:p>
      <w:pPr>
        <w:pStyle w:val="Normal"/>
        <w:rPr/>
      </w:pPr>
      <w:r>
        <w:rPr/>
        <w:t>«Все! Была, не была! Надо быть мужчиной! Она же моя мать, а не чудище какое-то» - подумал Глеб, а вслух произнес:</w:t>
      </w:r>
    </w:p>
    <w:p>
      <w:pPr>
        <w:pStyle w:val="Normal"/>
        <w:rPr/>
      </w:pPr>
      <w:r>
        <w:rPr/>
        <w:t>-Мама, мне, нет, нам нужно что-то тебе сказать.</w:t>
      </w:r>
    </w:p>
    <w:p>
      <w:pPr>
        <w:pStyle w:val="Normal"/>
        <w:rPr/>
      </w:pPr>
      <w:r>
        <w:rPr/>
        <w:t>- Кому это нам? – удивленно посмотрела на сына Алла.</w:t>
      </w:r>
    </w:p>
    <w:p>
      <w:pPr>
        <w:pStyle w:val="Normal"/>
        <w:rPr/>
      </w:pPr>
      <w:r>
        <w:rPr/>
        <w:t>- Мне и Лере.</w:t>
      </w:r>
    </w:p>
    <w:p>
      <w:pPr>
        <w:pStyle w:val="Normal"/>
        <w:rPr/>
      </w:pPr>
      <w:r>
        <w:rPr/>
        <w:t xml:space="preserve">- Что?! – Алла заметно переменилась в лице, каждый мускул на котором напрягся. </w:t>
      </w:r>
    </w:p>
    <w:p>
      <w:pPr>
        <w:pStyle w:val="Normal"/>
        <w:rPr/>
      </w:pPr>
      <w:r>
        <w:rPr/>
        <w:t>- Выслушай, прошу. Я знаю, что ты недолюбливаешь Леру. Но я должен тебе сказать всю правду. Ты моя мать, и я верю, что ты поймешь меня. Мы с Лерой любим друг друга и будем вместе, что бы ты ни сказала. Поэтому я хочу, чтобы ты приняла мой выбор. Ты все равно не сможешь на него повлиять. Я не хочу ссориться с тобой, ты моя мама, и я тебя люблю. Но учти, если ты будешь против моих отношений с Лерой, ты потеряешь меня.</w:t>
      </w:r>
    </w:p>
    <w:p>
      <w:pPr>
        <w:pStyle w:val="Normal"/>
        <w:rPr/>
      </w:pPr>
      <w:r>
        <w:rPr/>
        <w:t>Алла побледнела, потом покраснела и снова побледнела. Осушив разом рюмку с коньяком, она молча встала и вышла из-за стола. Глеб ожидал чего угодно: скандала, слез, истерик – но не такого! Он хотел было пойти за ней, но тут вмешался Олег Викторович:</w:t>
      </w:r>
    </w:p>
    <w:p>
      <w:pPr>
        <w:pStyle w:val="Normal"/>
        <w:rPr/>
      </w:pPr>
      <w:r>
        <w:rPr/>
        <w:t>- Не надо, я сам с ней поговорю. – и он отправился за женой, оставив изумленных молодых людей в полном недоумении. Что касается Дениса, то он разинув рот смотрел на сестру, потом на «брата», который, как он думал, ненавидит ее, и не мог понять вообще ничего.</w:t>
      </w:r>
    </w:p>
    <w:p>
      <w:pPr>
        <w:pStyle w:val="Normal"/>
        <w:rPr/>
      </w:pPr>
      <w:r>
        <w:rPr/>
        <w:t>Часть 9.</w:t>
      </w:r>
    </w:p>
    <w:p>
      <w:pPr>
        <w:pStyle w:val="Normal"/>
        <w:rPr/>
      </w:pPr>
      <w:r>
        <w:rPr/>
        <w:t>Прошел час. Лера и Глеб так и не сдвинулись с места, они молча сидели, погруженные в свои мысли, и мысли эти были об одном и том же.</w:t>
      </w:r>
    </w:p>
    <w:p>
      <w:pPr>
        <w:pStyle w:val="Normal"/>
        <w:rPr/>
      </w:pPr>
      <w:r>
        <w:rPr/>
        <w:t>Глеб: «Как же ужасно ждать! Никогда не думал, что так буду бояться того, что скажет мама» .</w:t>
      </w:r>
    </w:p>
    <w:p>
      <w:pPr>
        <w:pStyle w:val="Normal"/>
        <w:rPr/>
      </w:pPr>
      <w:r>
        <w:rPr/>
        <w:t>Лера: «Почему она сразу не начала орать и бить посуду? Может, не все потеряно? Господи, как же страшно ожидание» .</w:t>
      </w:r>
    </w:p>
    <w:p>
      <w:pPr>
        <w:pStyle w:val="Normal"/>
        <w:rPr/>
      </w:pPr>
      <w:r>
        <w:rPr/>
        <w:t>Но вот на кухне появился Олег Викторович, лицо его было уставшим, но довольным. За ним шла Алла. Тушь растеклась у нее по лицу, оставив черные синяки под глазами, в руках был платок, мокрый от слез, руки у нее дрожали. Она подошла к Гебу, тот встал и молча посмотрел на мать. Она буквально мгновение остановила свой взгляд на нем и повернулась к Лере, которая вся сжалась в маленький комочек, но бесстрашно  и с надеждой посмотрела Алле в глаза.</w:t>
      </w:r>
    </w:p>
    <w:p>
      <w:pPr>
        <w:pStyle w:val="Normal"/>
        <w:rPr/>
      </w:pPr>
      <w:r>
        <w:rPr/>
        <w:t>- Сделай его счастливым. – только и вымолвила Алла.</w:t>
      </w:r>
    </w:p>
    <w:p>
      <w:pPr>
        <w:pStyle w:val="Normal"/>
        <w:rPr/>
      </w:pPr>
      <w:r>
        <w:rPr/>
        <w:t>Лера не верила своим ушам. Олег Викторович молча улыбался, наблюдая со стороны за тем, как Глеб, просияв, бросился обнимать Аллу. Из глаз у нее покатились слезы, но она смеялась. Заплакала и Лера, то ли от счастья, то ли от пережитого, а, скорее всего, от всего вместе. Она встала, подошла к Алле и тихим, сбивающимся голосом произнесла:</w:t>
      </w:r>
    </w:p>
    <w:p>
      <w:pPr>
        <w:pStyle w:val="Normal"/>
        <w:rPr/>
      </w:pPr>
      <w:r>
        <w:rPr/>
        <w:t>- Алла Евгеньевна, спасибо вам. Я сделаю все, чтобы вы никогда не пожалели о выборе сына, обещаю.</w:t>
      </w:r>
    </w:p>
    <w:p>
      <w:pPr>
        <w:pStyle w:val="Normal"/>
        <w:rPr/>
      </w:pPr>
      <w:r>
        <w:rPr/>
        <w:t>- Я надеюсь, Лерочка. – и тут произошло то, чего мужчины ну никак не ожидали. Алла и Лера обнялись и разрыдались. Глеб и Олег Викторович насилу их успокоили. Они усадили их на диван и принесли воды.</w:t>
      </w:r>
    </w:p>
    <w:p>
      <w:pPr>
        <w:pStyle w:val="Normal"/>
        <w:rPr/>
      </w:pPr>
      <w:r>
        <w:rPr/>
        <w:t>Глеб обнял мать еще раз, а затем повернулся к Лере и поцеловал ее. Это было так трогательно, мило, нежно, что Алла окончательно растрогалась и уткнулась мужу в плечо. Даже, казалось бы, ледяное сердце железной леди оттаяло от жара любви, который исходил от Леры и Глеба.</w:t>
      </w:r>
    </w:p>
    <w:p>
      <w:pPr>
        <w:pStyle w:val="Normal"/>
        <w:rPr/>
      </w:pPr>
      <w:r>
        <w:rPr/>
        <w:t>Прошло 5, 10, 15 минут, а Глеб и Лера все никак не могли оторваться друг от друга. Смущенный и ошарашенный Денис уже давно сидел в своей комнате и играл в компьютер, пытаясь мысленно переварить странные события этого вечера. Олег и Алла, решив не мешать влюбленным, оставили их наедине. Наконец, Лера выскользнула из цепких объятий Глеба и увидела, что за окном уже глубокая ночь. Кто знает, сколько времени прошло с их разговора с Аллой. В гостиной было очень темно. Лера встала с дивана и включила торшер. Глеб тихонько подошел сзади и обнял ее.</w:t>
      </w:r>
    </w:p>
    <w:p>
      <w:pPr>
        <w:pStyle w:val="Normal"/>
        <w:rPr/>
      </w:pPr>
      <w:r>
        <w:rPr/>
        <w:t>- Вот видишь, как все получилось, а ты боялась. – нежно прошептал он . – Теперь нас точно ничто не разлучит. – и с этими словами он развернул ее лицом к себе, подхватил на руки и понес наверх в свою комнату.</w:t>
      </w:r>
    </w:p>
    <w:p>
      <w:pPr>
        <w:pStyle w:val="Normal"/>
        <w:rPr/>
      </w:pPr>
      <w:r>
        <w:rPr/>
        <w:t>- Глеб, ты с ума сошел, опусти меня немедленно, тебе нельзя так делать, ты еще не совсем здоров. – заволновалась Лера.</w:t>
      </w:r>
    </w:p>
    <w:p>
      <w:pPr>
        <w:pStyle w:val="Normal"/>
        <w:rPr/>
      </w:pPr>
      <w:r>
        <w:rPr/>
        <w:t>- Ну уж нет, дорогая, теперь я тебя никуда не отпущу.</w:t>
      </w:r>
    </w:p>
    <w:p>
      <w:pPr>
        <w:pStyle w:val="Normal"/>
        <w:rPr/>
      </w:pPr>
      <w:r>
        <w:rPr/>
        <w:t>Глеб внес Леру в свою комнату, аккуратно положил на кровать и стал целовать ее волосы, затем от волос перешел к лицу, не оставив на нем ни одного сантиметра без поцелуя. Лера таяла, как свечка, в ее голове не осталось ни одной мысли, она вся превратилась в любовь. Поцелуи тем времен плавно переместились на шею. Не переставая целовать ее, Глеб стал расстегивать Лерину блузку и медленно приподнимать ее на своих руках, таких сильных и нежных. Шелковая блуза соскользнула с плеч девушки, а Глеб одним движением руки расстегнул ее бюстгальтер . Она же не менее ловко стянула с него джемпер. Через три минуты они, уже абсолютно голые, стояли посреди комнаты Глеба. Мягкий лунный свет ласкал их молодые, горящие от желания, тела.</w:t>
      </w:r>
    </w:p>
    <w:p>
      <w:pPr>
        <w:pStyle w:val="Normal"/>
        <w:rPr/>
      </w:pPr>
      <w:r>
        <w:rPr/>
        <w:t xml:space="preserve">- Как же ты прекрасна, любовь моя! – нежный шепот Глеба сводил Леру с ума. </w:t>
      </w:r>
    </w:p>
    <w:p>
      <w:pPr>
        <w:pStyle w:val="Normal"/>
        <w:rPr/>
      </w:pPr>
      <w:r>
        <w:rPr/>
        <w:t>Глеб протянул руку к столу и включил музыкальный центр. Из колонок полились чудесные звуки, так подходящие под их настроение. Они начали танцевать. С каждым музыкальным тактом, с каждым поцелуем, с каждой лаской, молодые люди все больше отрывались от реальности. И вот они уже летели в ночное небо, прямо к Луне, так красиво освещавшей все вокруг. Они не чувствовали ничего кроме друг друга. Они были одни посреди космоса, где-то между небом и землей, два любящих существа, соединившихся в одно целое, одни наедине со своей любовью, безграничной, как Вселенная.</w:t>
      </w:r>
    </w:p>
    <w:p>
      <w:pPr>
        <w:pStyle w:val="Normal"/>
        <w:rPr/>
      </w:pPr>
      <w:r>
        <w:rPr/>
        <w:t>Часть 10.</w:t>
      </w:r>
    </w:p>
    <w:p>
      <w:pPr>
        <w:pStyle w:val="Normal"/>
        <w:rPr/>
      </w:pPr>
      <w:r>
        <w:rPr/>
        <w:t>Глеб открыл глаза. Яркий солнечный свет на мгновение ослепил его. Лера лежала рядом, на его плече и улыбалась.</w:t>
      </w:r>
    </w:p>
    <w:p>
      <w:pPr>
        <w:pStyle w:val="Normal"/>
        <w:rPr/>
      </w:pPr>
      <w:r>
        <w:rPr/>
        <w:t>«Какая ты красивая, любимая моя, моя МОЯ!!! МОЯ ЛЕРА!!! Никому не отдам тебя, никому не позволю омрачить твою улыбку! Я буду рядом с тобой всегда» - он поцеловал ямочку на ее щеке, и она открыла глаза.</w:t>
      </w:r>
    </w:p>
    <w:p>
      <w:pPr>
        <w:pStyle w:val="Normal"/>
        <w:rPr/>
      </w:pPr>
      <w:r>
        <w:rPr/>
        <w:t>- Прости, я, дурак, разбудил тебя. – нежно сказал он и поцеловал ее губы, с которых так и не сходила улыбка.</w:t>
      </w:r>
    </w:p>
    <w:p>
      <w:pPr>
        <w:pStyle w:val="Normal"/>
        <w:rPr/>
      </w:pPr>
      <w:r>
        <w:rPr/>
        <w:t>- Глеб, я так счастлива.</w:t>
      </w:r>
    </w:p>
    <w:p>
      <w:pPr>
        <w:pStyle w:val="Normal"/>
        <w:rPr/>
      </w:pPr>
      <w:r>
        <w:rPr/>
        <w:t>- Я тоже, родная, теперь так будет всегда. – и он снова стал покрывать ее лицо и тело поцелуями.</w:t>
      </w:r>
    </w:p>
    <w:p>
      <w:pPr>
        <w:pStyle w:val="Normal"/>
        <w:rPr/>
      </w:pPr>
      <w:r>
        <w:rPr/>
        <w:t>Все утро они так и провалялись в постели, наслаждаясь друг другом, было воскресенье, и в больницу Лере не нужно было, а даже если бы и нужно, она вряд ли бы туда пошла, ей вообще не хотелось отходить от Глеба ни на миг.</w:t>
      </w:r>
    </w:p>
    <w:p>
      <w:pPr>
        <w:pStyle w:val="Normal"/>
        <w:rPr/>
      </w:pPr>
      <w:r>
        <w:rPr/>
        <w:t>Было уже два часа дня, когда они наконец решили вылезти из кровати и пойти позавтракать или уже пообедать, это было не важно, ничто было не важно, кроме того, что они вместе.</w:t>
      </w:r>
    </w:p>
    <w:p>
      <w:pPr>
        <w:pStyle w:val="Normal"/>
        <w:rPr/>
      </w:pPr>
      <w:r>
        <w:rPr/>
        <w:t xml:space="preserve">Прошло три месяца. Для Леры и Глеба это время было временем  абсолютного счастья, любви и нежности. Ни разу за все время они не поссорились, да и не из-за чего им было ссориться, все было так хорошо, как бывает только в сказках. Глеб очень сильно изменился, это отмечали все. Тот Глеб, который постоянно язвил, делал гадости, задирался, пропал, новый Глеб был полной противоположностью себя самого. Что касается Леры, то она расцвела на глазах. Грусть больше не омрачала ее лицо, она стала еще красивее, она словно летала по больнице, и даже самым тяжелым пациентам при виде  Леры верилось в лучшее. </w:t>
      </w:r>
    </w:p>
    <w:p>
      <w:pPr>
        <w:pStyle w:val="Normal"/>
        <w:rPr/>
      </w:pPr>
      <w:r>
        <w:rPr/>
        <w:t>Конечно, поначалу окружающим странно наблюдать Леру и Глеба вместе обнимающихся, целующихся, нежно воркующих где-нибудь в стороне от всех, но постепенно все привыкли, теперь наоборот, видеть их порознь было как-то странно. Все радовались за ребят, даже Вова. Да, сначала он очень переживал, пытался как-то повлиять на Леру, все время уверял ее, что Глеб играет с ней, что он обидит ее, сделает больно, но этого не происходило. И в один прекрасный день Пинцет понял, что нужно уметь уступать дорогу, особенно тем, кто делает твоих любимых людей счастливыми. Он смирился, и ему стало легче. А однажды в клубе, когда вся группа праздновала день рождения Смертина, Вова познакомился с девушкой Леной. Она ему сразу приглянулась: такая красивая, блондинка с огромными синими глазами, она сидела в стороне от шумной тусовки, как будто чем-то расстроенная. Вова подошел к ней и заговорил. В первый раз он проявил такую смелость, и нисколько об этом не пожалел. Теперь почти каждый вечер он провожал Лену домой, дарил ей цветы, водил в кино и кафе. Безответная любовь к Лере осталась лишь страницей в его жизни, большой, очень важной, но уже перевернутой. Новая страница называлась «Лена».</w:t>
      </w:r>
    </w:p>
    <w:p>
      <w:pPr>
        <w:pStyle w:val="Normal"/>
        <w:rPr/>
      </w:pPr>
      <w:r>
        <w:rPr/>
        <w:t xml:space="preserve">Гордеев с головой погрузился в работу. Он проводил одну блестящую операцию за другой, дни и ночи проводил в больнице. Конечно, Гордеев всегда любил свою работу, но он понимал, что просто не хочет возвращаться в пустой холостяцкий дом, где его никто не ждет. Нет, он не скучал по Лере, вернее, только изредка. Он был искренне счастлив за нее и за Глеба. Просто он вдруг осознал, что ему уже достаточно много лет, и что кроме работы в его жизни нет ничего. Ему было страшно, именно страшно, бесстрашный Александр Гордеев боялся одиночества, он боялся, что больше никому и никогда ему не придется сказать «Я тебя люблю» и услышать то же в ответ. Поэтому он старался забыться в работе, а когда все-таки оставался без дела, наедине со своими мыслями, то пил, топя печаль в стакане водки. Все это могло очень печально закончится, но судьба оказалась более справедлива к Гордееву, чем он предполагал.  </w:t>
      </w:r>
    </w:p>
    <w:p>
      <w:pPr>
        <w:pStyle w:val="Normal"/>
        <w:rPr/>
      </w:pPr>
      <w:r>
        <w:rPr/>
        <w:t>Однажды утром в дверь ординаторской постучали.</w:t>
      </w:r>
    </w:p>
    <w:p>
      <w:pPr>
        <w:pStyle w:val="Normal"/>
        <w:rPr/>
      </w:pPr>
      <w:r>
        <w:rPr/>
        <w:t>- Войдите, - буркнул Гордеев. Он был не в духе, впрочем, это часто с ним бывало в последнее время.</w:t>
      </w:r>
    </w:p>
    <w:p>
      <w:pPr>
        <w:pStyle w:val="Normal"/>
        <w:rPr/>
      </w:pPr>
      <w:r>
        <w:rPr/>
        <w:t>Вошла девушка лет 30, красивая, рыжеволосая с пронзительными зелеными глазами, которые будто видели насквозь.</w:t>
      </w:r>
    </w:p>
    <w:p>
      <w:pPr>
        <w:pStyle w:val="Normal"/>
        <w:rPr/>
      </w:pPr>
      <w:r>
        <w:rPr/>
        <w:t>- Вы Александр Николаевич Гордеев? – спросила она.</w:t>
      </w:r>
    </w:p>
    <w:p>
      <w:pPr>
        <w:pStyle w:val="Normal"/>
        <w:rPr/>
      </w:pPr>
      <w:r>
        <w:rPr/>
        <w:t>- Да, а вы собственно кто?</w:t>
      </w:r>
    </w:p>
    <w:p>
      <w:pPr>
        <w:pStyle w:val="Normal"/>
        <w:rPr/>
      </w:pPr>
      <w:r>
        <w:rPr/>
        <w:t>- Меня зовут Карина Славенкова. Я корреспондент газеты «Известия. Реутово». Наша газета хотела бы сделать о вас репортаж.</w:t>
      </w:r>
    </w:p>
    <w:p>
      <w:pPr>
        <w:pStyle w:val="Normal"/>
        <w:rPr/>
      </w:pPr>
      <w:r>
        <w:rPr/>
        <w:t>- С чего это вдруг мной заинтересовалась пресса? – спросил Гордеев уже намного мягче. Серьезность девушки забавляла его.</w:t>
      </w:r>
    </w:p>
    <w:p>
      <w:pPr>
        <w:pStyle w:val="Normal"/>
        <w:rPr/>
      </w:pPr>
      <w:r>
        <w:rPr/>
        <w:t>- Ну зачем скромничаете, Александр Николаевич. Вы лучший хирург в округе, мы должны ценить таких людей, говорить об их заслугах.</w:t>
      </w:r>
    </w:p>
    <w:p>
      <w:pPr>
        <w:pStyle w:val="Normal"/>
        <w:rPr/>
      </w:pPr>
      <w:r>
        <w:rPr/>
        <w:t>- Спасибо на добром слове. Да и кстати, зовите меня Саша, а то, когда меня называют по имени отчеству, то чувствую себя как перед начальством или, что еще хуже, перед студентами.</w:t>
      </w:r>
    </w:p>
    <w:p>
      <w:pPr>
        <w:pStyle w:val="Normal"/>
        <w:rPr/>
      </w:pPr>
      <w:r>
        <w:rPr/>
        <w:t>- Я так понимаю, вы не против  сотрудничества? – пропустила мимо ушей его просьбу Карина.</w:t>
      </w:r>
    </w:p>
    <w:p>
      <w:pPr>
        <w:pStyle w:val="Normal"/>
        <w:rPr/>
      </w:pPr>
      <w:r>
        <w:rPr/>
        <w:t>- Ну как я могу отказать такой девушке!</w:t>
      </w:r>
    </w:p>
    <w:p>
      <w:pPr>
        <w:pStyle w:val="Normal"/>
        <w:rPr/>
      </w:pPr>
      <w:r>
        <w:rPr/>
        <w:t>- Что ж, вот и отлично. Когда мы сможем начать? Я догадываюсь, что сейчас вы вряд ли сможете уделит мне несколько часов.</w:t>
      </w:r>
    </w:p>
    <w:p>
      <w:pPr>
        <w:pStyle w:val="Normal"/>
        <w:rPr/>
      </w:pPr>
      <w:r>
        <w:rPr/>
        <w:t>- К сожалению, вы правильно догадываетесь. Через 40 минут у меня запланирована операция. Что вы скажете по поводу сегодняшнего вечера? Только давайте не на работе, здесь мне трудно расслабиться, мне все время кажется, что нужно кого-то лечить, куда-то бежать. Думаю, это не пойдет на пользу вашей статье. – на самом деле, Гордеев просто хотел поближе познакомиться с этой «рыжей бестией», так он называл ее про себя.</w:t>
      </w:r>
    </w:p>
    <w:p>
      <w:pPr>
        <w:pStyle w:val="Normal"/>
        <w:rPr/>
      </w:pPr>
      <w:r>
        <w:rPr/>
        <w:t>- Как вам будет удобнее. – она отвечала как на партсобрании, четко, ясно, без эмоций, чем еще больше подогревала интерес Гордеева.</w:t>
      </w:r>
    </w:p>
    <w:p>
      <w:pPr>
        <w:pStyle w:val="Normal"/>
        <w:rPr/>
      </w:pPr>
      <w:r>
        <w:rPr/>
        <w:t xml:space="preserve">- Замечательно, давайте встретимся сегодня в ресторане «Аврора» в восемь часов. </w:t>
      </w:r>
    </w:p>
    <w:p>
      <w:pPr>
        <w:pStyle w:val="Normal"/>
        <w:rPr/>
      </w:pPr>
      <w:r>
        <w:rPr/>
        <w:t>- Договорились. Всего доброго. – она встала и вышла, ноль эмоций, даже не улыбнулась.</w:t>
      </w:r>
    </w:p>
    <w:p>
      <w:pPr>
        <w:pStyle w:val="Normal"/>
        <w:rPr/>
      </w:pPr>
      <w:r>
        <w:rPr/>
        <w:t>«Вот это Карина так Карина…  да, не ищешь ты, Гордеев, легких путей. Прилипаешь вечно к самым недоступным красавицам. Ну ничего, может с этой крепостью повезет больше» - настроение у него значительно улучшилось, так что он даже не накричал ни на кого перед операцией.</w:t>
      </w:r>
    </w:p>
    <w:p>
      <w:pPr>
        <w:pStyle w:val="Normal"/>
        <w:rPr/>
      </w:pPr>
      <w:r>
        <w:rPr/>
        <w:t>Часть 11</w:t>
      </w:r>
    </w:p>
    <w:p>
      <w:pPr>
        <w:pStyle w:val="Normal"/>
        <w:rPr/>
      </w:pPr>
      <w:r>
        <w:rPr/>
        <w:t xml:space="preserve">Время летит незаметно, и вот уже наступил следующий Лерин день рождения. На этот раз она решила провести его наедине с любимым.  Алла и Олег в качестве подарка на выходные сняли для Леры и Глеба коттедж за городом. Глеб отправил Леру на прогулку, а сам принялся за давно спланированный сюрприз. Через два часа он услышал, как в двери поворачивается ключ, но у него уже все было готово. </w:t>
      </w:r>
    </w:p>
    <w:p>
      <w:pPr>
        <w:pStyle w:val="Normal"/>
        <w:rPr/>
      </w:pPr>
      <w:r>
        <w:rPr/>
        <w:t>Когда Лера вошла, то не поверила своим глазам, она догадывалась, что Глеб что-то задумал, с чего бы иначе он так настоятельно выпроваживал ее подышать свежим воздухом и, как он выразился, «отдохнуть от его назойливого общества», но что он сотворит такое… В доме было темно, откуда-то тихо играла красивейшая музыка, начиная от двери в два ряда были выставлены десятки горящих свечей, образующих дорожку, по которой и пошла Лера. Эта дорожка привела ее на второй этаж в комнату, в которой часть потолка была стеклянной. Свечи заканчивались у маленького круглого столика, стоявшего прямо под стеклянным потолком, через который было видно чистое звездное небо.  Повсюду были свечи и цветы, море цветов, роз, самых разных цветов. Лера подошла к столику, вдруг она почувствовала, что Глеб у нее за спиной. Он снял с нее пальто и положил  его на спинку дивана, отодвинул стул и усадил Леру. Он был так красив: на нем была кипельно-белая рубашка, которая ярким пятном выделялась в полутемной комнате.</w:t>
      </w:r>
    </w:p>
    <w:p>
      <w:pPr>
        <w:pStyle w:val="Normal"/>
        <w:rPr/>
      </w:pPr>
      <w:r>
        <w:rPr/>
        <w:t>«Слава богу, я додумалась принарядиться перед выходом» - подумала Лера. На ней было красивое жемчужно-серое атласное платье.</w:t>
      </w:r>
    </w:p>
    <w:p>
      <w:pPr>
        <w:pStyle w:val="Normal"/>
        <w:rPr/>
      </w:pPr>
      <w:r>
        <w:rPr/>
        <w:t>Глеб налил в бокалы шампанского и, нарушив наконец торжественное молчание, произнес:</w:t>
      </w:r>
    </w:p>
    <w:p>
      <w:pPr>
        <w:pStyle w:val="Normal"/>
        <w:rPr/>
      </w:pPr>
      <w:r>
        <w:rPr/>
        <w:t>- Любовь моя, поздравляю тебя с днем рождения, ты самая прекрасная, самая добрая, самая нежная и вообще самая-самая. Не придумали еще таких слов, чтобы выразить ими, как  я люблю тебя. Ты мое сердце, моя жизнь. Я хочу сделать тебя самой счастливой на свете! За тебя, любимая.</w:t>
      </w:r>
    </w:p>
    <w:p>
      <w:pPr>
        <w:pStyle w:val="Normal"/>
        <w:rPr/>
      </w:pPr>
      <w:r>
        <w:rPr/>
        <w:t>Они выпили. Затем Глеб положил Лере ее любимую запеченную рыбу, салат, что-то еще. Они ели, пили, разговаривали. Каждый тост, который произносил Глеб, удивлял Леру все больше, она и не знала, что Глеб умеет так красиво говорить, она вообще никогда не слышала, чтоб говорили настолько красиво, нежно и искренне.</w:t>
      </w:r>
    </w:p>
    <w:p>
      <w:pPr>
        <w:pStyle w:val="Normal"/>
        <w:rPr/>
      </w:pPr>
      <w:r>
        <w:rPr/>
        <w:t>- А теперь десерт. – объявил Глеб и поставил перед Лерой блюдо, на котором возвышался ананас,  верхушка его играла роль крышечки. Лера сняла ее, мякоти внутри не было, зато там было что-то другое. Лера пыталась извлечь содержимое ананаса. Наконец, она совладала с фруктом, в руках у нее было что-то маленькое, завернутое в красивую бумагу. Глеб ждал, затаив дыхание. Лера не на шутку была увлечена загадочным свертком. Но она одолела и бумагу. На Лериной  ладони лежала алая бархатная коробочка, она открыла ее и замерла от удивления и радости, в коробочке, поблескивая от попадающего на него приглушенного света, покоилось удивительной красоты кольцо. Будто во сне Лера услышала голос любимого, только сейчас обратив внимание на то, что он стоит перед ней на одном колене:</w:t>
      </w:r>
    </w:p>
    <w:p>
      <w:pPr>
        <w:pStyle w:val="Normal"/>
        <w:rPr/>
      </w:pPr>
      <w:r>
        <w:rPr/>
        <w:t>- Валерия Чехова, ты выйдешь за меня замуж? – голос его дрожал, выдавая волнение.</w:t>
      </w:r>
    </w:p>
    <w:p>
      <w:pPr>
        <w:pStyle w:val="Normal"/>
        <w:rPr/>
      </w:pPr>
      <w:r>
        <w:rPr/>
        <w:t>Лера достала кольцо, надела  его на безымянный палец, встала со стула и сказала:</w:t>
      </w:r>
    </w:p>
    <w:p>
      <w:pPr>
        <w:pStyle w:val="Normal"/>
        <w:rPr/>
      </w:pPr>
      <w:r>
        <w:rPr/>
        <w:t>- Конечно, да!- на глазах у нее были слезы счастья.</w:t>
      </w:r>
    </w:p>
    <w:p>
      <w:pPr>
        <w:pStyle w:val="Normal"/>
        <w:rPr/>
      </w:pPr>
      <w:r>
        <w:rPr/>
        <w:t>Глеб подхватил ее на руки и долго-долго кружил, говоря самые нежные и страстные слова, покрывая всю ее жаркими поцелуями. Наконец, он остановился, но не опустил ее обратно не пол, он понес Леру прямиком в спальню. В эту ночь они не спали вовсе, они любили друг друга до изнеможения, периодически отдыхая за разговорами о будущем, о самом прекрасном будущем…</w:t>
      </w:r>
    </w:p>
    <w:p>
      <w:pPr>
        <w:pStyle w:val="Normal"/>
        <w:rPr/>
      </w:pPr>
      <w:r>
        <w:rPr/>
        <w:t xml:space="preserve">И вот настал самый долгожданный, самый радостный и самый волнующий день в жизни Леры и Глеба. Никогда еще они не были так красивы. Сердце у обоих выпрыгивало из груди, рвалось ввысь, к Солнцу, которое в этот день сияло на безоблачном небе как никогда ярко. </w:t>
      </w:r>
    </w:p>
    <w:p>
      <w:pPr>
        <w:pStyle w:val="Normal"/>
        <w:rPr/>
      </w:pPr>
      <w:r>
        <w:rPr/>
        <w:t>- Глеб Лобов и Валерия Чехова, объявляю вас мужем и женой! Глеб, вы можете поцеловать невесту.</w:t>
      </w:r>
    </w:p>
    <w:p>
      <w:pPr>
        <w:pStyle w:val="Normal"/>
        <w:rPr/>
      </w:pPr>
      <w:r>
        <w:rPr/>
      </w:r>
    </w:p>
    <w:p>
      <w:pPr>
        <w:pStyle w:val="Normal"/>
        <w:rPr/>
      </w:pPr>
      <w:r>
        <w:rPr/>
        <w:t>Прошел год.</w:t>
      </w:r>
    </w:p>
    <w:p>
      <w:pPr>
        <w:pStyle w:val="Normal"/>
        <w:rPr/>
      </w:pPr>
      <w:r>
        <w:rPr/>
        <w:t xml:space="preserve">- Лерочка, милая, ты только потерпи, сейчас, вот  мы уже почти приехали, минутку еще потерпи. – Глеб психовал гораздо больше Леры, которая спокойно сидела на заднем сидении машины и улыбалась, глядя на испуганного и взъерошенного мужа. </w:t>
      </w:r>
    </w:p>
    <w:p>
      <w:pPr>
        <w:pStyle w:val="Normal"/>
        <w:rPr/>
      </w:pPr>
      <w:r>
        <w:rPr/>
        <w:t>«Какой же ты смешной, любимый мой. Сегодня мы станем родителями, как это здорово, как чудесно, как я счастлива…» - думала она.</w:t>
      </w:r>
    </w:p>
    <w:p>
      <w:pPr>
        <w:pStyle w:val="Normal"/>
        <w:rPr/>
      </w:pPr>
      <w:r>
        <w:rPr/>
        <w:t xml:space="preserve">Роды прошли легко и быстро. Мальчик родился абсолютно здоровым и с очень сильными легкими, он так громко кричал, что, наверное, даже в Москве услышали, что родился Никита Лобов. Глеб и Лера сидели, прижавшись друг к другу, они не могли поверить, что это маленькое чудо, мирно посапывающее у Леры на руках, плод их любви. </w:t>
      </w:r>
    </w:p>
    <w:p>
      <w:pPr>
        <w:pStyle w:val="Normal"/>
        <w:rPr/>
      </w:pPr>
      <w:r>
        <w:rPr/>
        <w:t>Сразу после счастливых новоиспеченных бабушки и дедушки Леру, Глеба и Никиту пришли поздравить Гордеевы. Саша и Карина тоже ждали прибавления в семействе, правда еще только через 4 месяца.</w:t>
      </w:r>
    </w:p>
    <w:p>
      <w:pPr>
        <w:pStyle w:val="Normal"/>
        <w:rPr/>
      </w:pPr>
      <w:r>
        <w:rPr/>
      </w:r>
    </w:p>
    <w:p>
      <w:pPr>
        <w:pStyle w:val="Normal"/>
        <w:rPr/>
      </w:pPr>
      <w:r>
        <w:rPr/>
        <w:t>КОН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25:00Z</dcterms:created>
  <dc:creator>Ann</dc:creator>
  <dc:description/>
  <cp:keywords/>
  <dc:language>en-US</dc:language>
  <cp:lastModifiedBy>Ann</cp:lastModifiedBy>
  <dcterms:modified xsi:type="dcterms:W3CDTF">2008-06-07T21:37:00Z</dcterms:modified>
  <cp:revision>37</cp:revision>
  <dc:subject/>
  <dc:title/>
</cp:coreProperties>
</file>