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В комнате горел только ночник, находившийся рядом с креслом, в котором сидела девушка. Её руки лежали поверх книги, голова - склонена набок, несколько прядей волос выбившихся из хвостика, прикрывали щёку. Девушка спала. </w:t>
      </w:r>
    </w:p>
    <w:p>
      <w:pPr>
        <w:pStyle w:val="Normal"/>
        <w:ind w:left="-720" w:hanging="0"/>
        <w:rPr/>
      </w:pPr>
      <w:r>
        <w:rPr/>
        <w:t>Напротив, на кровати, лежал Глеб и смотрел на спящую Леру. Пожалуй, ничего красивее в своей жизни он не видывал. «Уставший ангел. Нежный, хрупкий. Как же я тебя люблю…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…</w:t>
      </w:r>
      <w:r>
        <w:rPr/>
        <w:t>Он ощущал, что проваливается в сон. Блики света, неясные образы, лица, всплывали перед глазами. Лера, её глаза, губы, нежнейшие руки, слова и взгляды, и много ещё чего. Потом он почувствовал, как кто-то касается его лба, щёк, шеи. Заставив себя проснуться, Глеб обнаружил Леру, сидящую рядом с ним. Она снова прикоснулась к нему, не давая встать.</w:t>
      </w:r>
    </w:p>
    <w:p>
      <w:pPr>
        <w:pStyle w:val="Normal"/>
        <w:ind w:left="-720" w:hanging="0"/>
        <w:rPr/>
      </w:pPr>
      <w:r>
        <w:rPr/>
        <w:t>-Лежи, тебе сейчас вставать нельзя. У тебя, кажется, опять температура.</w:t>
      </w:r>
    </w:p>
    <w:p>
      <w:pPr>
        <w:pStyle w:val="Normal"/>
        <w:ind w:left="-720" w:hanging="0"/>
        <w:rPr/>
      </w:pPr>
      <w:r>
        <w:rPr/>
        <w:t>Глеб откинулся на подушку. Лера протянула ему градусни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«Боже, как же хочется всё поменять, повернуть время вспять, чтобы исправить все свои ошибки, чтобы объяснить ей, как давно я люблю её! Как я боюсь того, что она уйдёт и не вернётся! Как не хочу отпускать её от себя…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вушка вздохнула.</w:t>
      </w:r>
    </w:p>
    <w:p>
      <w:pPr>
        <w:pStyle w:val="Normal"/>
        <w:ind w:left="-720" w:hanging="0"/>
        <w:rPr/>
      </w:pPr>
      <w:r>
        <w:rPr/>
        <w:t>-Тридцать восемь и три. Да… - убрав градусник, она взглянула на часы. Два ноль-ноль.</w:t>
      </w:r>
    </w:p>
    <w:p>
      <w:pPr>
        <w:pStyle w:val="Normal"/>
        <w:ind w:left="-720" w:hanging="0"/>
        <w:rPr/>
      </w:pPr>
      <w:r>
        <w:rPr/>
        <w:t>-Лера, дай мне руку, пожалуйста…</w:t>
      </w:r>
    </w:p>
    <w:p>
      <w:pPr>
        <w:pStyle w:val="Normal"/>
        <w:ind w:left="-720" w:hanging="0"/>
        <w:rPr/>
      </w:pPr>
      <w:r>
        <w:rPr/>
        <w:t>Она протянула ему руку, он её поцеловал, потом прижал к сердцу.</w:t>
      </w:r>
    </w:p>
    <w:p>
      <w:pPr>
        <w:pStyle w:val="Normal"/>
        <w:ind w:left="-720" w:hanging="0"/>
        <w:rPr/>
      </w:pPr>
      <w:r>
        <w:rPr/>
        <w:t>-Слышишь, как бьется?</w:t>
      </w:r>
    </w:p>
    <w:p>
      <w:pPr>
        <w:pStyle w:val="Normal"/>
        <w:ind w:left="-720" w:hanging="0"/>
        <w:rPr/>
      </w:pPr>
      <w:r>
        <w:rPr/>
        <w:t>-Глеб, ведь у тебя температура… Вот и сердце… - Лера растерялась, не зная, что сказать.</w:t>
      </w:r>
    </w:p>
    <w:p>
      <w:pPr>
        <w:pStyle w:val="Normal"/>
        <w:ind w:left="-720" w:hanging="0"/>
        <w:rPr/>
      </w:pPr>
      <w:r>
        <w:rPr/>
        <w:t>-Не-ет, это потому, что ты рядом.</w:t>
      </w:r>
    </w:p>
    <w:p>
      <w:pPr>
        <w:pStyle w:val="Normal"/>
        <w:ind w:left="-720" w:hanging="0"/>
        <w:rPr/>
      </w:pPr>
      <w:r>
        <w:rPr/>
        <w:t>В комнате повисла тишина.</w:t>
      </w:r>
    </w:p>
    <w:p>
      <w:pPr>
        <w:pStyle w:val="Normal"/>
        <w:ind w:left="-720" w:hanging="0"/>
        <w:rPr/>
      </w:pPr>
      <w:r>
        <w:rPr/>
        <w:t>-Лера, ты не уходи. Не бросай меня, хотя бы до завтра. Я... Мне было очень страшно оставаться одному, в таком состоянии. Я испугался ещё, что ты не придешь, и мне придётся всю ночь провести в пустом доме наедине с самим собой и болезнью… - Глеб снова прижал к губам Лерину руку, сильно зажмурился, чтобы она не увидела, как маленькая слезинка скатилась по щеке. Лера сначала опешила. Она высвободила свою руку, поспешила, было уйти, но потом пришла в себя и на минуту представила, как он здесь мучался в одиночестве. Жалость захлестнула её, и она вернулась в комнату. Глеб сидел на кровати, уткнув голову в колени, прижавшись руками к животу. Она подошла, села рядом, позвала его. Глеб поднял голову, взглянул на неё, прошептал: «Прости меня…». Лера обхватила его голову, прижала к своей груди, поцеловала в лоб. А он обнял её за талию, как-то по-детски прижался, и чуть слышно прошептал:</w:t>
      </w:r>
    </w:p>
    <w:p>
      <w:pPr>
        <w:pStyle w:val="Normal"/>
        <w:ind w:left="-720" w:hanging="0"/>
        <w:rPr/>
      </w:pPr>
      <w:r>
        <w:rPr/>
        <w:t>-Лера…Не оставляй меня, я без тебя пропаду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на понимала, конечно, что уйти сейчас было бы невозможным свинством с её стороны. Поэтому и осталась. Жар потихоньку спадал, Глебу становилось легче. Они просидели вот так, в обнимку, в полной тишине, где-то с полчаса. Лера очнулась от этого странного состояния первая.</w:t>
      </w:r>
    </w:p>
    <w:p>
      <w:pPr>
        <w:pStyle w:val="Normal"/>
        <w:ind w:left="-720" w:hanging="0"/>
        <w:rPr/>
      </w:pPr>
      <w:r>
        <w:rPr/>
        <w:t>-Глеб, тебе нужно хотя бы немного поспать, - она немного отстранилась от него, - Да и я тоже устала, хочу отдохнуть.</w:t>
      </w:r>
    </w:p>
    <w:p>
      <w:pPr>
        <w:pStyle w:val="Normal"/>
        <w:ind w:left="-720" w:hanging="0"/>
        <w:rPr/>
      </w:pPr>
      <w:r>
        <w:rPr/>
        <w:t xml:space="preserve">Он открыл глаза, внимательно так посмотрел на неё, ничего не сказал, только снова притянул её к себе. Лера не знала что делать. </w:t>
      </w:r>
    </w:p>
    <w:p>
      <w:pPr>
        <w:pStyle w:val="Normal"/>
        <w:ind w:left="-720" w:hanging="0"/>
        <w:rPr/>
      </w:pPr>
      <w:r>
        <w:rPr/>
        <w:t>-Глеб, ну…тебе действительно нужно уснуть. Иначе завтра ты себя будешь чувствовать намного хуже, чем сейчас…</w:t>
      </w:r>
    </w:p>
    <w:p>
      <w:pPr>
        <w:pStyle w:val="Normal"/>
        <w:ind w:left="-720" w:hanging="0"/>
        <w:rPr/>
      </w:pPr>
      <w:r>
        <w:rPr/>
        <w:t xml:space="preserve">-Хорошо… Только ты не уходи. Когда ты рядом, мне становится легче. </w:t>
      </w:r>
    </w:p>
    <w:p>
      <w:pPr>
        <w:pStyle w:val="Normal"/>
        <w:ind w:left="-720" w:hanging="0"/>
        <w:rPr/>
      </w:pPr>
      <w:r>
        <w:rPr/>
        <w:t xml:space="preserve">Они так и уснули вместе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Проснулся он рано, где-то в начале шестого. Лера ещё спала. Глеб посмотрел на неё близко-близко и подумал, что так счастлив он никогда не был. Только сейчас он в полной мере ощутил, что значит - </w:t>
      </w:r>
      <w:r>
        <w:rPr>
          <w:i/>
        </w:rPr>
        <w:t>жить</w:t>
      </w:r>
      <w:r>
        <w:rPr/>
        <w:t xml:space="preserve"> одним человеком. Он дышал </w:t>
      </w:r>
      <w:r>
        <w:rPr>
          <w:i/>
        </w:rPr>
        <w:t>ею</w:t>
      </w:r>
      <w:r>
        <w:rPr/>
        <w:t xml:space="preserve">, он видел только </w:t>
      </w:r>
      <w:r>
        <w:rPr>
          <w:i/>
        </w:rPr>
        <w:t>её</w:t>
      </w:r>
      <w:r>
        <w:rPr/>
        <w:t xml:space="preserve">, хотел всегда быть рядом только с </w:t>
      </w:r>
      <w:r>
        <w:rPr>
          <w:i/>
        </w:rPr>
        <w:t>нею</w:t>
      </w:r>
      <w:r>
        <w:rPr/>
        <w:t>, слышать, как тихо бьётся её сердце, как она мерно дышит, когда спит. Прижаться бы вот так  к её шее, вдохнуть запах её духов и больше ничего не знать, не чувствовать, и лежать с ней рядом целую вечность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Ей снился папа. Во сне они бродили вместе по лесу. Это было раннее утро, когда птицы только распеваются – то тут, то там были слышны тихие трели; прошедший ночной дождь, оставив мокрые следы повсюду, наполнил воздух своим ароматом. Они шли за руку по росистой траве, говорили. О чём – Лера не помнила, единственное, что осталось после сна – это ощущение тепла папиной руки, свежего ветра на лице и одна, наверное, самая важная фраза, которую он ей сказал, когда пришло время расстаться. </w:t>
      </w:r>
    </w:p>
    <w:p>
      <w:pPr>
        <w:pStyle w:val="Normal"/>
        <w:ind w:left="-720" w:hanging="0"/>
        <w:rPr/>
      </w:pPr>
      <w:r>
        <w:rPr/>
        <w:t>-Лерочка, - папа повернулся спиной к солнцу так, что казалось, будто свет идёт от него самого, - запомни: когда тебе будет очень трудно и придётся делать сложный выбор, ты откинь все предрассудки и послушай, что говорит тебе твоё сердце. Лишь оно всегда право, лишь оно понимает, что тебе нужнее всего. Я люблю тебя, - папа провёл рукой по Лериной щеке, убирая её слезу, и растворился в свете, оставив Леру одну, на залитой солнцем поляне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на проснулась вся в слезах. Глеб смотрел на неё беспокойно, шептал:</w:t>
      </w:r>
    </w:p>
    <w:p>
      <w:pPr>
        <w:pStyle w:val="Normal"/>
        <w:ind w:left="-720" w:hanging="0"/>
        <w:rPr/>
      </w:pPr>
      <w:r>
        <w:rPr/>
        <w:t xml:space="preserve">-Лера, Лерочка, что с тобой? </w:t>
      </w:r>
    </w:p>
    <w:p>
      <w:pPr>
        <w:pStyle w:val="Normal"/>
        <w:ind w:left="-720" w:hanging="0"/>
        <w:rPr/>
      </w:pPr>
      <w:r>
        <w:rPr/>
        <w:t xml:space="preserve">Смахнув слезу со щеки, она, ничего не говоря, встала, высвободившись из объятий Глеба. </w:t>
      </w:r>
    </w:p>
    <w:p>
      <w:pPr>
        <w:pStyle w:val="Normal"/>
        <w:ind w:left="-720" w:hanging="0"/>
        <w:rPr/>
      </w:pPr>
      <w:r>
        <w:rPr/>
        <w:t>Он встал вслед за ней, подошёл, дотронулся до её волос. «Какая красивая…»</w:t>
      </w:r>
    </w:p>
    <w:p>
      <w:pPr>
        <w:pStyle w:val="Normal"/>
        <w:ind w:left="-720" w:hanging="0"/>
        <w:rPr/>
      </w:pPr>
      <w:r>
        <w:rPr/>
        <w:t>-Лер…</w:t>
      </w:r>
    </w:p>
    <w:p>
      <w:pPr>
        <w:pStyle w:val="Normal"/>
        <w:ind w:left="-720" w:hanging="0"/>
        <w:rPr/>
      </w:pPr>
      <w:r>
        <w:rPr/>
        <w:t>Он развернул её к себе лицом. Девушка плакала. Опять обнял, попытался успокоить, шептал что-то на ухо…</w:t>
      </w:r>
    </w:p>
    <w:p>
      <w:pPr>
        <w:pStyle w:val="Normal"/>
        <w:ind w:left="-720" w:hanging="0"/>
        <w:rPr/>
      </w:pPr>
      <w:r>
        <w:rPr/>
        <w:t xml:space="preserve">-Хватит… - Лера отстранилась, перешагнула через книгу, валявшуюся на полу, побежала в ванную. Глеб проследил за ней взглядом, потом раздвинул шторы и  открыл окно. Ветер дунул ему в лицо, оповещая о том, что пришёл новый день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ера привела себя в порядок, потом заглянула в комнату Глеба. Его там не было, но кровать уже была заправлена, книги лежали на столе, её куртка висела на стуле. В открытое окно врывался свежий воздушный поток, колыхая тонкую штору. Девушка подошла ближе к окну, сдвинула шторы в самый угол, после села на подоконник, закрыла глаза. Ветер, холодный спутник весеннего утра, прошёлся по её лицу, волосам, освежил мысли и чувства. Эта ночь всё перевернула снизу вверх. Пришла мысль, что жар был, скорее у неё, нежели у Глеба. Он-то давно уже со своими чувствами определился, а она, кажется, только основательнее запуталась. Да, прав был папа – пора было делать выбор. Остаться с Сашей, или же окунуться в новое, странное чувство вместе с Глебом.</w:t>
      </w:r>
    </w:p>
    <w:p>
      <w:pPr>
        <w:pStyle w:val="Normal"/>
        <w:ind w:left="-720" w:hanging="0"/>
        <w:rPr/>
      </w:pPr>
      <w:r>
        <w:rPr/>
        <w:t xml:space="preserve">Лера прислушалась к себе – не говорит ли ей сердце, что делать? Но оно предательски молчало. Вот тебе и лучший советчик! </w:t>
      </w:r>
    </w:p>
    <w:p>
      <w:pPr>
        <w:pStyle w:val="Normal"/>
        <w:ind w:left="-720" w:hanging="0"/>
        <w:rPr/>
      </w:pPr>
      <w:r>
        <w:rPr/>
        <w:t xml:space="preserve">Мысли прервал крик из кухни: </w:t>
      </w:r>
    </w:p>
    <w:p>
      <w:pPr>
        <w:pStyle w:val="Normal"/>
        <w:ind w:left="-720" w:hanging="0"/>
        <w:rPr/>
      </w:pPr>
      <w:r>
        <w:rPr/>
        <w:t>-Лера! Спускайся, я кофе сварил!</w:t>
      </w:r>
    </w:p>
    <w:p>
      <w:pPr>
        <w:pStyle w:val="Normal"/>
        <w:ind w:left="-720" w:hanging="0"/>
        <w:rPr/>
      </w:pPr>
      <w:r>
        <w:rPr/>
        <w:t xml:space="preserve">Она подошла к порогу, оглянулась на окно, в котором виднелась цветущая яблоня, и почувствовала, что сердечко ей тихо-тихо шепнуло имя человека, с которым она будет счастлива. Лера улыбнулась, глубоко вздохнула и поняла, что </w:t>
      </w:r>
      <w:r>
        <w:rPr>
          <w:i/>
        </w:rPr>
        <w:t xml:space="preserve">теперь </w:t>
      </w:r>
      <w:r>
        <w:rPr/>
        <w:t>всё уже решено и мучаться неизвестностью ей не придётс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Эпилог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юбовь – она бывает разной,</w:t>
      </w:r>
    </w:p>
    <w:p>
      <w:pPr>
        <w:pStyle w:val="Normal"/>
        <w:ind w:left="-720" w:hanging="0"/>
        <w:rPr/>
      </w:pPr>
      <w:r>
        <w:rPr/>
        <w:t>Бывает – отблеском на льду,</w:t>
      </w:r>
    </w:p>
    <w:p>
      <w:pPr>
        <w:pStyle w:val="Normal"/>
        <w:ind w:left="-720" w:hanging="0"/>
        <w:rPr/>
      </w:pPr>
      <w:r>
        <w:rPr/>
        <w:t>Бывает – болью неотвязной,</w:t>
      </w:r>
    </w:p>
    <w:p>
      <w:pPr>
        <w:pStyle w:val="Normal"/>
        <w:ind w:left="-720" w:hanging="0"/>
        <w:rPr/>
      </w:pPr>
      <w:r>
        <w:rPr/>
        <w:t>Бывает – яблоней в цвету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Да, любовь бывает разной. Но только вот </w:t>
      </w:r>
      <w:r>
        <w:rPr>
          <w:i/>
        </w:rPr>
        <w:t>настоящая</w:t>
      </w:r>
      <w:r>
        <w:rPr/>
        <w:t xml:space="preserve"> любовь к одному человеку приходит однажды и навсегда, и ты понимаешь, что никого никогда больше ты </w:t>
      </w:r>
      <w:r>
        <w:rPr>
          <w:i/>
        </w:rPr>
        <w:t>так</w:t>
      </w:r>
      <w:r>
        <w:rPr/>
        <w:t xml:space="preserve"> полюбить снова не сможешь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о есть ещё любовь такая,</w:t>
      </w:r>
    </w:p>
    <w:p>
      <w:pPr>
        <w:pStyle w:val="Normal"/>
        <w:ind w:left="-720" w:hanging="0"/>
        <w:rPr/>
      </w:pPr>
      <w:r>
        <w:rPr/>
        <w:t>Что незаметно подойдёт</w:t>
      </w:r>
    </w:p>
    <w:p>
      <w:pPr>
        <w:pStyle w:val="Normal"/>
        <w:ind w:left="-720" w:hanging="0"/>
        <w:rPr/>
      </w:pPr>
      <w:r>
        <w:rPr/>
        <w:t>И, поднимая, помогая,</w:t>
      </w:r>
    </w:p>
    <w:p>
      <w:pPr>
        <w:pStyle w:val="Normal"/>
        <w:ind w:left="-720" w:hanging="0"/>
        <w:rPr/>
      </w:pPr>
      <w:r>
        <w:rPr/>
        <w:t>Тебя сквозь годы поведёт,</w:t>
      </w:r>
    </w:p>
    <w:p>
      <w:pPr>
        <w:pStyle w:val="Normal"/>
        <w:ind w:left="-720" w:hanging="0"/>
        <w:rPr/>
      </w:pPr>
      <w:r>
        <w:rPr/>
        <w:t xml:space="preserve">И будет до последних дней </w:t>
      </w:r>
    </w:p>
    <w:p>
      <w:pPr>
        <w:pStyle w:val="Normal"/>
        <w:ind w:left="-720" w:hanging="0"/>
        <w:rPr/>
      </w:pPr>
      <w:r>
        <w:rPr/>
        <w:t>Душой и совестью твое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Я понял, что больше никого не смогу полюбить так, как любил </w:t>
      </w:r>
      <w:r>
        <w:rPr>
          <w:i/>
        </w:rPr>
        <w:t>Её</w:t>
      </w:r>
      <w:r>
        <w:rPr/>
        <w:t xml:space="preserve">, только год назад. Я уехал из нашего городка сразу после выпуска. Уехал в Питер. Прошло уже четыре года, но только любовь к ней у меня ещё живёт, цветёт и греет душу. Работа, коллеги, конкуренты, партнёры, друзья и подруги – всё это шелуха, которая надёжно прикрывает моё сердце, чтобы никто не видел, как он ещё бьётся, тихо ноет от любви. Я сам создал себя таким, каким меня теперь знают и уважают. Но я один. </w:t>
      </w:r>
    </w:p>
    <w:p>
      <w:pPr>
        <w:pStyle w:val="Normal"/>
        <w:ind w:left="-720" w:hanging="0"/>
        <w:rPr/>
      </w:pPr>
      <w:r>
        <w:rPr/>
        <w:t xml:space="preserve">Так я думал месяц назад. Зато теперь у меня есть </w:t>
      </w:r>
      <w:r>
        <w:rPr>
          <w:i/>
        </w:rPr>
        <w:t>Она</w:t>
      </w:r>
      <w:r>
        <w:rPr/>
        <w:t xml:space="preserve">. Маленькая копия моей любви. Все силы и всю свою нераздаренную любовь я адресую ей. Моя маленькая Валерия. Я удочерил её месяц назад. Общий язык мы нашли быстро. Удивительно, как она не </w:t>
      </w:r>
      <w:r>
        <w:rPr>
          <w:i/>
        </w:rPr>
        <w:t>Неё</w:t>
      </w:r>
      <w:r>
        <w:rPr/>
        <w:t xml:space="preserve"> похожа. Те же умные карие глаза, каштановые волосы, упрямый нрав и нежное, доброе сердце. Я люблю её больше жизни. Как люблю всё ещё и Валерию Чехову. Но теперь она – Валерия Гордеева, ведущий нейрохирург, счастливая мама огромного семейства. Я видел её однажды, когда приехал навестить своих родных. Такая красивая, сильная, сияющая счастьем женщина. </w:t>
      </w:r>
      <w:r>
        <w:rPr>
          <w:i/>
        </w:rPr>
        <w:t>Не</w:t>
      </w:r>
      <w:r>
        <w:rPr/>
        <w:t xml:space="preserve"> моя Валерия Чехова. В сердце что-то защемило, я поспешил уехать, чтобы остаться незамеченным для неё. </w:t>
      </w:r>
    </w:p>
    <w:p>
      <w:pPr>
        <w:pStyle w:val="Normal"/>
        <w:ind w:left="-720" w:hanging="0"/>
        <w:rPr/>
      </w:pPr>
      <w:r>
        <w:rPr/>
        <w:t xml:space="preserve">Она счастлива с ним, а я счастлив со своей малюткой – Валерией Лобовой, моей дочкой. Мы друг друга очень любим. </w:t>
      </w:r>
    </w:p>
    <w:p>
      <w:pPr>
        <w:pStyle w:val="Normal"/>
        <w:ind w:left="-720" w:hanging="0"/>
        <w:rPr/>
      </w:pPr>
      <w:r>
        <w:rPr/>
        <w:t xml:space="preserve">Если бы мне хватило смелости, то я бы подошёл к </w:t>
      </w:r>
      <w:r>
        <w:rPr>
          <w:i/>
        </w:rPr>
        <w:t>Ней</w:t>
      </w:r>
      <w:r>
        <w:rPr/>
        <w:t xml:space="preserve">, и поблагодарил за ту ночь, когда почувствовал себя абсолютно счастливым. Это ощущение очень редкое, поэтому я несказанно рад, что когда-то чувствовал себя именно так. </w:t>
      </w:r>
    </w:p>
    <w:p>
      <w:pPr>
        <w:pStyle w:val="Normal"/>
        <w:ind w:left="-720" w:hanging="0"/>
        <w:rPr/>
      </w:pPr>
      <w:r>
        <w:rPr/>
        <w:t>Спасибо тебе, моя любимая Лер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«Любовь сильнее смерти и страха смерти. Только ею, только любовь держится и движется жизнь…»</w:t>
      </w:r>
    </w:p>
    <w:p>
      <w:pPr>
        <w:pStyle w:val="Normal"/>
        <w:ind w:left="-720" w:hanging="0"/>
        <w:rPr/>
      </w:pPr>
      <w:r>
        <w:rPr/>
        <w:t>И.С. Турген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0:40:00Z</dcterms:created>
  <dc:creator>Юля</dc:creator>
  <dc:description/>
  <cp:keywords/>
  <dc:language>en-US</dc:language>
  <cp:lastModifiedBy>Юля</cp:lastModifiedBy>
  <dcterms:modified xsi:type="dcterms:W3CDTF">2008-06-09T22:46:00Z</dcterms:modified>
  <cp:revision>38</cp:revision>
  <dc:subject/>
  <dc:title/>
</cp:coreProperties>
</file>