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но тянуть кота за хвост? -спросил Г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 молчал. А что тут скажешь? Любые его слова будут выглядеть так, как будто он оправдывается. Гордеев этого не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йду позже- сказал хирург после паузы и быстро вышел. -Глеб совершенно прав — думал Александр идя по коридору- нужно наконец что-то решить  и поговорить с Лерой. Вот после занятий обязательно поговорю с ней, объясню ей все, а там как пойдет- думал со страхом мужчина. Лера обижена на меня, постоянно бегает и нихочет ничего слышать, как же мне заставить ее понять меня? - Гордеев встал и направился в уче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Доктор Гордеев был задумчив, часто сбивался и быстро свернул лекцию отправив студентов к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этом сегодня закончим — завершил занятие Гордеев - Доктор Чехова, остань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вышли, весело гомоня. Лера и Саша остались вдвоем. В комнате повисла неловкая пауза, мужчина не знал с чего начат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лерия....Лера — начал он как то не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лександр Николаевич мне нужно идти к бо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жди, нам нужно поговорить, больной никуда не де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кажется что нам не очем говорить, мне все ясно, простите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вышла из кабенета, сердце ее колотилось так, что  было трудно дышать. Как он может? — думала она — зачем он так со мой поступает, зачем мучает меня? Неужели он не понимает как мне тяжело, видеть его и знать что я всего лишь эпизод в его жизни? Лера прислонилась       к холодной стене и запрокинула голову вверх, чтобы коварные слезы не покатились из ее гла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ера ты чево тут стоишь — заметила девушку Вика- что с тобой? Что-то случилось? Чо ебе сказал А.Н.? - завалила она ее вопрос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авай не сейчас, яхочу побыть одна — несколько резко ответила на вопрос чехова. И уже чуть мягче сказала — я все расскажу тебе, но здесь не место и не время, дай мне немного прийти в себ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орошо, давай после занятий ко мне. Толика не будет и мы спокойно поговори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гов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почему, почему она себя так ведет?- думал доктор сидя в ординаторской- Да я виноват, надо было ее предупредить что уезжаю, но неужели ей так сложно выслушать меня — я бы ей все объяснил. Гордеев встал и начал нервно мерить шагами комнату, рабочий день давно закончился, тяжелых больных тоже не было, пора было идти домой. Но А.Н домой не хотелось, в больнице оставаться смысла тоже не было и он решил поехать на дачу к Куратову. -Может там я немного успокоюсь, займусь каким небудь полезным делом и перестану думать о Лере — размышлял он. Как же хочется обнять ее, я так соскучился по ее счастливой улыбке, по ее огромным глазам полным нежности. С  пор как на Глеба напали, они с Лерой ни разу не были вместе, она как будто избегала его. - Что же изменилось в отношениях? Что сказал ей Глеб той ночью? - эти мысли мучали мужчину по дороге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неслась по шоссе, водитель что-то рассказывал , в приемнике играло радио.Вдруг на огромной скорости на встречу им вылетел.джип. Ослепительный свет фар, визг тормозов и тишина.Таксист успел вывернуть руль,машина вылетела с дороги, несколько раз перевернулась и врезалась в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очнулся.Вокруг темно, мимо проезжают редкие автомобили. Дико болела голова и хотелось пить. Я же с пассажиром — вдруг вспомнил мужчина и посмотрел на пассажирск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тчик был без сознания, лицо его было бледным, на боку расплывалось кровавое пятно. - Нужно вызвать скорую — мелькнула мысль, мужчина с трудом достал телефон и набрал короткий номер. Говорить было трудно, перед глазами все плыло, сознание его мутилось, мысли путались. Сообщив об аварии и указав место он снова потерял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ета скорой приехала на удивление быстро. Под вой сирен и скасно-синие всполохи огней врачи скорой кинулись к автомоби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ролов принесите носилки — крикнул кто-то, фельдшеру. Николай не добежав , до места аварии развернулся и поспеши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есь один очень тяжелый, боюсь не довезем — услышал Фрол вновь приближаясь. - Грузите его, только осторожно — сказал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лов подошел чтобы помочь санитару и вдруг узнал в пострадавшем Гордеева. Как же так- подумал он- нужно срочно обзвонить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и Лера сидели на кухне и пили вино. В воздухе витало напряжение. Лера нервнич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у что ты так мучаешься? Поделись с сомной, тебе станет легче — пыталась успокоить девушку 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молчала. Наконец она собралась с мыслями и поведала о своих переживаниях подруге. На глаза навернулись горькие слезы и Лера зары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успокойся Лер, не переживай. Чево ты так расстроилась? Все образуется, вот увид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продолжала плакать, от слез ей становилось легче, вместе с ними уходила об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нил мобильный . Лера не хотела брать трубку, но кто то настоичиво пытался с ней поговорить. На дисплее светилась надпись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 — наконец не выдержала пытки Вика, и ответила за подруг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ера прости что разбудил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о Вика... Фрол ты что то хотел? Чево ты опять Трезвонишь по ночам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 с Годеевым Беда — тараторив в трубку студент — Мы сейчас везем его в больниц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я подожди — закричала Вика побледнев — что значит беда, что с ним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йчас некогда, все обьясню при встрече, обзвони остальных — фролов отклю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, что случилось спрашивала Лера глядя в испуганное лицо подруги? - девушке передалась тре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ер беда, сейчас некогда обяснять, нужносрочно ехать в больницу по дороге все обьясню — на бегу одеваясь проговорила Альк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м хирургом был Степанюга. Он мирно спал на диване в ординаторской когда туда ворвалась Тер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.. ... Срочно готовьтесь к операции, больного везут на ск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такая спешка, и почему к нам — недовольно пробурчал докт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деев попал в аварию. Он в тяжелом состоянии, Готовтесь- дверь закрылас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да, дела... — думал ошарашенный новостью Степанюга, спеша в операцио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ассистенты заняты- подлетела к нему Тертель  — что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момент в отделение влетели взволнованные сту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было некогда. Состояние Гордеева с каждой минутой становилось вс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хова — прокричал Степанюга — Будете мне ассистирова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... но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икаких но... вы единственная кто был на операциях. Идите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была тяжелой, От удара ребра сломались и прокололи одно легкое наскв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очень волновалась, она впервые былда в операционой без него... Нет он тоже был... но...в роли пациента. Боже как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тор Чехова ну помогайте же мне, о чем вы все время думает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тите — очнулась Л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Операция была закончена, все вроде бы прошло успешно.Оставалось только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ра всю ночь провела в реанимации, у постели больного. За ночь Саше несколько раз было плохо и Лера так и не сомкнула гл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 у кровати Лера смотрела на Александра Николаевича и думала лишь о том чтобы он выжил. -Я так много не успела ему сказать... и он.... что он хотел сказать мне? Почему же я не стала его слушать? - думала она. Хоть бы он выжил, тогда все будет по другому. Я обязательно все исправлю.</w:t>
      </w:r>
    </w:p>
    <w:p>
      <w:pPr>
        <w:pStyle w:val="Normal"/>
        <w:rPr/>
      </w:pPr>
      <w:r>
        <w:rPr>
          <w:sz w:val="28"/>
          <w:szCs w:val="28"/>
        </w:rPr>
        <w:t>Страшная ночь подходила к концу. Небо над городом начинало свет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Гордеев открыл глаза. Сквозь пелену он увидел  Леру. -Это сон, - ввозникли первые мысли и он улыбнул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аша — улыбнулась ему девушка усталой улыбкой. Как хорошо что ты пришел в себя, теперь все точно будет хорошо. Лера взяла его за руку. - как ты меня напугал, я так волновалас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ера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лчи — перебила Валерия — тебе нельзя сейчас разговаривать. Девушка наклонилась к нему и поцеловала в щеку. - Поспи, тебе нужно набираться сил - сказала 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рдеев сжал ее руку и закрыл глаза. Лера посидела еще немного наблюдая за его ровным дыханием, дождалась когда он уснет и выш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сонная ночь давала о себе знать. Как только Валерия вышла из палаты она почувствовала дикую усталость и прислонилась к сте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ящую девушку заметила Терте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ера тебе нужно отдохнуть, иди домой, выспись — говорила 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т... я останусь... можно? - подняла глаза девуш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у хорошо — сдалась медсестра — пойдем. Она взяла Леру за руку и как маленькую проводила в ординаторскую. Достав из шкафа подушку и одеяло ертель уложила Леру наа маленький диван, на котором так любил отдыхать после операций Гордеев. Лера тут же ус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утро. Больница стала оживляться. На работу потянулись врачи и медсестры. Вскоре появились и одногрупники Лера проснулась от звука хлопнувшей двери – в ординаторскую зашел Степанюга. Казалось он не ожидал кого то здесь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доктор Чехова, вы что ночевали тут? – удивился он. -Поверьте в этом не было никакой необходимости, Гордееву вы сейчас не чем не поможете и опасность уже миновала, операция прошла великолепно – продолжил 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те, я сейчас уйду – потупилась Лера. Она вышла из кабинета и направилась под лестницу, туда где обычно собирались студенты. Все уже были там и обсуждали ночное про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Лер – поздоровались они с девушкой. Ну что ночной герой ножа и нитки рассказывай как твой спасенный – шутливо начал Т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ребята,  - улыбнулась девушка – все уже хорошо, он пришел в себя и сейчас спит, думаю самое страшное уже закончилось – с надеждой продолж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е занятий зайдем к нему – предложила Ш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– поддержал ее Пинцет – он как раз уже выс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йдемте на занятия мы уже и так задержались тут – предложила 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ем, сознательная моя – обнял ее Т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 студентов отправилась в учебку. Но зря они так торопились, там никого не было. Какоето время они просто сидели и обсуждали свои дела. Вскоре к ним за глянула Жукова и сообщив что занятий не будет попросила разойтись по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ли в коридор. Лера решила заглянуть к Г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– поздоровалась она с братом – как ты себя чув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Лерочка, замечательно, сегодня выписывают – ответил он – А что там ночью произошло? Я члышал переполох в отделении, но не понял что произошло, и Гордеев сегодня не заходил.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а в аварию попал, ночью его оперировали, но сейчас уже все хорошо, он  сейчас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варию?! Что то серьезное? Лер не волнуйся все будет отлично, Гордеев сильный мужик я еще на вашей свадьбе погу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поддержку, она мне сейчас очень нужна – улыбнулась девушка. – Ладно Глеб я пойду, скоро Саша проснется, хочу зайт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иди, ему сейчас нужна твоя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поцеловала Глеба в щеку и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хова! Вот вы где! Я вас по всему отделению ищу – шел ей на встречу Куратов. – Что там с Сашей? Я только сейчас узнал, говорят вы делали ему опрецию? Как у него дела, что то серьезное? – завалил он ее вопр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Вадим, да я ассистировала на операции – ответила Лера – сейчас уже все номально, но операция была сложной. Зайдите к нему, я думаю он будет рад увидеть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ероиня лерочка – восхищенно протянул врач - вы спасли ему жизнь и теперь просто обязаны быть с ним рядом  - шутил он. – Умеет же Сашка выбирать себе девушек сказал он с зав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те я побегу, Саша скоро проснется хочу зайт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конечно – заторопился Вадим – я зайду к нему позже, думаю что вам он сейчас будет рад гораздо больше – вновь улыбнулся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вошла в палату реанимации. Гордеев еще спал, и она тихо присела на краешек его кровати стараясь не разбудить его. Он улыбался во вне. Лера тоже непроизвольно начала улыбаться. Словно почувствовав ее взгляд Гордее открыл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 Саша, как ты себя чувствуешь? – нежно спросила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ты здесь – замечательно, я сразу чувствую себя лучше – улыбнулся он – ты мое самое лучшее лекарство – притянул ее к себе хир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а наклонилась чтобы поцеловать его в щеку, но мужчину это не устроило и он поймал ее губы в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ш… что ты делаешь… прекрати… вдруг кто-то войдет – попыталась вырваться 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ходят, я скажу что я принимаю лекарство, самое вкусное лекарство на свете….Иди сюда – вновь притянул он ее к себе. –ты больше не дуешься на меня? – спросил он отстраняясь от нее и посмотрел на нее серь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 Саш, когда тебя привезли я забыла что обижена, я очень боялась тебя потерять, не пугай меня так больше, ты же обещал – изобразила Лера об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и меня я действительно вел себя как дурак, уехал и даже не предупредил – оправдывался он как школьник – я хотел сделать тебе сюрприз и мне кажется он у меня еще получится – хитро прищурил он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послышалась возня и в палату вошли все студенты, реанимация сразу наполнилась шумом. Гордеев и Лера отстранились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 А.Н. – поздоровались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господа студенты – удивленно поздоровался Гордеев – надеюсь вы не лекцию пришли слушать? Я как то не успел подготовиться – пошут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циент шутит значит будет жить – констатировал Смертин. – Молодец Лерка, твоя первая операция прошла успешно, пациент скорее жив чем мертв) поздравляю – веселился Т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 повернулся к Лере и посмотрел на нее удивленно. – Так вот кто меня спасал – вновь улыбнулся он - вот почему у меня почти ничего не болит. Я восхищен вами доктор Чехова, поздравляю. А я признаться сначала решил что произошло чудо и Семен Аркадьевич мой спас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 мне кажется нам пора – начала Лера –доктору и пациенту Гордееву нужно отдыхать, пойдемте а то мы его совсем зам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чали вы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Чехова останьтесь – не стал Саша изменять традициям. Студенты заулыбались и прикрыли за собой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р мне нужно с тобой поговорить – начал Гордеев – я так и не успел сказать тебе самого важного, все время нам что то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 тебе правда нужно отдыхать, давай позже поговорим – возразила ему Лера. Давай подождем хотя бы до завтра, я зайду еще чуть позже, отдыхай – нежно поцеловала его девушка, и вышла из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32:00Z</dcterms:created>
  <dc:creator/>
  <dc:description/>
  <dc:language>en-US</dc:language>
  <cp:lastModifiedBy>Admin</cp:lastModifiedBy>
  <dcterms:modified xsi:type="dcterms:W3CDTF">2008-06-16T18:57:00Z</dcterms:modified>
  <cp:revision>3</cp:revision>
  <dc:subject/>
  <dc:title/>
</cp:coreProperties>
</file>