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pPr>
      <w:r>
        <w:rPr>
          <w:rFonts w:ascii="Times New Roman CYR" w:hAnsi="Times New Roman CYR"/>
          <w:b/>
          <w:sz w:val="32"/>
        </w:rPr>
        <w:t>Назад в будущее.</w:t>
      </w:r>
    </w:p>
    <w:p>
      <w:pPr>
        <w:pStyle w:val="Normal"/>
        <w:bidi w:val="0"/>
        <w:spacing w:lineRule="auto" w:line="276" w:before="0" w:after="200"/>
        <w:jc w:val="left"/>
        <w:rPr/>
      </w:pPr>
      <w:r>
        <w:rPr>
          <w:rFonts w:ascii="Times New Roman CYR" w:hAnsi="Times New Roman CYR"/>
          <w:b w:val="false"/>
          <w:i/>
          <w:sz w:val="24"/>
        </w:rPr>
        <w:t>Часть 1.</w:t>
      </w:r>
    </w:p>
    <w:p>
      <w:pPr>
        <w:pStyle w:val="Normal"/>
        <w:bidi w:val="0"/>
        <w:spacing w:lineRule="auto" w:line="276" w:before="0" w:after="20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jc w:val="left"/>
        <w:rPr/>
      </w:pPr>
      <w:r>
        <w:rPr>
          <w:rFonts w:ascii="Times New Roman CYR" w:hAnsi="Times New Roman CYR"/>
          <w:b w:val="false"/>
          <w:i w:val="false"/>
          <w:sz w:val="24"/>
        </w:rPr>
        <w:t xml:space="preserve">«Сегодня ровно четыре месяца с того дня, как ты уехала. Уехала… с ним… Вот уже четыре долгих месяца от тебя нет никаких вестей… Ты словно вычеркнула нас из своей жизни. Не думал, что ты можешь быть такой жестокой. Почему ты не можешь позвонить или, если тебе так неприятно говорить со мной, хотя бы написать открытку, сказать, что у тебя все хорошо, что ты счастлива. Ведь ты счастлива? Ну, конечно, как может быть иначе? Ты с тем, кого любишь, а это самое главное… Я еще могу понять, почему ты не хочешь ничего сказать мне, но родители, отец… они все-таки столько сделали для тебя… как ты можешь быть такой неблагодарной? Ты начала новую жизнь, выдрав с корнем все страницы старой, все семь лет, что связаны с этим домом. Ну, что ж, это твой выбор. Я не сержусь на тебя, просто я очень скучаю… Я никогда не забуду твой последний вечер в этом доме. Я так никогда и не пойму, что это было, почему ты тогда пришла ко мне… Из жалости? От обиды на него? Может, ты просто хотела отомстить ему? Ведь тогда ты еще думала, что он бросил тебя безо всяких объяснений, просто уехав… А может, ты действительно пыталась его забыть... ты думала, я помогу тебе в этом… а я не смог тебе отказать… Никогда не мог, и та ночь не стала исключением… я так хотел поверить, что ты не любишь его, что ты любишь меня… ты обманула меня, впрочем, это было совсем не трудно, я сам хотел обмануться… Эта ночь была самым сладким  обманом в моей жизни… А на следующий день он вернулся… вернулся за тобой… Твой взгляд, когда ты садилась в такси… он был полон боли… ты сожалела о том, что произошло… ты уехала… с ним… а я не стал тебя останавливать, умолять остаться, я понимал, не хуже тебя, что наша ночь – ошибка. Но, в отличии от тебя, я не сожалею о ней… быть может, именно эта твоя ошибка дала мне силы пережить расставание с тобой, твой отъезд, разлуку без единой весточки…» - Глеб смотрел на Лерину фотографию у себя на столе, каждый вечер он мысленно разговаривал с ней. Каждый день, проверяя почту, надеялся увидеть письмо, подписанное ее необыкновенно красивым для будущего врача почерком, каждый раз, когда звонил телефон, он с замиранием сердца надеялся услышать на том конце провода любимый голос. Но все было напрасно, похоже, она действительно решила стереть те семь лет своей жизни, что провела в доме Лобовых. – «Интересно, вы уже поженились? Я представляю, как ты была прекрасна в белом свадебном платье, такая счастливая, улыбающаяся, сияющая… и он рядом с тобой… рядом с тобой он выглядит еще старше, чем есть на самом деле, он смешен рядом с тобой, как ты этого не понимаешь?! Но это все не важно, если ты счастлива, а я очень надеюсь, что так и есть… что хотя бы одни из нас счастлив… неважно, что это не я… главное ты, ты будь счастлива, любимая моя! Надеюсь, когда-нибудь, ты вспомнишь обо мне без сожаления, а с теплотой, как о том, кто любил и любит тебя, где-то далеко-далеко…» - он закрыл глаза и представил ее, такой, какой она была в ту ночь, ее глаза, полные слез, ее губы, с которых слетали нежные слова, ее обнаженное хрупкое тело, которое она так безрассудно отдала ему тогда… Противный, резкий звук дверного звонка, вернул его в настоящее. – «Вот черт! Кого принесло в такое время?!» – с досадой подумал он и нехотя пошел открывать. </w:t>
      </w:r>
    </w:p>
    <w:p>
      <w:pPr>
        <w:pStyle w:val="Normal"/>
        <w:bidi w:val="0"/>
        <w:spacing w:lineRule="auto" w:line="276" w:before="0" w:after="200"/>
        <w:jc w:val="left"/>
        <w:rPr/>
      </w:pPr>
      <w:r>
        <w:rPr>
          <w:rFonts w:ascii="Times New Roman CYR" w:hAnsi="Times New Roman CYR"/>
          <w:b w:val="false"/>
          <w:i w:val="false"/>
          <w:sz w:val="24"/>
        </w:rPr>
        <w:t>Он отпер дверь и остолбенел, не веря своим глазам. Вначале он даже решил, что все еще находится в своей комнате, и ему снится сон. Он зажмурился, незаметно ущипнул себя, но наваждение не проходило. Это действительно была она…</w:t>
      </w:r>
    </w:p>
    <w:p>
      <w:pPr>
        <w:pStyle w:val="Normal"/>
        <w:bidi w:val="0"/>
        <w:spacing w:lineRule="auto" w:line="276" w:before="0" w:after="20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jc w:val="left"/>
        <w:rPr/>
      </w:pPr>
      <w:r>
        <w:rPr>
          <w:rFonts w:ascii="Times New Roman CYR" w:hAnsi="Times New Roman CYR"/>
          <w:b w:val="false"/>
          <w:i/>
          <w:sz w:val="24"/>
        </w:rPr>
        <w:t>Часть 2</w:t>
      </w:r>
    </w:p>
    <w:p>
      <w:pPr>
        <w:pStyle w:val="Normal"/>
        <w:bidi w:val="0"/>
        <w:spacing w:lineRule="auto" w:line="276" w:before="0" w:after="200"/>
        <w:jc w:val="left"/>
        <w:rPr/>
      </w:pPr>
      <w:r>
        <w:rPr>
          <w:rFonts w:ascii="Times New Roman CYR" w:hAnsi="Times New Roman CYR"/>
          <w:b w:val="false"/>
          <w:i w:val="false"/>
          <w:sz w:val="24"/>
        </w:rPr>
        <w:t xml:space="preserve">Да, это была она, та, о ком он только что думал, думал, что никогда больше не увидит, это была Валерия Чехова. </w:t>
      </w:r>
    </w:p>
    <w:p>
      <w:pPr>
        <w:pStyle w:val="Normal"/>
        <w:bidi w:val="0"/>
        <w:spacing w:lineRule="auto" w:line="276" w:before="0" w:after="200"/>
        <w:jc w:val="left"/>
        <w:rPr/>
      </w:pPr>
      <w:r>
        <w:rPr>
          <w:rFonts w:ascii="Times New Roman CYR" w:hAnsi="Times New Roman CYR"/>
          <w:b w:val="false"/>
          <w:i w:val="false"/>
          <w:sz w:val="24"/>
        </w:rPr>
        <w:t>- Лера, - выдохнул Глеб, оборвав повисшую паузу.</w:t>
      </w:r>
    </w:p>
    <w:p>
      <w:pPr>
        <w:pStyle w:val="Normal"/>
        <w:bidi w:val="0"/>
        <w:spacing w:lineRule="auto" w:line="276" w:before="0" w:after="200"/>
        <w:jc w:val="left"/>
        <w:rPr/>
      </w:pPr>
      <w:r>
        <w:rPr>
          <w:rFonts w:ascii="Times New Roman CYR" w:hAnsi="Times New Roman CYR"/>
          <w:b w:val="false"/>
          <w:i w:val="false"/>
          <w:sz w:val="24"/>
        </w:rPr>
        <w:t>Она смотрела на него, и ее прекрасные черные глаза наполнялись слезами. Они текли по ее щекам, смешиваясь с тушью и оставляя черные полосы на лице. Из ее груди вырвался приглушенный стон. отдаленно напоминающий его имя. И вдруг она бросилась ему на шею, сотрясаясь от рыданий и бормоча что-то совершенно не поддающееся пониманию.</w:t>
      </w:r>
    </w:p>
    <w:p>
      <w:pPr>
        <w:pStyle w:val="Normal"/>
        <w:bidi w:val="0"/>
        <w:spacing w:lineRule="auto" w:line="276" w:before="0" w:after="200"/>
        <w:jc w:val="left"/>
        <w:rPr/>
      </w:pPr>
      <w:r>
        <w:rPr>
          <w:rFonts w:ascii="Times New Roman CYR" w:hAnsi="Times New Roman CYR"/>
          <w:b w:val="false"/>
          <w:i w:val="false"/>
          <w:sz w:val="24"/>
        </w:rPr>
        <w:t>- Лера, Лерочка, что произошло? Что ты тут делаешь? Что с тобой? - Глеб гладил ее по спине, пытаясь хоть как-то успокоить, но все было тщетно. Она еще сильнее прижалась к нему, так, что он каждой клеточкой своего тела почувствовал бьющую ее дрожь. Ее слезы промочили его рубашку насквозь, а она все никак не могла остановиться. Сердце его больно сжималось при каждом ее всхлипе, он не на шутку перепугался.</w:t>
      </w:r>
    </w:p>
    <w:p>
      <w:pPr>
        <w:pStyle w:val="Normal"/>
        <w:bidi w:val="0"/>
        <w:spacing w:lineRule="auto" w:line="276" w:before="0" w:after="200"/>
        <w:jc w:val="left"/>
        <w:rPr/>
      </w:pPr>
      <w:r>
        <w:rPr>
          <w:rFonts w:ascii="Times New Roman CYR" w:hAnsi="Times New Roman CYR"/>
          <w:b w:val="false"/>
          <w:i w:val="false"/>
          <w:sz w:val="24"/>
        </w:rPr>
        <w:t xml:space="preserve">Наконец Глеб понял, что сама она не успокоится, что нужно что-то делать. Он осторожно поднял ее на руки и отнес в гостиную. Когда он посадил ее на диван, она еще несколько минут обнимала его шею своими руками, не отпуская его от себя. Но вот она ослабила хватку, и он осотрожно вынырнул из петли ее рук. </w:t>
      </w:r>
    </w:p>
    <w:p>
      <w:pPr>
        <w:pStyle w:val="Normal"/>
        <w:bidi w:val="0"/>
        <w:spacing w:lineRule="auto" w:line="276" w:before="0" w:after="200"/>
        <w:jc w:val="left"/>
        <w:rPr/>
      </w:pPr>
      <w:r>
        <w:rPr>
          <w:rFonts w:ascii="Times New Roman CYR" w:hAnsi="Times New Roman CYR"/>
          <w:b w:val="false"/>
          <w:i w:val="false"/>
          <w:sz w:val="24"/>
        </w:rPr>
        <w:t>- Я принесу тебе воды, подожди минутку. - и он выскочил на кухню, пытаясь собрать разбегающиеся мысли. - "Что она здесь делает? Почему она в таком состоянии? ... Даже в таком состоянии она так прекрасна... Господи! Идиот! О чем ты думаешь?!!! Она же там бъется в истереке, а ты стоишь тут, как истукан... Надо что-то делать... Но что?! Где успокоительное? А может, лучше водки... Придурок, какая водка, это же у Леры истерика, а не у тебя..." - услышав у себя за спиной тихие шаги, он резко обернулся. Она стояла в нескольких метрах от него, уже немного успокоившись, хотя ее до сих пор била мелкая дрожь, а из глаз текли тоненькие струйки слез.</w:t>
      </w:r>
    </w:p>
    <w:p>
      <w:pPr>
        <w:pStyle w:val="Normal"/>
        <w:bidi w:val="0"/>
        <w:spacing w:lineRule="auto" w:line="276" w:before="0" w:after="200"/>
        <w:jc w:val="left"/>
        <w:rPr/>
      </w:pPr>
      <w:r>
        <w:rPr>
          <w:rFonts w:ascii="Times New Roman CYR" w:hAnsi="Times New Roman CYR"/>
          <w:b w:val="false"/>
          <w:i w:val="false"/>
          <w:sz w:val="24"/>
        </w:rPr>
        <w:t>Он осторожно обхватил ее за плечи и усадил на стул. Протянув ей стакан воды, сел напротив,  и, подождав пока она, пытясь совладать с трясущимися руками, отпила немного, сказал:</w:t>
      </w:r>
    </w:p>
    <w:p>
      <w:pPr>
        <w:pStyle w:val="Normal"/>
        <w:bidi w:val="0"/>
        <w:spacing w:lineRule="auto" w:line="276" w:before="0" w:after="200"/>
        <w:jc w:val="left"/>
        <w:rPr/>
      </w:pPr>
      <w:r>
        <w:rPr>
          <w:rFonts w:ascii="Times New Roman CYR" w:hAnsi="Times New Roman CYR"/>
          <w:b w:val="false"/>
          <w:i w:val="false"/>
          <w:sz w:val="24"/>
        </w:rPr>
        <w:t>- Пойдем, тебе нужно умыться, а еще лучше залесть в горячую ванну. Давай, вставай. Все равно ты ничего путнего сейчас сказать не можешь. Вот успокоишься и все расскажешь. - с этими словами он помог ей подняться и, придерживая под руку, повел наверх.</w:t>
      </w:r>
    </w:p>
    <w:p>
      <w:pPr>
        <w:pStyle w:val="Normal"/>
        <w:bidi w:val="0"/>
        <w:spacing w:lineRule="auto" w:line="276" w:before="0" w:after="200"/>
        <w:jc w:val="left"/>
        <w:rPr/>
      </w:pPr>
      <w:r>
        <w:rPr>
          <w:rFonts w:ascii="Times New Roman CYR" w:hAnsi="Times New Roman CYR"/>
          <w:b w:val="false"/>
          <w:i w:val="false"/>
          <w:sz w:val="24"/>
        </w:rPr>
        <w:t>Глеб набрал Лере ванну, а сам спустился вниз, ему тоже необходимо было успокоиться. Он достал из бара бутылку коллекционного коньяка, налил внушительную порцию и залпом осушил бокал. Повторив сие действо, он достал пачку сигарет и затянулся.</w:t>
      </w:r>
    </w:p>
    <w:p>
      <w:pPr>
        <w:pStyle w:val="Normal"/>
        <w:bidi w:val="0"/>
        <w:spacing w:lineRule="auto" w:line="276" w:before="0" w:after="200"/>
        <w:jc w:val="left"/>
        <w:rPr/>
      </w:pPr>
      <w:r>
        <w:rPr>
          <w:rFonts w:ascii="Times New Roman CYR" w:hAnsi="Times New Roman CYR"/>
          <w:b w:val="false"/>
          <w:i w:val="false"/>
          <w:sz w:val="24"/>
        </w:rPr>
        <w:t xml:space="preserve">"Что же это, сестренка? От тебя четыре месяца ни слуху, ни духу, и вдруг ды заявляешься посреди ночи вся в слезах? Что произошло? Кто тебя обидел? Неужели наша гордость отечественной хирургии? Если так, я его своими руками придушу! " - появление Леры снова прервало его мысли. </w:t>
      </w:r>
    </w:p>
    <w:p>
      <w:pPr>
        <w:pStyle w:val="Normal"/>
        <w:bidi w:val="0"/>
        <w:spacing w:lineRule="auto" w:line="276" w:before="0" w:after="200"/>
        <w:jc w:val="left"/>
        <w:rPr/>
      </w:pPr>
      <w:r>
        <w:rPr>
          <w:rFonts w:ascii="Times New Roman CYR" w:hAnsi="Times New Roman CYR"/>
          <w:b w:val="false"/>
          <w:i w:val="false"/>
          <w:sz w:val="24"/>
        </w:rPr>
        <w:t>Она уже заметно успокоилась, перестала плакать, но от ее вида Глебу по прежнему было непосебе. Он никогда не видел ее в подобном состоянии и не мог представить, что или кто могли довести ее до такого. Он жестом предложил ей коньяк, на что она отрицательно покачала головой.</w:t>
      </w:r>
    </w:p>
    <w:p>
      <w:pPr>
        <w:pStyle w:val="Normal"/>
        <w:bidi w:val="0"/>
        <w:spacing w:lineRule="auto" w:line="276" w:before="0" w:after="200"/>
        <w:jc w:val="left"/>
        <w:rPr/>
      </w:pPr>
      <w:r>
        <w:rPr>
          <w:rFonts w:ascii="Times New Roman CYR" w:hAnsi="Times New Roman CYR"/>
          <w:b w:val="false"/>
          <w:i w:val="false"/>
          <w:sz w:val="24"/>
        </w:rPr>
        <w:t>- Ну, тогда рассказывай, что случилось.</w:t>
      </w:r>
    </w:p>
    <w:p>
      <w:pPr>
        <w:pStyle w:val="Normal"/>
        <w:bidi w:val="0"/>
        <w:spacing w:lineRule="auto" w:line="276" w:before="0" w:after="200"/>
        <w:jc w:val="left"/>
        <w:rPr/>
      </w:pPr>
      <w:r>
        <w:rPr>
          <w:rFonts w:ascii="Times New Roman CYR" w:hAnsi="Times New Roman CYR"/>
          <w:b w:val="false"/>
          <w:i w:val="false"/>
          <w:sz w:val="24"/>
        </w:rPr>
        <w:t>- Глеб, я... я ... вернулась. - еле слышно прошептала она.</w:t>
      </w:r>
    </w:p>
    <w:p>
      <w:pPr>
        <w:pStyle w:val="Normal"/>
        <w:bidi w:val="0"/>
        <w:spacing w:lineRule="auto" w:line="276" w:before="0" w:after="200"/>
        <w:jc w:val="left"/>
        <w:rPr/>
      </w:pPr>
      <w:r>
        <w:rPr>
          <w:rFonts w:ascii="Times New Roman CYR" w:hAnsi="Times New Roman CYR"/>
          <w:b w:val="false"/>
          <w:i w:val="false"/>
          <w:sz w:val="24"/>
        </w:rPr>
        <w:t>- Это я вижу, но что произошло? Зачем ты вернулась? Я ничего не понимаю. Сначала ты пропадаешь, целых четыре месяца от тебя ни единой весточки и вот... - он понял, что сказал лишнее, слезы снова потекли у нее из глаз. Он встал и обнял ее - Ну все, все, не надо больше слез. Я не хотел тебя ни в чем обвинять, просто я правда не понимаю, ты окончательно сбила меня с толку...</w:t>
      </w:r>
    </w:p>
    <w:p>
      <w:pPr>
        <w:pStyle w:val="Normal"/>
        <w:bidi w:val="0"/>
        <w:spacing w:lineRule="auto" w:line="276" w:before="0" w:after="200"/>
        <w:jc w:val="left"/>
        <w:rPr/>
      </w:pPr>
      <w:r>
        <w:rPr>
          <w:rFonts w:ascii="Times New Roman CYR" w:hAnsi="Times New Roman CYR"/>
          <w:b w:val="false"/>
          <w:i w:val="false"/>
          <w:sz w:val="24"/>
        </w:rPr>
        <w:t>- Глеб, я вернулась, чтобы сказать... Глебушка, прости меня... прости... - теперь он уж точно ничего не понимал.</w:t>
      </w:r>
    </w:p>
    <w:p>
      <w:pPr>
        <w:pStyle w:val="Normal"/>
        <w:bidi w:val="0"/>
        <w:spacing w:lineRule="auto" w:line="276" w:before="0" w:after="200"/>
        <w:jc w:val="left"/>
        <w:rPr/>
      </w:pPr>
      <w:r>
        <w:rPr>
          <w:rFonts w:ascii="Times New Roman CYR" w:hAnsi="Times New Roman CYR"/>
          <w:b w:val="false"/>
          <w:i w:val="false"/>
          <w:sz w:val="24"/>
        </w:rPr>
        <w:t>- Простить? За что? О чем ты? - он посмотрел ей в глаза, надеясь там найти хоть какое-то объяснение происходящему, но увидел в них только боль. - Знаешь что, давай поступим так, ты сейчас по порядку расскажешь мне, что с тобой произошло, а потом мы решим, кто кого и за что будет прощать. - он попытался улыбнуться, но у него это получилось не слишком хорошо, нервы его были на пределе, сердце разрывалось на части от того, что самый любимый его человечек сидел перед ним в таком состоянии, а он ничего не мог с этим поделать.</w:t>
      </w:r>
    </w:p>
    <w:p>
      <w:pPr>
        <w:pStyle w:val="Normal"/>
        <w:bidi w:val="0"/>
        <w:spacing w:lineRule="auto" w:line="276" w:before="0" w:after="200"/>
        <w:jc w:val="left"/>
        <w:rPr/>
      </w:pPr>
      <w:r>
        <w:rPr>
          <w:rFonts w:ascii="Times New Roman CYR" w:hAnsi="Times New Roman CYR"/>
          <w:b w:val="false"/>
          <w:i w:val="false"/>
          <w:sz w:val="24"/>
        </w:rPr>
        <w:t>Она помолчала еще несколько минут, собираясь с мыслями, и затем, уже практически спокойно, начала:</w:t>
      </w:r>
    </w:p>
    <w:p>
      <w:pPr>
        <w:pStyle w:val="Normal"/>
        <w:bidi w:val="0"/>
        <w:spacing w:lineRule="auto" w:line="276" w:before="0" w:after="200"/>
        <w:jc w:val="left"/>
        <w:rPr/>
      </w:pPr>
      <w:r>
        <w:rPr>
          <w:rFonts w:ascii="Times New Roman CYR" w:hAnsi="Times New Roman CYR"/>
          <w:b w:val="false"/>
          <w:i w:val="false"/>
          <w:sz w:val="24"/>
        </w:rPr>
        <w:t>- Ты прав, я действительно поступила очень плохо, как настоящая сволочь, что не давала о себе знать все это время. - он попытался возразить, сказать, что он совсем не это имел в виду, что не винит ее ни в чем, и тем более не считает сволочью, но она не дала ему вставить и слова, будто боялась, что, если ее прервут, она не сможет продолжить. - Пойми, я не хотела обижать вас, просто не могла... Мне нужно было разобраться в себе, понять... а еще, я просто боялась разговора с тобой... я не ... это бы все еще сильнее запутало... Я не понимала, где правда, что правильно, а что нет... Я боялась признаться... ему...и себе...что...что... ошиблась... - она вновь замолчала и грустно посмотрела на него.</w:t>
      </w:r>
    </w:p>
    <w:p>
      <w:pPr>
        <w:pStyle w:val="Normal"/>
        <w:bidi w:val="0"/>
        <w:spacing w:lineRule="auto" w:line="276" w:before="0" w:after="200"/>
        <w:jc w:val="left"/>
        <w:rPr/>
      </w:pPr>
      <w:r>
        <w:rPr>
          <w:rFonts w:ascii="Times New Roman CYR" w:hAnsi="Times New Roman CYR"/>
          <w:b w:val="false"/>
          <w:i w:val="false"/>
          <w:sz w:val="24"/>
        </w:rPr>
        <w:t>"Ах вот ты о чем, - с грустью подумал он, - тебя мучает совесть за ту ночь, ты поняла, что это было ошибкой, но боялась рассказать ЕМУ об этом..."</w:t>
      </w:r>
    </w:p>
    <w:p>
      <w:pPr>
        <w:pStyle w:val="Normal"/>
        <w:bidi w:val="0"/>
        <w:spacing w:lineRule="auto" w:line="276" w:before="0" w:after="200"/>
        <w:jc w:val="left"/>
        <w:rPr/>
      </w:pPr>
      <w:r>
        <w:rPr>
          <w:rFonts w:ascii="Times New Roman CYR" w:hAnsi="Times New Roman CYR"/>
          <w:b w:val="false"/>
          <w:i w:val="false"/>
          <w:sz w:val="24"/>
        </w:rPr>
        <w:t>- Ты напрасно мучала себя, я уверен, Гордеев бы все понял. В конце концов, ты думала, что он бросил тебя. Он тоже хорош, мог бы и объяснить, зачем и куда умотал... - Лера с ужасом посмотрела на него.</w:t>
      </w:r>
    </w:p>
    <w:p>
      <w:pPr>
        <w:pStyle w:val="Normal"/>
        <w:bidi w:val="0"/>
        <w:spacing w:lineRule="auto" w:line="276" w:before="0" w:after="200"/>
        <w:jc w:val="left"/>
        <w:rPr/>
      </w:pPr>
      <w:r>
        <w:rPr>
          <w:rFonts w:ascii="Times New Roman CYR" w:hAnsi="Times New Roman CYR"/>
          <w:b w:val="false"/>
          <w:i w:val="false"/>
          <w:sz w:val="24"/>
        </w:rPr>
        <w:t>- Нет! - буквально вскрикнула она, от чего Глеб вздрогнул и замолчал. - Ты все не так понял, я говорю не о той ночи, а о том, что последовало за ней. Ошибкой было все остальное. И главное  мой отъезд. Но я слишком долго боялась себе в этом признаться, себе и ему... он ведь не виноват ни в чем... я боялась сделать ему больно. Но потом я поняла, что чем дольше я обманываю себя и его, тем больнее и страшнее будет потом. Я рассказала ему все...</w:t>
      </w:r>
    </w:p>
    <w:p>
      <w:pPr>
        <w:pStyle w:val="Normal"/>
        <w:bidi w:val="0"/>
        <w:spacing w:lineRule="auto" w:line="276" w:before="0" w:after="200"/>
        <w:jc w:val="left"/>
        <w:rPr/>
      </w:pPr>
      <w:r>
        <w:rPr>
          <w:rFonts w:ascii="Times New Roman CYR" w:hAnsi="Times New Roman CYR"/>
          <w:b w:val="false"/>
          <w:i w:val="false"/>
          <w:sz w:val="24"/>
        </w:rPr>
        <w:t>- И он тебя выгнал? - кулаки Глеба сжались, внутри все кипело.</w:t>
      </w:r>
    </w:p>
    <w:p>
      <w:pPr>
        <w:pStyle w:val="Normal"/>
        <w:bidi w:val="0"/>
        <w:spacing w:lineRule="auto" w:line="276" w:before="0" w:after="200"/>
        <w:jc w:val="left"/>
        <w:rPr/>
      </w:pPr>
      <w:r>
        <w:rPr>
          <w:rFonts w:ascii="Times New Roman CYR" w:hAnsi="Times New Roman CYR"/>
          <w:b w:val="false"/>
          <w:i w:val="false"/>
          <w:sz w:val="24"/>
        </w:rPr>
        <w:t>- Нет! Глеб, я сама ушла... я не могла больше так... тем более я.. - она запнулась на полуслове, не решаясь продолжить. Помолчав несколько секунд, она продолжила, так и не сказав, что "тем более" - Я поговорила с ним, собрала вещи, купила билеты и... Мы приехали сегодня утром... Дениса я оставила в гостинице. Я решила, что нам с тобой сначала нужно поговорить наедине. Кстати, где Алла Евгеньевна и Олег Викторович? Уже так поздно...</w:t>
      </w:r>
    </w:p>
    <w:p>
      <w:pPr>
        <w:pStyle w:val="Normal"/>
        <w:bidi w:val="0"/>
        <w:spacing w:lineRule="auto" w:line="276" w:before="0" w:after="200"/>
        <w:jc w:val="left"/>
        <w:rPr/>
      </w:pPr>
      <w:r>
        <w:rPr>
          <w:rFonts w:ascii="Times New Roman CYR" w:hAnsi="Times New Roman CYR"/>
          <w:b w:val="false"/>
          <w:i w:val="false"/>
          <w:sz w:val="24"/>
        </w:rPr>
        <w:t>- Их не будет сегодня. Они в Питере, там у какой-то очередной шишки юбилей, или что-то вроде этого. В общем, они вернуться только послезавтра.</w:t>
      </w:r>
    </w:p>
    <w:p>
      <w:pPr>
        <w:pStyle w:val="Normal"/>
        <w:bidi w:val="0"/>
        <w:spacing w:lineRule="auto" w:line="276" w:before="0" w:after="200"/>
        <w:jc w:val="left"/>
        <w:rPr/>
      </w:pPr>
      <w:r>
        <w:rPr>
          <w:rFonts w:ascii="Times New Roman CYR" w:hAnsi="Times New Roman CYR"/>
          <w:b w:val="false"/>
          <w:i w:val="false"/>
          <w:sz w:val="24"/>
        </w:rPr>
        <w:t>- Это хорошо. Нам правда нужно поговорить наедине. - сказав это, она снова замолчала.</w:t>
      </w:r>
    </w:p>
    <w:p>
      <w:pPr>
        <w:pStyle w:val="Normal"/>
        <w:bidi w:val="0"/>
        <w:spacing w:lineRule="auto" w:line="276" w:before="0" w:after="200"/>
        <w:jc w:val="left"/>
        <w:rPr/>
      </w:pPr>
      <w:r>
        <w:rPr>
          <w:rFonts w:ascii="Times New Roman CYR" w:hAnsi="Times New Roman CYR"/>
          <w:b w:val="false"/>
          <w:i w:val="false"/>
          <w:sz w:val="24"/>
        </w:rPr>
        <w:t>- Лера, я все равно ничего не понимаю. Если ты сожалеешь не о нашей ночи, тогда о чем? О какой ошибке ты говоришь? Ответь, или я сойду с ума... Ты окончательно меня запутала. - Глеб налил себе еще коньяка.</w:t>
      </w:r>
    </w:p>
    <w:p>
      <w:pPr>
        <w:pStyle w:val="Normal"/>
        <w:bidi w:val="0"/>
        <w:spacing w:lineRule="auto" w:line="276" w:before="0" w:after="200"/>
        <w:jc w:val="left"/>
        <w:rPr/>
      </w:pPr>
      <w:r>
        <w:rPr>
          <w:rFonts w:ascii="Times New Roman CYR" w:hAnsi="Times New Roman CYR"/>
          <w:b w:val="false"/>
          <w:i w:val="false"/>
          <w:sz w:val="24"/>
        </w:rPr>
        <w:t>- Глеб. Если бы ты знал, как я не хотела уезжать тогда... - он ошарашенно уставился на нее, чуть не поперхнувшись содержимым бокала. - Да! Не хотела! И лучше бы не уезжала! Тогда  я избавила бы от лишней боли всех нас. Но тогда я этого не понимала. Мне казалось, что это просто... глупость... заблуждение, что так не бывает... не может быть...Я была уверена, что это пройдет, когда мы уедем, что я на самом деле знаю, где правда. Я была уверена, что поступаю правильно, хотя сердце мое рвалось на части, когда я садилась в машину. Господи! Глеб! Какая я была дура! Я все перепутала, правда и ложь перемешались. Я чуть не совершила самую страшную ошибку... но когда я узнала... - снова пауза. - Но потом все встало на свои места. Я сказала ему. Это был очень трудный разговор, один из самых трудных в моей жизни. Второй происходит сейчас. Но я сама в этом виновата.... Если бы я сразу поняла, если бы не побоялась... ничего этого бы не было...</w:t>
      </w:r>
    </w:p>
    <w:p>
      <w:pPr>
        <w:pStyle w:val="Normal"/>
        <w:bidi w:val="0"/>
        <w:spacing w:lineRule="auto" w:line="276" w:before="0" w:after="200"/>
        <w:jc w:val="left"/>
        <w:rPr/>
      </w:pPr>
      <w:r>
        <w:rPr>
          <w:rFonts w:ascii="Times New Roman CYR" w:hAnsi="Times New Roman CYR"/>
          <w:b w:val="false"/>
          <w:i w:val="false"/>
          <w:sz w:val="24"/>
        </w:rPr>
        <w:t>- Чего не было бы? Что ты поняла? Боже! Лера, перестань говорить загадками! Ты окончательно сведешь меня с ума! - Глеб вскочил со стула и подошел к открытой форточке в надежде, что холодный осенний воздух успокоет его взбесившиеся мысли.У него было такое ощущение, что его мозг вот-вот взорвется, он совершенно не мог понять, что Лера пыталась сказать. Ее объяснения еще больше загоняли его разум в тупик.</w:t>
      </w:r>
    </w:p>
    <w:p>
      <w:pPr>
        <w:pStyle w:val="Normal"/>
        <w:bidi w:val="0"/>
        <w:spacing w:lineRule="auto" w:line="276" w:before="0" w:after="200"/>
        <w:jc w:val="left"/>
        <w:rPr/>
      </w:pPr>
      <w:r>
        <w:rPr>
          <w:rFonts w:ascii="Times New Roman CYR" w:hAnsi="Times New Roman CYR"/>
          <w:b w:val="false"/>
          <w:i w:val="false"/>
          <w:sz w:val="24"/>
        </w:rPr>
        <w:t>- Глеб... я поняла, что не люблю Сашу... и никогда не любила... это было что-то другое, что я приняла за любовь...</w:t>
      </w:r>
    </w:p>
    <w:p>
      <w:pPr>
        <w:pStyle w:val="Normal"/>
        <w:bidi w:val="0"/>
        <w:spacing w:lineRule="auto" w:line="276" w:before="0" w:after="200"/>
        <w:jc w:val="left"/>
        <w:rPr/>
      </w:pPr>
      <w:r>
        <w:rPr>
          <w:rFonts w:ascii="Times New Roman CYR" w:hAnsi="Times New Roman CYR"/>
          <w:b w:val="false"/>
          <w:i w:val="false"/>
          <w:sz w:val="24"/>
        </w:rPr>
        <w:t>- Что? - Глеб не верил своим ушам. Все вокруг перевернулось с ног на голову, но от ее слов, его сердце радостно подпрыгнуло в груди.</w:t>
      </w:r>
    </w:p>
    <w:p>
      <w:pPr>
        <w:pStyle w:val="Normal"/>
        <w:bidi w:val="0"/>
        <w:spacing w:lineRule="auto" w:line="276" w:before="0" w:after="200"/>
        <w:jc w:val="left"/>
        <w:rPr/>
      </w:pPr>
      <w:r>
        <w:rPr>
          <w:rFonts w:ascii="Times New Roman CYR" w:hAnsi="Times New Roman CYR"/>
          <w:b w:val="false"/>
          <w:i w:val="false"/>
          <w:sz w:val="24"/>
        </w:rPr>
        <w:t>- Да. Я не любила и не люблю его. Я ... - голос ее дрогнул. Она на мгновение закрыла глаза, затем встала и вплотную подошла к нему. Несколько минут она молча смотрела ему в глаза, будто спрашивая у них верность своего решения, и затем наконец сказала. - Я люблю ТЕБЯ.</w:t>
      </w:r>
    </w:p>
    <w:p>
      <w:pPr>
        <w:pStyle w:val="Normal"/>
        <w:bidi w:val="0"/>
        <w:spacing w:lineRule="auto" w:line="276" w:before="0" w:after="200"/>
        <w:jc w:val="left"/>
        <w:rPr/>
      </w:pPr>
      <w:r>
        <w:rPr>
          <w:rFonts w:ascii="Times New Roman CYR" w:hAnsi="Times New Roman CYR"/>
          <w:b w:val="false"/>
          <w:i w:val="false"/>
          <w:sz w:val="24"/>
        </w:rPr>
        <w:t>У Глеба перед глазами все завертелось. Ему вдруг стало слишком жарко. Сердце сначало замерло где-то на уровне кадыка, а затем забилось так сильно, что, казалось, запросто может, сломав ребра, выскочить наружу. Воздуха не хватало, не было сил, чтобы сказать хоть слово в ответ, хотя ему хотелось кричать на весь свет. Но ей не нужны были его слова, она все прочла по глазам. Страхи, терзавшие ее все это время, тут же улетучились. Она поняла, что не опоздала,  что он все еще любит ее. Тогда, не говоря больше ни слова, она привстала на цыпочки и поцеловала его со всей страстью и нежностью, что накопились в ней за все это время. Глеб, все еще до конца не веря своему счастью, как пушинку, подхватил ее и понес наверх, не переставая целовать.</w:t>
      </w:r>
    </w:p>
    <w:p>
      <w:pPr>
        <w:pStyle w:val="Normal"/>
        <w:bidi w:val="0"/>
        <w:spacing w:lineRule="auto" w:line="276" w:before="0" w:after="20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jc w:val="left"/>
        <w:rPr/>
      </w:pPr>
      <w:r>
        <w:rPr>
          <w:rFonts w:ascii="Times New Roman CYR" w:hAnsi="Times New Roman CYR"/>
          <w:b w:val="false"/>
          <w:i w:val="false"/>
          <w:sz w:val="24"/>
        </w:rPr>
        <w:t>Засыпая уже под утро, Лера смотрела на спящего рядом Глеба и думала о том, какую страшную ошибку она чуть не совершила, о том, что она чуть не исковеркала всю жизнь Саше, Глебу, себе и еще кое-кому, и о том, какое это счастье, что она все же поняла все и смогла вернуться назад... вернуться, чтобы открыть дверь в будущее, которая чуть было не захлопнулась навсегда. Но теперь она знала, что все будет хорошо, она лежала рядом с любимым, а под часто бьющимся сердцем у нее жило доказательство того, что она все сделала правильно, доказательство, которому было уже целых четыре месяца.</w:t>
      </w:r>
    </w:p>
    <w:p>
      <w:pPr>
        <w:pStyle w:val="Normal"/>
        <w:bidi w:val="0"/>
        <w:spacing w:lineRule="auto" w:line="276" w:before="0" w:after="200"/>
        <w:jc w:val="left"/>
        <w:rPr>
          <w:rFonts w:ascii="Times New Roman CYR" w:hAnsi="Times New Roman CYR"/>
          <w:b w:val="false"/>
          <w:b w:val="false"/>
          <w:i/>
          <w:i/>
          <w:sz w:val="24"/>
        </w:rPr>
      </w:pPr>
      <w:r>
        <w:rPr>
          <w:rFonts w:ascii="Times New Roman CYR" w:hAnsi="Times New Roman CYR"/>
          <w:b w:val="false"/>
          <w:i/>
          <w:sz w:val="24"/>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