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Times New Roman CYR" w:hAnsi="Times New Roman CYR"/>
          <w:sz w:val="24"/>
        </w:rPr>
        <w:t>Ночь. Через открытое окно слышится песня цикад. За столом в темной комнате сидит он. Полупустая бутылка коньяка единственная его собеседница. Их молчаливый разговор продолжается еще одним опрокинутым бокалом. Коньяк холодным огнем растекается по организму, придает решимости.</w:t>
      </w:r>
    </w:p>
    <w:p>
      <w:pPr>
        <w:pStyle w:val="Normal"/>
        <w:bidi w:val="0"/>
        <w:spacing w:lineRule="auto" w:line="276" w:before="0" w:after="200"/>
        <w:jc w:val="left"/>
        <w:rPr/>
      </w:pPr>
      <w:r>
        <w:rPr>
          <w:rFonts w:ascii="Times New Roman CYR" w:hAnsi="Times New Roman CYR"/>
          <w:sz w:val="24"/>
        </w:rPr>
        <w:t>- Пора! Сейчас или никогда! – говорит он. В ночной тиши его голос звучит глухо, будто из-под земли.</w:t>
      </w:r>
    </w:p>
    <w:p>
      <w:pPr>
        <w:pStyle w:val="Normal"/>
        <w:bidi w:val="0"/>
        <w:spacing w:lineRule="auto" w:line="276" w:before="0" w:after="200"/>
        <w:jc w:val="left"/>
        <w:rPr/>
      </w:pPr>
      <w:r>
        <w:rPr>
          <w:rFonts w:ascii="Times New Roman CYR" w:hAnsi="Times New Roman CYR"/>
          <w:sz w:val="24"/>
        </w:rPr>
        <w:t xml:space="preserve">Он включает настольную лампу. Резкий свет ударяет по глазам, успевшим привыкнуть к темноте. Он достает из ящика лист бумаги. Взгляд случайно падает на ее фотографию, которую он давно тайком вытащил из семейного альбома. Минуту он смотрит на нее. Затем наливает себе еще, от ее глаз решимости заметно поубавилось. Коньяк делает свое дело. Мысли снова выстраиваются в ряд. Стараясь не упустить их, он быстро пишет что-то. Руки дрожат, от чего на белом листе, среди завитых букв его убористого почерка возникает большая клякса. Написав, он перечитывает письмо. Кивнув сам себе, складывает лист и убирает его в конверт, на котором пишет ее имя. Резко встает и выходит из комнаты. </w:t>
      </w:r>
    </w:p>
    <w:p>
      <w:pPr>
        <w:pStyle w:val="Normal"/>
        <w:bidi w:val="0"/>
        <w:spacing w:lineRule="auto" w:line="276" w:before="0" w:after="200"/>
        <w:jc w:val="left"/>
        <w:rPr/>
      </w:pPr>
      <w:r>
        <w:rPr>
          <w:rFonts w:ascii="Times New Roman CYR" w:hAnsi="Times New Roman CYR"/>
          <w:sz w:val="24"/>
        </w:rPr>
        <w:t>На ее кровати разбросана одежда, видно, что она долго выбирала, в чем пойти. Он осторожно вынимает из вороха тряпья шелковый шарфик. Он пахнет ею. Засовывает его в карман джинс, достает письмо, быстро что-то дописывает и кладет его обратно в конверт. Конверт на подушку. Несколько минут просто стоит в ее комнате, погруженный в свои мысли. Кивнув темноте, выходит из комнаты. Вновь у себя. Еще одна спасительная порция коньяка. Странно, он очень много выпил, но не чувствует обычного опьянения. Тем лучше, сегодня ему предстоит дальняя дорога, для этого нужна трезвая голова. Садится на край кровати. Окидывает взглядом комнату, с которой связана вся его жизнь. Так проходит еще несколько минут. Встает. Из угла комнаты достает большую дорожную сумку. Кидает в нее еще пару книг, закрывает, тушит свет. Выходит из комнаты.</w:t>
      </w:r>
    </w:p>
    <w:p>
      <w:pPr>
        <w:pStyle w:val="Normal"/>
        <w:bidi w:val="0"/>
        <w:spacing w:lineRule="auto" w:line="276" w:before="0" w:after="200"/>
        <w:jc w:val="left"/>
        <w:rPr/>
      </w:pPr>
      <w:r>
        <w:rPr>
          <w:rFonts w:ascii="Times New Roman CYR" w:hAnsi="Times New Roman CYR"/>
          <w:sz w:val="24"/>
        </w:rPr>
        <w:t>- Все! – снова говорит он пустоте. Берет ключи от машины и выходит на улицу. Кидает прощальный взгляд на дом. Заводит мотор. Уезжает.</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 Ты выйдешь за меня?</w:t>
      </w:r>
    </w:p>
    <w:p>
      <w:pPr>
        <w:pStyle w:val="Normal"/>
        <w:bidi w:val="0"/>
        <w:spacing w:lineRule="auto" w:line="276" w:before="0" w:after="200"/>
        <w:jc w:val="left"/>
        <w:rPr/>
      </w:pPr>
      <w:r>
        <w:rPr>
          <w:rFonts w:ascii="Times New Roman CYR" w:hAnsi="Times New Roman CYR"/>
          <w:sz w:val="24"/>
        </w:rPr>
        <w:t>- Нет, Саша, прости, я не могу. – она поднимает на него глаза, полные боли. Он понимает это по-своему.</w:t>
      </w:r>
    </w:p>
    <w:p>
      <w:pPr>
        <w:pStyle w:val="Normal"/>
        <w:bidi w:val="0"/>
        <w:spacing w:lineRule="auto" w:line="276" w:before="0" w:after="200"/>
        <w:jc w:val="left"/>
        <w:rPr/>
      </w:pPr>
      <w:r>
        <w:rPr>
          <w:rFonts w:ascii="Times New Roman CYR" w:hAnsi="Times New Roman CYR"/>
          <w:sz w:val="24"/>
        </w:rPr>
        <w:t>- Опять предательство по отношению к нему? Может хватит уже! Он не маленький, переживет!</w:t>
      </w:r>
    </w:p>
    <w:p>
      <w:pPr>
        <w:pStyle w:val="Normal"/>
        <w:bidi w:val="0"/>
        <w:spacing w:lineRule="auto" w:line="276" w:before="0" w:after="200"/>
        <w:jc w:val="left"/>
        <w:rPr/>
      </w:pPr>
      <w:r>
        <w:rPr>
          <w:rFonts w:ascii="Times New Roman CYR" w:hAnsi="Times New Roman CYR"/>
          <w:sz w:val="24"/>
        </w:rPr>
        <w:t>- Предательство, но он тут не причем, вернее…. Это было бы предательство по отношению к тебе и ко мне. Я не люблю тебя. Прости. Я не хотела никому делать больно. Просто я не могу так обманывать себя и тебя. – она встает из-за стола и идет по направлению к выходу. Он не пытается ее задержать, по ее глазам он понял, что она говорит правду.</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Ни в одном окне не горит свет. Его машины нет. Сердце ее сжимается от страха, она сама не понимает, почему. Бегом бежит к дому. С трудом попадает ключом в замочную скважину. Бежит наверх, забыв даже снять туфли. Влетает в его комнату. Никого. Только на столе пустой бокал и недопитая бутылка коньяка. В нутрии по груди разливается холод. Она медленно выходит из его комнаты. У своей двери почему-то медлит, как будто боится заходить туда, как будто уже знает, что найдет там… Наконец она толкает дверь. Включает ночник. Замечает конверт у себя на подушке. Сердце замирает. Дрожащими руками достает из конверта сложенный пополам лист, исписанный его рукой. Несколько секунд медлит, будто пытаясь отсрочить неизбежное. Наконец начинает читать.</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Лера, любимая, я и так слишком много причинил тебе боли. Я больше не буду тебе мешать. Я хочу одного, чтобы ты была счастлива, и пусть не со мной. Ты любишь его. Я отхожу в сторону, не хочу стоять у тебя на пути. Но видеть, как ты с ним, я не могу. Я уезжаю. Я не буду вам мешать. Будь счастлива, любовь моя. Не мучай себя. Прошу об одном: иногда, вспоминай меня. Знай, я буду любить тебя всегда.</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tabs>
          <w:tab w:val="clear" w:pos="708"/>
          <w:tab w:val="left" w:pos="2548" w:leader="none"/>
        </w:tabs>
        <w:bidi w:val="0"/>
        <w:spacing w:lineRule="auto" w:line="276" w:before="0" w:after="200"/>
        <w:jc w:val="left"/>
        <w:rPr/>
      </w:pPr>
      <w:r>
        <w:rPr>
          <w:rFonts w:ascii="Times New Roman CYR" w:hAnsi="Times New Roman CYR"/>
          <w:sz w:val="24"/>
        </w:rPr>
        <w:t>Глеб.</w:t>
        <w:tab/>
      </w:r>
    </w:p>
    <w:p>
      <w:pPr>
        <w:pStyle w:val="Normal"/>
        <w:bidi w:val="0"/>
        <w:spacing w:lineRule="auto" w:line="276" w:before="0" w:after="200"/>
        <w:jc w:val="left"/>
        <w:rPr/>
      </w:pPr>
      <w:r>
        <w:rPr>
          <w:rFonts w:ascii="Times New Roman CYR" w:hAnsi="Times New Roman CYR"/>
          <w:sz w:val="24"/>
        </w:rPr>
        <w:t>P. S. я украл твой шарф, надеюсь, ты простишь мне эту маленькую шалость».</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На глазах у нее слезы. Она снова и снова пробегает глазами эти несколько строк. Она не хочет верить в написанное. Тяжелый глухой стон вырывается из ее груди. Одна мысль пульсирует у нее в голове: «Глупый! Глупый! Глупый! Ты ничего не понял! Любимый мой!»</w:t>
      </w:r>
    </w:p>
    <w:p>
      <w:pPr>
        <w:pStyle w:val="Normal"/>
        <w:bidi w:val="0"/>
        <w:spacing w:lineRule="auto" w:line="276" w:before="0" w:after="200"/>
        <w:jc w:val="left"/>
        <w:rPr/>
      </w:pPr>
      <w:r>
        <w:rPr>
          <w:rFonts w:ascii="Times New Roman CYR" w:hAnsi="Times New Roman CYR"/>
          <w:sz w:val="24"/>
        </w:rPr>
        <w:t>Она достает телефон. Пытаясь совладать с дрожью в руках, находит его номер в телефонной книге.</w:t>
      </w:r>
    </w:p>
    <w:p>
      <w:pPr>
        <w:pStyle w:val="Normal"/>
        <w:bidi w:val="0"/>
        <w:spacing w:lineRule="auto" w:line="276" w:before="0" w:after="200"/>
        <w:jc w:val="left"/>
        <w:rPr/>
      </w:pPr>
      <w:r>
        <w:rPr>
          <w:rFonts w:ascii="Times New Roman CYR" w:hAnsi="Times New Roman CYR"/>
          <w:sz w:val="24"/>
        </w:rPr>
        <w:t>- Абонент недоступен. – два слова страшной болью отдаются в ее груди.</w:t>
      </w:r>
    </w:p>
    <w:p>
      <w:pPr>
        <w:pStyle w:val="Normal"/>
        <w:bidi w:val="0"/>
        <w:spacing w:lineRule="auto" w:line="276" w:before="0" w:after="200"/>
        <w:jc w:val="left"/>
        <w:rPr/>
      </w:pPr>
      <w:r>
        <w:rPr>
          <w:rFonts w:ascii="Times New Roman CYR" w:hAnsi="Times New Roman CYR"/>
          <w:sz w:val="24"/>
        </w:rPr>
        <w:t>«Что же ты наделал!» - сотрясаясь от душащих ее рыданий, она падает на кровать.</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Серая лада мчится по автостраде, рассекая темноту. В его красивых темных глазах затаилась боль. Не видящими глазами он смотрит на дорогу. Будто откуда-то со стороны он замечает, как на встречную полосу, обгоняя кого-то, выезжает огромный черный джип. Свет фар ослепляет его. Визг тормозов, звук разбивающегося стекла, скрежет покореженного металла разрывают ночную тишину.</w:t>
      </w:r>
    </w:p>
    <w:p>
      <w:pPr>
        <w:pStyle w:val="Normal"/>
        <w:bidi w:val="0"/>
        <w:spacing w:lineRule="auto" w:line="276" w:before="0" w:after="200"/>
        <w:jc w:val="left"/>
        <w:rPr/>
      </w:pPr>
      <w:r>
        <w:rPr>
          <w:rFonts w:ascii="Times New Roman CYR" w:hAnsi="Times New Roman CYR"/>
          <w:sz w:val="24"/>
        </w:rPr>
        <w:t>«Вот и все» - мелькнула в его голове радостная мысль. Резкая боль во всем теле. Холод. Темнота.</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 xml:space="preserve">Она идет по больнице, не поднимая головы. Глаза ее красные и воспаленные, но ей все равно. Теперь ее вообще ничего не интересует. Он уехал. Она не успела ему сказать, а он так ничего и не понял. Звук ее имени заставляет все-таки поднять голову. Ковалец кладет ей руку на плечо, у нее какие-то испуганные. Она что-то говорит про какой-то джип, про аварию, про то, что ничего нельзя было сделать, что он уже был мертв, когда приехала бригада. Страшная правда вползает в ее сердце ледяной змеей. Она бежит куда-то, не видя ничего перед собой. Слезы текут по ее щекам. Кто-то догоняет ее, пытается задержать, кажется, это Вика. Она что-то говорит ей, тоже плачет. Она вырывается, бежит дальше. </w:t>
      </w:r>
    </w:p>
    <w:p>
      <w:pPr>
        <w:pStyle w:val="Normal"/>
        <w:bidi w:val="0"/>
        <w:spacing w:lineRule="auto" w:line="276" w:before="0" w:after="200"/>
        <w:jc w:val="left"/>
        <w:rPr/>
      </w:pPr>
      <w:r>
        <w:rPr>
          <w:rFonts w:ascii="Times New Roman CYR" w:hAnsi="Times New Roman CYR"/>
          <w:sz w:val="24"/>
        </w:rPr>
        <w:t>Морг. Его безжизненное голое тело, истерзанное страшной аварией, лежит на столе. Она подбегает к нему. Покрывает его еще чуть теплое лицо поцелуями. Она кричит, падает на колени. Кто-то приподнимает ее. Оттаскивает в сторону, ведет куда-то. Ей уже все равно.</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w:t>
      </w:r>
    </w:p>
    <w:p>
      <w:pPr>
        <w:pStyle w:val="Normal"/>
        <w:bidi w:val="0"/>
        <w:spacing w:lineRule="auto" w:line="276" w:before="0" w:after="200"/>
        <w:jc w:val="left"/>
        <w:rPr>
          <w:rFonts w:ascii="Times New Roman CYR" w:hAnsi="Times New Roman CYR"/>
          <w:sz w:val="24"/>
        </w:rPr>
      </w:pPr>
      <w:r>
        <w:rPr>
          <w:rFonts w:ascii="Times New Roman CYR" w:hAnsi="Times New Roman CYR"/>
          <w:sz w:val="24"/>
        </w:rPr>
      </w:r>
    </w:p>
    <w:p>
      <w:pPr>
        <w:pStyle w:val="Normal"/>
        <w:bidi w:val="0"/>
        <w:spacing w:lineRule="auto" w:line="276" w:before="0" w:after="200"/>
        <w:jc w:val="left"/>
        <w:rPr/>
      </w:pPr>
      <w:r>
        <w:rPr>
          <w:rFonts w:ascii="Times New Roman CYR" w:hAnsi="Times New Roman CYR"/>
          <w:sz w:val="24"/>
        </w:rPr>
        <w:t>Снова ночь. Она лежит в теплой ванне.  Вика со всей силы колошматит в дверь, умоляет пустить ее. Она безжизненно смотрит в одну точку. Вода в ванной вся красная от крови. Она чувствует, как вместе с кровью из нее по капле вытекает жизнь. Она закрывает глаза. В ушах гудит.</w:t>
      </w:r>
    </w:p>
    <w:p>
      <w:pPr>
        <w:pStyle w:val="Normal"/>
        <w:bidi w:val="0"/>
        <w:spacing w:lineRule="auto" w:line="276" w:before="0" w:after="200"/>
        <w:jc w:val="left"/>
        <w:rPr/>
      </w:pPr>
      <w:r>
        <w:rPr>
          <w:rFonts w:ascii="Times New Roman CYR" w:hAnsi="Times New Roman CYR"/>
          <w:sz w:val="24"/>
        </w:rPr>
        <w:t>«Я иду к тебе, любимый» - на нее наваливается темнот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