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ждь всё не прекращался, прохожие, огородившись громоздкими зонтами друг от друга, спешили в сухой и тёплый дом. Только одна парочка, в шикарных резиновых сапогах, целенаправленно выбирая лужи побольше и поглубже, наслаждалась летней непогодой. </w:t>
      </w:r>
    </w:p>
    <w:p>
      <w:pPr>
        <w:pStyle w:val="Normal"/>
        <w:rPr/>
      </w:pPr>
      <w:r>
        <w:rPr/>
        <w:t xml:space="preserve">Лера и Глеб бодро вышагивали, нога в ногу – она в жёлто-розовых сапогах, он – в синих, - и смеялись. Ей было так хорошо, спокойно, что даже позабылись все ночные кошмары, все проблемы, тяготившие её ещё час назад. </w:t>
      </w:r>
    </w:p>
    <w:p>
      <w:pPr>
        <w:pStyle w:val="Normal"/>
        <w:rPr/>
      </w:pPr>
      <w:r>
        <w:rPr/>
        <w:t>-Глеб, спасибо, что вытащил меня на прогулку. Мне даже легче дышать стало.</w:t>
      </w:r>
    </w:p>
    <w:p>
      <w:pPr>
        <w:pStyle w:val="Normal"/>
        <w:rPr/>
      </w:pPr>
      <w:r>
        <w:rPr/>
        <w:t xml:space="preserve">Он скосился на неё, ничего не сказав. Слова были излишни. Так хорошо идти вот так, рядом, рука об руку, мерить лужи, как в детстве. Смотреть на то, как она смеётся, как на её щеках проявляются ямочки (и сдерживаться, чтобы не расцеловать эти ямочки от избытка чувств). Захотелось, вдруг, что-нибудь для неё сделать этакое. Он вспомнил, как, проходя по этой улице пару дней назад, он видел за следующим поворотом небольшой цветочный магазин. Оставив Леру одну с зонтиком в руках и велев никуда не уходить, он рванул туда. Да, магазин действительно был. Через несколько минут у него в руках красовался букет из разноцветных роз: розовых, красных, белых, жёлтых, оранжевых, молочных, даже зелёных. Вылетев из магазина, он поспешил к ней, испугавшись (но только на секунду!), что она уже ушла. </w:t>
      </w:r>
    </w:p>
    <w:p>
      <w:pPr>
        <w:pStyle w:val="Normal"/>
        <w:rPr/>
      </w:pPr>
      <w:r>
        <w:rPr/>
        <w:t xml:space="preserve">Лера стояла на месте, крутя пластиковую ручку зонта и разглядывая рисунки на своих сапогах. Он подошёл незаметно, коснулся её руки - Лера ойкнула и резко развернулась. </w:t>
      </w:r>
    </w:p>
    <w:p>
      <w:pPr>
        <w:pStyle w:val="Normal"/>
        <w:rPr/>
      </w:pPr>
      <w:r>
        <w:rPr/>
        <w:t>-Глеб, ты чего меня… - договорить она не успела, так как заметила букет роз, протягиваемых ей. Она заулыбалась.</w:t>
      </w:r>
    </w:p>
    <w:p>
      <w:pPr>
        <w:pStyle w:val="Normal"/>
        <w:rPr/>
      </w:pPr>
      <w:r>
        <w:rPr/>
        <w:t xml:space="preserve">-Какая прелесть! Как здорово! Спасибо! – она нежно поцеловала его в щёку, потом взглянула на часы, находящиеся на стене близстоящего здания. </w:t>
      </w:r>
    </w:p>
    <w:p>
      <w:pPr>
        <w:pStyle w:val="Normal"/>
        <w:rPr/>
      </w:pPr>
      <w:r>
        <w:rPr/>
        <w:t xml:space="preserve">-Глеб, мы с тобой совсем загулялись! Денис-то уже, наверное, пришёл в себя! </w:t>
      </w:r>
    </w:p>
    <w:p>
      <w:pPr>
        <w:pStyle w:val="Normal"/>
        <w:rPr/>
      </w:pPr>
      <w:r>
        <w:rPr/>
        <w:t xml:space="preserve">-Ну, так чего мы ждём? Вперёд! – подхватив её за талию, он повлёк её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вив Глеба вместе с розами в холле больницы, Лера помчалась в хирургию. Денис действительно пришёл в себя, говорить ему ещё было трудно, но вот глаза уже вполне счастливо и задорно глядели на сестру. Лера всё говорила, говорила, пытаясь даже не столько Дениса подбодрить, сколько заглушить в самой себе какое-то новое чувство, возникшее в течение двух последних дней. Имени ему ещё не было, но хлопот оно доставляло немало.   </w:t>
      </w:r>
    </w:p>
    <w:p>
      <w:pPr>
        <w:pStyle w:val="Normal"/>
        <w:rPr/>
      </w:pPr>
      <w:r>
        <w:rPr/>
        <w:t>-Дениска, - Лера уже почти вышла из палаты, но оглянулась в последнюю секунду, - ты выздоравливай побыстрее. Мы все по тебе очень скучаем, - Лера улыбнулась брату и вышла, тихо прикрыв за собою дверь.</w:t>
      </w:r>
    </w:p>
    <w:p>
      <w:pPr>
        <w:pStyle w:val="Normal"/>
        <w:rPr/>
      </w:pPr>
      <w:r>
        <w:rPr/>
        <w:t>«Так, сестрёнка, «мы» - это ты и Глеб, я так понял. Кажется, я что-то пропустил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ра, окрылённая, что братик пошёл на поправку, буквально летела над лестницей, слегка касаясь ступенек и практически ничего не замечая на своём пути. Перепрыгнув пару ступенек, она скользнула на другую, предпоследнюю лестницу. Что произошло дальше, она не сразу поняла: нога каким-то образом соскользнула со ступеньки, равновесие нарушилось, и, в соответствии со всеми законами притяжения, Лера  рухнула. Правую ногу, словно из ружья, прострелила боль, ладошка закровила, сумка скатилась на пару ступенек ниже. Лера прижалась спиной к стене, выудила мобильный из кармана брюк (хорошо, что додумалась туда его положить, а не в сумку!), и набрала номер Глеба. Он ответил сразу. </w:t>
      </w:r>
    </w:p>
    <w:p>
      <w:pPr>
        <w:pStyle w:val="Normal"/>
        <w:rPr/>
      </w:pPr>
      <w:r>
        <w:rPr/>
        <w:t xml:space="preserve">-Лер, ты где? </w:t>
      </w:r>
    </w:p>
    <w:p>
      <w:pPr>
        <w:pStyle w:val="Normal"/>
        <w:rPr/>
      </w:pPr>
      <w:r>
        <w:rPr/>
        <w:t>-Глеб, я тут на лестнице упала, похоже, что ногу сломала, идти не могу…</w:t>
      </w:r>
    </w:p>
    <w:p>
      <w:pPr>
        <w:pStyle w:val="Normal"/>
        <w:rPr/>
      </w:pPr>
      <w:r>
        <w:rPr/>
        <w:t xml:space="preserve">-Хорошо, я понял, я сейчас буду. </w:t>
      </w:r>
    </w:p>
    <w:p>
      <w:pPr>
        <w:pStyle w:val="Normal"/>
        <w:rPr/>
      </w:pPr>
      <w:r>
        <w:rPr/>
        <w:t xml:space="preserve">Нажав «отбой», она сунула телефон обратно в карман, потом попыталась двинуть ногой, но боль пронзила весь организм. Зажмурившись, чтоб не закричать, Лера вспомнила о всегда и везде действующем «законе подлости»: вот, пожалуйста, похоже, что она излишне порадовалась здоровью Дениски, и, чтобы вселенское равновесие пришло в порядок, было необходимо ей звездануться о лестницу. </w:t>
      </w:r>
    </w:p>
    <w:p>
      <w:pPr>
        <w:pStyle w:val="Normal"/>
        <w:rPr/>
      </w:pPr>
      <w:r>
        <w:rPr/>
        <w:t xml:space="preserve">Прошло минуты две, и она услышала, как в её сторону кто-то мчится по ступеням. Когда Лера увидела выруливавшего из-за угла Глеба, она успокоилась. </w:t>
      </w:r>
    </w:p>
    <w:p>
      <w:pPr>
        <w:pStyle w:val="Normal"/>
        <w:rPr/>
      </w:pPr>
      <w:r>
        <w:rPr/>
        <w:t>-Лера, что произошло? Как ты? – он подлетел к ней, сел на корточки, с беспокойством оглядывая сидящую на ступеньках Леру.</w:t>
      </w:r>
    </w:p>
    <w:p>
      <w:pPr>
        <w:pStyle w:val="Normal"/>
        <w:rPr/>
      </w:pPr>
      <w:r>
        <w:rPr/>
        <w:t>-Я от Дениски шла, оступилась, вот и упала. Глеб, нога сильно болит, пошевелить не могу…</w:t>
      </w:r>
    </w:p>
    <w:p>
      <w:pPr>
        <w:pStyle w:val="Normal"/>
        <w:rPr/>
      </w:pPr>
      <w:r>
        <w:rPr/>
        <w:t>-Сейчас, сейчас… - он огляделся, отыскал Лерину сумку, вручил её ей в руки, после подхватил девушку на руки и аккуратно понёс в приёмное от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Через час они уже ехали в такси домой. Лере наложили гипс, хотели, было прочитать лекцию о том, что можно, что нельзя, но ребята отмазались, сказав, что сами, мол, почти врачи и о переломах знают не понаслышке. Глеб носил её на руках по отделению, до такси и до дома, когда они уже приехали. Лера не возражала совершенно, даже внутреннее порадовалась, что он </w:t>
      </w:r>
      <w:r>
        <w:rPr>
          <w:i/>
        </w:rPr>
        <w:t>так</w:t>
      </w:r>
      <w:r>
        <w:rPr/>
        <w:t xml:space="preserve"> о ней забот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10:00Z</dcterms:created>
  <dc:creator>Юля</dc:creator>
  <dc:description/>
  <cp:keywords/>
  <dc:language>en-US</dc:language>
  <cp:lastModifiedBy>Юля</cp:lastModifiedBy>
  <dcterms:modified xsi:type="dcterms:W3CDTF">2008-06-14T10:11:00Z</dcterms:modified>
  <cp:revision>2</cp:revision>
  <dc:subject/>
  <dc:title/>
</cp:coreProperties>
</file>