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октор Чехова?.. Лер, ну что, заснула?  - она открыла глаза, и зрение сфокусировалось на глазах Глеба, находящихся очень близко. </w:t>
      </w:r>
    </w:p>
    <w:p>
      <w:pPr>
        <w:pStyle w:val="Normal"/>
        <w:rPr/>
      </w:pPr>
      <w:r>
        <w:rPr/>
        <w:t xml:space="preserve">-Да, заснула…  - Лера встряхнула головой, всеми силами борясь со сном. Повертев головой, она опять наткнулась на взгляд Глеба. </w:t>
      </w:r>
    </w:p>
    <w:p>
      <w:pPr>
        <w:pStyle w:val="Normal"/>
        <w:rPr/>
      </w:pPr>
      <w:r>
        <w:rPr/>
        <w:t>-Что?</w:t>
      </w:r>
    </w:p>
    <w:p>
      <w:pPr>
        <w:pStyle w:val="Normal"/>
        <w:rPr/>
      </w:pPr>
      <w:r>
        <w:rPr/>
        <w:t xml:space="preserve">-Нет, ничего, просто даже сонная, ты всё равно очень красивая, - он легонько коснулся губами её глаз, провёл по волосам, прижал крепче к себе. Лера не сопротивлялась такой нежности, ей нравилось быть любимой. В том, что он её любит, она не сомневалась. Это читалось в одном только его взгляде. Любит ли она – вопрос оставался не решённым, потому что было страшно признаться самой себе в том чувстве, которое клубочком затаилось в сердце. «Я подумаю об этом завтра», - вспомнила Лера бессмертную фразу Скарлет О’Хара. К черту всё, сейчас ей очень хорошо, тепло и спокойно, и ни о чём не хочется думать. Единственное желание – это прижаться к нему поближе, устроить свою голову у него на груди, заснуть и забыть про все проблемы. </w:t>
      </w:r>
    </w:p>
    <w:p>
      <w:pPr>
        <w:pStyle w:val="Normal"/>
        <w:rPr/>
      </w:pPr>
      <w:r>
        <w:rPr/>
      </w:r>
    </w:p>
    <w:p>
      <w:pPr>
        <w:pStyle w:val="Normal"/>
        <w:rPr/>
      </w:pPr>
      <w:r>
        <w:rPr/>
        <w:t>…</w:t>
      </w:r>
      <w:r>
        <w:rPr/>
        <w:t xml:space="preserve">Глеб дотянулся рукой до выключателя на стене, и мягко щёлкнув, погрузил комнату в темноту. Лера мирно спала у него на груди, его сердце стучало в такт её дыханию, и мысли одна за другой, стройно выстраиваясь в ряд, заполняли голову, не давая уснуть. </w:t>
      </w:r>
    </w:p>
    <w:p>
      <w:pPr>
        <w:pStyle w:val="Normal"/>
        <w:rPr/>
      </w:pPr>
      <w:r>
        <w:rPr/>
        <w:t xml:space="preserve">Он не знал, что произошло с ней сегодня, что она допустила его к себе так близко. Не знал. Спросить – боялся. Страх потерять то хрупкое и ещё неустойчивое счастье перевешивал здравый смысл. Поэтому он просто молчал и наслаждался моментом. </w:t>
      </w:r>
    </w:p>
    <w:p>
      <w:pPr>
        <w:pStyle w:val="Normal"/>
        <w:rPr/>
      </w:pPr>
      <w:r>
        <w:rPr/>
        <w:t xml:space="preserve">Вспомнив, как они, после того, как вернулись из больницы с гипсом, дружно рухнули на пол, (Глеб благополучно поскользнулся на всё том же разломанном диске) он улыбнулся. Глеб, было, разозлился, но Лера засмеялась, сидя на полу и неуклюже ворочая гипсовой ногой, и он забыл про всё. </w:t>
      </w:r>
    </w:p>
    <w:p>
      <w:pPr>
        <w:pStyle w:val="Normal"/>
        <w:rPr/>
      </w:pPr>
      <w:r>
        <w:rPr/>
        <w:t>Воспоминание растаяло, Глеб открыл глаза, посмотрел на свои наручные часы. Четыре утра. Рука затекла, лежать было неудобно, но отпускать от себя Леру он не собирался. Глядя на неё сейчас, он вспомнил строчки из какого-то стихотворения:</w:t>
      </w:r>
    </w:p>
    <w:p>
      <w:pPr>
        <w:pStyle w:val="Normal"/>
        <w:rPr/>
      </w:pPr>
      <w:r>
        <w:rPr/>
        <w:t xml:space="preserve">Я могу для тебя отдать, </w:t>
        <w:br/>
        <w:t xml:space="preserve">Все, что есть у меня и будет. </w:t>
        <w:br/>
        <w:t xml:space="preserve">Я могу за тебя принять </w:t>
        <w:br/>
        <w:t xml:space="preserve">Горечь злейших на свете судеб. </w:t>
        <w:br/>
      </w:r>
    </w:p>
    <w:p>
      <w:pPr>
        <w:pStyle w:val="Normal"/>
        <w:rPr/>
      </w:pPr>
      <w:r>
        <w:rPr/>
        <w:t xml:space="preserve">Буду счастьем считать, даря </w:t>
        <w:br/>
        <w:t xml:space="preserve">Целый мир тебе ежечасно. </w:t>
        <w:br/>
        <w:t xml:space="preserve">Только знать бы, что все не зря, </w:t>
        <w:br/>
        <w:t>Что люблю тебя не напрасно!</w:t>
      </w:r>
    </w:p>
    <w:p>
      <w:pPr>
        <w:pStyle w:val="Normal"/>
        <w:rPr/>
      </w:pPr>
      <w:r>
        <w:rPr/>
      </w:r>
    </w:p>
    <w:p>
      <w:pPr>
        <w:pStyle w:val="Normal"/>
        <w:rPr/>
      </w:pPr>
      <w:r>
        <w:rPr/>
        <w:t>«Где вычитал – не помню, кто автор – тоже, но знаю, что оно обо мне».</w:t>
      </w:r>
    </w:p>
    <w:p>
      <w:pPr>
        <w:pStyle w:val="Normal"/>
        <w:rPr/>
      </w:pPr>
      <w:r>
        <w:rPr/>
        <w:t xml:space="preserve">-Лера, как хорошо, что ты у меня есть. Когда-нибудь я тебе обязательно это скажу, - он взглянул на окно. Дождь кончился, небо ещё было тёмным, только на самом краю, там, где оно касается земли, появилась светлая полоска. Птиц не было слышно, со двора не доносилось ни единого звука – всё погрузилось в тишину. «Я могу для тебя отдать…нет, я могу за тебя принять…что-то там про судьбу. Нет, не могу вспомнить». Он снова взглянул на Леру. </w:t>
      </w:r>
    </w:p>
    <w:p>
      <w:pPr>
        <w:pStyle w:val="Normal"/>
        <w:rPr/>
      </w:pPr>
      <w:r>
        <w:rPr/>
        <w:t>«Буду счастье считать, даря</w:t>
      </w:r>
    </w:p>
    <w:p>
      <w:pPr>
        <w:pStyle w:val="Normal"/>
        <w:rPr/>
      </w:pPr>
      <w:r>
        <w:rPr/>
        <w:t xml:space="preserve"> </w:t>
      </w:r>
      <w:r>
        <w:rPr/>
        <w:t>Целый мир тебе ежечасно.</w:t>
      </w:r>
    </w:p>
    <w:p>
      <w:pPr>
        <w:pStyle w:val="Normal"/>
        <w:rPr/>
      </w:pPr>
      <w:r>
        <w:rPr/>
        <w:t xml:space="preserve"> </w:t>
      </w:r>
      <w:r>
        <w:rPr/>
        <w:t>Только знать бы, что это не зря,</w:t>
      </w:r>
    </w:p>
    <w:p>
      <w:pPr>
        <w:pStyle w:val="Normal"/>
        <w:rPr/>
      </w:pPr>
      <w:r>
        <w:rPr/>
        <w:t xml:space="preserve"> </w:t>
      </w:r>
      <w:r>
        <w:rPr/>
        <w:t>Что люблю тебя не напрасно…»</w:t>
      </w:r>
    </w:p>
    <w:p>
      <w:pPr>
        <w:pStyle w:val="Normal"/>
        <w:rPr/>
      </w:pPr>
      <w:r>
        <w:rPr/>
        <w:t xml:space="preserve">-Люблю, очень люблю… - он прижался к ней, закрыл глаза и последняя мысль, что промелькнула в его голове, прежде чем он заснул, упрямо вопрошала, куда делся то букет роз, что он ей подарил. </w:t>
      </w:r>
    </w:p>
    <w:p>
      <w:pPr>
        <w:pStyle w:val="Normal"/>
        <w:rPr/>
      </w:pPr>
      <w:r>
        <w:rPr/>
      </w:r>
    </w:p>
    <w:p>
      <w:pPr>
        <w:pStyle w:val="Normal"/>
        <w:rPr/>
      </w:pPr>
      <w:r>
        <w:rPr/>
        <w:t xml:space="preserve">-Глеб, а где обещанные цветы?  - Лера провела пуховкой по лицу и ещё раз критически осмотрела своё отражение в зеркале. Так, макияж - удачный, платье – по фигуре (всё-таки, отличное ателье, профессионалы!). Осталось только туфли застегнуть и можно отправляться. Она присела на мягкий пуфик и достала из коробки сверкающие золотом и медью «башмачки». </w:t>
      </w:r>
    </w:p>
    <w:p>
      <w:pPr>
        <w:pStyle w:val="Normal"/>
        <w:rPr/>
      </w:pPr>
      <w:r>
        <w:rPr/>
        <w:t xml:space="preserve">Глеб ворвался в комнату как раз вовремя, потому что Лере никак не удавалось совладать с золоченой застёжкой. </w:t>
      </w:r>
    </w:p>
    <w:p>
      <w:pPr>
        <w:pStyle w:val="Normal"/>
        <w:rPr/>
      </w:pPr>
      <w:r>
        <w:rPr/>
        <w:t xml:space="preserve">-Так, требуется моя помощь… - он встал на колени и помог Лере с обувью. </w:t>
      </w:r>
    </w:p>
    <w:p>
      <w:pPr>
        <w:pStyle w:val="Normal"/>
        <w:rPr/>
      </w:pPr>
      <w:r>
        <w:rPr/>
        <w:t xml:space="preserve">-Ну, и где же мои цветы? – она с шуточным недовольством взглянула в любимые глаза. Прошло уже не мало лет, у них – семья, дети, серьёзная работа – а всё равно, иногда ей кажется, будто он и не изменился совсем. И всё, как тогда – Москва, лето, дождь, нога в гипсе, его тёплые руки, губы, влюблённый взгляд и радуга из роз, которую они, по рассеянности, оставили в такси. </w:t>
      </w:r>
    </w:p>
    <w:p>
      <w:pPr>
        <w:pStyle w:val="Normal"/>
        <w:rPr/>
      </w:pPr>
      <w:r>
        <w:rPr/>
        <w:t xml:space="preserve">Глеб поцеловал ей руку, потом встал и, ни слова не говоря, повёл в гостиную. Лера, пройдя несколько шагов, оказалась в оранжерее: сколько было цветов! Розы, тюльпаны, орхидеи, герберы, ромашки, хризантемы, гиацинты и лилии – комната утопала в цветах самых разных форм и расцветок. </w:t>
      </w:r>
    </w:p>
    <w:p>
      <w:pPr>
        <w:pStyle w:val="Normal"/>
        <w:rPr/>
      </w:pPr>
      <w:r>
        <w:rPr/>
        <w:t>Глеб стоял за спиной у Леры и наблюдал за её реакцией на этот маленький сюрприз.</w:t>
      </w:r>
    </w:p>
    <w:p>
      <w:pPr>
        <w:pStyle w:val="Normal"/>
        <w:rPr/>
      </w:pPr>
      <w:r>
        <w:rPr/>
        <w:t>-Это всё – для тебя. С праздником, любимая! – притянув её к себе, он поцеловал её в шею.</w:t>
      </w:r>
    </w:p>
    <w:p>
      <w:pPr>
        <w:pStyle w:val="Normal"/>
        <w:rPr/>
      </w:pPr>
      <w:r>
        <w:rPr/>
        <w:t>-Спасибо…Это очень красивый подарок…</w:t>
      </w:r>
    </w:p>
    <w:p>
      <w:pPr>
        <w:pStyle w:val="Normal"/>
        <w:rPr/>
      </w:pPr>
      <w:r>
        <w:rPr/>
        <w:t>-Только меньшая его часть.</w:t>
      </w:r>
    </w:p>
    <w:p>
      <w:pPr>
        <w:pStyle w:val="Normal"/>
        <w:rPr/>
      </w:pPr>
      <w:r>
        <w:rPr/>
        <w:t xml:space="preserve">-Что? – он заметил, как блестят её глаза, как она счастлива. И был готов отдать всё, что у него есть, лишь бы она всегда так улыбалась ему. </w:t>
      </w:r>
    </w:p>
    <w:p>
      <w:pPr>
        <w:pStyle w:val="Normal"/>
        <w:rPr/>
      </w:pPr>
      <w:r>
        <w:rPr/>
        <w:t>-Лера, как же хорошо, что ты у меня есть…точнее, ты и наши дети. Я люблю тебя.</w:t>
      </w:r>
    </w:p>
    <w:p>
      <w:pPr>
        <w:pStyle w:val="Normal"/>
        <w:rPr/>
      </w:pPr>
      <w:r>
        <w:rPr/>
        <w:t>-И я люблю тебя…</w:t>
      </w:r>
    </w:p>
    <w:p>
      <w:pPr>
        <w:pStyle w:val="Normal"/>
        <w:rPr/>
      </w:pPr>
      <w:r>
        <w:rPr/>
        <w:t xml:space="preserve">Поцелуй, объятья, снова смех – Лера даже не знала, что бывают дни, ещё более счастливые, чем свадьба. А он знал. Теперь он был уверен, что Лера его любит. И был готов на всё ради своей семьи. Потому что он любил </w:t>
      </w:r>
      <w:r>
        <w:rPr>
          <w:i/>
        </w:rPr>
        <w:t>не зря</w:t>
      </w:r>
      <w:r>
        <w:rPr/>
        <w:t xml:space="preserve">, </w:t>
      </w:r>
      <w:r>
        <w:rPr>
          <w:i/>
        </w:rPr>
        <w:t>не напрасно</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39:00Z</dcterms:created>
  <dc:creator>Юля</dc:creator>
  <dc:description/>
  <cp:keywords/>
  <dc:language>en-US</dc:language>
  <cp:lastModifiedBy>Юля</cp:lastModifiedBy>
  <dcterms:modified xsi:type="dcterms:W3CDTF">2008-06-18T11:05:00Z</dcterms:modified>
  <cp:revision>9</cp:revision>
  <dc:subject/>
  <dc:title/>
</cp:coreProperties>
</file>