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CYR" w:hAnsi="Arial CYR"/>
          <w:sz w:val="20"/>
        </w:rPr>
        <w:t>Для того чтобы открыть миру — всего лишь несколько десятилетий назад — одно из самых древних и таинственных мест на Ближнем Востоке, понадобилась жестокая и кровавая война. Происхождение этого места уходит своими корнями в далекое прошлое, и пусть его нельзя назвать самым загадочным, однако сокрытые в нем тайны поистине удивительны. Это сооружение не имеет ничего общего с руинами, сохранившимися после исчезновения процветавших несколько тысячелетий назад на территории Ближнего Востока древних цивилизаций. Места, с которыми можно провести хоть какие-то параллели, находятся за тысячи миль отсюда, по другую сторону океанов, на других континентах, и первое что приходит на ум, — это Стоунхендж в далекой Англии.</w:t>
      </w:r>
    </w:p>
    <w:p>
      <w:pPr>
        <w:pStyle w:val="Normal"/>
        <w:bidi w:val="0"/>
        <w:jc w:val="left"/>
        <w:rPr/>
      </w:pPr>
      <w:r>
        <w:rPr>
          <w:rFonts w:ascii="Arial CYR" w:hAnsi="Arial CYR"/>
          <w:sz w:val="20"/>
        </w:rPr>
        <w:t>Там, на открытой всем ветрам равнине, примерно в восьми милях к юго-востоку от Лондона, круги из внушительных мегалитов образуют главный доисторический памятник всей Британии. Расположенные полукругом и стоящие вертикально огромные камни, вершины которых соединены перемычками, заключают в себе полуокружность из камней поменьше, также поставленных вертикально. Эти два полукольца, в свою очередь, опоясаны еще двумя кольцами мегалитов. Многочисленные посетители Стоунхенджа замечают, что лишь немногие камни остались в вертикальном положении, а большинство упали на землю или даже каким-то непостижимым образом исчезли совсем. Однако ученые и исследователи смогли восстановить исходную конфигурацию памятника, состоявшего из концентрических окружностей, где сохранившиеся мегалиты обозначены черным, а также обнаружили лунки, обозначающие местонахождение еще двух кругов — из камней или, возможно, деревянных шестов, — которые располагались на этом месте на первых стадиях существования Стоун-хенджа.</w:t>
      </w:r>
    </w:p>
    <w:p>
      <w:pPr>
        <w:pStyle w:val="Normal"/>
        <w:bidi w:val="0"/>
        <w:jc w:val="left"/>
        <w:rPr/>
      </w:pPr>
      <w:r>
        <w:rPr>
          <w:rFonts w:ascii="Arial CYR" w:hAnsi="Arial CYR"/>
          <w:sz w:val="20"/>
        </w:rPr>
        <w:t>Подковообразные полуокружности и упавший большой мегалит, названный «жертвенным камнем», однозначно свидетельствуют, что все сооружение было ориентировано по оси, проходящей с северо-востока на юго-запад. Они точно указывают на линию, проходящую между двумя вертикальными камнями вдоль земляной аллеи, ведущей прямо к пяточному камню. Все проведенные исследования сходятся в одном: такое построение вдоль одной линии служило потребностям астрономических наблюдений. Сначала камни были сориентированы на восход солнца в день летнего солнцестояния приблизительно в 2900 году до н. э. (плюс-минус столетие или около того), затем передвинуты на места, соответствующие точке восхода солнца в день летнего солнцестояния в 2000 году до н. э., и в последний раз — в 1550 году до н. э.</w:t>
      </w:r>
    </w:p>
    <w:p>
      <w:pPr>
        <w:pStyle w:val="Normal"/>
        <w:bidi w:val="0"/>
        <w:jc w:val="left"/>
        <w:rPr/>
      </w:pPr>
      <w:r>
        <w:rPr>
          <w:rFonts w:ascii="Arial CYR" w:hAnsi="Arial CYR"/>
          <w:sz w:val="20"/>
        </w:rPr>
        <w:t>Шестидневная война 1967 года была одной из самых коротких, что не помешало ей стать самой кровавой и жестокой в новейшей истории Ближнего Востока. Окруженная и осажденная израильская армия нанесла поражение войскам Египта, Иордании и Сирии, захватила Синайский полуостров, западный берег реки Иордан и Голанские высоты. В последующие годы израильские ученые провели обширные археологические исследования и раскопки на всех этих территориях, в результате которых обнаружились поселения людей, относящиеся к различным эпохам: начиная с раннего неолита и библейских времен и заканчивая греческим, римским и византийским периодами. И все же самый большой сюрприз ожидал ученых на безлюдном и по большей части пустынном высокогорье под названием Голанские высоты. Выяснилось, что на заре существования человечества это были густонаселенные и активно возделываемые земли, причем найденные поселения датируются несколькими тысячелетиями до нашей эры. Но не это стало самым важным открытием.</w:t>
      </w:r>
    </w:p>
    <w:p>
      <w:pPr>
        <w:pStyle w:val="Normal"/>
        <w:bidi w:val="0"/>
        <w:jc w:val="left"/>
        <w:rPr/>
      </w:pPr>
      <w:r>
        <w:rPr>
          <w:rFonts w:ascii="Arial CYR" w:hAnsi="Arial CYR"/>
          <w:sz w:val="20"/>
        </w:rPr>
        <w:t>Практически посреди пустыни, на продуваемой ветрами равнине (которая использовалась израильской армией для артиллерийских учений) обнаружились круги — если смотреть с высоты — каменных столбов, так называемый «ближневосточный Стоунхендж».</w:t>
      </w:r>
    </w:p>
    <w:p>
      <w:pPr>
        <w:pStyle w:val="Normal"/>
        <w:bidi w:val="0"/>
        <w:jc w:val="left"/>
        <w:rPr/>
      </w:pPr>
      <w:r>
        <w:rPr>
          <w:rFonts w:ascii="Arial CYR" w:hAnsi="Arial CYR"/>
          <w:sz w:val="20"/>
        </w:rPr>
        <w:t>Эта уникальная структура состоит из нескольких концентрических каменных окружностей, три из которых замкнуты, а две образуют лишь полуокружности, или «подковы». Внешнее кольцо имеет протяженность почти в треть мили, длина других уменьшается по мере приближения к центру сооружения. Стены трех основных окружностей достигают более восьми футов в высоту, а их ширина превышает десять футов. Они построены из добытых неподалеку камней, размер которых колеблется от совсем маленьких до настоящих мегалитов весом более пяти тонн. В некоторых местах круговые концентрические стены соединены друг с другом более тонкими, но такими же по высоте радиальными перемычками. Точно в центре комплекса возвышается явно различимая груда камней диаметром около шестидесяти пяти футов.</w:t>
      </w:r>
    </w:p>
    <w:p>
      <w:pPr>
        <w:pStyle w:val="Normal"/>
        <w:bidi w:val="0"/>
        <w:jc w:val="left"/>
        <w:rPr/>
      </w:pPr>
      <w:r>
        <w:rPr>
          <w:rFonts w:ascii="Arial CYR" w:hAnsi="Arial CYR"/>
          <w:sz w:val="20"/>
        </w:rPr>
        <w:t>Это сооружение не только уникально по форме, но и является одной из самых больших одиночных каменных построек в Западной Азии. Оно настолько велико, что его можно увидеть с борта космического корабля, вращающегося по орбите вокруг Земли.</w:t>
      </w:r>
    </w:p>
    <w:p>
      <w:pPr>
        <w:pStyle w:val="Normal"/>
        <w:bidi w:val="0"/>
        <w:jc w:val="left"/>
        <w:rPr/>
      </w:pPr>
      <w:r>
        <w:rPr>
          <w:rFonts w:ascii="Arial CYR" w:hAnsi="Arial CYR"/>
          <w:sz w:val="20"/>
        </w:rPr>
        <w:t>Изучившие этот комплекс инженеры установили, что даже в современном состоянии он содержит более 145 тысяч кубических футов камня общим весом около 45 тысяч тонн. Они также вычислили, что у сотни рабочих на создание этого монумента ушло бы как минимум шесть лет — ведь необходимо добыть базальтовые камни, привезти их на место строительства, расположить согласно заранее составленному архитектурному плану и возвести стены (несомненно, намного выше тех, что сохранились до наших дней), которые образуют эту сложную структуру.</w:t>
      </w:r>
    </w:p>
    <w:p>
      <w:pPr>
        <w:pStyle w:val="Normal"/>
        <w:bidi w:val="0"/>
        <w:jc w:val="left"/>
        <w:rPr/>
      </w:pPr>
      <w:r>
        <w:rPr>
          <w:rFonts w:ascii="Arial CYR" w:hAnsi="Arial CYR"/>
          <w:sz w:val="20"/>
        </w:rPr>
        <w:t>В связи с этим возникает вопрос: кем, когда и зачем было построено такое необычное сооружение?</w:t>
      </w:r>
    </w:p>
    <w:p>
      <w:pPr>
        <w:pStyle w:val="Normal"/>
        <w:bidi w:val="0"/>
        <w:jc w:val="left"/>
        <w:rPr/>
      </w:pPr>
      <w:r>
        <w:rPr>
          <w:rFonts w:ascii="Arial CYR" w:hAnsi="Arial CYR"/>
          <w:sz w:val="20"/>
        </w:rPr>
        <w:t>Легче всего ответить на вопрос «зачем», поскольку сама структура комплекса определяет его назначение — во всяком случае, основное. Самый дальний от центра круг содержит два разрыва, или проема, один в северовосточной части, другой в юго-восточной. Эти разрывы указывают на то, что строение ориентировано в соответствии с летним и зимним солнцестояниями.</w:t>
      </w:r>
    </w:p>
    <w:p>
      <w:pPr>
        <w:pStyle w:val="Normal"/>
        <w:bidi w:val="0"/>
        <w:jc w:val="left"/>
        <w:rPr/>
      </w:pPr>
      <w:r>
        <w:rPr>
          <w:rFonts w:ascii="Arial CYR" w:hAnsi="Arial CYR"/>
          <w:sz w:val="20"/>
        </w:rPr>
        <w:t>Освобождая местность от обломков скал и выясняя исходную планировку комплекса, израильские археологи обнаружили в северо-восточном проеме массивное прямоугольное строение с двумя вытянутыми «крыльями», которые скрывали и защищали более узкие проемы в двух следующих концентрических стенах позади него. Таким образом, это строение служило монументальными воротами, обозначавшими (и защищавшими) вход в сердце каменного комплекса. Именно в стенах этого входа были найдены самые крупные базальтовые валуны, весом в пять с половиной тонн каждый. Юго-восточный разрыв во внешнем кольце служил входом во внутренние части комплекса, однако здесь уже не было подобного монументального здания. От этого входа начиналась ведущая наружу цепочка поваленных камней, предположительно обрамлявших аллею, протянувшуюся в юго-восточном направлении; аллея могла обозначать направление астрономических наблюдений.</w:t>
      </w:r>
    </w:p>
    <w:p>
      <w:pPr>
        <w:pStyle w:val="Normal"/>
        <w:bidi w:val="0"/>
        <w:jc w:val="left"/>
        <w:rPr/>
      </w:pPr>
      <w:r>
        <w:rPr>
          <w:rFonts w:ascii="Arial CYR" w:hAnsi="Arial CYR"/>
          <w:sz w:val="20"/>
        </w:rPr>
        <w:t>Гипотеза о том, что это сооружение, как и Стоун-хендж в Британии, служило своеобразной обсерваторией для астрономических наблюдений, подтверждается существованием других подобных памятников — они напоминают каменную структуру на Голанах не только наличием окружностей, но и соединяющих эти окружности радиальных стен. Однако самое удивительное в этом сходстве — тот факт, что они находятся на другом краю света, на территории Америки.</w:t>
      </w:r>
    </w:p>
    <w:p>
      <w:pPr>
        <w:pStyle w:val="Normal"/>
        <w:bidi w:val="0"/>
        <w:jc w:val="left"/>
        <w:rPr/>
      </w:pPr>
      <w:r>
        <w:rPr>
          <w:rFonts w:ascii="Arial CYR" w:hAnsi="Arial CYR"/>
          <w:sz w:val="20"/>
        </w:rPr>
        <w:t>Одно из таких сооружений находится в городе майя Чичен-Ице на полуострове Юкатан и называется Караколь («Улитка»); оно представляет собой винтовую лестницу внутри башни обсерватории. Другая похожая постройка — это круглая обсерватория на вершине выступа Саксахуаман в Перу, который нависает</w:t>
      </w:r>
    </w:p>
    <w:p>
      <w:pPr>
        <w:pStyle w:val="Normal"/>
        <w:bidi w:val="0"/>
        <w:jc w:val="left"/>
        <w:rPr/>
      </w:pPr>
      <w:r>
        <w:rPr>
          <w:rFonts w:ascii="Arial CYR" w:hAnsi="Arial CYR"/>
          <w:sz w:val="20"/>
        </w:rPr>
        <w:t>над городом Куско. Как и в Чичен-Ице, здесь, по всей видимости, была сторожевая башня; фундамент этого сооружения позволяет выяснить его планировку — концентрические окружности с радиальными перемычками и астрономическую ориентацию.</w:t>
      </w:r>
    </w:p>
    <w:p>
      <w:pPr>
        <w:pStyle w:val="Normal"/>
        <w:bidi w:val="0"/>
        <w:jc w:val="left"/>
        <w:rPr/>
      </w:pPr>
      <w:r>
        <w:rPr>
          <w:rFonts w:ascii="Arial CYR" w:hAnsi="Arial CYR"/>
          <w:sz w:val="20"/>
        </w:rPr>
        <w:t>Обнаруженное сходство показалось израильским археологам достаточным основанием, чтобы связаться с доктором Энтони Эйвени из США, всемирно известным специалистом по древней астрономии, специализирующимся на доколумбовых цивилизациях Америки. Его просили не только подтвердить астрономическую ориентацию сооружения на Голанских высотах, но и помочь в определении его возраста — то есть ответить на вопрос не только «что», но и «когда».</w:t>
      </w:r>
    </w:p>
    <w:p>
      <w:pPr>
        <w:pStyle w:val="Normal"/>
        <w:bidi w:val="0"/>
        <w:jc w:val="left"/>
        <w:rPr/>
      </w:pPr>
      <w:r>
        <w:rPr>
          <w:rFonts w:ascii="Arial CYR" w:hAnsi="Arial CYR"/>
          <w:sz w:val="20"/>
        </w:rPr>
        <w:t>Связь между ориентацией сооружения — если оно ориентировано по точкам солнцестояния — и временем его постройки известна исследователям еще с 1894 года, когда вышла в свет книга сэра Нормана Локь-ера «The Dawn of Astronomy». Наблюдаемое по мере смены времен года перемещение солнца с севера на юг и обратно обусловлено наклоном земной оси (вращение вокруг которой приводит к смене дня и ночи) относительно плоскости орбиты Земли (эклиптики), по которой она вращается вокруг Солнца. Наблюдателю с Земли кажется, что в этом небесном танце солнце совершает возвратно-поступательное движение (хотя на самом деле движется наша планета): при приближении к самой удаленной точке оно замедляется, останавливается и, как будто передумав, начинает движение в обратном направлении, затем пересекает небесный экватор, достигает противоположной дальней точки, останавливается и снова меняет направление. Два ежегодных момента пересечения небесного экватора (в марте и сентябре) называются равноденствиями, а две остановки (на севере в июне и на юге в декабре) получили название солнцестояний. Это справедливо для наблюдателей из Северного полушария Земли — именно там находится Стоун-хендж и загадочное сооружение на Голанах.</w:t>
      </w:r>
    </w:p>
    <w:p>
      <w:pPr>
        <w:pStyle w:val="Normal"/>
        <w:bidi w:val="0"/>
        <w:jc w:val="left"/>
        <w:rPr/>
      </w:pPr>
      <w:r>
        <w:rPr>
          <w:rFonts w:ascii="Arial CYR" w:hAnsi="Arial CYR"/>
          <w:sz w:val="20"/>
        </w:rPr>
        <w:t>Изучая древние храмы, Локьер разделил их на две группы. Одни из них — например, храм Соломона в Иерусалиме и храм Зевса в ливанском Баальбеке — имели ось восток—запад и были ориентированы по точкам восхода солнца в дни равноденствия. Другие — в частности, храмы египетских фараонов — ориентировались вдоль оси, проходящей с юго-запада на северо-восток, то есть по точкам солнцестояния. Удивление ученого вызвал тот факт, что ориентация построек первой группы оставалась неизменной (поэтому он назвал их «вечными» храмами), тогда как во втором случае — примером тому величественные египетские храмы в Карнаке — фараонам последующих эпох потребовалось корректировать направление аллей и коридоров, чтобы лучи солнца, изменявшего свое положение на небосводе, попадали в святая святых храма в день солнцестояния. Подобные изменения делались и в Стоунхендже.</w:t>
      </w:r>
    </w:p>
    <w:p>
      <w:pPr>
        <w:pStyle w:val="Normal"/>
        <w:bidi w:val="0"/>
        <w:jc w:val="left"/>
        <w:rPr/>
      </w:pPr>
      <w:r>
        <w:rPr>
          <w:rFonts w:ascii="Arial CYR" w:hAnsi="Arial CYR"/>
          <w:sz w:val="20"/>
        </w:rPr>
        <w:t>Чем же были вызваны эти изменения? Ответ Локьера: изменениями наклона земной оси.</w:t>
      </w:r>
    </w:p>
    <w:p>
      <w:pPr>
        <w:pStyle w:val="Normal"/>
        <w:bidi w:val="0"/>
        <w:jc w:val="left"/>
        <w:rPr/>
      </w:pPr>
      <w:r>
        <w:rPr>
          <w:rFonts w:ascii="Arial CYR" w:hAnsi="Arial CYR"/>
          <w:sz w:val="20"/>
        </w:rPr>
        <w:t>В настоящее время наклон оси вращения Земли (наклонение) относительно плоскости ее орбиты (эклиптики) составляет 23,5 градуса; этот угол указывает на видимое сезонное перемещение солнца на север или юг. Если бы наклонение оставалось неизменным, то точки солнцестояния тоже не менялись бы. Однако астрономы пришли к выводу, что наклон земной оси циклически меняется на протяжении столетий и тысячелетий, то увеличиваясь, то вновь уменьшаясь.</w:t>
      </w:r>
    </w:p>
    <w:p>
      <w:pPr>
        <w:pStyle w:val="Normal"/>
        <w:bidi w:val="0"/>
        <w:jc w:val="left"/>
        <w:rPr/>
      </w:pPr>
      <w:r>
        <w:rPr>
          <w:rFonts w:ascii="Arial CYR" w:hAnsi="Arial CYR"/>
          <w:sz w:val="20"/>
        </w:rPr>
        <w:t>Сегодня, как и на протяжении нескольких предыдущих тысячелетий, имеет место фаза уменьшения. Угол наклона в 4000 году до нашей эры составлял более 24 градусов, в 1000 году до нашей эры — 23,8 градусов, а в настоящее время — менее 23,5 градусов. Величайшим открытием сэра Нормана Локьера стала идея использовать наклонение земной оси для датировки древних храмов, в частности, различных фаз строительства Большого храма в Карнаке, а также фаз сооружения Стоунхенджа (на что указывают изменения в местоположении пяточного камня).</w:t>
      </w:r>
    </w:p>
    <w:p>
      <w:pPr>
        <w:pStyle w:val="Normal"/>
        <w:bidi w:val="0"/>
        <w:jc w:val="left"/>
        <w:rPr/>
      </w:pPr>
      <w:r>
        <w:rPr>
          <w:rFonts w:ascii="Arial CYR" w:hAnsi="Arial CYR"/>
          <w:sz w:val="20"/>
        </w:rPr>
        <w:t>Эти же принципы в начале XX века были использованы для определения возраста астрономически ориентированных сооружений в Южной Америке. Их применил Артур Познански по отношению к руинам Тиауанаку на берегах озера Титикака, а также Рольф Мюллер по отношению к полукруглому Торреону в Мачу-Пикчу и знаменитому храму Солнца в Куско. Их скрупулезные исследования показали, что для точного определения угла наклона земной оси — при учете высоты над уровнем моря и географического положения он указывает на возраст сооружения — важно как можно точнее определить направление на север. Поэтому в отношении древнего памятника на Голанских высотах крайне важным следует считать то обстоятельство, что гора Хермон — доминирующий в этой местности пик, хорошо различимый в ясную погоду, — расположена строго на север от центра каменного сооружения. Доктор Эйвени и его израильские коллеги, Ионафан Мицраши и Маттания Цо-хар, смогли определить, что постройка ориентирована таким образом, что в июне приблизительно в 3000 году до нашей эры стоящий в ее центре наблюдатель видел восход солнца посередине северо-западного проема.</w:t>
      </w:r>
    </w:p>
    <w:p>
      <w:pPr>
        <w:pStyle w:val="Normal"/>
        <w:bidi w:val="0"/>
        <w:jc w:val="left"/>
        <w:rPr/>
      </w:pPr>
      <w:r>
        <w:rPr>
          <w:rFonts w:ascii="Arial CYR" w:hAnsi="Arial CYR"/>
          <w:sz w:val="20"/>
        </w:rPr>
        <w:t>Ученые подсчитали, что к 2000 году до нашей эры солнце сместилось от центра, но все еще находилось в проеме. Еще через пятьсот лет постройка потеряла свое значение как точная астрономическая обсерватория. В период между 1500-м и 1200-м годами до нашей эры — это подтверждается радиоуглеродным анализом найденных здесь мелких артефактов — центральная груда камней была увеличена и образовала могильный курган. Это был каменный холм с вырытой под ним полостью, вероятно служившей погребальной камерой.</w:t>
      </w:r>
    </w:p>
    <w:p>
      <w:pPr>
        <w:pStyle w:val="Normal"/>
        <w:bidi w:val="0"/>
        <w:jc w:val="left"/>
        <w:rPr/>
      </w:pPr>
      <w:r>
        <w:rPr>
          <w:rFonts w:ascii="Arial CYR" w:hAnsi="Arial CYR"/>
          <w:sz w:val="20"/>
        </w:rPr>
        <w:t>Все эти даты удивительно точно совпадают с тремя фазами строительства Стоунхенджа.</w:t>
      </w:r>
    </w:p>
    <w:p>
      <w:pPr>
        <w:pStyle w:val="Normal"/>
        <w:bidi w:val="0"/>
        <w:jc w:val="left"/>
        <w:rPr/>
      </w:pPr>
      <w:r>
        <w:rPr>
          <w:rFonts w:ascii="Arial CYR" w:hAnsi="Arial CYR"/>
          <w:sz w:val="20"/>
        </w:rPr>
        <w:t>Лучше всего сохранилась подземная пещера под могильным курганом, защищенная каменным холмом. Ее нашли при помощи сложной сейсмической аппаратуры и специального радара. После того как приборы показали наличие большой полости, археологи (под руководством доктора Ионафана Мицраши) проложили траншею, которая привела их в круглое помещение более шести футов диаметром и около пяти футов высотой. Отсюда открывался проход в более просторную овальную камеру длиной около одиннадцати и шириной около четырех футов. Стены ее были сложены из шести рядов базальтовых блоков, установленных со сдвигом и образовавших некое подобие свода; потолок состоял из двух огромных базальтовых плит, каждая из которых весила около пяти тонн.</w:t>
      </w:r>
    </w:p>
    <w:p>
      <w:pPr>
        <w:pStyle w:val="Normal"/>
        <w:bidi w:val="0"/>
        <w:jc w:val="left"/>
        <w:rPr/>
      </w:pPr>
      <w:r>
        <w:rPr>
          <w:rFonts w:ascii="Arial CYR" w:hAnsi="Arial CYR"/>
          <w:sz w:val="20"/>
        </w:rPr>
        <w:t>В обоих помещениях не обнаружилось ни саркофага, ни погребенного тела — вообще никаких останков челочка или животного. Однако в результате тщательного отсеивания почвы ученым удалось найти несколько золотых сережек, бусины из полудрагоценного сердолика, кремневые лезвия, бронзовые наконечники стрел и глиняные черепки. На основании этих находок был сделан вывод, что это все же погребальная камера, но ограбленная еще в глубокой древности. Отсутствие части камней, которыми был вымощен пол, также свидетельствовало о том, что здесь побывали древние грабители могил.</w:t>
      </w:r>
    </w:p>
    <w:p>
      <w:pPr>
        <w:pStyle w:val="Normal"/>
        <w:bidi w:val="0"/>
        <w:jc w:val="left"/>
        <w:rPr/>
      </w:pPr>
      <w:r>
        <w:rPr>
          <w:rFonts w:ascii="Arial CYR" w:hAnsi="Arial CYR"/>
          <w:sz w:val="20"/>
        </w:rPr>
        <w:t>Все находки относились к периоду, получившему название Позднего бронзового века, примерно с 1500-го по 1200 годы до нашей эры. Временные границы этой эпохи очерчены такими событиями, как Исход евреев из Египта под предводительством Моисея и завоевание Земли обетованной народом Израиля, во главе которого стоял Иисус Навин. В этой части Трансиордании, от реки Арнон на юге до горы Хермон на севере, из двенадцати колен Израиля проживали колена Рувима и Гада, а также часть колена Манассии. Эти земли включали в себя горный хребет Гиллад к востоку от реки Иордан и плато, которое сегодня мы называем Голанскими высотами. Поэтому за ответом на вопрос, кто построил найденное каменное сооружение, израильским археологам неминуемо пришлось обратиться к Библии.</w:t>
      </w:r>
    </w:p>
    <w:p>
      <w:pPr>
        <w:pStyle w:val="Normal"/>
        <w:bidi w:val="0"/>
        <w:jc w:val="left"/>
        <w:rPr/>
      </w:pPr>
      <w:r>
        <w:rPr>
          <w:rFonts w:ascii="Arial CYR" w:hAnsi="Arial CYR"/>
          <w:sz w:val="20"/>
        </w:rPr>
        <w:t>Согласно Книге Чисел и Книге Иисуса Навина северная часть Галаадских гор входила во владения царя Ога, столицей которого был Васан. Завоевание царства Ога описывается в 3-й главе Второзакония: «...И выступил против нас на войну Ог, царь Васанский». Выиграв сражение, израильтяне захватили «шестьдесят городов, всю область Аргов, царство Ога Васанского; все эти города укреплены были высокими стенами, воротами и запорами, кроме городов неукрепленных, весьма многих». Таким образом, во времена царя Ога уже умели строить высокие каменные стены и ворота — характерные особенности древнего памятника на Голанских высотах.</w:t>
      </w:r>
    </w:p>
    <w:p>
      <w:pPr>
        <w:pStyle w:val="Normal"/>
        <w:bidi w:val="0"/>
        <w:jc w:val="left"/>
        <w:rPr/>
      </w:pPr>
      <w:r>
        <w:rPr>
          <w:rFonts w:ascii="Arial CYR" w:hAnsi="Arial CYR"/>
          <w:sz w:val="20"/>
        </w:rPr>
        <w:t>По свидетельству Библии Ог был высоким и тучным человеком: «Вот, одр его, одр железный... длина его девять локтей, а ширина его четыре локтя, локтей мужеских» (примерно тринадцать на шесть футов). Гигантский рост царя Священное Писание объясняет тем обстоятельством, что он был потомком Рефаимов, расы великанов полубогов, когда-то населявших эти земли. (В Библии упоминаются и другие потомки Рефаимов, которые во времена царя Давида заключили союз с филистимлянами — например, Голиаф.) Сопоставив сведения о Рефаимах и свидетельства о круглом каменном сооружении Гилгал, которое построил Иисус Навин после перехода через реку Иордан, некоторые израильтяне стали называть руины на Голанских высотах Гилгал Рефаим — «Круглый каменный холм Рефаимов».</w:t>
      </w:r>
    </w:p>
    <w:p>
      <w:pPr>
        <w:pStyle w:val="Normal"/>
        <w:bidi w:val="0"/>
        <w:jc w:val="left"/>
        <w:rPr/>
      </w:pPr>
      <w:r>
        <w:rPr>
          <w:rFonts w:ascii="Arial CYR" w:hAnsi="Arial CYR"/>
          <w:sz w:val="20"/>
        </w:rPr>
        <w:t>В Библии не содержится подтверждений этого названия, а также прямых указаний на связь царя Ога и погребальных камер, однако утверждения о том, что эти земли в древности были населены Рефаимами и что Ог был их потомком, крайне интересны. Дело в том, что с Рефаимами и их потомками мы встречаемся в мифах и легендах Ханаана. Глиняные таблички с текстами, рассказывающими о событиях, которые происходили на этих землях, были найдены в 30-х годах XX века в северной части сирийского побережья в местечке с древним названием Угарит. В этих мифах повествуется о группе богов, отцом которых был Эл («Бог», «Величайший»), в основном о жизни и деяниях сына Эла Баала («Господин») и его сестры Анат («Та, что отвечает»). Средоточием интересов Баала была горная цитадель и святилище Цафон (это название переводится как «северное место» и одновременно как «место тайн»), а ареной деятельности Баала и его сестры Анат служили территории на севере современного Израиля и на Голланских высотах. Вместе с ними по северному небу странствовала их сестра Шепеш (значение этого имени расшифровать не удалось — скорее всего, оно как-то связано с Солнцем; в тексте прямо указано, что она «повелевала божественными Рефаимами», которым подчинялись полубоги и смертные.</w:t>
      </w:r>
    </w:p>
    <w:p>
      <w:pPr>
        <w:pStyle w:val="Normal"/>
        <w:bidi w:val="0"/>
        <w:jc w:val="left"/>
        <w:rPr/>
      </w:pPr>
      <w:r>
        <w:rPr>
          <w:rFonts w:ascii="Arial CYR" w:hAnsi="Arial CYR"/>
          <w:sz w:val="20"/>
        </w:rPr>
        <w:t>Некоторые из обнаруженных текстов раскрывают именно эти аспекты взаимоотношений богов и людей. В легенде, получившей название «Сказание об Акхате», повествуется о царе Данэле («Тот, кого судит Бог», на древнееврейском языке Даниил), который хоть и был потомком Рефаимов, но не имел сына. Состарившись без наследника мужского пола, Данэль обратился за помощью к Баалу и Анат, которые, в свою очередь, передали его просьбу Элу. Верховный бог «оживил дух» царя, и у него родился сын, которого боги назвали Акхат.</w:t>
      </w:r>
    </w:p>
    <w:p>
      <w:pPr>
        <w:pStyle w:val="Normal"/>
        <w:bidi w:val="0"/>
        <w:jc w:val="left"/>
        <w:rPr/>
      </w:pPr>
      <w:r>
        <w:rPr>
          <w:rFonts w:ascii="Arial CYR" w:hAnsi="Arial CYR"/>
          <w:sz w:val="20"/>
        </w:rPr>
        <w:t>В другом мифе, названном учеными «Легенда о царе Керете» (Керет, или «столица», может интерпретироваться и как имя царя, и как название города), рассказывается о том, что царь Керет объявил себя бессмертным — на том основании, что он потомок богов. Однако он смертельно заболел, и его сыновья недоумевали: «Неужели потомок Эла Милосердного может умереть? Неужели тот, в ком течет божественная кровь, умрет?» Они говорили, что о смерти полубога будет скорбеть не только священная гора Баала Цафон, но и «священный круг, могучий круг».</w:t>
      </w:r>
    </w:p>
    <w:p>
      <w:pPr>
        <w:pStyle w:val="Normal"/>
        <w:bidi w:val="0"/>
        <w:jc w:val="left"/>
        <w:rPr/>
      </w:pPr>
      <w:r>
        <w:rPr>
          <w:rFonts w:ascii="Arial CYR" w:hAnsi="Arial CYR"/>
          <w:sz w:val="20"/>
        </w:rPr>
        <w:t>Таким образом, в тексте указываются два святых места, в которых будут оплакивать смерть полубога: священная вершина Баала гора Цафон и знаменитое сооружение в форме круга — «священный круг, могучий круг». Если вершина Цафон («Гора Севера») — это гора Хермон, расположенная к северу от Голанских высот, то не может ли каменная структура на Голанах быть тем самым «священным кругом»?</w:t>
      </w:r>
    </w:p>
    <w:p>
      <w:pPr>
        <w:pStyle w:val="Normal"/>
        <w:bidi w:val="0"/>
        <w:jc w:val="left"/>
        <w:rPr/>
      </w:pPr>
      <w:r>
        <w:rPr>
          <w:rFonts w:ascii="Arial CYR" w:hAnsi="Arial CYR"/>
          <w:sz w:val="20"/>
        </w:rPr>
        <w:t>Вняв мольбам, Эл в последний момент для спасения жизни Керета посылает богиню Шатакат, «Женщину, которая изгоняет болезнь». Она поднялась в воздух и полетела «через сотни городов и тысячи деревень». Прибыв в дом Керета, целительница в мгновение ока вылечила царя.</w:t>
      </w:r>
    </w:p>
    <w:p>
      <w:pPr>
        <w:pStyle w:val="Normal"/>
        <w:bidi w:val="0"/>
        <w:jc w:val="left"/>
        <w:rPr/>
      </w:pPr>
      <w:r>
        <w:rPr>
          <w:rFonts w:ascii="Arial CYR" w:hAnsi="Arial CYR"/>
          <w:sz w:val="20"/>
        </w:rPr>
        <w:t>Однако Керет, будучи лишь полубогом, в конечном итоге все же умирает. Может быть, это он похоронен в «священном круге, могучем круге»? В легенде нет никаких указаний на период, когда происходят все эти события. Совершенно очевидно, однако, что речь идет о бронзовом веке, что совпадает с датировкой артефактов, найденных в могильнике на Голанах.</w:t>
      </w:r>
    </w:p>
    <w:p>
      <w:pPr>
        <w:pStyle w:val="Normal"/>
        <w:bidi w:val="0"/>
        <w:jc w:val="left"/>
        <w:rPr/>
      </w:pPr>
      <w:r>
        <w:rPr>
          <w:rFonts w:ascii="Arial CYR" w:hAnsi="Arial CYR"/>
          <w:sz w:val="20"/>
        </w:rPr>
        <w:t>Возможно, мы так никогда и не узнаем, принадлежала ли могила на Голанских высотах одному из этих легендарных царей, — археологи считают вполне вероятным вторичные захоронения, когда умерших хоронили в уже существующие гробницы, удаляя более древние останки.</w:t>
      </w:r>
    </w:p>
    <w:p>
      <w:pPr>
        <w:pStyle w:val="Normal"/>
        <w:bidi w:val="0"/>
        <w:jc w:val="left"/>
        <w:rPr/>
      </w:pPr>
      <w:r>
        <w:rPr>
          <w:rFonts w:ascii="Arial CYR" w:hAnsi="Arial CYR"/>
          <w:sz w:val="20"/>
        </w:rPr>
        <w:t>Тем не менее ученые уверены (в основе этой уверенности лежат архитектурные особенности и различные методы датировки), что строительство «изгороди» — концентрических окружностей из того, что мы, исходя из их астрономической функции, можем назвать «звездными камнями», — предшествовало сооружению каменного кургана и его погребальных камер, причем разница составляет от 1000 до 1500 лет.</w:t>
      </w:r>
    </w:p>
    <w:p>
      <w:pPr>
        <w:pStyle w:val="Normal"/>
        <w:bidi w:val="0"/>
        <w:jc w:val="left"/>
        <w:rPr/>
      </w:pPr>
      <w:r>
        <w:rPr>
          <w:rFonts w:ascii="Arial CYR" w:hAnsi="Arial CYR"/>
          <w:sz w:val="20"/>
        </w:rPr>
        <w:t>Как в случае со Стоунхенджем и другими мегалитическими постройками, загадка древнего памятника на Голанских высотах лишь углубляется после определения его возраста и осознания того факта, что в основе его ориентации лежат обширные знания в области астрономии. Кто, если не сами боги, мог построить такое сооружение за 3000 лет до нашей эры?</w:t>
      </w:r>
    </w:p>
    <w:p>
      <w:pPr>
        <w:pStyle w:val="Normal"/>
        <w:bidi w:val="0"/>
        <w:jc w:val="left"/>
        <w:rPr/>
      </w:pPr>
      <w:r>
        <w:rPr>
          <w:rFonts w:ascii="Arial CYR" w:hAnsi="Arial CYR"/>
          <w:sz w:val="20"/>
        </w:rPr>
        <w:t>В тот период только на западе Азии существовала достаточно развитая цивилизация, обладавшая экстраординарными астрономическими знаниями и способная спроектировать, сориентировать и построить такие крупные сооружения, — шумерская. Она возникла на территории современного Южного Ирака «внезапно, неожиданно, из ниоткуда» (по словам современных ученых). За несколько веков — мгновение с точки зрения эволюции человека — появилось все то, что мы считаем необходимыми признаками высокоразвитой цивилизации: колесо, печи для обжига, кирпичи и высотные здания, письменность, поэзия и музыка, своды законов и суды, присяжные и коммерческие контракты, храмы и священники, цари и чиновники, школы и учителя, врачи и кормилицы, а также удивительные знания в области математики, точных наук и астрономии. Их календарь, который используется приверженцами иудаизма и по сей день и который впервые был введен в городе Ниппуре в 3760 году до нашей эры, уже содержал в себе все сведения, необходимые для строительства таких сооружений, как памятник на Голанских высотах.</w:t>
      </w:r>
    </w:p>
    <w:p>
      <w:pPr>
        <w:pStyle w:val="Normal"/>
        <w:bidi w:val="0"/>
        <w:jc w:val="left"/>
        <w:rPr/>
      </w:pPr>
      <w:r>
        <w:rPr>
          <w:rFonts w:ascii="Arial CYR" w:hAnsi="Arial CYR"/>
          <w:sz w:val="20"/>
        </w:rPr>
        <w:t>Эта цивилизация на восемьсот лет старше египетской и на тысячу лет старше цивилизации в долине Инда. Вавилоняне, ассирийцы, хетты, эламиты, хананеи и финикийцы вышли на историческую арену позже — некоторые гораздо позже. Все эти культуры позаимствовали у шумеров их изобретения — как и возникшие впоследствии цивилизации Греции и островов Средиземного моря.</w:t>
      </w:r>
    </w:p>
    <w:p>
      <w:pPr>
        <w:pStyle w:val="Normal"/>
        <w:bidi w:val="0"/>
        <w:jc w:val="left"/>
        <w:rPr/>
      </w:pPr>
      <w:r>
        <w:rPr>
          <w:rFonts w:ascii="Arial CYR" w:hAnsi="Arial CYR"/>
          <w:sz w:val="20"/>
        </w:rPr>
        <w:t>Неужели шумеры добрались до Голанских высот? Вне всякого сомнения, их цари и торговцы доходили до берегов Средиземного моря (они называли его Верхним морем) и плавали по водам Нижнего моря (Персидского залива) в далекие земли. Когда столицей Шумера был город Ур, его купцов знали на всем Ближнем Востоке древности. По всей вероятности, один из самых известных шумерских царей по имени Гильгамеш — он был царем Урука (библейский Эрех) — проходил через это место на Голанских высотах. Это случилось приблизительно в 2900 году до нашей эры, то есть вскоре после постройки каменного комплекса.</w:t>
      </w:r>
    </w:p>
    <w:p>
      <w:pPr>
        <w:pStyle w:val="Normal"/>
        <w:bidi w:val="0"/>
        <w:jc w:val="left"/>
        <w:rPr/>
      </w:pPr>
      <w:r>
        <w:rPr>
          <w:rFonts w:ascii="Arial CYR" w:hAnsi="Arial CYR"/>
          <w:sz w:val="20"/>
        </w:rPr>
        <w:t>Отцом Гильгамеша был верховный жрец Урука, а матерью — богиня Нинсун. Гильгамеш, желая продемонстрировать свое могущество и возвеличить свой город, начал свое правление с того, что бросил вызов Кишу, главному городу Шумера. Глиняная табличка, в которой описывается этот эпизод, содержит имя царя Киша — Агга, — а также сведения о его «тучности». Город Киш был столицей обширного региона, простиравшегося за реку Евфрат. Вполне возможно, что тучный король Агга являлся предком известного из Библии царя Ога — на Ближнем Востоке был распространен обычай давать имя царям в честь их предшественников.</w:t>
      </w:r>
    </w:p>
    <w:p>
      <w:pPr>
        <w:pStyle w:val="Normal"/>
        <w:bidi w:val="0"/>
        <w:jc w:val="left"/>
        <w:rPr/>
      </w:pPr>
      <w:r>
        <w:rPr>
          <w:rFonts w:ascii="Arial CYR" w:hAnsi="Arial CYR"/>
          <w:sz w:val="20"/>
        </w:rPr>
        <w:t>Юный Гильгамеш — гордый, честолюбивый, безрассудный — со страхом ожидал неизбежную старость. Полагая, что так можно продлить молодость, Гильгамеш стал врываться в спальни молодоженов и овладевать невестой — он оправдывал свои действия тем, что царский титул якобы наделял его правом первой ночи. Когда терпение горожан истощилось, они обратились за помощью к богам, и боги создали двойника Гильгамеша, который положил конец бесчинствам царя. Усмиренный Гильгамеш сделался мрачен и задумчив. Он видел, как умирают люди его возраста и даже более молодые. Затем его осенило: в его жилах тоже течет божественная кровь! Он считался даже не полубогом, а на две трети богом, поскольку богиней была его мать.</w:t>
      </w:r>
    </w:p>
    <w:p>
      <w:pPr>
        <w:pStyle w:val="Normal"/>
        <w:bidi w:val="0"/>
        <w:jc w:val="left"/>
        <w:rPr/>
      </w:pPr>
      <w:r>
        <w:rPr>
          <w:rFonts w:ascii="Arial CYR" w:hAnsi="Arial CYR"/>
          <w:sz w:val="20"/>
        </w:rPr>
        <w:t>Неужели Гильгамешу суждено умереть, как простым смертным, или он, подобно богам, будет жить вечно? Царь обратился за советом к матери, и она сказала, что для достижения бессмертия Гильгамеш должен подняться на небо и достичь обители богов. Места, откуда можно попасть на небо, находятся во владении его божественного покровителя Уту (позже этого бога знали под именем Шамаш).</w:t>
      </w:r>
    </w:p>
    <w:p>
      <w:pPr>
        <w:pStyle w:val="Normal"/>
        <w:bidi w:val="0"/>
        <w:jc w:val="left"/>
        <w:rPr/>
      </w:pPr>
      <w:r>
        <w:rPr>
          <w:rFonts w:ascii="Arial CYR" w:hAnsi="Arial CYR"/>
          <w:sz w:val="20"/>
        </w:rPr>
        <w:t>Уту/Шамаш попытался разубедить Гильгамеша: «Кто, мой друг, вознесся на небо? Только боги с Солнцем пребудут вечно, а человек — сочтены его годы...» Возвращайся, сказал ему бог, к своей семье и своему городу и наслаждайся отпущенными тебе днями.</w:t>
      </w:r>
    </w:p>
    <w:p>
      <w:pPr>
        <w:pStyle w:val="Normal"/>
        <w:bidi w:val="0"/>
        <w:jc w:val="left"/>
        <w:rPr/>
      </w:pPr>
      <w:r>
        <w:rPr>
          <w:rFonts w:ascii="Arial CYR" w:hAnsi="Arial CYR"/>
          <w:sz w:val="20"/>
        </w:rPr>
        <w:t>История Гильгамеша и его поисков бессмертия рассказывается в «Эпосе о Гильгамеше»; этот довольно длинный текст был найден археологами на глиняных табличках как в оригинале на шумерском языке, так и в многочисленных древних переводах. Из дальнейшего повествования мы узнаем, что Гильгамеш не отказался от своей идеи, а упавший с неба объект был воспринят им как знамение, сулящее удачу. Нинсун согласилась помочь сыну и указала ему место в Кедровых горах — место приземления, — откуда Гильгамеш мог подняться в обитель богов. Это будет полное опасностей путешествие, предупредила богиня. Но разве у меня есть выбор, спросил ее Гильгамеш. Если он погибнет, то будущие поколения хотя бы узнают о его попытке.</w:t>
      </w:r>
    </w:p>
    <w:p>
      <w:pPr>
        <w:pStyle w:val="Normal"/>
        <w:bidi w:val="0"/>
        <w:jc w:val="left"/>
        <w:rPr/>
      </w:pPr>
      <w:r>
        <w:rPr>
          <w:rFonts w:ascii="Arial CYR" w:hAnsi="Arial CYR"/>
          <w:sz w:val="20"/>
        </w:rPr>
        <w:t>Благословив сына, Нинсун настояла, чтобы искусственный человек по имени Энкиду шел впереди Гильгамеша и защищал его. Выбор спутника оказался удачным, потому что именно в этих местах жил раньше Энкиду, скитаясь по холмам вместе с дикими животными. Он объяснил Гильгамешу, насколько опасно затеянное царем предприятие, но Гильгамеш был непреклонен.</w:t>
      </w:r>
    </w:p>
    <w:p>
      <w:pPr>
        <w:pStyle w:val="Normal"/>
        <w:bidi w:val="0"/>
        <w:jc w:val="left"/>
        <w:rPr/>
      </w:pPr>
      <w:r>
        <w:rPr>
          <w:rFonts w:ascii="Arial CYR" w:hAnsi="Arial CYR"/>
          <w:sz w:val="20"/>
        </w:rPr>
        <w:t>Чтобы добраться до Кедровых гор (они находятся на территории современного Ливана) из Шумера (Южный Ирак), Гильгамешу пришлось пересечь плато, которое мы называем Голанскими высотами. И действительно, в первых строках поэмы, рассказывающей о приключениях и путешествиях царя Урука, о главном герое говорится как о «перешедшем все горы». Эти слова заслуживают особого внимания, поскольку на земле под названием Шумер нет гор.</w:t>
      </w:r>
    </w:p>
    <w:p>
      <w:pPr>
        <w:pStyle w:val="Normal"/>
        <w:bidi w:val="0"/>
        <w:jc w:val="left"/>
        <w:rPr/>
      </w:pPr>
      <w:r>
        <w:rPr>
          <w:rFonts w:ascii="Arial CYR" w:hAnsi="Arial CYR"/>
          <w:sz w:val="20"/>
        </w:rPr>
        <w:t>По пути Гильгамеш несколько раз останавливался, ожидая благоприятных знамений от бога Солнца. Когда путники достигли поросших лесами холмов (каких нет на территории Шумера), Гильгамеш увидел несколько вещих снов. Во время одного из привалов, когда они уже могли видеть Кедровые горы, Гильгамеш попытался вызвать пророческий сон, расположившись на отдых внутри круга, сооруженного для него Энкиду. Может быть, это Энкиду, обладавший нечеловеческой силой, построил для Гильгамеша круг из булыжников, превратив их в Звездные Камни?</w:t>
      </w:r>
    </w:p>
    <w:p>
      <w:pPr>
        <w:pStyle w:val="Normal"/>
        <w:bidi w:val="0"/>
        <w:jc w:val="left"/>
        <w:rPr/>
      </w:pPr>
      <w:r>
        <w:rPr>
          <w:rFonts w:ascii="Arial CYR" w:hAnsi="Arial CYR"/>
          <w:sz w:val="20"/>
        </w:rPr>
        <w:t>Мы можем лишь гадать. Однако совсем недавно были обнаружены материальные свидетельства того, что многие поколения людей, населявших Голанские высоты, были знакомы с Гильгамешем и его странствиями.</w:t>
      </w:r>
    </w:p>
    <w:p>
      <w:pPr>
        <w:pStyle w:val="Normal"/>
        <w:bidi w:val="0"/>
        <w:jc w:val="left"/>
        <w:rPr/>
      </w:pPr>
      <w:r>
        <w:rPr>
          <w:rFonts w:ascii="Arial CYR" w:hAnsi="Arial CYR"/>
          <w:sz w:val="20"/>
        </w:rPr>
        <w:t>Один из наиболее известных эпизодов в приключениях Гильгамеша — это его схватка с двумя свирепыми львами, которых он сумел задушить голыми руками.</w:t>
      </w:r>
    </w:p>
    <w:p>
      <w:pPr>
        <w:pStyle w:val="Normal"/>
        <w:bidi w:val="0"/>
        <w:jc w:val="left"/>
        <w:rPr/>
      </w:pPr>
      <w:r>
        <w:rPr>
          <w:rFonts w:ascii="Arial CYR" w:hAnsi="Arial CYR"/>
          <w:sz w:val="20"/>
        </w:rPr>
        <w:t>В древности этот подвиг был любимым сюжетом художников и скульпторов Ближнего Востока. Тем не менее находка каменного столба с таким барельефом неподалеку от концентрических стен стала абсолютной неожиданностью! (Этот артефакт выставлен в новом и чрезвычайно интересном археологическом музее Голанских высот в Кацрине.)</w:t>
      </w:r>
    </w:p>
    <w:p>
      <w:pPr>
        <w:pStyle w:val="Normal"/>
        <w:bidi w:val="0"/>
        <w:jc w:val="left"/>
        <w:rPr/>
      </w:pPr>
      <w:r>
        <w:rPr>
          <w:rFonts w:ascii="Arial CYR" w:hAnsi="Arial CYR"/>
          <w:sz w:val="20"/>
        </w:rPr>
        <w:t>Если тексты и изображения на камне нельзя считать убедительным доказательством того, что Гильгамеш проходил через это место во время своего путешествия — к Кедровым горам Ливана, то в нашем распоряжении имеется еще один ключ к разгадке тайны. После того как останки круглого сооружения были обнаружены с воздуха, археологи выяснили, что на трофейных сирийских картах это место именовалось Ругум-эль-Хири — совершенно невероятное название, которое с арабского переводится как «Каменный холм рыси».</w:t>
      </w:r>
    </w:p>
    <w:p>
      <w:pPr>
        <w:pStyle w:val="Normal"/>
        <w:bidi w:val="0"/>
        <w:jc w:val="left"/>
        <w:rPr/>
      </w:pPr>
      <w:r>
        <w:rPr>
          <w:rFonts w:ascii="Arial CYR" w:hAnsi="Arial CYR"/>
          <w:sz w:val="20"/>
        </w:rPr>
        <w:t>На наш взгляд, объяснение этому названию можно найти в «Эпосе о Гильгамеше» — это память о царе, который сражался со львами.</w:t>
      </w:r>
    </w:p>
    <w:p>
      <w:pPr>
        <w:pStyle w:val="Normal"/>
        <w:bidi w:val="0"/>
        <w:jc w:val="left"/>
        <w:rPr>
          <w:rFonts w:ascii="Arial CYR" w:hAnsi="Arial CYR"/>
          <w:sz w:val="20"/>
        </w:rPr>
      </w:pPr>
      <w:r>
        <w:rPr>
          <w:rFonts w:ascii="Arial CYR" w:hAnsi="Arial CYR"/>
          <w:sz w:val="20"/>
        </w:rPr>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Алюминиевый меч древних</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Астрономические знания шумеров</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еликий Тот - правитель Древней Атлантиды, основатель древнеегипетской, гималайской цивилизации и цивилизации Инков</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орота Тонг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Географические карты древних</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Древняя мальтийская цивилизаци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Еврейской цивилизации покровительствовали могущественные инопланетян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Звездные камни Шумерской цивилизаци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Зодиакальная система Древнего Вавилон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Зодиакальные знания древних евреев</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мели ли отношение к зарождению жизни на Земле сириусян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ндийскую цивилизацию создали инопланетян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романьонца в пробирке вывели пришельцы</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то гулял по Трансваалю</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Летательные аппараты древних фараонов</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Летательный аппарат древност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Межзвездные путешествия древних цивилизаци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Одна из попыток реконструкции земной истории с отражением экспансий на Землю различных инопланетных видов</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роисхождение человек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Разгадки древней мифологи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Раскол шумерской цивилизации на древнеегипетскую и древнеиндийскую</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амые древние следы человек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осны, которым 150 миллионов лет</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таринные батарейки древних</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аинственный африканский народ догоны и их астрономи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иаунако и древняя цивилизация инков</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Феншу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Форпосты древних высокоразвитых цивилизаци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Цивилизация Древней Атлантиды</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Цивилизация древних лимуров</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Черепа из Перу и МексикиМы полагаем, что человеческая цивилизация зародилась в 3800 г. до Р.Х. в Шумере. А до этого мы были почти волосатыми существами. На самом деле история земных цивилизаций насчитывает, по меньшей мере, 5 миллионов лет. (Я не утверждаю, что они были каким-нибудь образом похожи на настоящую.) Практически все свидетельства о развитых цивилизациях прошлого были нами проигнорированы.</w:t>
      </w:r>
    </w:p>
    <w:p>
      <w:pPr>
        <w:pStyle w:val="Normal"/>
        <w:bidi w:val="0"/>
        <w:jc w:val="left"/>
        <w:rPr/>
      </w:pPr>
      <w:r>
        <w:rPr>
          <w:rFonts w:ascii="Arial CYR" w:hAnsi="Arial CYR"/>
          <w:sz w:val="20"/>
        </w:rPr>
        <w:t>Египтолог Джон Энтони Уэст и другие видные исследователи небезосновательно утверждают, что Сфинксу как минимум восемь - десять тысяч лет. Хотя официальная наука считает, что в те времена не существовало цивилизаций, тем более способной создать такой монумент.</w:t>
      </w:r>
    </w:p>
    <w:p>
      <w:pPr>
        <w:pStyle w:val="Normal"/>
        <w:bidi w:val="0"/>
        <w:jc w:val="left"/>
        <w:rPr/>
      </w:pPr>
      <w:r>
        <w:rPr>
          <w:rFonts w:ascii="Arial CYR" w:hAnsi="Arial CYR"/>
          <w:sz w:val="20"/>
        </w:rPr>
        <w:t>Согласно свидетельству знаменитого исследователя Роберта Темпла /"Тайна Сириуса", Нью-Йорк, 1976г./, африканское племя, проживающее в местечке Тимбукту и называющееся Дагонами, более 700 известных лет располагают информацией, которую ученые смогли подтвердить только благодаря запускам космических спутников. К примеру, дагоны утверждают, что вокруг Сириуса вращается крохотная звезда, состоящая из самого плотного во вселенной вещества с полным оборотом в 50 лет. Это самая старая звезда. Поскольку ученые не могли видеть ее даже в самые мощные телескопы с Земли, считалось, что эти сведения относятся к разряду мифологий. Но в 1970 г. запушенный спутник с телескопом полностью подтвердил информацию дагонов. Подсчитано, что 1 куб.см. ее вещества весит около 200 тонн, а ее прохождение орбиты составляет 50.1 года. Эта звезда получила название «СИРИУС-В». Дагоны обладают еще более ошеломительной информацией, которую человечество подтверждает только при использовании сверхсовременных технологий, а многое не способно и в этом случае.</w:t>
      </w:r>
    </w:p>
    <w:p>
      <w:pPr>
        <w:pStyle w:val="Normal"/>
        <w:bidi w:val="0"/>
        <w:jc w:val="left"/>
        <w:rPr/>
      </w:pPr>
      <w:r>
        <w:rPr>
          <w:rFonts w:ascii="Arial CYR" w:hAnsi="Arial CYR"/>
          <w:sz w:val="20"/>
        </w:rPr>
        <w:t xml:space="preserve">Я начал свое повествование с очень интересной двойной звезды Сириус по той причине, что она является для нашей солнечной системы тем же, чем для Земли является Солнце, даже более. </w:t>
      </w:r>
    </w:p>
    <w:p>
      <w:pPr>
        <w:pStyle w:val="Normal"/>
        <w:bidi w:val="0"/>
        <w:jc w:val="left"/>
        <w:rPr/>
      </w:pPr>
      <w:r>
        <w:rPr>
          <w:rFonts w:ascii="Arial CYR" w:hAnsi="Arial CYR"/>
          <w:sz w:val="20"/>
        </w:rPr>
        <w:t>Все мы знаем, что наша планета летит вокруг Солнца по орбите, совершая 1 оборот в один год. То есть по эллипсу. Но в космосе подобный вид движения не имеет место. Если отодвинуть точку отсчета хотя бы до звезды «СИРИУС», получается совсем другая картина. Планета Земля летит в космосе по синусоидальной траектории с амплитудой в 1 год, одновременно закручиваясь со всей солнечной системой в спираль, с центром - двойной звездой «СИРИУС», а уже с Сириусом, опять же закручиваясь в еще одну спираль и по еще одной амплитуде, вокруг центра нашей галактики. А уже вместе со всей галактикой, опять же по еще одной спирали, вокруг центра нашей вселенной. И все это, вибрируя с определенной частотой. В совокупности мы летим по траектории, геометрически имеющей форму цепочки молекулы «ДНК», и имеем общую судьбу со звездой «СИРИУС». Подобная траектория движения указывает на то, что в молекуле «ДНК» и в хромосомах человека заложена информация об определенных участках космоса. И тех, которые мы уже пролетели. И тех, которых должны пролететь через миллионы лет. Интересно! Кто же владел всей информацией, и вложил ее в структуру первой «ДНК» при ее формировании. И кто контролирует сейчас геометрическую форму и ориентацию в пространстве органов эмбриона во время рождения нового человека? Ведь теория вероятности тут не подходит. Многие явления, которые, тем не менее, уже отображены в "ДНК", еще не были, но должны произойти. Значит это не случайно. Более того, для ориентации в пространстве размножающихся клеток органов необходима стационарная привязка, относительно которой будут располагаться клетки, формируя форму того или иного органа, и точная схема всего организма. Ведь даже простейшее здание не возможно построить, имея только необходимое количество стройматериалов с необходимыми свойствами, но не владея графической схемой. Что уж говорить, о сложнейших биоорганизмах, с точно выверенными и синхронно работающими органами. Мне думается, вы поняли, что мало той информации, которая содержится в ДНК и хромосомах, необходимых для строительства биоорганизма. Также необходима информация и из вне. Но это особый разговор.</w:t>
      </w:r>
    </w:p>
    <w:p>
      <w:pPr>
        <w:pStyle w:val="Normal"/>
        <w:bidi w:val="0"/>
        <w:jc w:val="left"/>
        <w:rPr/>
      </w:pPr>
      <w:r>
        <w:rPr>
          <w:rFonts w:ascii="Arial CYR" w:hAnsi="Arial CYR"/>
          <w:sz w:val="20"/>
        </w:rPr>
        <w:t>Существуют ключевые периоды, когда происходят определенные космические события, которые управляют всей эволюцией нашей планеты. Они связаны с генетической сонастройкой между Сириусом - Землей, и остальной частью Космоса. В настоящий момент происходит, совершено особая сонастройка. И нашей Солнечной системе, а в особенности человечеству предопределено сыграть в этом событии ключевую роль, что привлекло внимание всего космического сообщества. Некоторые ждут с интересом, другие попытаются в этот момент решить свои проблемы, а третьи - помочь нам пройти этот этап. Но и об этом потом, слишком сложен мир и взаимосвязан, чтобы можно было показать в одной статье. Целой жизни не хватит, чтобы прочитать только одну главу мироздания, а глав этих великое множество. Это настолько обширный и сложный раздел построения мироздания, что пятая коренная раса, к которой мы принадлежим, не в состоянии осмыслить его во многих его аспектах. Стереотипность нашего мышления просто не позволит это сделать. Тем не менее, попытаюсь представить вам, хотя бы в общих чертах в своих последующих представлениях. Ведь человечество, да простит меня читатель, в своем бахвальстве называя себя носителем разума, в общей массе им не владеет, а является всего лишь носителем сознания, что не одно и тоже. На сегодня лишь полторы тысячи человек на земном шаре действительно являются носителями разума. О том, что собой представляет разум, довольно полно раскрыл в своей работе, «Теория относительности сознания» В.А. Поляков.</w:t>
      </w:r>
    </w:p>
    <w:p>
      <w:pPr>
        <w:pStyle w:val="Normal"/>
        <w:bidi w:val="0"/>
        <w:jc w:val="left"/>
        <w:rPr/>
      </w:pPr>
      <w:r>
        <w:rPr>
          <w:rFonts w:ascii="Arial CYR" w:hAnsi="Arial CYR"/>
          <w:sz w:val="20"/>
        </w:rPr>
        <w:t>Даже наше сознание, как ни странно, полностью зависит от космических явлений и, представляет собой всего лишь один из аспектов отображения этих явлений. Одним из основных законов мироздания является закон цикличности развития. Большие циклы состоят из средних, а те в свою очередь состоят из малых и т. д. до микроциклов. Наша Солнечная система, двигаясь в космосе по орбите вокруг СИРИУСА, половину цикла приближается к центру галактики, другую половину цикла, отдаляется от центра, и завершает цикл за 25920 лет. Отдаляясь от центра галактики, человечество впадает в спячку, мы тупеем, а, приближаясь к центру, сознание наше начинает пробуждаться. Соответственно меняется и продолжительность жизни человека. Во время спячки постепенно сокращается до 35 лет, а во время пробуждения постепенно нарастает до 200 - 300 лет. Итак, каждые 13000 лет. Этим и объясняется расцвет и гибель великих древних цивилизаций. Этим же и всплеск прогресса человечества в 20-ом веке. К примеру, человечество накопило определенный объем информации от возникновения шумерской цивилизации и до 1900 года. В период с 1900 г. до 1950г. мы удвоили объем информации. Затем с 1950 по 1970г. объем информации возрос еще в два раза, а с 1970г. по 1980г. эта ситуация повторилась. Сейчас информационный шквал достиг такой силы, что информационные центры не поспевают загружать ее в свои компьютеры. Загрузка идет с многолетней задержкой.</w:t>
      </w:r>
    </w:p>
    <w:p>
      <w:pPr>
        <w:pStyle w:val="Normal"/>
        <w:bidi w:val="0"/>
        <w:jc w:val="left"/>
        <w:rPr/>
      </w:pPr>
      <w:r>
        <w:rPr>
          <w:rFonts w:ascii="Arial CYR" w:hAnsi="Arial CYR"/>
          <w:sz w:val="20"/>
        </w:rPr>
        <w:t>На основе собранной за последние 2000 лет информации, мудрецы древности разделили эллипс 25920 летнего цикла на сегменты и назвали их Югами. Таким образом, люди, пребывавшие в спячке, пытались собрать древнюю мудрость по крупицам, не понимая полностью, о чем идет речь в первоисточниках. Промежутки, обозначенные на рисунке в 900 лет, связаны с подготовкой к невероятным переменам сознания живых существ и переменам магнитных полюсов. Как раз сейчас мы начинаем двигаться к центру галактики, начинаем пробуждаться. Смещение оси вращения земли неизбежно. В последний раз подобное случилось около 13000 лет назад, но в отрицательной фазе. Последние годы подготовительного периода, сопровождаются постепенным увеличением частоты и мощи всевозможных катаклизмов. Изменением характеристики климатических зон, солнечной активностью, усилением вирусных эпидемий, запылением атмосферы, вулканической активностью, землетрясениями, агрессивностью и неадекватным поведением животных и людей, экономическими и политическими кризисами, и так далее.</w:t>
      </w:r>
    </w:p>
    <w:p>
      <w:pPr>
        <w:pStyle w:val="Normal"/>
        <w:bidi w:val="0"/>
        <w:jc w:val="left"/>
        <w:rPr/>
      </w:pPr>
      <w:r>
        <w:rPr>
          <w:rFonts w:ascii="Arial CYR" w:hAnsi="Arial CYR"/>
          <w:sz w:val="20"/>
        </w:rPr>
        <w:t>Завершение фазы происходит в течение трех часов, скачкообразно, ось вращения земли смещается на 90 градусов. Твердь начинает перемещаться со скоростью 3200 км/час, скорость ветра достигает 1600 км/час. В течение нескольких часов, где было жарко, становится холодно. А где было холодно, становится жарко. Льды начинают усиленно таять, Уровень океана подымается, Ураганный ветер, подняв в океане колоссальную волну, накрывает ею континенты, которые и так трясутся в агонии землетрясений, разрываясь на части. Становится темно от взвешенного в воздухе пепла вулканов и паров. Температура, насыщенного парами и пылью, воздуха подымается местами до 400 градусов. И на многие годы, кромешную тьму беспрестанно разрывают мощные молнии, и оглушительные раскаты грома сопровождая перекатывающиеся по планете ураганы.</w:t>
      </w:r>
    </w:p>
    <w:p>
      <w:pPr>
        <w:pStyle w:val="Normal"/>
        <w:bidi w:val="0"/>
        <w:jc w:val="left"/>
        <w:rPr/>
      </w:pPr>
      <w:r>
        <w:rPr>
          <w:rFonts w:ascii="Arial CYR" w:hAnsi="Arial CYR"/>
          <w:sz w:val="20"/>
        </w:rPr>
        <w:t>Так, постепенно затухая, завершится очередной цикл нашей планеты. Новый цикл начнется очищающим небесным потопом из сконденсировавшегося взвешенного в воздухе копоти и всякой гадости, и солнечные лучи осветят взъерошенную землю.</w:t>
      </w:r>
    </w:p>
    <w:p>
      <w:pPr>
        <w:pStyle w:val="Normal"/>
        <w:bidi w:val="0"/>
        <w:jc w:val="left"/>
        <w:rPr/>
      </w:pPr>
      <w:r>
        <w:rPr>
          <w:rFonts w:ascii="Arial CYR" w:hAnsi="Arial CYR"/>
          <w:sz w:val="20"/>
        </w:rPr>
        <w:t xml:space="preserve">Но что же произойдет с человечеством? Неужели дни наши сочтены?Ученые до сих пор не могут внятно объяснить феномен появления на нашей планете кроманьонца - человека современного типа... </w:t>
      </w:r>
    </w:p>
    <w:p>
      <w:pPr>
        <w:pStyle w:val="Normal"/>
        <w:bidi w:val="0"/>
        <w:jc w:val="left"/>
        <w:rPr/>
      </w:pPr>
      <w:r>
        <w:rPr>
          <w:rFonts w:ascii="Arial CYR" w:hAnsi="Arial CYR"/>
          <w:sz w:val="20"/>
        </w:rPr>
        <w:t xml:space="preserve">Это действительно загадка: вместо звероподобного низколобого неандертальца 40 тысяч лет назад как-то неожиданно, "вдруг" в пещерах стали обитать прекрасно сложенные высокие красавцы с великолепными черепами, которым позавидовал бы и Сократ. Откуда взялись эти люди?.. </w:t>
      </w:r>
    </w:p>
    <w:p>
      <w:pPr>
        <w:pStyle w:val="Normal"/>
        <w:bidi w:val="0"/>
        <w:jc w:val="left"/>
        <w:rPr/>
      </w:pPr>
      <w:r>
        <w:rPr>
          <w:rFonts w:ascii="Arial CYR" w:hAnsi="Arial CYR"/>
          <w:sz w:val="20"/>
        </w:rPr>
        <w:t xml:space="preserve">Научной сенсацией явилось изучение генетического кода неандертальцев: оказалось, что он имеет очень мало общего с генетическим кодом современного (кроманьонского) человека. Это открытие совсем запутало эволюционную теорию, в соответствии с которой неандерталец все же входит в эволюционное древо человечества. Теперь же древний предок человека просто неизвестен. Наши "корни" обрываются 40 тысяч лет назад. </w:t>
      </w:r>
    </w:p>
    <w:p>
      <w:pPr>
        <w:pStyle w:val="Normal"/>
        <w:bidi w:val="0"/>
        <w:jc w:val="left"/>
        <w:rPr/>
      </w:pPr>
      <w:r>
        <w:rPr>
          <w:rFonts w:ascii="Arial CYR" w:hAnsi="Arial CYR"/>
          <w:sz w:val="20"/>
        </w:rPr>
        <w:t>Ответ на эту загадку, хотя и близкий к фантастике, возможно, содержат рассеянные в древних книгах, летописях и хрониках сообщения о загадочных небесных знамениях, летающих "славах Божиих", "ангелах" и "сынах Божиих", спускавшихся с небес и бравших в жены дочерей человеческих. Такие факты сообщают составители Библии, древние историки и летописцы. Историки и летописцы ничего не знали об НЛО и возможностях межпланетных контактов. Далекие от проблем "звездных войн", которыми так увлекаются нынешние школьники, они всегда старались точно и беспристрастно описать разные необычные явления - и поэтому относиться к древним хроникам следует если уж не с доверием, то хотя бы с уважением и интересом. Сопоставление летописных сообщений дает повод для серьезных размышлен Летательные аппараты древних фараонов</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В 1999 году на стенах древнеегипетского Абидосского храма, воздвигнутого более 3000 лет назад, были обнаружены различные изображения достаточно хорошо узнаваемых летательных аппаратов, в том числе самолетов и вертолетов. </w:t>
      </w:r>
    </w:p>
    <w:p>
      <w:pPr>
        <w:pStyle w:val="Normal"/>
        <w:bidi w:val="0"/>
        <w:jc w:val="left"/>
        <w:rPr/>
      </w:pPr>
      <w:r>
        <w:rPr>
          <w:rFonts w:ascii="Arial CYR" w:hAnsi="Arial CYR"/>
          <w:sz w:val="20"/>
        </w:rPr>
        <w:t>Лабораторные испытания модели, выполненной по одному из рисунков, показали, что она способна летать, а ее параметры полностью соответствуют всем законам построения корпусов самолетов. Кроме того, в найденных в это же время "Текстах пирамид" есть такая запись: "Фараон путешествует по воздуху и облетает землю. Он обладает знанием, позволяющим ему подниматься в небо".  Летательный аппарат древност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Представленный на Ваше рассмотрение объект был обнаружен в 1898 году в египетской гробнице Saqquara. Датировался он примерно 200 годом до нашей эры. В архивах каирского музея он фигурировал под названием "деревянная модель птицы". Снова его открыл доктор Калил Месиха, изучавший древние модели. Находку сочли важной, и была сформирована группа ученых, поставившая своей целью скульптуры, которая была в конце концов признана моделью летательного аппарата. </w:t>
      </w:r>
    </w:p>
    <w:p>
      <w:pPr>
        <w:pStyle w:val="Normal"/>
        <w:bidi w:val="0"/>
        <w:jc w:val="left"/>
        <w:rPr/>
      </w:pPr>
      <w:r>
        <w:rPr>
          <w:rFonts w:ascii="Arial CYR" w:hAnsi="Arial CYR"/>
          <w:sz w:val="20"/>
        </w:rPr>
        <w:t xml:space="preserve">Для того, чтобы прокомментировать решение ученых, беспрецедентное в области археологии, давайте рассмотрим некоторые аспекты модели. Образец имеет точные пропорции планера с хорошими аэродинамическими свойствами. Такой планер может долго оставаться в воздухе, имеет большой диапазон скоростей и великолепную грузоподъемность. Даже слабый двигатель, установленный на таком аппарате, обеспечит большую дальность перелета. Основной особенностью, обеспечивающей столь высокие характеристики, является специфическая форма кромок консолей. Подобную форму имеет, например, крыло "Конкорда", которое проектировалось в расчете на достижение максимальной подъемной силы без снижения скорости. </w:t>
      </w:r>
    </w:p>
    <w:p>
      <w:pPr>
        <w:pStyle w:val="Normal"/>
        <w:bidi w:val="0"/>
        <w:jc w:val="left"/>
        <w:rPr/>
      </w:pPr>
      <w:r>
        <w:rPr>
          <w:rFonts w:ascii="Arial CYR" w:hAnsi="Arial CYR"/>
          <w:sz w:val="20"/>
        </w:rPr>
        <w:t xml:space="preserve">Кажется невероятным, что более 2000 лет назад могло быть разработано устройство, для создание которого требуется современное знание аэродинамики. Несмотря на загадочность этой находки она, кажется, получила признание в среде жесткой и лишенной воображения академической науки. В пользу находки отметим также, что древние египтяне часто делали масштабные модели объектов, которые они планировали построить. </w:t>
      </w:r>
    </w:p>
    <w:p>
      <w:pPr>
        <w:pStyle w:val="Normal"/>
        <w:bidi w:val="0"/>
        <w:jc w:val="left"/>
        <w:rPr/>
      </w:pPr>
      <w:r>
        <w:rPr>
          <w:rFonts w:ascii="Arial CYR" w:hAnsi="Arial CYR"/>
          <w:sz w:val="20"/>
        </w:rPr>
        <w:t xml:space="preserve">Однако, область распространения подобных фигурок вовсе не ограничивается Египтом. Золотые безделушки, похожие на изображения летательных аппаратов, были обнаружены в Центральной Америке и в береговых областях Южной Америки. Обычно они датируются 500 - 800 годом нашей эры, однако определение возраста золотых изделий очень сложно, и может оказаться неточным. Эти скульптурки могут иметь и более чем тысячелетний возраст. </w:t>
      </w:r>
    </w:p>
    <w:p>
      <w:pPr>
        <w:pStyle w:val="Normal"/>
        <w:bidi w:val="0"/>
        <w:jc w:val="left"/>
        <w:rPr/>
      </w:pPr>
      <w:r>
        <w:rPr>
          <w:rFonts w:ascii="Arial CYR" w:hAnsi="Arial CYR"/>
          <w:sz w:val="20"/>
        </w:rPr>
        <w:t xml:space="preserve">Как видно из изображений, форма объектов затрудняет однозначное толкование их смысла. Археологи традиционно относят скульптуры к зооморфам - стилизованным изображениям живых существ. Однако если присмотреться к скульптурным изображениям животных, принадлежащих к той же культуре, станет заметно, что создатели скульптур с большим вниманием относились к мелким деталям изображения, придававшим зооморфным скульптурам очень хорошую распознаваемость. </w:t>
      </w:r>
    </w:p>
    <w:p>
      <w:pPr>
        <w:pStyle w:val="Normal"/>
        <w:bidi w:val="0"/>
        <w:jc w:val="left"/>
        <w:rPr/>
      </w:pPr>
      <w:r>
        <w:rPr>
          <w:rFonts w:ascii="Arial CYR" w:hAnsi="Arial CYR"/>
          <w:sz w:val="20"/>
        </w:rPr>
        <w:t xml:space="preserve">Среди изображений представителей животного мира встречаются птицы, насекомые и многие млекопитающие, в том числе прыгающие (напр. белка-летяга и опоссум), летучие рыбы, попадаются изображения водных существ, чье движение в воде похоже на полет (акулы, скаты). Однако наш "самолет" вовсе не похож на них; он вообще не похож на живое существо, а скорее напоминает механизм. </w:t>
      </w:r>
    </w:p>
    <w:p>
      <w:pPr>
        <w:pStyle w:val="Normal"/>
        <w:bidi w:val="0"/>
        <w:jc w:val="left"/>
        <w:rPr/>
      </w:pPr>
      <w:r>
        <w:rPr>
          <w:rFonts w:ascii="Arial CYR" w:hAnsi="Arial CYR"/>
          <w:sz w:val="20"/>
        </w:rPr>
        <w:t xml:space="preserve">Структуры в хвостовой части скульптуры выглядят как нечто среднее между элеронами и рулями высоты самолета, однако находятся они не на задней кромке крыла, как мы привыкли а на фюзеляже. Но на плавники рыб эти образования не похожи. </w:t>
      </w:r>
    </w:p>
    <w:p>
      <w:pPr>
        <w:pStyle w:val="Normal"/>
        <w:bidi w:val="0"/>
        <w:jc w:val="left"/>
        <w:rPr/>
      </w:pPr>
      <w:r>
        <w:rPr>
          <w:rFonts w:ascii="Arial CYR" w:hAnsi="Arial CYR"/>
          <w:sz w:val="20"/>
        </w:rPr>
        <w:t xml:space="preserve">Две спирали на крыльях скульптуры можно сравнить с глазами водного животного. Но для чего служат два шаровых объекта на "голове" скульптуры? И почему спиральные узоры на крыльях скопированы (правда, в зеркальном отображении) на носу? И почему "голова" такая большая (она занимает не менее третьей части тела)... И почему нос объекта имеет нетипичную для животных прямоугольную форму со скосом в передней части и с "глазами" на каждой стороне (глаза рыб расположены ближе к оси тела). И что означают полукруглые бороздки на носовой части? </w:t>
      </w:r>
    </w:p>
    <w:p>
      <w:pPr>
        <w:pStyle w:val="Normal"/>
        <w:bidi w:val="0"/>
        <w:jc w:val="left"/>
        <w:rPr/>
      </w:pPr>
      <w:r>
        <w:rPr>
          <w:rFonts w:ascii="Arial CYR" w:hAnsi="Arial CYR"/>
          <w:sz w:val="20"/>
        </w:rPr>
        <w:t xml:space="preserve">Сразу за скошенным носом объекта расположена напоминающая ковш структура, назначение которой также не ясно. Непонятен также смысл прямоугольного образования, расположенного в центре тяжести фюзеляжа. </w:t>
      </w:r>
    </w:p>
    <w:p>
      <w:pPr>
        <w:pStyle w:val="Normal"/>
        <w:bidi w:val="0"/>
        <w:jc w:val="left"/>
        <w:rPr/>
      </w:pPr>
      <w:r>
        <w:rPr>
          <w:rFonts w:ascii="Arial CYR" w:hAnsi="Arial CYR"/>
          <w:sz w:val="20"/>
        </w:rPr>
        <w:t xml:space="preserve">Очень интересна хвостовая часть скульптуры. Никакая рыба ни имеет такого прямого и перпендикулярного хвостового плавника; хвостовая часть объекта скорее похожа на руль направления современного самолета. </w:t>
      </w:r>
    </w:p>
    <w:p>
      <w:pPr>
        <w:pStyle w:val="Normal"/>
        <w:bidi w:val="0"/>
        <w:jc w:val="left"/>
        <w:rPr/>
      </w:pPr>
      <w:r>
        <w:rPr>
          <w:rFonts w:ascii="Arial CYR" w:hAnsi="Arial CYR"/>
          <w:sz w:val="20"/>
        </w:rPr>
        <w:t xml:space="preserve">Если рассмотреть всю совокупность характеристик скульптуры, мы увидим множество различий между ней и любым представителем животного мира. Гораздо большее сходство эта статуэтка обнаруживает с летательными аппаратами. Для подтверждения этого вывода схемы и фотографии объекта были продемонстрированы специалистам в области аэродинамики. Одним из этих экспертов был Артур Янг, известный авиаконструктор. Его анализ подтвердил, что многие характеристики объекта соответствуют концепции летательного аппарата. Многие, но не все. Крыло, например, находится явно "не на месте" относительно центра тяжести аппарата. Форма носа тоже не совсем соответствует привычным самолетным очертаниям. </w:t>
      </w:r>
    </w:p>
    <w:p>
      <w:pPr>
        <w:pStyle w:val="Normal"/>
        <w:bidi w:val="0"/>
        <w:jc w:val="left"/>
        <w:rPr/>
      </w:pPr>
      <w:r>
        <w:rPr>
          <w:rFonts w:ascii="Arial CYR" w:hAnsi="Arial CYR"/>
          <w:sz w:val="20"/>
        </w:rPr>
        <w:t xml:space="preserve">Но давайте попробуем представить себе другую возможность. Если реактивному самолету нужно уменьшить скорость своего движения, то самый простой способ сделать это - установить направленный вперед двигатель в носовой части. Это можно сделать, в частности, установив на самолете подвижную носовую часть. Кстати, такой подвижный нос будет изменять и положение центра тяжести аппарата, и его аэродинамические характеристики. С другой стороны, аэродинамика носа в поднятом положении может быть оценена только очень приблизительно (особенно учитывая некоторую стилизацию, неизбежную при изготовлении скульптуры). </w:t>
      </w:r>
    </w:p>
    <w:p>
      <w:pPr>
        <w:pStyle w:val="Normal"/>
        <w:bidi w:val="0"/>
        <w:jc w:val="left"/>
        <w:rPr/>
      </w:pPr>
      <w:r>
        <w:rPr>
          <w:rFonts w:ascii="Arial CYR" w:hAnsi="Arial CYR"/>
          <w:sz w:val="20"/>
        </w:rPr>
        <w:t xml:space="preserve">Если участь все эти обстоятельства, можно представить себе летательный аппарат с изменяемой геометрией носовой части. Остается один нерешенный вопрос - что означают спирали на крыльях и на носу? Согласно иконографии южноамериканских индейцев такие фигуры означают повышение (если спираль ориентированна вправо) или понижение (если спираль ориентированна влево). Из того, что спирали выполнялись на крыльях и на носу можно сделать вывод, что и крылья и нос участвовали в выполнении подъемов и спусков. </w:t>
      </w:r>
    </w:p>
    <w:p>
      <w:pPr>
        <w:pStyle w:val="Normal"/>
        <w:bidi w:val="0"/>
        <w:jc w:val="left"/>
        <w:rPr/>
      </w:pPr>
      <w:r>
        <w:rPr>
          <w:rFonts w:ascii="Arial CYR" w:hAnsi="Arial CYR"/>
          <w:sz w:val="20"/>
        </w:rPr>
        <w:t xml:space="preserve">Множество древних культур упоминает о разного рода летательных машинах. Наиболее известными из них считаются древнеиндийские источники (Махабхарата, Бхагавата Пурана и Рамаяна). Летающие устройства назывались виманами и обсуждались в Вайманика Шастра, где описывалось множество других машин, не только летающих. Другим источником информации о летательных аппаратах в древности может служить Библия. </w:t>
      </w:r>
    </w:p>
    <w:p>
      <w:pPr>
        <w:pStyle w:val="Normal"/>
        <w:bidi w:val="0"/>
        <w:jc w:val="left"/>
        <w:rPr/>
      </w:pPr>
      <w:r>
        <w:rPr>
          <w:rFonts w:ascii="Arial CYR" w:hAnsi="Arial CYR"/>
          <w:sz w:val="20"/>
        </w:rPr>
        <w:t xml:space="preserve">Книга пророка Иезекииля, например, возможно содержит описание встречи человека нетехнологической культуры с устройством, которое казалось ему чудесным. Ему казалось, что он встретил Бога и ангелов, поскольку это было единственной доступной ему интерпретацией. </w:t>
      </w:r>
    </w:p>
    <w:p>
      <w:pPr>
        <w:pStyle w:val="Normal"/>
        <w:bidi w:val="0"/>
        <w:jc w:val="left"/>
        <w:rPr/>
      </w:pPr>
      <w:r>
        <w:rPr>
          <w:rFonts w:ascii="Arial CYR" w:hAnsi="Arial CYR"/>
          <w:sz w:val="20"/>
        </w:rPr>
        <w:t xml:space="preserve">Другим источником подобного материала является книга Еноха, особенно славянская ее версия, в которую включены некоторые фрагменты, отсутствующие в греческой. Книга описывает не только космический полет, но и релятивистские эффекты (несмотря на то, что полет длился всего несколько дней, на Земле успели пройти столетия). </w:t>
      </w:r>
    </w:p>
    <w:p>
      <w:pPr>
        <w:pStyle w:val="Normal"/>
        <w:bidi w:val="0"/>
        <w:jc w:val="left"/>
        <w:rPr/>
      </w:pPr>
      <w:r>
        <w:rPr>
          <w:rFonts w:ascii="Arial CYR" w:hAnsi="Arial CYR"/>
          <w:sz w:val="20"/>
        </w:rPr>
        <w:t>В различных древних источниках можно встретить описания многочисленных летательных машин; если попытаться проникнуть в сердцевину мифов, можно обнаружить, что полет в древности был скорее правилом, чем исключением. Межзвездные путешествия древних цивилизаци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Межзвездные путешествия на ракетных кораблях, конечно, представляются крайне сомнительными, однако в мифологических представлениях различных народов их очень много, и я попробую сейчас привести несколько самых ярких примеров. </w:t>
      </w:r>
    </w:p>
    <w:p>
      <w:pPr>
        <w:pStyle w:val="Normal"/>
        <w:bidi w:val="0"/>
        <w:jc w:val="left"/>
        <w:rPr/>
      </w:pPr>
      <w:r>
        <w:rPr>
          <w:rFonts w:ascii="Arial CYR" w:hAnsi="Arial CYR"/>
          <w:sz w:val="20"/>
        </w:rPr>
        <w:t xml:space="preserve">В книге Ю. Морозова "Следы древних астронавтов" приведен записанный Кэтрин Лангло-Паркер миф австралийских аборигенов, повествующий о происхождении созвездия Южный Крест: "В самом начале времен небесный владыка сотворил двух мужчин и одну женщину, научив их питаться растениями. Когда наступила засуха, первые люди начали голодать. Один из мужчин убил сумчатую крысу. Он и женщина стали есть мясо животного, другой же мужчина, несмотря на все уговоры, не притронулся к непривычной пище, хотя и был смертельно голоден. Поссорившись с товарищами, он "ушел в сторону заката". </w:t>
      </w:r>
    </w:p>
    <w:p>
      <w:pPr>
        <w:pStyle w:val="Normal"/>
        <w:bidi w:val="0"/>
        <w:jc w:val="left"/>
        <w:rPr/>
      </w:pPr>
      <w:r>
        <w:rPr>
          <w:rFonts w:ascii="Arial CYR" w:hAnsi="Arial CYR"/>
          <w:sz w:val="20"/>
        </w:rPr>
        <w:t xml:space="preserve">Его спутники вскоре закончили трапезу и отправились вслед за ним. "Подойдя к краю долины, они увидели своего товарища на ее другой стороне, у реки. Они крикнули, чтобы он остановился, но он не обратил на них внимания и продолжал идти, пока не подошел к большому белому эвкалипту. Здесь он замертво упал на землю, а рядом с ним люди увидели черное существо с двумя огненными глазами. Оно подняло мертвеца на дерево и бросило в дупло. </w:t>
      </w:r>
    </w:p>
    <w:p>
      <w:pPr>
        <w:pStyle w:val="Normal"/>
        <w:bidi w:val="0"/>
        <w:jc w:val="left"/>
        <w:rPr/>
      </w:pPr>
      <w:r>
        <w:rPr>
          <w:rFonts w:ascii="Arial CYR" w:hAnsi="Arial CYR"/>
          <w:sz w:val="20"/>
        </w:rPr>
        <w:t xml:space="preserve">Спеша через долину, люди услыхали такой оглушительный удар грома, что, пораженные, упали на землю. Поднявшись, они с удивлением увидели, что гигантский эвкалипт вырван из земли и несется по воздуху в южную сторону неба. Они заметили огненные глаза, сверкавшие с дерева... " Наконец дерево остановилась около Варрамбула, или Млечного Пути, который ведет туда, где живут небесные боги. Постепенно дерево скрылось из виду, и только четыре сверкающих огненных глаза видели люди. Два принадлежали духу смерти Йови, два других Были глазами первого умершего человека". Лангло-Паркер добавляет: "Для племен этой части страны Южный Крест до сих пор известен как Яраан-ду - место белого эвкалипта.." </w:t>
      </w:r>
    </w:p>
    <w:p>
      <w:pPr>
        <w:pStyle w:val="Normal"/>
        <w:bidi w:val="0"/>
        <w:jc w:val="left"/>
        <w:rPr/>
      </w:pPr>
      <w:r>
        <w:rPr>
          <w:rFonts w:ascii="Arial CYR" w:hAnsi="Arial CYR"/>
          <w:sz w:val="20"/>
        </w:rPr>
        <w:t xml:space="preserve">Вот такая история якобы приключилась с предками коренных жителей Австралийского континента. Не кажется ли вам, что вторая часть этого мифа изображает некое совсем не мифическое событие, которое живо встает перед глазами современников космической эры? Вообразим себе: шли по безлюдной местности трое, и вдруг видят в отдалении что-то высокое, прямое, светлое. "Большой белый эвкалипт" - как еще могли описать австралийские аборигены ракету, стоящую на старте? Особенно ценно указание на цвет, поскольку корпус космических ракет действительно покрывают (для термоизоляции) белой краской. </w:t>
      </w:r>
    </w:p>
    <w:p>
      <w:pPr>
        <w:pStyle w:val="Normal"/>
        <w:bidi w:val="0"/>
        <w:jc w:val="left"/>
        <w:rPr/>
      </w:pPr>
      <w:r>
        <w:rPr>
          <w:rFonts w:ascii="Arial CYR" w:hAnsi="Arial CYR"/>
          <w:sz w:val="20"/>
        </w:rPr>
        <w:t xml:space="preserve">Один из австралийцев, подойдя близко к стартовой площадке, то ли от голода, то ли от страха теряет сознание, и член экипажа затаскивает его через люк ("дупло") в свой корабль. . Ракета стартует. И ужасный грохот, и вид летящего дерева (точность образного сравнения в данной ситуации могла усиливаться от сходства языков пламени на конце ракеты с мощными корнями) - все это ввергло невольных зрителей в шоковое состояние. </w:t>
      </w:r>
    </w:p>
    <w:p>
      <w:pPr>
        <w:pStyle w:val="Normal"/>
        <w:bidi w:val="0"/>
        <w:jc w:val="left"/>
        <w:rPr/>
      </w:pPr>
      <w:r>
        <w:rPr>
          <w:rFonts w:ascii="Arial CYR" w:hAnsi="Arial CYR"/>
          <w:sz w:val="20"/>
        </w:rPr>
        <w:t>Они, впрочем, заметили и сообщили потом своим соплеме Межзвездные путешествия древних цивилизаци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Межзвездные путешествия на ракетных кораблях, конечно, представляются крайне сомнительными, однако в мифологических представлениях различных народов их очень много, и я попробую сейчас привести несколько самых ярких примеров. </w:t>
      </w:r>
    </w:p>
    <w:p>
      <w:pPr>
        <w:pStyle w:val="Normal"/>
        <w:bidi w:val="0"/>
        <w:jc w:val="left"/>
        <w:rPr/>
      </w:pPr>
      <w:r>
        <w:rPr>
          <w:rFonts w:ascii="Arial CYR" w:hAnsi="Arial CYR"/>
          <w:sz w:val="20"/>
        </w:rPr>
        <w:t xml:space="preserve">В книге Ю. Морозова "Следы древних астронавтов" приведен записанный Кэтрин Лангло-Паркер миф австралийских аборигенов, повествующий о происхождении созвездия Южный Крест: "В самом начале времен небесный владыка сотворил двух мужчин и одну женщину, научив их питаться растениями. Когда наступила засуха, первые люди начали голодать. Один из мужчин убил сумчатую крысу. Он и женщина стали есть мясо животного, другой же мужчина, несмотря на все уговоры, не притронулся к непривычной пище, хотя и был смертельно голоден. Поссорившись с товарищами, он "ушел в сторону заката". </w:t>
      </w:r>
    </w:p>
    <w:p>
      <w:pPr>
        <w:pStyle w:val="Normal"/>
        <w:bidi w:val="0"/>
        <w:jc w:val="left"/>
        <w:rPr/>
      </w:pPr>
      <w:r>
        <w:rPr>
          <w:rFonts w:ascii="Arial CYR" w:hAnsi="Arial CYR"/>
          <w:sz w:val="20"/>
        </w:rPr>
        <w:t xml:space="preserve">Его спутники вскоре закончили трапезу и отправились вслед за ним. "Подойдя к краю долины, они увидели своего товарища на ее другой стороне, у реки. Они крикнули, чтобы он остановился, но он не обратил на них внимания и продолжал идти, пока не подошел к большому белому эвкалипту. Здесь он замертво упал на землю, а рядом с ним люди увидели черное существо с двумя огненными глазами. Оно подняло мертвеца на дерево и бросило в дупло. </w:t>
      </w:r>
    </w:p>
    <w:p>
      <w:pPr>
        <w:pStyle w:val="Normal"/>
        <w:bidi w:val="0"/>
        <w:jc w:val="left"/>
        <w:rPr/>
      </w:pPr>
      <w:r>
        <w:rPr>
          <w:rFonts w:ascii="Arial CYR" w:hAnsi="Arial CYR"/>
          <w:sz w:val="20"/>
        </w:rPr>
        <w:t xml:space="preserve">Спеша через долину, люди услыхали такой оглушительный удар грома, что, пораженные, упали на землю. Поднявшись, они с удивлением увидели, что гигантский эвкалипт вырван из земли и несется по воздуху в южную сторону неба. Они заметили огненные глаза, сверкавшие с дерева... " Наконец дерево остановилась около Варрамбула, или Млечного Пути, который ведет туда, где живут небесные боги. Постепенно дерево скрылось из виду, и только четыре сверкающих огненных глаза видели люди. Два принадлежали духу смерти Йови, два других Были глазами первого умершего человека". Лангло-Паркер добавляет: "Для племен этой части страны Южный Крест до сих пор известен как Яраан-ду - место белого эвкалипта.." </w:t>
      </w:r>
    </w:p>
    <w:p>
      <w:pPr>
        <w:pStyle w:val="Normal"/>
        <w:bidi w:val="0"/>
        <w:jc w:val="left"/>
        <w:rPr/>
      </w:pPr>
      <w:r>
        <w:rPr>
          <w:rFonts w:ascii="Arial CYR" w:hAnsi="Arial CYR"/>
          <w:sz w:val="20"/>
        </w:rPr>
        <w:t xml:space="preserve">Вот такая история якобы приключилась с предками коренных жителей Австралийского континента. Не кажется ли вам, что вторая часть этого мифа изображает некое совсем не мифическое событие, которое живо встает перед глазами современников космической эры? Вообразим себе: шли по безлюдной местности трое, и вдруг видят в отдалении что-то высокое, прямое, светлое. "Большой белый эвкалипт" - как еще могли описать австралийские аборигены ракету, стоящую на старте? Особенно ценно указание на цвет, поскольку корпус космических ракет действительно покрывают (для термоизоляции) белой краской. </w:t>
      </w:r>
    </w:p>
    <w:p>
      <w:pPr>
        <w:pStyle w:val="Normal"/>
        <w:bidi w:val="0"/>
        <w:jc w:val="left"/>
        <w:rPr/>
      </w:pPr>
      <w:r>
        <w:rPr>
          <w:rFonts w:ascii="Arial CYR" w:hAnsi="Arial CYR"/>
          <w:sz w:val="20"/>
        </w:rPr>
        <w:t xml:space="preserve">Один из австралийцев, подойдя близко к стартовой площадке, то ли от голода, то ли от страха теряет сознание, и член экипажа затаскивает его через люк ("дупло") в свой корабль. . Ракета стартует. И ужасный грохот, и вид летящего дерева (точность образного сравнения в данной ситуации могла усиливаться от сходства языков пламени на конце ракеты с мощными корнями) - все это ввергло невольных зрителей в шоковое состояние. </w:t>
      </w:r>
    </w:p>
    <w:p>
      <w:pPr>
        <w:pStyle w:val="Normal"/>
        <w:bidi w:val="0"/>
        <w:jc w:val="left"/>
        <w:rPr/>
      </w:pPr>
      <w:r>
        <w:rPr>
          <w:rFonts w:ascii="Arial CYR" w:hAnsi="Arial CYR"/>
          <w:sz w:val="20"/>
        </w:rPr>
        <w:t xml:space="preserve">Они, впрочем, заметили и сообщили потом своим соплеменникам еще одну деталь, для нас, пожалуй, ключевую: вместо исчезнувшей вдали ракеты на небе вспыхнули четыре светящиеся точки, которые напоминали четверку ярких звезд Южного Креста. Именно такое зрелище наблюдали и свидетели запусков "Востоков", "Восходов" и "Союзов"! Четыре звезды - это четыре отделившихся, но еще не кончивших работать двигателя первой ступени ракеты- носителя, скомпонованной по так называемой пакетной схеме. </w:t>
      </w:r>
    </w:p>
    <w:p>
      <w:pPr>
        <w:pStyle w:val="Normal"/>
        <w:bidi w:val="0"/>
        <w:jc w:val="left"/>
        <w:rPr/>
      </w:pPr>
      <w:r>
        <w:rPr>
          <w:rFonts w:ascii="Arial CYR" w:hAnsi="Arial CYR"/>
          <w:sz w:val="20"/>
        </w:rPr>
        <w:t xml:space="preserve">Как мы могли убедиться, все сообщенное в мифе про "эвкалипт" вплоть до мельчайших подробностей, совпадает с реальной картиной старта космического корабля. Совпадает настолько, что это сходство, скорее всего, ложное." (цит. по книге Ю.Морозова "Следы древних астронавтов" изд."Знание"). </w:t>
      </w:r>
    </w:p>
    <w:p>
      <w:pPr>
        <w:pStyle w:val="Normal"/>
        <w:bidi w:val="0"/>
        <w:jc w:val="left"/>
        <w:rPr/>
      </w:pPr>
      <w:r>
        <w:rPr>
          <w:rFonts w:ascii="Arial CYR" w:hAnsi="Arial CYR"/>
          <w:sz w:val="20"/>
        </w:rPr>
        <w:t xml:space="preserve">Конечно, скорее всего ложное. Откуда в те времена может взяться ракета, сделанная по пакетной схеме - то есть не способная улететь дальше Луны? С другой планеты? Но ведь, прежде чем взлетать, эта конструкция должна сесть - а вот этого многоступенчатая "пакетная" ракета делать и не умеет. </w:t>
      </w:r>
    </w:p>
    <w:p>
      <w:pPr>
        <w:pStyle w:val="Normal"/>
        <w:bidi w:val="0"/>
        <w:jc w:val="left"/>
        <w:rPr/>
      </w:pPr>
      <w:r>
        <w:rPr>
          <w:rFonts w:ascii="Arial CYR" w:hAnsi="Arial CYR"/>
          <w:sz w:val="20"/>
        </w:rPr>
        <w:t xml:space="preserve">С другой стороны, объяснить этот миф заимствованием деталей из современного мира будет, я думаю, еще худшим решением, особенно если учесть, что записан он гораздо раньше появления космических ракет. Следовательно, либо это случайное совпадение, либо... следует признать пророческими слова Венимира Хлебникова: "Родина творчества - будущее. Оттуда доносится ветер богов слова".нникам еще одну деталь, для нас, пожалуй, ключевую: вместо исчезнувшей вдали ракеты на небе вспыхнули четыре светящиеся точки, которые напоминали четверку ярких звезд Южного Креста. Именно такое зрелище наблюдали и свидетели запусков "Востоков", "Восходов" и "Союзов"! Четыре звезды - это четыре отделившихся, но еще не кончивших работать двигателя первой ступени ракеты- носителя, скомпонованной по так называемой пакетной схеме. </w:t>
      </w:r>
    </w:p>
    <w:p>
      <w:pPr>
        <w:pStyle w:val="Normal"/>
        <w:bidi w:val="0"/>
        <w:jc w:val="left"/>
        <w:rPr/>
      </w:pPr>
      <w:r>
        <w:rPr>
          <w:rFonts w:ascii="Arial CYR" w:hAnsi="Arial CYR"/>
          <w:sz w:val="20"/>
        </w:rPr>
        <w:t xml:space="preserve">Как мы могли убедиться, все сообщенное в мифе про "эвкалипт" вплоть до мельчайших подробностей, совпадает с реальной картиной старта космического корабля. Совпадает настолько, что это сходство, скорее всего, ложное." (цит. по книге Ю.Морозова "Следы древних астронавтов" изд."Знание"). </w:t>
      </w:r>
    </w:p>
    <w:p>
      <w:pPr>
        <w:pStyle w:val="Normal"/>
        <w:bidi w:val="0"/>
        <w:jc w:val="left"/>
        <w:rPr/>
      </w:pPr>
      <w:r>
        <w:rPr>
          <w:rFonts w:ascii="Arial CYR" w:hAnsi="Arial CYR"/>
          <w:sz w:val="20"/>
        </w:rPr>
        <w:t xml:space="preserve">Конечно, скорее всего ложное. Откуда в те времена может взяться ракета, сделанная по пакетной схеме - то есть не способная улететь дальше Луны? С другой планеты? Но ведь, прежде чем взлетать, эта конструкция должна сесть - а вот этого многоступенчатая "пакетная" ракета делать и не умеет. </w:t>
      </w:r>
    </w:p>
    <w:p>
      <w:pPr>
        <w:pStyle w:val="Normal"/>
        <w:bidi w:val="0"/>
        <w:jc w:val="left"/>
        <w:rPr/>
      </w:pPr>
      <w:r>
        <w:rPr>
          <w:rFonts w:ascii="Arial CYR" w:hAnsi="Arial CYR"/>
          <w:sz w:val="20"/>
        </w:rPr>
        <w:t>С другой стороны, объяснить этот миф заимствованием деталей из современного мира будет, я думаю, еще худшим решением, особенно если учесть, что записан он гораздо раньше появления космических ракет. Следовательно, либо это случайное совпадение, либо... следует признать пророческими слова Венимира Хлебникова: "Родина творчества - будущее. Оттуда доносится ветер богов слова".Происхождение человек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Вопрос о происхождении человека - один из самых сложных вопросов, которые мы можем себе представить, несмотря на то, что основная линия эволюции его обезья-ноподобных предков проработана уже более или менее детально. Однако в той картине, которая сложилась на сегодняшний день есть ряд моментов, которые могут поставить под сомнения все эти изящные построения, и вот на этих-то моментах позвольте и заострить Ваше внимание. </w:t>
      </w:r>
    </w:p>
    <w:p>
      <w:pPr>
        <w:pStyle w:val="Normal"/>
        <w:bidi w:val="0"/>
        <w:jc w:val="left"/>
        <w:rPr/>
      </w:pPr>
      <w:r>
        <w:rPr>
          <w:rFonts w:ascii="Arial CYR" w:hAnsi="Arial CYR"/>
          <w:sz w:val="20"/>
        </w:rPr>
        <w:t xml:space="preserve">Во-первых - ни одно из найденных в раскопках существ (за исключением, может быть homo habilis - "человека умелого", возраст которого около двух с половиной миллионов лет) не является нашим прямым предком. И австралопитек, и синантроп и неандерталец и многие другие - все они поздние потомки "тупиковых ветвей" - ответвлений в развитии предков человека. </w:t>
      </w:r>
    </w:p>
    <w:p>
      <w:pPr>
        <w:pStyle w:val="Normal"/>
        <w:bidi w:val="0"/>
        <w:jc w:val="left"/>
        <w:rPr/>
      </w:pPr>
      <w:r>
        <w:rPr>
          <w:rFonts w:ascii="Arial CYR" w:hAnsi="Arial CYR"/>
          <w:sz w:val="20"/>
        </w:rPr>
        <w:t xml:space="preserve">Есть серьезные сомнения и в нашем родстве с "человеком умелым". То есть настоящие наши предки - "переходные звенья" от обезьяны к человеку, так и не были никем найдены. Более того, если внимательно приглядеться, например к неандертальцам, видно, что они вовсе не развивались с течением времени, а наоборот деградировали... Более поздние неандертальцы стоят дальше от современного человека чем ранние. </w:t>
      </w:r>
    </w:p>
    <w:p>
      <w:pPr>
        <w:pStyle w:val="Normal"/>
        <w:bidi w:val="0"/>
        <w:jc w:val="left"/>
        <w:rPr/>
      </w:pPr>
      <w:r>
        <w:rPr>
          <w:rFonts w:ascii="Arial CYR" w:hAnsi="Arial CYR"/>
          <w:sz w:val="20"/>
        </w:rPr>
        <w:t xml:space="preserve">Во-вторых - человек отличается от всех известных нам приматов числом хромосом - это очень значительное изменение. Можно предположить, что точка, где число хромосом изменилось и есть точка перехода от обезьяны к человеку. Далее, это изменение наследственного аппарата должно сопровождаться значительным изменением строения тела. Излишне говорить, что следов подобных существ не найдено. </w:t>
      </w:r>
    </w:p>
    <w:p>
      <w:pPr>
        <w:pStyle w:val="Normal"/>
        <w:bidi w:val="0"/>
        <w:jc w:val="left"/>
        <w:rPr/>
      </w:pPr>
      <w:r>
        <w:rPr>
          <w:rFonts w:ascii="Arial CYR" w:hAnsi="Arial CYR"/>
          <w:sz w:val="20"/>
        </w:rPr>
        <w:t xml:space="preserve">И, наконец, в-третьих - самые древние следы пребывания на Земле человекоподобных существ зафиксированы значительно раньше, чем на Земле появились первые приматы. </w:t>
      </w:r>
    </w:p>
    <w:p>
      <w:pPr>
        <w:pStyle w:val="Normal"/>
        <w:bidi w:val="0"/>
        <w:jc w:val="left"/>
        <w:rPr/>
      </w:pPr>
      <w:r>
        <w:rPr>
          <w:rFonts w:ascii="Arial CYR" w:hAnsi="Arial CYR"/>
          <w:sz w:val="20"/>
        </w:rPr>
        <w:t xml:space="preserve">В 1931 году американский геолог Г.Бурру сообщил об отпечатках человеческих ног в слоях, возраст которых составлял 250 миллионов лет. Сделанные им фотографии показывают, что там, где нога оказывала на песок большее давление, структура песчаника изменена. Мы можем представить себе как это могло произойти ТОГДА, 250 миллионов лет назад - нога просто наступила на мокрый песок, и песчинки под пяткой спрессовались сильней, чем под пальцами, однако трудно представить себе как неизвестный мистификатор, по мнению многих геологов подделавший отпечатки, ухитрился изменить структуру уже окаменевшего песчаника. </w:t>
      </w:r>
    </w:p>
    <w:p>
      <w:pPr>
        <w:pStyle w:val="Normal"/>
        <w:bidi w:val="0"/>
        <w:jc w:val="left"/>
        <w:rPr/>
      </w:pPr>
      <w:r>
        <w:rPr>
          <w:rFonts w:ascii="Arial CYR" w:hAnsi="Arial CYR"/>
          <w:sz w:val="20"/>
        </w:rPr>
        <w:t xml:space="preserve">Несколько позже тот же Г.Бурру сообщил о находке еще десяти подобных следов в нескольких милях от Маунт-Вернона. В русле Пелэкси-ривер (Техас) К.Догерти раскопал многочисленные следы динозавров различных видов - и недалеко от них множество отпечатков человеческих ног, относящихся к тому же, меловому, периоду. В одном месте похоже, даже, что человек преследовал динозавра... </w:t>
      </w:r>
    </w:p>
    <w:p>
      <w:pPr>
        <w:pStyle w:val="Normal"/>
        <w:bidi w:val="0"/>
        <w:jc w:val="left"/>
        <w:rPr/>
      </w:pPr>
      <w:r>
        <w:rPr>
          <w:rFonts w:ascii="Arial CYR" w:hAnsi="Arial CYR"/>
          <w:sz w:val="20"/>
        </w:rPr>
        <w:t xml:space="preserve">В 1983 году подобные отпечатки были найдены в Туркмении. Член-корреспондент АН Туркмении К.Аманниязов рассказывает об этом так: </w:t>
      </w:r>
    </w:p>
    <w:p>
      <w:pPr>
        <w:pStyle w:val="Normal"/>
        <w:bidi w:val="0"/>
        <w:jc w:val="left"/>
        <w:rPr/>
      </w:pPr>
      <w:r>
        <w:rPr>
          <w:rFonts w:ascii="Arial CYR" w:hAnsi="Arial CYR"/>
          <w:sz w:val="20"/>
        </w:rPr>
        <w:t xml:space="preserve">"...Солнце жжет все сильнее, застывшие гигантские следы в каменной тверди плато ведут нас дальше. В большинстве своем они трехпалые и принадлежат, по видимому, динозаврам, которые шли по незатвердевшему грунту мелководья - приметы прибоя на поверхности следоносной площадки хорошо сохранились. Здесь погуляли в основном двуногие ящеры, относящиеся к подклассу архозавров. </w:t>
      </w:r>
    </w:p>
    <w:p>
      <w:pPr>
        <w:pStyle w:val="Normal"/>
        <w:bidi w:val="0"/>
        <w:jc w:val="left"/>
        <w:rPr/>
      </w:pPr>
      <w:r>
        <w:rPr>
          <w:rFonts w:ascii="Arial CYR" w:hAnsi="Arial CYR"/>
          <w:sz w:val="20"/>
        </w:rPr>
        <w:t xml:space="preserve">Каждый след мы тщательно описываем, измеряем и фотографируем. Размеры их в различных линиях неодинаковы. Наиболее крупные имеют в длину 86, а в ширину 73 см. Мелкие - соответственно 23 и 21 см. Средняя длина шага 220, наименьшая - 105 см. </w:t>
      </w:r>
    </w:p>
    <w:p>
      <w:pPr>
        <w:pStyle w:val="Normal"/>
        <w:bidi w:val="0"/>
        <w:jc w:val="left"/>
        <w:rPr/>
      </w:pPr>
      <w:r>
        <w:rPr>
          <w:rFonts w:ascii="Arial CYR" w:hAnsi="Arial CYR"/>
          <w:sz w:val="20"/>
        </w:rPr>
        <w:t xml:space="preserve">- Однако равномерно шагали, - задумчиво говорит Плуталов. - Следы в линиях расположены почти на равном расстоянии друг от друга. </w:t>
      </w:r>
    </w:p>
    <w:p>
      <w:pPr>
        <w:pStyle w:val="Normal"/>
        <w:bidi w:val="0"/>
        <w:jc w:val="left"/>
        <w:rPr/>
      </w:pPr>
      <w:r>
        <w:rPr>
          <w:rFonts w:ascii="Arial CYR" w:hAnsi="Arial CYR"/>
          <w:sz w:val="20"/>
        </w:rPr>
        <w:t xml:space="preserve">- Есть и еще одна любопытная деталь, - замечаю я. - Смотрите, практически на всех следах сильнее вдавлены пальцы, нежели пятки. </w:t>
      </w:r>
    </w:p>
    <w:p>
      <w:pPr>
        <w:pStyle w:val="Normal"/>
        <w:bidi w:val="0"/>
        <w:jc w:val="left"/>
        <w:rPr/>
      </w:pPr>
      <w:r>
        <w:rPr>
          <w:rFonts w:ascii="Arial CYR" w:hAnsi="Arial CYR"/>
          <w:sz w:val="20"/>
        </w:rPr>
        <w:t xml:space="preserve">Это наводит нас на мысль, что животное передвигалось довольно быстро. Но тут мое внимание привлекли не очень четкие небольшие вмятины на плато чуть в стороне от цепочки следов динозавров, протянувшиеся параллельно им. Одного взгляда на вмятины было достаточно, чтобы понять - эти следы не принадлежат ящерам. Но тогда кому? Правда, одна из цепочек, наиболее отчетливая, вроде напоминала... </w:t>
      </w:r>
    </w:p>
    <w:p>
      <w:pPr>
        <w:pStyle w:val="Normal"/>
        <w:bidi w:val="0"/>
        <w:jc w:val="left"/>
        <w:rPr/>
      </w:pPr>
      <w:r>
        <w:rPr>
          <w:rFonts w:ascii="Arial CYR" w:hAnsi="Arial CYR"/>
          <w:sz w:val="20"/>
        </w:rPr>
        <w:t xml:space="preserve">Я взглянул на озадаченно молчавших сотрудников и сразу догадался, что они думают о том же - окаменевший отпечаток был явно похож на след... голой человеческой стопы. Нет, правильнее сказать - стопы человекоподобного существа. </w:t>
      </w:r>
    </w:p>
    <w:p>
      <w:pPr>
        <w:pStyle w:val="Normal"/>
        <w:bidi w:val="0"/>
        <w:jc w:val="left"/>
        <w:rPr/>
      </w:pPr>
      <w:r>
        <w:rPr>
          <w:rFonts w:ascii="Arial CYR" w:hAnsi="Arial CYR"/>
          <w:sz w:val="20"/>
        </w:rPr>
        <w:t xml:space="preserve">- Длина двадцать шесть сантиметров, - измерив след, проговорил Виталий Иванович. - Примерно сорок третий размер обуви, - подхватывает Олег. - Выходит, не ахти какого роста... </w:t>
      </w:r>
    </w:p>
    <w:p>
      <w:pPr>
        <w:pStyle w:val="Normal"/>
        <w:bidi w:val="0"/>
        <w:jc w:val="left"/>
        <w:rPr/>
      </w:pPr>
      <w:r>
        <w:rPr>
          <w:rFonts w:ascii="Arial CYR" w:hAnsi="Arial CYR"/>
          <w:sz w:val="20"/>
        </w:rPr>
        <w:t xml:space="preserve">- Не забудьте сфотографировать, - останавливаю я их. - Выводы делать рано. </w:t>
      </w:r>
    </w:p>
    <w:p>
      <w:pPr>
        <w:pStyle w:val="Normal"/>
        <w:bidi w:val="0"/>
        <w:jc w:val="left"/>
        <w:rPr/>
      </w:pPr>
      <w:r>
        <w:rPr>
          <w:rFonts w:ascii="Arial CYR" w:hAnsi="Arial CYR"/>
          <w:sz w:val="20"/>
        </w:rPr>
        <w:t xml:space="preserve">Наши предки - современники динозавров? Я не мог отвести взгляда от этого следа. Передняя часть стопы шириной в 10 см хорошо очерчена, имеются округлые углубления, напоминающие пальцы ног: большого, указательного, среднего... В середине стопы правой ноги сужение, пятка округлая шириной 5 см. Нашли мы и другие следы, длина их достигала 30 см, пятки были более узкими, а сама стопа широкой. Да и большой палец был длиннее, а остальные уменьшались в сторону мизинца. Да, если обнаруженные следы действительно принадлежат человекоподобному существу, то история человечества станет насчитывать не 5 или 10, а 150 миллионов лет... </w:t>
      </w:r>
    </w:p>
    <w:p>
      <w:pPr>
        <w:pStyle w:val="Normal"/>
        <w:bidi w:val="0"/>
        <w:jc w:val="left"/>
        <w:rPr/>
      </w:pPr>
      <w:r>
        <w:rPr>
          <w:rFonts w:ascii="Arial CYR" w:hAnsi="Arial CYR"/>
          <w:sz w:val="20"/>
        </w:rPr>
        <w:t xml:space="preserve">...Нам же делать какие-либо выводы было преждевременно. На исследовании единичных следов строить умозаключения опасно. Но мы верили, что следы странного существа еще отыщутся. </w:t>
      </w:r>
    </w:p>
    <w:p>
      <w:pPr>
        <w:pStyle w:val="Normal"/>
        <w:bidi w:val="0"/>
        <w:jc w:val="left"/>
        <w:rPr/>
      </w:pPr>
      <w:r>
        <w:rPr>
          <w:rFonts w:ascii="Arial CYR" w:hAnsi="Arial CYR"/>
          <w:sz w:val="20"/>
        </w:rPr>
        <w:t xml:space="preserve">И наши надежды оправдались. 11 мая 1987 гора вместе с геологом Загородневым мы обследовали площадку Сары-Кая-Восточный. Здесь впервые и обнаружили следы того самого "человекоподобного" существа, его правой и левой ног. Глубина их вдавливания в грунт оказалась довольно внушительной - больше 6 см, а расстояние от пятки левой ноги до фаланговой части правой составляло почти 80 см. </w:t>
      </w:r>
    </w:p>
    <w:p>
      <w:pPr>
        <w:pStyle w:val="Normal"/>
        <w:bidi w:val="0"/>
        <w:jc w:val="left"/>
        <w:rPr/>
      </w:pPr>
      <w:r>
        <w:rPr>
          <w:rFonts w:ascii="Arial CYR" w:hAnsi="Arial CYR"/>
          <w:sz w:val="20"/>
        </w:rPr>
        <w:t xml:space="preserve">Судя по всему, немаленького роста было это "человекоподобное" и вполне могло вместе со своими сородичами вступить в борьбу с динозаврами. Удача вдохновила нас, и на следующий день мы провели детальное картирование площадки Сары-Кая. Результаты оказались ошеломляющими, хотя сама площадка расположена в 2 км западнее Центральной и значительно выше по склону. Но именно здесь мы насчитали около 1000 следов в многочисленных "прогулочных" цепочках. К обеду было исследовано 15 цепочек, но когда перешли к следующей, нас охватило недоумение - удлиненные гигантские следы по форме напоминали тыкву или электрическую лампочку. </w:t>
      </w:r>
    </w:p>
    <w:p>
      <w:pPr>
        <w:pStyle w:val="Normal"/>
        <w:bidi w:val="0"/>
        <w:jc w:val="left"/>
        <w:rPr/>
      </w:pPr>
      <w:r>
        <w:rPr>
          <w:rFonts w:ascii="Arial CYR" w:hAnsi="Arial CYR"/>
          <w:sz w:val="20"/>
        </w:rPr>
        <w:t xml:space="preserve">Назвать их следами "человекоподобного" существа было бы слишком смелым, однако отнести эти странные отпечатки к следам динозавров я тоже не мог: по форме они резко отличались от ранее известных. И в то же время невозможно отнести их к разряду случайных. Таких "тыкв" очень много, в большинстве своем они ярко выражены и тянутся на десятки метров. Лишь только в шестнадцатой цепочке следов "человекоподобного" мы нашли 38 отпечатков неизвестного происхождения, в трех других - более 30 таких следов. </w:t>
      </w:r>
    </w:p>
    <w:p>
      <w:pPr>
        <w:pStyle w:val="Normal"/>
        <w:bidi w:val="0"/>
        <w:jc w:val="left"/>
        <w:rPr/>
      </w:pPr>
      <w:r>
        <w:rPr>
          <w:rFonts w:ascii="Arial CYR" w:hAnsi="Arial CYR"/>
          <w:sz w:val="20"/>
        </w:rPr>
        <w:t xml:space="preserve">Но если следы оставлены не динозаврами и не нашими "человекоподобными", то тогда кем? Было над чем поломать голову. Находки последующих двух дней и вовсе поставили нас в тупик. Поднимаясь все выше по склону хребта, мы неожиданно обнаружили новую площадку с цепочками следов "человекоподобного", а вместе с ними и странные "тыквы", которые, без сомне-ния, уже можно было назвать гигантскими. Для описания каждый след мы разделили на верхнюю часть - фаланговую и нижнюю - пятку. </w:t>
      </w:r>
    </w:p>
    <w:p>
      <w:pPr>
        <w:pStyle w:val="Normal"/>
        <w:bidi w:val="0"/>
        <w:jc w:val="left"/>
        <w:rPr/>
      </w:pPr>
      <w:r>
        <w:rPr>
          <w:rFonts w:ascii="Arial CYR" w:hAnsi="Arial CYR"/>
          <w:sz w:val="20"/>
        </w:rPr>
        <w:t xml:space="preserve">В основном длина отпечатка составляла 66 см. Половина этого расстояния, а то и больше, приходилась на пятку, ширина которой составляла 13 см. Но более всего впечатляла длина шага таинственного существа - от 180 до 210 см. Такие гиганты действительно могли бы вступить в единоборство с динозаврами! Но отсутствие в следах отпечатков пальцев наталкивало на мысль, что неизвестные существа не могли относиться к человекоподобным. Неизвестный вид динозавров? </w:t>
      </w:r>
    </w:p>
    <w:p>
      <w:pPr>
        <w:pStyle w:val="Normal"/>
        <w:bidi w:val="0"/>
        <w:jc w:val="left"/>
        <w:rPr/>
      </w:pPr>
      <w:r>
        <w:rPr>
          <w:rFonts w:ascii="Arial CYR" w:hAnsi="Arial CYR"/>
          <w:sz w:val="20"/>
        </w:rPr>
        <w:t xml:space="preserve">Когда я рассказал о предварительных результатах академику В.Е.Хаину, тот в шутку предложил назвать существ антропозаврами. Думается, выяснить, кому принадлежат эти странные следы, динозавру или иному неизвестному гиганту, - задача ближайшего будущего. Поэтому найденную нами следоносную площадку мы назвали Надежда. </w:t>
      </w:r>
    </w:p>
    <w:p>
      <w:pPr>
        <w:pStyle w:val="Normal"/>
        <w:bidi w:val="0"/>
        <w:jc w:val="left"/>
        <w:rPr/>
      </w:pPr>
      <w:r>
        <w:rPr>
          <w:rFonts w:ascii="Arial CYR" w:hAnsi="Arial CYR"/>
          <w:sz w:val="20"/>
        </w:rPr>
        <w:t xml:space="preserve">Короткие сообщения о находках следов "человекоподобного" промелькнули на страницах центральных газет, а спустя некоторое время я получил из США письмо следующего содержания: </w:t>
      </w:r>
    </w:p>
    <w:p>
      <w:pPr>
        <w:pStyle w:val="Normal"/>
        <w:bidi w:val="0"/>
        <w:jc w:val="left"/>
        <w:rPr/>
      </w:pPr>
      <w:r>
        <w:rPr>
          <w:rFonts w:ascii="Arial CYR" w:hAnsi="Arial CYR"/>
          <w:sz w:val="20"/>
        </w:rPr>
        <w:t xml:space="preserve">Многоуважаемые господа! В сиднейской газете от 27 ноябрю 1983 года было напечатано сообщение ТАСС о том, что в Туркмении найдено около 1500 отпечатков следов динозавров. Наряду с отпечатками следов динозавров найдены отпечатки, напоминающие следы человека. Члены нашей геологической группы в 1983 году возле Глен-Росе (шт. Техас, США) произвели раскопки отпечатков следов человека и динозавра. Следы были обнаружены под 40-сантиметровым слоем меловых пород и глины (мергеля) на расстоянии двух метров друг от друга. </w:t>
      </w:r>
    </w:p>
    <w:p>
      <w:pPr>
        <w:pStyle w:val="Normal"/>
        <w:bidi w:val="0"/>
        <w:jc w:val="left"/>
        <w:rPr/>
      </w:pPr>
      <w:r>
        <w:rPr>
          <w:rFonts w:ascii="Arial CYR" w:hAnsi="Arial CYR"/>
          <w:sz w:val="20"/>
        </w:rPr>
        <w:t xml:space="preserve">Размеры следов, см. Человека динозавра </w:t>
      </w:r>
    </w:p>
    <w:p>
      <w:pPr>
        <w:pStyle w:val="Normal"/>
        <w:bidi w:val="0"/>
        <w:jc w:val="left"/>
        <w:rPr/>
      </w:pPr>
      <w:r>
        <w:rPr>
          <w:rFonts w:ascii="Arial CYR" w:hAnsi="Arial CYR"/>
          <w:sz w:val="20"/>
        </w:rPr>
        <w:t xml:space="preserve">Длина 28 41 </w:t>
      </w:r>
    </w:p>
    <w:p>
      <w:pPr>
        <w:pStyle w:val="Normal"/>
        <w:bidi w:val="0"/>
        <w:jc w:val="left"/>
        <w:rPr/>
      </w:pPr>
      <w:r>
        <w:rPr>
          <w:rFonts w:ascii="Arial CYR" w:hAnsi="Arial CYR"/>
          <w:sz w:val="20"/>
        </w:rPr>
        <w:t xml:space="preserve">Ширина передней части следа 10.5 31 </w:t>
      </w:r>
    </w:p>
    <w:p>
      <w:pPr>
        <w:pStyle w:val="Normal"/>
        <w:bidi w:val="0"/>
        <w:jc w:val="left"/>
        <w:rPr/>
      </w:pPr>
      <w:r>
        <w:rPr>
          <w:rFonts w:ascii="Arial CYR" w:hAnsi="Arial CYR"/>
          <w:sz w:val="20"/>
        </w:rPr>
        <w:t xml:space="preserve">Ширина пятки 7 суживающаяся </w:t>
      </w:r>
    </w:p>
    <w:p>
      <w:pPr>
        <w:pStyle w:val="Normal"/>
        <w:bidi w:val="0"/>
        <w:jc w:val="left"/>
        <w:rPr/>
      </w:pPr>
      <w:r>
        <w:rPr>
          <w:rFonts w:ascii="Arial CYR" w:hAnsi="Arial CYR"/>
          <w:sz w:val="20"/>
        </w:rPr>
        <w:t xml:space="preserve">Глубина 1.9 3.8 </w:t>
      </w:r>
    </w:p>
    <w:p>
      <w:pPr>
        <w:pStyle w:val="Normal"/>
        <w:bidi w:val="0"/>
        <w:jc w:val="left"/>
        <w:rPr/>
      </w:pPr>
      <w:r>
        <w:rPr>
          <w:rFonts w:ascii="Arial CYR" w:hAnsi="Arial CYR"/>
          <w:sz w:val="20"/>
        </w:rPr>
        <w:t xml:space="preserve">Длина большого пальца 5.75 20 </w:t>
      </w:r>
    </w:p>
    <w:p>
      <w:pPr>
        <w:pStyle w:val="Normal"/>
        <w:bidi w:val="0"/>
        <w:jc w:val="left"/>
        <w:rPr/>
      </w:pPr>
      <w:r>
        <w:rPr>
          <w:rFonts w:ascii="Arial CYR" w:hAnsi="Arial CYR"/>
          <w:sz w:val="20"/>
        </w:rPr>
        <w:t xml:space="preserve">Замечание: другие 4 отпечатка следа динозавра были плоскими. </w:t>
      </w:r>
    </w:p>
    <w:p>
      <w:pPr>
        <w:pStyle w:val="Normal"/>
        <w:bidi w:val="0"/>
        <w:jc w:val="left"/>
        <w:rPr/>
      </w:pPr>
      <w:r>
        <w:rPr>
          <w:rFonts w:ascii="Arial CYR" w:hAnsi="Arial CYR"/>
          <w:sz w:val="20"/>
        </w:rPr>
        <w:t xml:space="preserve">Летом этого года наша группа собирается продолжить раскопки, и, если вас интересуют результаты, мы о них сообщим дополнительно. Учитывая вышеизложенное, нам было бы очень интересно подробнее познакомиться с вашей находкой и исследованиями в этой области в обмен на интересующую вас информацию о наших открытиях. Надеемся, что обмен подобной информацией окажется обоюдополезным и чрезвычайно плодотворным. С уважением... " </w:t>
      </w:r>
    </w:p>
    <w:p>
      <w:pPr>
        <w:pStyle w:val="Normal"/>
        <w:bidi w:val="0"/>
        <w:jc w:val="left"/>
        <w:rPr/>
      </w:pPr>
      <w:r>
        <w:rPr>
          <w:rFonts w:ascii="Arial CYR" w:hAnsi="Arial CYR"/>
          <w:sz w:val="20"/>
        </w:rPr>
        <w:t xml:space="preserve">Некоторые ученые пытаются объяснить эти следы отпечатками ног двуногих ящеров, чья стопа похожа на человеческую ногу. К сожалению (для этих теорий) это объяснение теряет всякий смысл, если мы рассмотрим ЦЕПОЧКУ следов - ведь шаги рептилии имеют совершенно другую динамику, соотношение шага к длине стопы, да и распределение нагрузки стопы на грунт у них иное... </w:t>
      </w:r>
    </w:p>
    <w:p>
      <w:pPr>
        <w:pStyle w:val="Normal"/>
        <w:bidi w:val="0"/>
        <w:jc w:val="left"/>
        <w:rPr/>
      </w:pPr>
      <w:r>
        <w:rPr>
          <w:rFonts w:ascii="Arial CYR" w:hAnsi="Arial CYR"/>
          <w:sz w:val="20"/>
        </w:rPr>
        <w:t xml:space="preserve">Так что опытные в подобных делах палеонтологи не привели такое объяснение даже как возможное. Прервав на время рассмотрение фактов, я хотел бы представить Вам ГИПОТЕЗУ, призванную эти факты объяснить. Возможно, она покажется Вам странной, - но я уже говорил, что перебирать факты и "общепринятые" теории, пытающиеся эти факты объяснить, пересыпая все это восторгами по поводу того, как много еще нам не известно и призывами "бороться и искать" у меня нет ни малейшего желания. Итак, слушайте. </w:t>
      </w:r>
    </w:p>
    <w:p>
      <w:pPr>
        <w:pStyle w:val="Normal"/>
        <w:bidi w:val="0"/>
        <w:jc w:val="left"/>
        <w:rPr/>
      </w:pPr>
      <w:r>
        <w:rPr>
          <w:rFonts w:ascii="Arial CYR" w:hAnsi="Arial CYR"/>
          <w:sz w:val="20"/>
        </w:rPr>
        <w:t xml:space="preserve">Представить себе, что человек возник где-то в мезозое и имел своими предками ящеров, лично я не могу. У рептилий совершенно другая организация, несмотря, даже, на то, что некоторые из динозавров, вероятно, были живородящими и даже теплокровными, несмотря на то, что некоторые птицы - ближайшие потомки рептилий - умеют вырабатывать вещество, напоминающее молоко млекопитающих - все же разница между ними огромна. </w:t>
      </w:r>
    </w:p>
    <w:p>
      <w:pPr>
        <w:pStyle w:val="Normal"/>
        <w:bidi w:val="0"/>
        <w:jc w:val="left"/>
        <w:rPr/>
      </w:pPr>
      <w:r>
        <w:rPr>
          <w:rFonts w:ascii="Arial CYR" w:hAnsi="Arial CYR"/>
          <w:sz w:val="20"/>
        </w:rPr>
        <w:t xml:space="preserve">Но других возможных кандидатов на роль предков рода человечества в прошлых веках просто нет - ни в мезозое, ни в палеозое. У нас просто не остается другого варианта, кроме предположения, что родина человека - не Земля. </w:t>
      </w:r>
    </w:p>
    <w:p>
      <w:pPr>
        <w:pStyle w:val="Normal"/>
        <w:bidi w:val="0"/>
        <w:jc w:val="left"/>
        <w:rPr/>
      </w:pPr>
      <w:r>
        <w:rPr>
          <w:rFonts w:ascii="Arial CYR" w:hAnsi="Arial CYR"/>
          <w:sz w:val="20"/>
        </w:rPr>
        <w:t xml:space="preserve">В этом случае становятся объяснимыми многие странности, которые мы уже рассмотрели и которые мы еще будем рассматривать. В самом деле, предположив внешнее, неземное происхождение человека, мы легко объясним то, что следы его пребывания обнаруживаются во многих эпохах, причем находки эти не имеют видимой связи друг с другом. </w:t>
      </w:r>
    </w:p>
    <w:p>
      <w:pPr>
        <w:pStyle w:val="Normal"/>
        <w:bidi w:val="0"/>
        <w:jc w:val="left"/>
        <w:rPr/>
      </w:pPr>
      <w:r>
        <w:rPr>
          <w:rFonts w:ascii="Arial CYR" w:hAnsi="Arial CYR"/>
          <w:sz w:val="20"/>
        </w:rPr>
        <w:t xml:space="preserve">Земля, как пригодная для жизни планета, вероятно, колонизировалась людьми множество раз. Я не исключаю (есть факты, это мнение подтверждающие, и в свое время я приведу их), что Космос может быть довольно густо заселен людьми, биологически неотличимыми от нас. </w:t>
      </w:r>
    </w:p>
    <w:p>
      <w:pPr>
        <w:pStyle w:val="Normal"/>
        <w:bidi w:val="0"/>
        <w:jc w:val="left"/>
        <w:rPr/>
      </w:pPr>
      <w:r>
        <w:rPr>
          <w:rFonts w:ascii="Arial CYR" w:hAnsi="Arial CYR"/>
          <w:sz w:val="20"/>
        </w:rPr>
        <w:t xml:space="preserve">Мне могут возразить, что человек по природе своей млекопитающее, и он очень похож на остальных млекопитающих - похож настолько, что это сделало естественной гипотезу его происхождения от земных приматов. Это будет наиболее сильный довод не в пользу предлагаемой гипотезы, однако довод практически единственный. </w:t>
      </w:r>
    </w:p>
    <w:p>
      <w:pPr>
        <w:pStyle w:val="Normal"/>
        <w:bidi w:val="0"/>
        <w:jc w:val="left"/>
        <w:rPr/>
      </w:pPr>
      <w:r>
        <w:rPr>
          <w:rFonts w:ascii="Arial CYR" w:hAnsi="Arial CYR"/>
          <w:sz w:val="20"/>
        </w:rPr>
        <w:t xml:space="preserve">Попробуем этот довод отклонить. Прежде всего, несмотря на то, что человек очень похож на остальных млекопитающих, он все же от них отличается, и отличается настолько значительно, что возникают серьезные сомнения, чего в нем больше - черт сходства или различия. Давно известно, что по микроэлементному составу своих тканей человек несколько отличается от остальных животных - отличие небольшое, но оно есть. </w:t>
      </w:r>
    </w:p>
    <w:p>
      <w:pPr>
        <w:pStyle w:val="Normal"/>
        <w:bidi w:val="0"/>
        <w:jc w:val="left"/>
        <w:rPr/>
      </w:pPr>
      <w:r>
        <w:rPr>
          <w:rFonts w:ascii="Arial CYR" w:hAnsi="Arial CYR"/>
          <w:sz w:val="20"/>
        </w:rPr>
        <w:t xml:space="preserve">Кроме того, человек - единственное среди млекопитающих двуногое прямоходящее (если не считать легендарного "снежного человека", которому тоже отведено место в рассматриваемой гипотезе). И, наконец, самое главное - человек имеет то, чего не имеет ни одно млекопитающее, ни одно животное Земли - он имеет РАЗУМ, свойство, которое поднимает его на многие порядки по шкале организованности живой матери. Согласитесь, это более чем значительные отличия. </w:t>
      </w:r>
    </w:p>
    <w:p>
      <w:pPr>
        <w:pStyle w:val="Normal"/>
        <w:bidi w:val="0"/>
        <w:jc w:val="left"/>
        <w:rPr/>
      </w:pPr>
      <w:r>
        <w:rPr>
          <w:rFonts w:ascii="Arial CYR" w:hAnsi="Arial CYR"/>
          <w:sz w:val="20"/>
        </w:rPr>
        <w:t xml:space="preserve">Что же касается химического состава наших тканей, очень точно соответствующих земным условиям, то он, скорее всего, подгонялся под окружающую среду искусственно - едва ли раса, способная на межзвездные перелеты, оставит на другой планете долговременную колонию людей, плохо приспособленных к окружающей среде... </w:t>
      </w:r>
    </w:p>
    <w:p>
      <w:pPr>
        <w:pStyle w:val="Normal"/>
        <w:bidi w:val="0"/>
        <w:jc w:val="left"/>
        <w:rPr/>
      </w:pPr>
      <w:r>
        <w:rPr>
          <w:rFonts w:ascii="Arial CYR" w:hAnsi="Arial CYR"/>
          <w:sz w:val="20"/>
        </w:rPr>
        <w:t xml:space="preserve">В истории Земли существует масса явлений, которые могут быть объяснены только наличием в глубоком геологическом прошлом нашей планеты высокоразвитой технической цивилизации. В прошлые десятилетия была распространена гипотеза, согласно которой эти находки являются следами посещения Земли разумными представителями неземных форм жизни. Это была неплохая гипотеза - неплохая до тех пор, пока мы представляли этих разумных внеземных существ точными (или почти точными) копиями жителей нашей планеты. Даже если существа эти и не были похожими на нас внешне, их мышление представлялось нам во всем подобным человеческому. </w:t>
      </w:r>
    </w:p>
    <w:p>
      <w:pPr>
        <w:pStyle w:val="Normal"/>
        <w:bidi w:val="0"/>
        <w:jc w:val="left"/>
        <w:rPr/>
      </w:pPr>
      <w:r>
        <w:rPr>
          <w:rFonts w:ascii="Arial CYR" w:hAnsi="Arial CYR"/>
          <w:sz w:val="20"/>
        </w:rPr>
        <w:t xml:space="preserve">Но есть ли у нас основания так считать? Есть ли у нас хотя бы какие-то надежды на то, что, найдя в геологических слоях предмет, изготовленный внеземными разумными существами, мы хотя бы заподозрим, что этот предмет искусственный? Ответов на эти вопросы, к сожалению пока не существует, однако из того, что мы знаем сейчас о фантастическом разнообразии нашего мира, мы можем склоняться к отрицательному ответу на оба поставленных вопроса. То есть, посещали нашу планету в прошлом нечеловеческие разумные существа или нет, - это едва ли разрешимо на основании поиска в геологических слоях. </w:t>
      </w:r>
    </w:p>
    <w:p>
      <w:pPr>
        <w:pStyle w:val="Normal"/>
        <w:bidi w:val="0"/>
        <w:jc w:val="left"/>
        <w:rPr/>
      </w:pPr>
      <w:r>
        <w:rPr>
          <w:rFonts w:ascii="Arial CYR" w:hAnsi="Arial CYR"/>
          <w:sz w:val="20"/>
        </w:rPr>
        <w:t xml:space="preserve">Мы даже не можем ответить на вопрос, опознаем ли мы в этих внеземлянах разумных существ, если встретимся с ними "лицом к лицу" - ведь недаром высказывалась предположение о существовании параллельно с нами на Земле одной или нескольких разумных рас. Это могут быть, например, муравьи, или даже объекты, которые мы считаем неживыми... К сожалению вопрос этот, хотя и очень интересный, полностью выходит за рамки этой темы. Может быть, когда-нибудь я к нему и вернусь, а пока я предлагаю продолжить наш разговор о происхождении человека. </w:t>
      </w:r>
    </w:p>
    <w:p>
      <w:pPr>
        <w:pStyle w:val="Normal"/>
        <w:bidi w:val="0"/>
        <w:jc w:val="left"/>
        <w:rPr/>
      </w:pPr>
      <w:r>
        <w:rPr>
          <w:rFonts w:ascii="Arial CYR" w:hAnsi="Arial CYR"/>
          <w:sz w:val="20"/>
        </w:rPr>
        <w:t xml:space="preserve">Давайте вспомним о некоторых странных артефактах (предметах искусственного происхождения), которые на протяжении многих веков находили в таких местах, куда предмет искусственного происхождения не мог попасть никаким образом - например, в сплошном куске каменного угля или руды. </w:t>
      </w:r>
    </w:p>
    <w:p>
      <w:pPr>
        <w:pStyle w:val="Normal"/>
        <w:bidi w:val="0"/>
        <w:jc w:val="left"/>
        <w:rPr/>
      </w:pPr>
      <w:r>
        <w:rPr>
          <w:rFonts w:ascii="Arial CYR" w:hAnsi="Arial CYR"/>
          <w:sz w:val="20"/>
        </w:rPr>
        <w:t xml:space="preserve">В 1844 году сэр Дэвид Брюстер выступил с сообщением о находке в Кингудском карьере (Милнфилд, северная Англия) стального гвоздя, шляпка которого примерно на дюйм находилась внутри глыбы песчаника, а острие выходило наружу, в слой валунной глины, и было почти полностью уничтожено ржавчиной. Это сообщение опубликовано в "Обзорах сообщений, сделанных на сентябрьском 1844 года собрании Британской ассоциации содействия развитию науки". Лондон, 1845, с.51. Дэвид Брюстер был признанным ученым, автором десятков научных трудов, и к его свидетельству стоит отнестись серьезно. </w:t>
      </w:r>
    </w:p>
    <w:p>
      <w:pPr>
        <w:pStyle w:val="Normal"/>
        <w:bidi w:val="0"/>
        <w:jc w:val="left"/>
        <w:rPr/>
      </w:pPr>
      <w:r>
        <w:rPr>
          <w:rFonts w:ascii="Arial CYR" w:hAnsi="Arial CYR"/>
          <w:sz w:val="20"/>
        </w:rPr>
        <w:t xml:space="preserve">Дон Франциско де Толедо, вицекороль Перу в 16-м веке, держал в своем кабинете стальной гвоздь, найденный внутри куска породы в перуанской горной выработке. Подобные находки обычно стараются объяснить естественными пиритовыми образованиями - действительно, попавший в определенные физико-химические условия корень растения, например, может стать внешне очень похожим на металлический стержень. Таким образом можно "списать" часть находок - но вовсе не все. В вышеприведенном примере, в частности, речь идет о СТАЛЬНОМ ГВОЗДЕ - а вовсе не о "металлическом стержне", за который можно принять вполне естественное пиритовое образование. Кроме того, едва ли губернатор-испанец так заинтересовался бы простым стерженьком. </w:t>
      </w:r>
    </w:p>
    <w:p>
      <w:pPr>
        <w:pStyle w:val="Normal"/>
        <w:bidi w:val="0"/>
        <w:jc w:val="left"/>
        <w:rPr/>
      </w:pPr>
      <w:r>
        <w:rPr>
          <w:rFonts w:ascii="Arial CYR" w:hAnsi="Arial CYR"/>
          <w:sz w:val="20"/>
        </w:rPr>
        <w:t xml:space="preserve">В журнале "Труды общества древностей шотландских" (Эдинбург, 1854, т.1 с. 121-122) есть сообщение о находке в начале декабря 1852 года странного вида железного инструмента. Найден он был в куске угля, добытого неподалеку от Глазго. Джон Бъюкенен, который прислал обществу этот артефакт, сопроводил его письменными показаниями, которые дали под присягой пять нашедших предмет рабочих, и своими замечаниями, фрагмент которых я позволю себе привести: "Я совершенно согласен с общепринятой в геологии точкой зрения, согласно которой уголь образовался задолго до появления человека на нашей планете; но странно, как это орудие, определенно вышедшее из человеческих рук, могло проникнуть в пласт угля, закрытый... тяжелой массой горной породы." </w:t>
      </w:r>
    </w:p>
    <w:p>
      <w:pPr>
        <w:pStyle w:val="Normal"/>
        <w:bidi w:val="0"/>
        <w:jc w:val="left"/>
        <w:rPr/>
      </w:pPr>
      <w:r>
        <w:rPr>
          <w:rFonts w:ascii="Arial CYR" w:hAnsi="Arial CYR"/>
          <w:sz w:val="20"/>
        </w:rPr>
        <w:t xml:space="preserve">В 1869 году в Неваде, в куске полевого шпата, поднятого с большой глубины, найден металлический винт длиной около 5 см. В 1851 году в журнале "Сэйнтифик Эмерикен" появилась статья следующего содержания: "Несколько дней назад мощный взрыв разрушил скалу... в Дончестере. Этот взрыв разбросал во все стороны огромные камни весом до нескольких тонн и множество мелких фрагментов. Среди них были подобраны два обломка металлического предмета, разорванного при взрыве пополам. При соединении эти части образовали колоколоподобный сосуд 4,5 дюйма (11.4 см) высотой, 0,5 дюйма шириной (15.5 см) в основании, а при вершине 2,5 дюйма (6.4 см)и толщиной стенок около 0,1 дюйма (0.3 см). Металл сосуда по виду напоминает цинк или же сплав со значительной добавкой серебра. На поверхности различались шесть изображений цветка или букета, покрытых чистым серебром а вокруг нижней части сосуда лоза или венок, также покрытые серебром. Резьба и покрытие были превосходно выполнены неизвестным мастером. Этот странный сосуд загадочного происхождения извлечен из слоя породы, находившегося до взрыва на глубине 15 футов (4.5 м)... В подлинности находки нет сомнения, и поэтому она достойна изучения". Достойна-то она достойна, только вот изучения этого, к сожалению, насколько мне известно, не последовало. А жаль. </w:t>
      </w:r>
    </w:p>
    <w:p>
      <w:pPr>
        <w:pStyle w:val="Normal"/>
        <w:bidi w:val="0"/>
        <w:jc w:val="left"/>
        <w:rPr/>
      </w:pPr>
      <w:r>
        <w:rPr>
          <w:rFonts w:ascii="Arial CYR" w:hAnsi="Arial CYR"/>
          <w:sz w:val="20"/>
        </w:rPr>
        <w:t xml:space="preserve">В 1866 году в Калифорнии, в округе Калаверас, и в 1860 году в Италии, около Кастенедоло, были найдены человеческие черепа, возраст которых был определен, по меньшей мере, в 10 миллионов лет. </w:t>
      </w:r>
    </w:p>
    <w:p>
      <w:pPr>
        <w:pStyle w:val="Normal"/>
        <w:bidi w:val="0"/>
        <w:jc w:val="left"/>
        <w:rPr/>
      </w:pPr>
      <w:r>
        <w:rPr>
          <w:rFonts w:ascii="Arial CYR" w:hAnsi="Arial CYR"/>
          <w:sz w:val="20"/>
        </w:rPr>
        <w:t xml:space="preserve">В 1880 жду вблизи того же места в Кастенедоло, в том же самом слое земной коры были найдены два детских скелета. В свое время об этих находках много писалось в прессе, но позже они были более или менее преданы забвению. Все вышеупомянутые находки обнаружены во время горных работ в совершенно неповрежденном виде, плотно "упакованными" в земной толще. </w:t>
      </w:r>
    </w:p>
    <w:p>
      <w:pPr>
        <w:pStyle w:val="Normal"/>
        <w:bidi w:val="0"/>
        <w:jc w:val="left"/>
        <w:rPr/>
      </w:pPr>
      <w:r>
        <w:rPr>
          <w:rFonts w:ascii="Arial CYR" w:hAnsi="Arial CYR"/>
          <w:sz w:val="20"/>
        </w:rPr>
        <w:t xml:space="preserve">Но наибольшей среди ископаемых артефактов известностью пользуется, безусловно, "зальцбургский параллелепипед". </w:t>
      </w:r>
    </w:p>
    <w:p>
      <w:pPr>
        <w:pStyle w:val="Normal"/>
        <w:bidi w:val="0"/>
        <w:jc w:val="left"/>
        <w:rPr/>
      </w:pPr>
      <w:r>
        <w:rPr>
          <w:rFonts w:ascii="Arial CYR" w:hAnsi="Arial CYR"/>
          <w:sz w:val="20"/>
        </w:rPr>
        <w:t xml:space="preserve">7 июня 1886 года на заседании одной из секций естественноисторического общества Рейнской области и Вестфалии д-р Гурльт представил собранию странный железный метеорит, так называемый голосидерит, который находился в третичном буром угле. Этот метеорит является собственностью музея Каролины Августы в Зальцбурге и был подарен ему сыновьями г-на Исидора Брауна (Шендорф, близ Феклабрука в Верхней Австрии). Его случайно обнаружил один рабочий в "день Всех Святых" (1 ноября) 1885 года на фабрике фирмы (Брауна), когда расколол для сжигания кусок твердого бурого угля, добытого в Вольфзегге... </w:t>
      </w:r>
    </w:p>
    <w:p>
      <w:pPr>
        <w:pStyle w:val="Normal"/>
        <w:bidi w:val="0"/>
        <w:jc w:val="left"/>
        <w:rPr/>
      </w:pPr>
      <w:r>
        <w:rPr>
          <w:rFonts w:ascii="Arial CYR" w:hAnsi="Arial CYR"/>
          <w:sz w:val="20"/>
        </w:rPr>
        <w:t xml:space="preserve">Голосидерит имеет почти квадратное сечение и похож на куб, у которого две противоположные грани, напоминающие подушки, сильно скруглены, а остальные четыре грани благодаря этому скруглению заужены и имеют по всей длине глубокую борозду. Все без исключения грани и борозда покрыты столь характерными для метеоритного железа чашечками или регмаглиптами... и тонкой сморщенной пленкой окиси. </w:t>
      </w:r>
    </w:p>
    <w:p>
      <w:pPr>
        <w:pStyle w:val="Normal"/>
        <w:bidi w:val="0"/>
        <w:jc w:val="left"/>
        <w:rPr/>
      </w:pPr>
      <w:r>
        <w:rPr>
          <w:rFonts w:ascii="Arial CYR" w:hAnsi="Arial CYR"/>
          <w:sz w:val="20"/>
        </w:rPr>
        <w:t xml:space="preserve">Максимальная высота голосидерита - 67 мм, максимальная ширина - 62 мм и максимальная толщина - 47 мм, он весит 785 грамм, имеет удельный вес 7,7566, твердость стали и содержит, кроме химически связанного углерода, ничтожный процент никеля, но количественный анализ еще не проводился. На небольшой полированной поверхности, протравленной азотной кислотой, видманштеттеновы фигуры, типичные для метеоритного железа, не обнаруживаются". [См. Также: "Отчеты Французской Академии наук, т. 103 с. 702-703; Анналы Бельгийского Геологического общества, т. 14 кн. 1 с. CXVI; журнал "Nature" т. 35 с. 36]. </w:t>
      </w:r>
    </w:p>
    <w:p>
      <w:pPr>
        <w:pStyle w:val="Normal"/>
        <w:bidi w:val="0"/>
        <w:jc w:val="left"/>
        <w:rPr/>
      </w:pPr>
      <w:r>
        <w:rPr>
          <w:rFonts w:ascii="Arial CYR" w:hAnsi="Arial CYR"/>
          <w:sz w:val="20"/>
        </w:rPr>
        <w:t xml:space="preserve">Доктор Гурльт не сомневался в метеоритной природе загадочного образования, хотя и отмечал, что форма его слишком правильна для предмета естественного проис-хождения. Он пытался объяснить такую правильность условиями полета через атмосферу, но его объяснения носили слишком приблизительный характер. </w:t>
      </w:r>
    </w:p>
    <w:p>
      <w:pPr>
        <w:pStyle w:val="Normal"/>
        <w:bidi w:val="0"/>
        <w:jc w:val="left"/>
        <w:rPr/>
      </w:pPr>
      <w:r>
        <w:rPr>
          <w:rFonts w:ascii="Arial CYR" w:hAnsi="Arial CYR"/>
          <w:sz w:val="20"/>
        </w:rPr>
        <w:t>Настораживала сторонников метеоритной гипотезы и высокая твердость, и отсутствие фигур видманштеттена - узора в виде переплетающихся линий. Некоторые метеориты, например атакситы, этих линий не имеют, но атакситы содержат много никеля - до 30%. Это явно не согласуется с химическим составом находки.</w:t>
      </w:r>
    </w:p>
    <w:p>
      <w:pPr>
        <w:pStyle w:val="Normal"/>
        <w:bidi w:val="0"/>
        <w:jc w:val="left"/>
        <w:rPr/>
      </w:pPr>
      <w:r>
        <w:rPr>
          <w:rFonts w:ascii="Arial CYR" w:hAnsi="Arial CYR"/>
          <w:sz w:val="20"/>
        </w:rPr>
        <w:t xml:space="preserve">В 1919 году американский писатель и журналист, известный собиратель "странностей", впервые выдвинул предположение об инопланетном происхождении "параллелепипеда". Той же точки зрения придерживался в 50-х годах Моррис К. Джессуп. В 1966 году в Вене провели, наконец, долгожданный количественный анализ артефакта, однако результаты этого анализа еще больше запутали дело - во-первых, было полностью опровергнуто метеоритное происхождение объекта - никель, не менее четырех процентов которого содержится во всех известных на сегодняшний день железных метеоритах, в составе "параллелепипеда" полностью отсутствует. Эксперты признали предмет состоящим из чугуна, и использовавшимся, скорее всего, как противовес в шахтной лебедке... </w:t>
      </w:r>
    </w:p>
    <w:p>
      <w:pPr>
        <w:pStyle w:val="Normal"/>
        <w:bidi w:val="0"/>
        <w:jc w:val="left"/>
        <w:rPr/>
      </w:pPr>
      <w:r>
        <w:rPr>
          <w:rFonts w:ascii="Arial CYR" w:hAnsi="Arial CYR"/>
          <w:sz w:val="20"/>
        </w:rPr>
        <w:t xml:space="preserve">Противовес, весящий меньше килограмма? И каким образом на поверхности чугуна появились столь характерные для метеорита чашечки - регмаглипты? И чем вызвано расхождение химических составов артефакта - того, который определил доктор Гурльт, и результатов Венского анализа? В печати ходили слухи об утере подлинного "параллелепипеда" и замене его копией - может быть, причина в этом? Кроме того, остается открытым главный вопрос - каким образом предмет попал внутрь куска угля... </w:t>
      </w:r>
    </w:p>
    <w:p>
      <w:pPr>
        <w:pStyle w:val="Normal"/>
        <w:bidi w:val="0"/>
        <w:jc w:val="left"/>
        <w:rPr/>
      </w:pPr>
      <w:r>
        <w:rPr>
          <w:rFonts w:ascii="Arial CYR" w:hAnsi="Arial CYR"/>
          <w:sz w:val="20"/>
        </w:rPr>
        <w:t xml:space="preserve">В 1973 году геолог Ю.Мамедов из Института геологии АН АзССР, нашел на образованном грязевым вулканом острове Булла, что недалеко от Баку, 21 предмет, признанный после консультации с историками и археологами "имеющим археологическое значение" (хорошо бы узнать, какое значение?). </w:t>
      </w:r>
    </w:p>
    <w:p>
      <w:pPr>
        <w:pStyle w:val="Normal"/>
        <w:bidi w:val="0"/>
        <w:jc w:val="left"/>
        <w:rPr/>
      </w:pPr>
      <w:r>
        <w:rPr>
          <w:rFonts w:ascii="Arial CYR" w:hAnsi="Arial CYR"/>
          <w:sz w:val="20"/>
        </w:rPr>
        <w:t xml:space="preserve">Предметы представляли собой шары диаметром 6 - 7 сантиметров, состоящие как бы из двух половинок - точно так же, как и "зальцбургский параллелепипед". И между этими половинками проходит такой же как и у "параллелепипеда" "поясок" или "борозда". Шары легко раскалываются по этому "пояску". Сами шары состоят из плотно сцементированных чечевице- и капле-подобных частиц окиси алюминия (80 %) и темных, вероятно магнетитовых, частиц (20 %). </w:t>
      </w:r>
    </w:p>
    <w:p>
      <w:pPr>
        <w:pStyle w:val="Normal"/>
        <w:bidi w:val="0"/>
        <w:jc w:val="left"/>
        <w:rPr/>
      </w:pPr>
      <w:r>
        <w:rPr>
          <w:rFonts w:ascii="Arial CYR" w:hAnsi="Arial CYR"/>
          <w:sz w:val="20"/>
        </w:rPr>
        <w:t xml:space="preserve">Создается четкое впечатление о близком родстве этих шаров и вольфзеггского объекта. Вопрос только в том, насколько реально их искусственное происхождение - но мы может ответить на него положительно только, если предположим, что в третичном периоде, когда рождались вольфзеггские буроугольные залежи, на земле уже существовали люди... </w:t>
      </w:r>
    </w:p>
    <w:p>
      <w:pPr>
        <w:pStyle w:val="Normal"/>
        <w:bidi w:val="0"/>
        <w:jc w:val="left"/>
        <w:rPr/>
      </w:pPr>
      <w:r>
        <w:rPr>
          <w:rFonts w:ascii="Arial CYR" w:hAnsi="Arial CYR"/>
          <w:sz w:val="20"/>
        </w:rPr>
        <w:t xml:space="preserve">Подобных находок не очень много, однако они есть и список их можно продолжать. Это и золотая нить в камне, добытом на глубине двух с половиной метров, наперсток в куске лигнита, железный молот с деревянной ручкой внутри скальной породы или, например... монета 1397 года в куске каменного угля. Монета-то как туда попала? Что это - фальшивка? Находка такого рода пока единичная, мало того, нет указания время и места, где она сделана, однако вполне может случиться, что это - часть новой, еще более масштабной Тайны. </w:t>
      </w:r>
    </w:p>
    <w:p>
      <w:pPr>
        <w:pStyle w:val="Normal"/>
        <w:bidi w:val="0"/>
        <w:jc w:val="left"/>
        <w:rPr/>
      </w:pPr>
      <w:r>
        <w:rPr>
          <w:rFonts w:ascii="Arial CYR" w:hAnsi="Arial CYR"/>
          <w:sz w:val="20"/>
        </w:rPr>
        <w:t xml:space="preserve">Конечно, сравнительно малое количество подобных находок наводит на определенные размышления, однако вспомним, что, например, ископаемая птица археоптерикс, считающаяся предком всех птиц и описание которой можно найти почти в любом учебнике биологии, тоже найдена всего в одном экземпляре. На основании находки археоптерикса была построена стройная и красивая теория происхождения птиц, на основании находок ископаемых следов и предметов, явно изготовленных человеком, никакой теории построено не было. </w:t>
      </w:r>
    </w:p>
    <w:p>
      <w:pPr>
        <w:pStyle w:val="Normal"/>
        <w:bidi w:val="0"/>
        <w:jc w:val="left"/>
        <w:rPr/>
      </w:pPr>
      <w:r>
        <w:rPr>
          <w:rFonts w:ascii="Arial CYR" w:hAnsi="Arial CYR"/>
          <w:sz w:val="20"/>
        </w:rPr>
        <w:t>Разработчикам теории древнего земного происхождения homo sapiens, как я уже говорил, просто неоткуда провести линию его генезиса в тех эпохах - а обратить свой взгляд на Космос у сторонников чисто земных наук считается, почему-то, дурным тоном... Хочется надеяться, пока считается, потому что рассмотрение проблемы происхождения человека в более широких рамках, чем границы нашей планеты, вполне возможно, поможет дать ответ на вопросы, которые пытается разрешить рассматриваемая гипотеза.Алюминиевый меч древних</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СЕКРЕТ МЕЧА </w:t>
      </w:r>
    </w:p>
    <w:p>
      <w:pPr>
        <w:pStyle w:val="Normal"/>
        <w:bidi w:val="0"/>
        <w:jc w:val="left"/>
        <w:rPr/>
      </w:pPr>
      <w:r>
        <w:rPr>
          <w:rFonts w:ascii="Arial CYR" w:hAnsi="Arial CYR"/>
          <w:sz w:val="20"/>
        </w:rPr>
        <w:t>Удивительная находка была сделана в Польше в местечке Грабове неподалеку от города Кельце во время добычи известняка. Рабочие обнаружили прекрасно сохранившийся железный меч, изготовленный примерно в 400 году до нашей эры. Но наиболее любопытной деталью ученым показался орнамент на рукояти. Спектрографический анализ металлической инкрустации дал совершенно необычные показатели - она состояла на 10 процентов из меди, на 5 процентов из магния и на 85 процентов из алюминия. Присутствие последнего было настолько невероятным, что находку пытались представить, как современную подделку. Дело в том, что, как принято считать, алюминий впервые был изготовлен человечеством лишь в 1808 году электролитическим методом. И других технологий получения этого металла мир пока не знает. Если грабовецкая находка - реальный артефакт, можно сделать вывод, что либо древние люди обладали неизвестными сегодня методами получения аллюминия, либо мастер использовал металл, попавший на Землю из космоса   .Великий Тот - правитель Древней Атлантиды, основатель древнеегипетской, гималайской цивилизации и цивилизации Инков</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аравне с богами летающими на огненных колесницах имеет место и существование разумных существ, не нуждающихся в разных технических примочках, способных перемещаться по уровням мироздания, во времени и пространстве. Таких существ называют МЕЛХИСЕДЕКАМИ. Я бы хотел познакомить вас с некоторыми из них, благодаря деятельности которых, существует сегодня планета Земля и современная цивилизация, зародившаяся по их инициативе в древнем Кхеме.</w:t>
      </w:r>
    </w:p>
    <w:p>
      <w:pPr>
        <w:pStyle w:val="Normal"/>
        <w:bidi w:val="0"/>
        <w:jc w:val="left"/>
        <w:rPr/>
      </w:pPr>
      <w:r>
        <w:rPr>
          <w:rFonts w:ascii="Arial CYR" w:hAnsi="Arial CYR"/>
          <w:sz w:val="20"/>
        </w:rPr>
        <w:t xml:space="preserve">"Тот" – особая историческая личность, человек, прошедший через Вознесение пятьдесят две тысячи лет тому назад. В течении шестнадцати тысяч лет Тот был одним из правителей Атлантиды под именем Чиквитет Арлич Вомалитес. В результате опытов "серых" планета Земля стала бесперспективной, с чем было согласно все космическое сообщество, но не Тот. Многие Вознесенные Учителя, предвидя гибель цивилизации и планеты, покинули Землю, превратившись в космических странников. Он предпочел пребывать на Земле в качестве учителя, попытаться спасти Землю и помочь человечеству достигнуть определенного уровня сознания. Тот почти две тысячи лет блуждал по космосу; побывал на многих планетах, наблюдал за их обитателями, учился. Затем он вернулся на землю. Блуждая в космосе, Тот раздобыл чертеж решетки Христова Сознания. С бывшими правителями Атлантиды Ра и Араарагатом, друзья направились на территорию, в последствии известный как Кхем и нынешнего Египта. Энергетический пучок, инициализирующий планетарный уровень, в виде стержня, начинается в Египте, пронизывает Землю и выходит на другой стороне возле Таити через остров Моореа. Оба конца стержня окружены логарифмической спиралью, проекция которой отбрасывается на землю. Для начала Тот со своими друзьями, построил в четырехмерном пространстве три пирамиды и инициализировал их в наше трехмерное измерение, разместив их на линии проекции спирали Христова Сознания. Этим Тот сбалансировал энергетические потоки планеты, а во время переходных процессов, начавшихся около тринадцати тысяч лет назад (когда Земля должна была погибнуть), с помощью тысяча шестьсот Вознесенных учителей, сформировал планетарную Меркабу. Благодаря всем этим усилиям, они смогли предотвратить катастрофу, но по окончанию трех с половиной суток, в продолжении которого они контролировали орбиту и ось Земли, в году стало 365 дней а не 360, как было прежде, а планета опустилась на более низкий уровень. </w:t>
      </w:r>
    </w:p>
    <w:p>
      <w:pPr>
        <w:pStyle w:val="Normal"/>
        <w:bidi w:val="0"/>
        <w:jc w:val="left"/>
        <w:rPr/>
      </w:pPr>
      <w:r>
        <w:rPr>
          <w:rFonts w:ascii="Arial CYR" w:hAnsi="Arial CYR"/>
          <w:sz w:val="20"/>
        </w:rPr>
        <w:t>Далее Тот, третью часть Вознесенных учителей направил к озеру Титикака и к Острову Солнца, где они и основали великую империю Инков. Другая часть учителей высадилась на Гималаях, а остальные остались в Египте. Эти три места были выбраны из соображения планетарной геометрии для создания синтетической кристаллической решетки Христова Сознания Земли. Египетский аспект стал мужским узлом кристаллической решетки, Остров Солнца стал женским узлом, а гималайский аспект стал нейтральным узлом кристаллической решетки.</w:t>
      </w:r>
    </w:p>
    <w:p>
      <w:pPr>
        <w:pStyle w:val="Normal"/>
        <w:bidi w:val="0"/>
        <w:jc w:val="left"/>
        <w:rPr/>
      </w:pPr>
      <w:r>
        <w:rPr>
          <w:rFonts w:ascii="Arial CYR" w:hAnsi="Arial CYR"/>
          <w:sz w:val="20"/>
        </w:rPr>
        <w:t>С этого момента наступила эпоха возрождения человечества, но еще девять тысяч лет после гибели Атлантиды остатки спасшегося человечества пребывало в бессознательном состоянии. Они вернулись в варварское состояние и вынуждены были прибегнуть к основным инстинктам выживания. Все это время Вознесенные Учителя хранили знания сохранившиеся со времен Атлантиды, для чего и создали храмы, - хранилища знаний.Еврейской цивилизации покровительствовали могущественные инопланетян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е мало сведений можно почерпнуть из Ветхого Завета, где в 18-19 Книги Бытия описываются посещение Авраама тремя сияющими ангелами, но которые едят хлеб с маслом и телятину. В "Исходе" и "Числах" Моисея так же описываются контакты с НЛО. Подробно описывается объект, который двигался как облако, производя грохот и гудение, который светился по ночам, опускался на землю и принимал во внутрь Моисея. Это "облако" для сынов Израилевых было гидом, что древний текст неоднократно подчеркивает: "И когда облако поднималось от скинии, тогда сыны Израилевы отправлялись в путь, и на месте, где останавливалось облако, останавливались станом сыны Израилевы…" Это же облако спасло иудеев от преследователей-египтян.</w:t>
      </w:r>
    </w:p>
    <w:p>
      <w:pPr>
        <w:pStyle w:val="Normal"/>
        <w:bidi w:val="0"/>
        <w:jc w:val="left"/>
        <w:rPr/>
      </w:pPr>
      <w:r>
        <w:rPr>
          <w:rFonts w:ascii="Arial CYR" w:hAnsi="Arial CYR"/>
          <w:sz w:val="20"/>
        </w:rPr>
        <w:t>Многие пророки в своих книгах описывают личные контакты с НЛО. Пророк Иезекииль утверждал, что НЛО регулярно вступал с ним в мысленный контакт и слышал, что ему сообщает божество. Отождествление древними всемогущего летающего по небу интеллектуально и технически высокоразвитого существа с божеством, кажется вполне естественным. Прослеживая путь развития человеческой цивилизации становится ясно, что на протяжении многих веков, "боги" принимали активное участие в жизни человечества по всей планете. Цивилизация древних лимуров</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Лимурийская цивилизация, существовавшая еще до Атлантиды, просуществовала более миллиона лет. Самым ответственным жизненным мероприятием у них были любовные утехи. Каждые 45 дней выделялись по 9 дней для любовных утех. Существовала школа любви, инструктора которых должны были контролировать любовный процесс. Никто не смел прервать процесс, который представлял из себя буйство любви. Представьте, какой всплеск энергии имело место, когда почти 60 метровые исполины, а таковы были древние лимурийцы, буйствовали в любовном экстазе. Воздух в восемь раз более плотный, чем сегодня мы имеем, влажный в субтропическом климате, насыщенный острым благоухающим ароматом растений.</w:t>
      </w:r>
    </w:p>
    <w:p>
      <w:pPr>
        <w:pStyle w:val="Normal"/>
        <w:bidi w:val="0"/>
        <w:jc w:val="left"/>
        <w:rPr/>
      </w:pPr>
      <w:r>
        <w:rPr>
          <w:rFonts w:ascii="Arial CYR" w:hAnsi="Arial CYR"/>
          <w:sz w:val="20"/>
        </w:rPr>
        <w:t>Утехи проходили в большом помещении, где присутствовало много пар, которых обслуживал обученный персонал школы любви. Процесс не имел своей целью деторождаемость. Рождаемость была чрезвычайно мала, так как Лимурийцы были бессмертны, и далеко не каждой паре удавалось родить. Смерть могла настигнуть их только из вне, что иногда и происходило.</w:t>
      </w:r>
    </w:p>
    <w:p>
      <w:pPr>
        <w:pStyle w:val="Normal"/>
        <w:bidi w:val="0"/>
        <w:jc w:val="left"/>
        <w:rPr/>
      </w:pPr>
      <w:r>
        <w:rPr>
          <w:rFonts w:ascii="Arial CYR" w:hAnsi="Arial CYR"/>
          <w:sz w:val="20"/>
        </w:rPr>
        <w:t>В Лимурии любовь достигла наивысшего своего совершенства, знания лимурийцев же были переданы Атлантам. Форпосты древних высокоразвитых цивилизаци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КРЕПОСТЬ САКСУАМАН - развалины мощного оборонительного сооружения, находящиеся в Перу (Южная Америка), разрушенного в древности от воздействия сверхвысокой температуры. Предполагается, что Саксуаман была построена высокоразвитой цивилизацией, жившей еще в доинкский период. Температура, при которой расплавились и остекленели гранитные блоки крепости соизмерима, по оценкам некоторых специалистов, с температурой в эпицентре ядерного взрыва. Что это было - нападение пришельцев? Или наши предки обладали ядерным оружием? </w:t>
      </w:r>
    </w:p>
    <w:p>
      <w:pPr>
        <w:pStyle w:val="Normal"/>
        <w:bidi w:val="0"/>
        <w:jc w:val="left"/>
        <w:rPr/>
      </w:pPr>
      <w:r>
        <w:rPr>
          <w:rFonts w:ascii="Arial CYR" w:hAnsi="Arial CYR"/>
          <w:sz w:val="20"/>
        </w:rPr>
        <w:t>ДУНДАЛК - древняя ирландская крепость, на стенах которой, так же как и на стенах крепости Саксуаман, обнаружены следы воздействия сверхвысоких температур. Возможная причина - взрыв оружия необычайной сил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