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Есть ли Бог?</w:t>
      </w:r>
    </w:p>
    <w:p>
      <w:pPr>
        <w:pStyle w:val="Normal"/>
        <w:bidi w:val="0"/>
        <w:jc w:val="left"/>
        <w:rPr/>
      </w:pPr>
      <w:r>
        <w:rPr>
          <w:rFonts w:ascii="Arial CYR" w:hAnsi="Arial CYR"/>
          <w:sz w:val="20"/>
        </w:rPr>
        <w:t>Шесть прямых обоснований существования Бог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эрилин Эдамсон</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Разве вы не хотите, чтобы хотя бы раз вам кто-то просто привел доказательства существования Бога? Никакого </w:t>
      </w:r>
      <w:r>
        <w:rPr>
          <w:rFonts w:ascii="Arial" w:hAnsi="Arial"/>
          <w:sz w:val="20"/>
          <w:lang w:val="en-US"/>
        </w:rPr>
        <w:t>«</w:t>
      </w:r>
      <w:r>
        <w:rPr>
          <w:rFonts w:ascii="Arial CYR" w:hAnsi="Arial CYR"/>
          <w:sz w:val="20"/>
          <w:lang w:val="ru-RU"/>
        </w:rPr>
        <w:t>выкручивания рук</w:t>
      </w:r>
      <w:r>
        <w:rPr>
          <w:rFonts w:ascii="Arial" w:hAnsi="Arial"/>
          <w:sz w:val="20"/>
          <w:lang w:val="en-US"/>
        </w:rPr>
        <w:t xml:space="preserve">» </w:t>
      </w:r>
      <w:r>
        <w:rPr>
          <w:rFonts w:ascii="Arial CYR" w:hAnsi="Arial CYR"/>
          <w:sz w:val="20"/>
          <w:lang w:val="ru-RU"/>
        </w:rPr>
        <w:t xml:space="preserve">не будет. Не будет также утверждений типа </w:t>
      </w:r>
      <w:r>
        <w:rPr>
          <w:rFonts w:ascii="Arial" w:hAnsi="Arial"/>
          <w:sz w:val="20"/>
          <w:lang w:val="en-US"/>
        </w:rPr>
        <w:t>«</w:t>
      </w:r>
      <w:r>
        <w:rPr>
          <w:rFonts w:ascii="Arial CYR" w:hAnsi="Arial CYR"/>
          <w:sz w:val="20"/>
          <w:lang w:val="ru-RU"/>
        </w:rPr>
        <w:t>Вам просто нужно поверить</w:t>
      </w:r>
      <w:r>
        <w:rPr>
          <w:rFonts w:ascii="Arial" w:hAnsi="Arial"/>
          <w:sz w:val="20"/>
          <w:lang w:val="en-US"/>
        </w:rPr>
        <w:t xml:space="preserve">». </w:t>
      </w:r>
      <w:r>
        <w:rPr>
          <w:rFonts w:ascii="Arial CYR" w:hAnsi="Arial CYR"/>
          <w:sz w:val="20"/>
          <w:lang w:val="ru-RU"/>
        </w:rPr>
        <w:t>Мы просто сделаем попытку искренне предложить вам основания, подтверждающие существование Бо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Однако, примите во внимание следующее. В случае, когда человек опровергает саму возможность существования Бога, любое доказательство может быть рационализировано и опровергнуто. Это все равно, что кто-то отказывается поверить, что люди были на луне. В данном случае, никакая информация не сможет изменить мнение человека. Следы астронавтов, ходивших по планете, интервью с самими астронавтами, лунные породы камней — все эти доказательства в данном случае не будут иметь ценности, потому что человек уже сделал для себя заключение, что люди не могут попасть на лун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Когда речь заходит о возможности существования Бога, Библия говорит о том, что есть люди, которые видели достаточно доказательств, и тем не менее, отвергают истину о Боге.1. С другой стороны, для тех, кто хочет знать, есть ли Бог, Он говорит: </w:t>
      </w:r>
      <w:r>
        <w:rPr>
          <w:rFonts w:ascii="Arial" w:hAnsi="Arial"/>
          <w:sz w:val="20"/>
          <w:lang w:val="en-US"/>
        </w:rPr>
        <w:t>«</w:t>
      </w:r>
      <w:r>
        <w:rPr>
          <w:rFonts w:ascii="Arial CYR" w:hAnsi="Arial CYR"/>
          <w:sz w:val="20"/>
          <w:lang w:val="ru-RU"/>
        </w:rPr>
        <w:t>И взыщите Меня и найдете, если взыщите Меня всем сердцем вашим. И буду Я найден вами.</w:t>
      </w:r>
      <w:r>
        <w:rPr>
          <w:rFonts w:ascii="Arial" w:hAnsi="Arial"/>
          <w:sz w:val="20"/>
          <w:lang w:val="en-US"/>
        </w:rPr>
        <w:t>»2.</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Прежде чем вы начнете исследовать факты, связанные с существованием Бога, задайте себе вопрос: </w:t>
      </w:r>
      <w:r>
        <w:rPr>
          <w:rFonts w:ascii="Arial" w:hAnsi="Arial"/>
          <w:sz w:val="20"/>
          <w:lang w:val="en-US"/>
        </w:rPr>
        <w:t>«</w:t>
      </w:r>
      <w:r>
        <w:rPr>
          <w:rFonts w:ascii="Arial CYR" w:hAnsi="Arial CYR"/>
          <w:sz w:val="20"/>
          <w:lang w:val="ru-RU"/>
        </w:rPr>
        <w:t>Если Бог существует, захочу ли я знать Его?</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Итак, ниже приведены аргументы в пользу существования Бога…</w:t>
      </w:r>
    </w:p>
    <w:p>
      <w:pPr>
        <w:pStyle w:val="Normal"/>
        <w:bidi w:val="0"/>
        <w:jc w:val="left"/>
        <w:rPr>
          <w:lang w:val="ru-RU"/>
        </w:rPr>
      </w:pPr>
      <w:r>
        <w:rPr>
          <w:rFonts w:ascii="Arial CYR" w:hAnsi="Arial CYR"/>
          <w:sz w:val="20"/>
          <w:lang w:val="ru-RU"/>
        </w:rPr>
        <w:t>1. В течение всей истории человечества, во всех культурах мира, люди были уверены в существовании Бо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Может ли кто-то со всей уверенностью утверждать, что все эти люди ошибались? Миллиарды людей, представляющих различные социологические, интеллектуальные, эмоциональные, образовательные круги …все они пришли к выводу, что существует Творец, Бог, достойный поклонения. </w:t>
      </w:r>
      <w:r>
        <w:rPr>
          <w:rFonts w:ascii="Arial" w:hAnsi="Arial"/>
          <w:sz w:val="20"/>
          <w:lang w:val="en-US"/>
        </w:rPr>
        <w:t>«</w:t>
      </w:r>
      <w:r>
        <w:rPr>
          <w:rFonts w:ascii="Arial CYR" w:hAnsi="Arial CYR"/>
          <w:sz w:val="20"/>
          <w:lang w:val="ru-RU"/>
        </w:rPr>
        <w:t>Антропологические исследования свидетельствуют, что среди наиболее примитивных народов, проживающих в самых отдаленных местах, существует всеобщая вера в Бога. В ранних легендах и сказаниях народов мира, первоначальное понятие о Боге было связано с Богом-Творцом. Подлинный высший Бог жил тогда в сознании людей даже тех обществ, которые сегодня являются политеистическими.</w:t>
      </w:r>
      <w:r>
        <w:rPr>
          <w:rFonts w:ascii="Arial" w:hAnsi="Arial"/>
          <w:sz w:val="20"/>
          <w:lang w:val="en-US"/>
        </w:rPr>
        <w:t>»3</w:t>
      </w:r>
    </w:p>
    <w:p>
      <w:pPr>
        <w:pStyle w:val="Normal"/>
        <w:bidi w:val="0"/>
        <w:jc w:val="left"/>
        <w:rPr>
          <w:lang w:val="ru-RU"/>
        </w:rPr>
      </w:pPr>
      <w:r>
        <w:rPr>
          <w:rFonts w:ascii="Arial" w:hAnsi="Arial"/>
          <w:sz w:val="20"/>
          <w:lang w:val="en-US"/>
        </w:rPr>
        <w:t xml:space="preserve">2. </w:t>
      </w:r>
      <w:r>
        <w:rPr>
          <w:rFonts w:ascii="Arial CYR" w:hAnsi="Arial CYR"/>
          <w:sz w:val="20"/>
          <w:lang w:val="ru-RU"/>
        </w:rPr>
        <w:t>Сложность организации нашей планеты указывает на существование Творца, который не только создал нашу Вселенную, но поддерживает ее существование сегодн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ероятно, можно было бы приводить бесконечное множество примеров, свидетельствующих о Божьем замысле. Приведем лишь некоторые из н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Земля… имеет совершенный размер. Размер земли и соответствующая сила тяготения удерживает тонкий слой преимущественно азота и кислорода, который распространяется лишь на 50 миль (80,46 км) над поверхностью Земли. Если бы Земля была меньше, существование атмосферы на ней было бы невозможно так же, как на планете Меркурий. Если бы Земля была больше, то ее атмосфера содержала бы свободный водород, как на Юпитере.4 Земля — это единственная известная нам планета, которая снабжена атмосферой, содержащей необходимый состав газов для поддержания растительной, животной и человеческо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Земля расположена на правильном расстоянии от солнца. Известно, что перепады температуры колеблются от -30 до 120 градусов по шкале Фаренгейта (-34 до 49 градусов по шкале Цельсия). Если бы Земля располагалась хоть немного дальше от солнца, то мы бы замерзли. Если ближе – сгорели бы. Даже незначительное отклонение в положении Земли по отношению к солнцу сделало бы жизнь на Земле невозможной. Земля сохраняет данное идеальное расстояние от солнца, вращаясь при этом вокруг солнца на скорости около 67 000 миль (107 821 км) в час. К тому же, она вращается на своей оси, позволяя поверхности Земли достаточно прогреваться и охлаждаться каждый ден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аша луна также имеет совершенный размер и удаленность от Земли при данном гравитационном притяжении. Луна создает необходимые приливы и отливы в океанических водах, так что океаны не приходят в стагнацию. В тоже время она препятствует распространению массивных океанических масс по континентам.5.</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да… бесцветное, не имеющее вкуса и запаха вещество. Тем не менее, ни одно живое существо не может без этого вещества выжить. Растения, животные и люди большей частью состоят из воды (вода составляет около 2/3 человеческого организма). Вполне понятно, почему характеристики воды уникально подходят для жизни: у воды необычно высокая температура кипения и замерзания. Вода позволяет нам жить при колебаниях в температуре, сохраняя при этом постоянную температуру тела 98.6 F (36.6 С).</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да является уникальным растворителем. Если вы возьмете стакан воды и добавите в него стакан сахара, ничего не выльется через край стакана; вода просто впитает сахар. Это свойство воды позволяет тысячам химических веществ, минералов, а также питательных веществ проводиться водой по всему телу, включая мельчайшие кровеносные сосуды.6</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да также химически нейтральна. Без вмешательства в химический состав веществ, которые переносятся ею, она позволяет пище, лекарствам и минералам впитываться в организм и усваиваться и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У воды уникальное поверхностное натяжение. Благодаря этому, сопротивляясь притяжению, вода способно двигаться вверх от корня растения, насыщая жизненно важной водой и питательными веществами даже самые высокие деревья до самого верх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Замерзает вода сверху вниз, позволяя рыбе жить в воде в зимнее врем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97 процентов земной воды сосредоточено в океане. Однако, на нашей Земле есть система, которая удаляет соль из воды, а затем распространяет эту воду по всему земному шару. Соленая океаническая вода участвует в испарении, и формируются облака, которые легко движутся ветром и распространяют по земле необходимую для растительности, животных и людей пресную воду. Речь идет о глобальной системе круговорота воды в природе, которая поддерживает жизнь на этой планете, позволяя снова и снова использовать воду.</w:t>
      </w:r>
    </w:p>
    <w:p>
      <w:pPr>
        <w:pStyle w:val="Normal"/>
        <w:bidi w:val="0"/>
        <w:jc w:val="left"/>
        <w:rPr>
          <w:lang w:val="ru-RU"/>
        </w:rPr>
      </w:pPr>
      <w:r>
        <w:rPr>
          <w:rFonts w:ascii="Arial CYR" w:hAnsi="Arial CYR"/>
          <w:sz w:val="20"/>
          <w:lang w:val="ru-RU"/>
        </w:rPr>
        <w:t>3. Сложное строение человеческого мозга доказывает существование еще более разумного Творца, стоящего за эти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Человеческий мозг… способен одновременно перерабатывать поразительный объем информации. Ваш мозг воспринимает все цвета и объекты, которые вы видите, температуру окружающей среды, давление ног на пол, звуки вокруг вас, сухость во рту. Ваш мозг регистрирует эмоциональные реакции, мысли и воспоминания. В то же самое время мозг контролирует протекающие в вашем теле процессы, такие как дыхание, движение век, чувство голода, движение мускул рук.</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Человеческий мозг перерабатывает более миллиона сообщений в секунду.8. Ваш мозг взвешивает важность всей информации, отсеивая относительно маловажную. Мозг, который перерабатывает более миллиона единиц7 информации каждую секунду, одновременно оценивая ее важность и позволяя вам оперировать наиболее значимой для вас в данный момент информацией, … можем ли мы сказать, что такой поразительный орган возник по простой случайно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Когда НАСА (Национальное управление по аэронавтике и исследованию космического пространства) организует космическую экспедицию, предполагается, что план был разработан не обезьяной, а знающими и разбирающимися людьми. Как же человек может объяснить существование человеческого мозга? Лишь разум, преобладающий над человеческим, был способен создать человеческий мозг.</w:t>
      </w:r>
    </w:p>
    <w:p>
      <w:pPr>
        <w:pStyle w:val="Normal"/>
        <w:bidi w:val="0"/>
        <w:jc w:val="left"/>
        <w:rPr>
          <w:lang w:val="ru-RU"/>
        </w:rPr>
      </w:pPr>
      <w:r>
        <w:rPr>
          <w:rFonts w:ascii="Arial CYR" w:hAnsi="Arial CYR"/>
          <w:sz w:val="20"/>
          <w:lang w:val="ru-RU"/>
        </w:rPr>
        <w:t>4. Простая случайность — недостаточное объясне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редставьте себе гору Рашмор, на которой высечены образы Вашингтона, Джефферсона, Линкольна и Теодора Рузвельта. Вы бы когда-нибудь поверили, что эти образы появились там случайно? Даже если предположить наличие неопределенного времени, ветра, дождя и воли случая, сложно поверить, что что-либо подобное, связанное с историей, могло бы случайно сформироваться на плоскости горы. Здравый смысл подсказывает нам, что люди спланировали и умело высекли эти образ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Эта статься затрагивает всего несколько поразительных аспектов нашего мира: положение Земли по отношению к солнцу, некоторые свойства воды, всего один орган человеческого тела. Могло ли хоть какое-то из этих явлений возникнуть случайн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Известный астроном Сэр Фридерик Хойл показал насколько абсурдно с точки зрения математики случайное соединение аминокислот в человеческой клетке. Сэр Хойл проиллюстрировал маловероятность подобной случайности, приведя следующую аналогию. Какова вероятность, что торнадо пронесется над рынком старых вещей, на котором будут содержаться все запчасти Боинга 747, случайно сформирует самолет из этих частей и оставит его там, готовым к взлету. Вероятность этого настолько низка, что ее можно не принимать во внимание, даже если бы торнадо проносился над множеством свалок, которых хватило бы, чтобы заполнить вселенную!9</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Задумываясь над сложностями устройства нашей жизни и вселенной, будет наиболее приемлемым считать, что любящий, обладающий разумом Творец обеспечил все необходимое для нашей жизни. Библия называет Бога автором жизни на Земле и тем, кто эту жизнь поддерживает.</w:t>
      </w:r>
    </w:p>
    <w:p>
      <w:pPr>
        <w:pStyle w:val="Normal"/>
        <w:bidi w:val="0"/>
        <w:jc w:val="left"/>
        <w:rPr>
          <w:lang w:val="ru-RU"/>
        </w:rPr>
      </w:pPr>
      <w:r>
        <w:rPr>
          <w:rFonts w:ascii="Arial CYR" w:hAnsi="Arial CYR"/>
          <w:sz w:val="20"/>
          <w:lang w:val="ru-RU"/>
        </w:rPr>
        <w:t>5. Бог открыл Себя не только в том, что мы можем наблюдать в природе и в человеческо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Еще более ясно Он проявил Себя в Библии. Мы можем узнать Божьи мысли, его личность и отношения только, если Бог решает открыть их нам. Все остальное будет лишь человеческим предположением. Мы бы оказались в затруднительном положении, если бы Бог не желал, чтобы мы Его узнали. Но Бог хочет, чтобы мы знали Его, поэтому Он рассказал нам в Библии все, что нам необходимо знать о Его характере и отношении с Ним. Все это должно заставить нас серьезно задуматься о достоверности Библии.</w:t>
      </w:r>
    </w:p>
    <w:p>
      <w:pPr>
        <w:pStyle w:val="Normal"/>
        <w:bidi w:val="0"/>
        <w:jc w:val="left"/>
        <w:rPr>
          <w:lang w:val="ru-RU"/>
        </w:rPr>
      </w:pPr>
      <w:r>
        <w:rPr>
          <w:rFonts w:ascii="Arial CYR" w:hAnsi="Arial CYR"/>
          <w:sz w:val="20"/>
          <w:lang w:val="ru-RU"/>
        </w:rPr>
        <w:t>В случае, когда человек опровергает саму возможность существования Бога, любое доказательство может быть рационализировано и опровергнут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Археологические раскопки продолжают подтверждать, а не опровергать точность Библии. Например, археологические находки в северном Израиле в августе 1993 года подтвердили существование Царя Давида, автора многих Псалмов Библии.10. Свитки Мертвого Моря и другие археологические открытия доказывают историческую достоверность Библ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Библия была написана с промежутком в более чем 1500 лет, 40 разными авторами, из разных мест и разных континентов, на трех различных языках, затрагивая различные вопросы в разные моменты истории.11. Тем не менее прослеживается поразительное постоянство Библейского текста. Во всей Библии поднимаются одни и те же темы:</w:t>
      </w:r>
    </w:p>
    <w:p>
      <w:pPr>
        <w:pStyle w:val="Normal"/>
        <w:bidi w:val="0"/>
        <w:jc w:val="left"/>
        <w:rPr>
          <w:lang w:val="ru-RU"/>
        </w:rPr>
      </w:pPr>
      <w:r>
        <w:rPr>
          <w:rFonts w:ascii="Arial CYR" w:hAnsi="Arial CYR"/>
          <w:sz w:val="20"/>
          <w:lang w:val="ru-RU"/>
        </w:rPr>
        <w:t>Бог сотворил мир, в котором мы живем, Он также сотворил нас для общения с Ним.</w:t>
      </w:r>
    </w:p>
    <w:p>
      <w:pPr>
        <w:pStyle w:val="Normal"/>
        <w:bidi w:val="0"/>
        <w:jc w:val="left"/>
        <w:rPr>
          <w:lang w:val="ru-RU"/>
        </w:rPr>
      </w:pPr>
      <w:r>
        <w:rPr>
          <w:rFonts w:ascii="Arial CYR" w:hAnsi="Arial CYR"/>
          <w:sz w:val="20"/>
          <w:lang w:val="ru-RU"/>
        </w:rPr>
        <w:t>Он глубоко любит нас.</w:t>
      </w:r>
    </w:p>
    <w:p>
      <w:pPr>
        <w:pStyle w:val="Normal"/>
        <w:bidi w:val="0"/>
        <w:jc w:val="left"/>
        <w:rPr>
          <w:lang w:val="ru-RU"/>
        </w:rPr>
      </w:pPr>
      <w:r>
        <w:rPr>
          <w:rFonts w:ascii="Arial CYR" w:hAnsi="Arial CYR"/>
          <w:sz w:val="20"/>
          <w:lang w:val="ru-RU"/>
        </w:rPr>
        <w:t>Он свят, поэтому не может иметь отношений с грешными людьми.</w:t>
      </w:r>
    </w:p>
    <w:p>
      <w:pPr>
        <w:pStyle w:val="Normal"/>
        <w:bidi w:val="0"/>
        <w:jc w:val="left"/>
        <w:rPr>
          <w:lang w:val="ru-RU"/>
        </w:rPr>
      </w:pPr>
      <w:r>
        <w:rPr>
          <w:rFonts w:ascii="Arial CYR" w:hAnsi="Arial CYR"/>
          <w:sz w:val="20"/>
          <w:lang w:val="ru-RU"/>
        </w:rPr>
        <w:t>Бог обеспечил способ прощения наших грехов.</w:t>
      </w:r>
    </w:p>
    <w:p>
      <w:pPr>
        <w:pStyle w:val="Normal"/>
        <w:bidi w:val="0"/>
        <w:jc w:val="left"/>
        <w:rPr>
          <w:lang w:val="ru-RU"/>
        </w:rPr>
      </w:pPr>
      <w:r>
        <w:rPr>
          <w:rFonts w:ascii="Arial CYR" w:hAnsi="Arial CYR"/>
          <w:sz w:val="20"/>
          <w:lang w:val="ru-RU"/>
        </w:rPr>
        <w:t>Он предлагает нам получить Его спасение и установить с Ним отношения, которые будут продолжаться вечн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Наряду с данной центральной темой, Библия открывает нам Божий характер. Псалом 144 можно считать типичным описанием Бога, Его мыслей и чувств по отношению к нам. Если вы хотите знать Бога, Он здесь для вас.</w:t>
      </w:r>
    </w:p>
    <w:p>
      <w:pPr>
        <w:pStyle w:val="Normal"/>
        <w:bidi w:val="0"/>
        <w:jc w:val="left"/>
        <w:rPr>
          <w:lang w:val="ru-RU"/>
        </w:rPr>
      </w:pPr>
      <w:r>
        <w:rPr>
          <w:rFonts w:ascii="Arial CYR" w:hAnsi="Arial CYR"/>
          <w:sz w:val="20"/>
          <w:lang w:val="ru-RU"/>
        </w:rPr>
        <w:t>6. В отличие от всех остальных откровений Бога, Иисус Христос является самым ясным и конкретно выраженным образом Бо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Почему Иисус? Рассмотрите основные религии мира и найдете, что Будда, Мухамед, Конфуций и Моисей называли себя учителями и пророками. Никто из них не приравнивал себя к Богу. Ко всеобщему удивлению, это было сделано Иисусом. Это и отличает Иисуса от всех остальных. Он сказал, что Бог существует, и что вы видите Его. И хотя Он говорил о Своем Небесном Отце, делал Он это, находясь не в положении разделения с Ним, но очень близкого единства, уникального для всего человечества. Иисус сказал, что любой, кто видел Его, видел Отца, любой, кто верит в Него, верит и в Отц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Он произнес: </w:t>
      </w:r>
      <w:r>
        <w:rPr>
          <w:rFonts w:ascii="Arial" w:hAnsi="Arial"/>
          <w:sz w:val="20"/>
          <w:lang w:val="en-US"/>
        </w:rPr>
        <w:t>«</w:t>
      </w:r>
      <w:r>
        <w:rPr>
          <w:rFonts w:ascii="Arial CYR" w:hAnsi="Arial CYR"/>
          <w:sz w:val="20"/>
          <w:lang w:val="ru-RU"/>
        </w:rPr>
        <w:t>Я свет миру; кто последует за Мною, тот не будет ходить во тьме, но будет иметь свет жизни.</w:t>
      </w:r>
      <w:r>
        <w:rPr>
          <w:rFonts w:ascii="Arial" w:hAnsi="Arial"/>
          <w:sz w:val="20"/>
          <w:lang w:val="en-US"/>
        </w:rPr>
        <w:t xml:space="preserve">»12. </w:t>
      </w:r>
      <w:r>
        <w:rPr>
          <w:rFonts w:ascii="Arial CYR" w:hAnsi="Arial CYR"/>
          <w:sz w:val="20"/>
          <w:lang w:val="ru-RU"/>
        </w:rPr>
        <w:t xml:space="preserve">Он заявлял, что имеет качества, свойственные только Богу: способность прощать людям их грехи, освобождать их от греховных привычек, давать людям жизнь с избытком и вечную жизнь на Небесах. В отличие от других учителей, которые пытались привлечь внимание людей к своим словам, Иисус указывал людям на Себя. Он не говорил, </w:t>
      </w:r>
      <w:r>
        <w:rPr>
          <w:rFonts w:ascii="Arial" w:hAnsi="Arial"/>
          <w:sz w:val="20"/>
          <w:lang w:val="en-US"/>
        </w:rPr>
        <w:t>«</w:t>
      </w:r>
      <w:r>
        <w:rPr>
          <w:rFonts w:ascii="Arial CYR" w:hAnsi="Arial CYR"/>
          <w:sz w:val="20"/>
          <w:lang w:val="ru-RU"/>
        </w:rPr>
        <w:t>следуй моим словам и познаешь истину.</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Он сказал: </w:t>
      </w:r>
      <w:r>
        <w:rPr>
          <w:rFonts w:ascii="Arial" w:hAnsi="Arial"/>
          <w:sz w:val="20"/>
          <w:lang w:val="en-US"/>
        </w:rPr>
        <w:t>«</w:t>
      </w:r>
      <w:r>
        <w:rPr>
          <w:rFonts w:ascii="Arial CYR" w:hAnsi="Arial CYR"/>
          <w:sz w:val="20"/>
          <w:lang w:val="ru-RU"/>
        </w:rPr>
        <w:t>Я есмь путь, и истина, и жизнь; никто не приходит к Отцу, как только через Меня.</w:t>
      </w:r>
      <w:r>
        <w:rPr>
          <w:rFonts w:ascii="Arial" w:hAnsi="Arial"/>
          <w:sz w:val="20"/>
          <w:lang w:val="en-US"/>
        </w:rPr>
        <w:t>»13.</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Какое доказательство приводит Иисус для подтверждения своей божественной природы? Он делал то, что люди не могут делать. Иисус творил чудеса. Он исцелял людей: больных, калек, глухих, даже воскресил из мертвых несколько человек. Он имел власть над предметами: производил из воздуха еду, которой хватало для того, чтобы накормить несколько тысяч человек. Он творил чудеса над природой: ходил по поверхности озера, ради спасения жизней Своих друзей повелевал разыгравшейся буре прекратиться. Люди повсюду следовали за Иисусом, так как Он постоянно удовлетворял их нужды, делая невозможное. Он говорил так: если вы не хотите верить в то, что Я вам говорю, вам следует поверить в Меня хотя бы на основании тех чудес, которые вы видите.14.</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Что открыл Иисус о личности Бога? Что нам открыто о Божьих мыслях, ожиданиях, чувствах по отношению к человечеству? Иисус Христос показал, что Бог нежен и любящ, Он знает о нашем эгоизме и недостатках. И тем ни менее, он глубоко желает иметь отношения с нами. Иисус открыл, что хотя Бог видит нас грешниками, заслуживающими Его наказания, Его любовь к нам взяла вверх, и Бог осуществил другой план. Бог решил послать Своего Сына принять наказание за наши грехи. Иисус добровольно принял этот план.</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Иисуса мучили, избивая плетью с девятью острыми наконечниками. </w:t>
      </w:r>
      <w:r>
        <w:rPr>
          <w:rFonts w:ascii="Arial" w:hAnsi="Arial"/>
          <w:sz w:val="20"/>
          <w:lang w:val="en-US"/>
        </w:rPr>
        <w:t>«</w:t>
      </w:r>
      <w:r>
        <w:rPr>
          <w:rFonts w:ascii="Arial CYR" w:hAnsi="Arial CYR"/>
          <w:sz w:val="20"/>
          <w:lang w:val="ru-RU"/>
        </w:rPr>
        <w:t>Венец</w:t>
      </w:r>
      <w:r>
        <w:rPr>
          <w:rFonts w:ascii="Arial" w:hAnsi="Arial"/>
          <w:sz w:val="20"/>
          <w:lang w:val="en-US"/>
        </w:rPr>
        <w:t xml:space="preserve">» </w:t>
      </w:r>
      <w:r>
        <w:rPr>
          <w:rFonts w:ascii="Arial CYR" w:hAnsi="Arial CYR"/>
          <w:sz w:val="20"/>
          <w:lang w:val="ru-RU"/>
        </w:rPr>
        <w:t xml:space="preserve">с двухдюймовыми шипами вонзили Ему в голову. Затем они пригвоздили Его к кресту, вонзив в деревянный крест гвозди, которые прокололи Его руки и ноги. Учитывая все Его чудеса, эти гвозди не могли удержать Его на кресте; Его любовь к нам сделала это. Иисус умер за нас, ради того, чтобы мы получили прощение. Из всех религий, известных человечеству, только через Иисуса вы увидите, как Бог пытается достигнуть человечество, проложив путь для наших отношений с Ним. Иисус являет Божье сердце, исполненное любовью, отвечает на наши нужды и привлекает нас к Себе. Благодаря смерти Иисуса, мы можем иметь прощение, быть полностью принятыми Богом и искренне любимыми Им. Бог говорит: </w:t>
      </w:r>
      <w:r>
        <w:rPr>
          <w:rFonts w:ascii="Arial" w:hAnsi="Arial"/>
          <w:sz w:val="20"/>
          <w:lang w:val="en-US"/>
        </w:rPr>
        <w:t>«</w:t>
      </w:r>
      <w:r>
        <w:rPr>
          <w:rFonts w:ascii="Arial CYR" w:hAnsi="Arial CYR"/>
          <w:sz w:val="20"/>
          <w:lang w:val="ru-RU"/>
        </w:rPr>
        <w:t>Любовью вечною Я возлюбил тебя и потому простер к тебе благоволение.</w:t>
      </w:r>
      <w:r>
        <w:rPr>
          <w:rFonts w:ascii="Arial" w:hAnsi="Arial"/>
          <w:sz w:val="20"/>
          <w:lang w:val="en-US"/>
        </w:rPr>
        <w:t xml:space="preserve">»15 </w:t>
      </w:r>
      <w:r>
        <w:rPr>
          <w:rFonts w:ascii="Arial CYR" w:hAnsi="Arial CYR"/>
          <w:sz w:val="20"/>
          <w:lang w:val="ru-RU"/>
        </w:rPr>
        <w:t>Вот, что значит Бог в действ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Самое убедительно доказательство того, что Иисус Бог, это очень внимательно исследованное чудо Христа — Его собственное воскресение из мертвых. Иисус сказал, что через три дня после Его погребения, Он воскреснет. На третий день после Его распятия камень весом практически в две тонны, находящийся около Его гробницы был отвален.16 Стража, состоящая из хорошо обученных Римских солдат, видела ослепительный свет и появление ангела. Гробница оказалась пустой, в ней осталось лишь одеяние, в которое было завернуто тело Христа при захоронении. В течение многих лет проводился правовой, исторический и логический анализ воскресения Христа. Наиболее вероятным выводом до сих пор остается воскресение Иисуса из мертвы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Если вы хотите знать, существует ли Бог, проведите изучение личности Иисуса Христа. Нам сказано: </w:t>
      </w:r>
      <w:r>
        <w:rPr>
          <w:rFonts w:ascii="Arial" w:hAnsi="Arial"/>
          <w:sz w:val="20"/>
          <w:lang w:val="en-US"/>
        </w:rPr>
        <w:t>«</w:t>
      </w:r>
      <w:r>
        <w:rPr>
          <w:rFonts w:ascii="Arial CYR" w:hAnsi="Arial CYR"/>
          <w:sz w:val="20"/>
          <w:lang w:val="ru-RU"/>
        </w:rPr>
        <w:t>ибо так возлюбил Бог мир, что отдал Сына Своего Единородного, дабы всякий верующий в Него не погиб, но имел жизнь вечную.</w:t>
      </w:r>
      <w:r>
        <w:rPr>
          <w:rFonts w:ascii="Arial" w:hAnsi="Arial"/>
          <w:sz w:val="20"/>
          <w:lang w:val="en-US"/>
        </w:rPr>
        <w:t>»17</w:t>
      </w:r>
    </w:p>
    <w:p>
      <w:pPr>
        <w:pStyle w:val="Normal"/>
        <w:bidi w:val="0"/>
        <w:jc w:val="left"/>
        <w:rPr>
          <w:lang w:val="ru-RU"/>
        </w:rPr>
      </w:pPr>
      <w:r>
        <w:rPr>
          <w:rFonts w:ascii="Arial CYR" w:hAnsi="Arial CYR"/>
          <w:sz w:val="20"/>
          <w:lang w:val="ru-RU"/>
        </w:rPr>
        <w:t>Хотите ли вы установить отношения с Богом и знать, что вы приняты И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 xml:space="preserve">Это решение должно быть только вашим, никакого принуждения здесь быть не может. Но если вы хотите получить Божье прощение и установить с Ним отношения, вы можете сделать это прямо сейчас, если попросите Его простить вас и войти в вашу жизнь. Иисус сказал, </w:t>
      </w:r>
      <w:r>
        <w:rPr>
          <w:rFonts w:ascii="Arial" w:hAnsi="Arial"/>
          <w:sz w:val="20"/>
          <w:lang w:val="en-US"/>
        </w:rPr>
        <w:t>«</w:t>
      </w:r>
      <w:r>
        <w:rPr>
          <w:rFonts w:ascii="Arial CYR" w:hAnsi="Arial CYR"/>
          <w:sz w:val="20"/>
          <w:lang w:val="ru-RU"/>
        </w:rPr>
        <w:t>Се, стою у двери и стучу: если кто услышит голос Мой и отворит дверь, войду к нему</w:t>
      </w:r>
      <w:r>
        <w:rPr>
          <w:rFonts w:ascii="Arial" w:hAnsi="Arial"/>
          <w:sz w:val="20"/>
          <w:lang w:val="en-US"/>
        </w:rPr>
        <w:t xml:space="preserve">».18 </w:t>
      </w:r>
      <w:r>
        <w:rPr>
          <w:rFonts w:ascii="Arial CYR" w:hAnsi="Arial CYR"/>
          <w:sz w:val="20"/>
          <w:lang w:val="ru-RU"/>
        </w:rPr>
        <w:t xml:space="preserve">В случае, если вы хотите сделать это, но не знаете, как изложить вашу мысль словами, следующие строки могут помочь вам. </w:t>
      </w:r>
      <w:r>
        <w:rPr>
          <w:rFonts w:ascii="Arial" w:hAnsi="Arial"/>
          <w:sz w:val="20"/>
          <w:lang w:val="en-US"/>
        </w:rPr>
        <w:t>«</w:t>
      </w:r>
      <w:r>
        <w:rPr>
          <w:rFonts w:ascii="Arial CYR" w:hAnsi="Arial CYR"/>
          <w:sz w:val="20"/>
          <w:lang w:val="ru-RU"/>
        </w:rPr>
        <w:t>Иисус, спасибо Тебе за то, что Ты умер за мои грехи. Ты знаешь мою жизнь, знаешь, что я нуждаюсь в прощении. Я прошу тебя простить меня прямо сейчас и войти в мою жизнь. Спасибо Тебе за то, что Ты желаешь отношений со мной. Аминь.</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 xml:space="preserve">Бог считает ваши отношения с Ним постоянными. Иисус Христос сказал обо всех, кто верует в Него: </w:t>
      </w:r>
      <w:r>
        <w:rPr>
          <w:rFonts w:ascii="Arial" w:hAnsi="Arial"/>
          <w:sz w:val="20"/>
          <w:lang w:val="en-US"/>
        </w:rPr>
        <w:t>«</w:t>
      </w:r>
      <w:r>
        <w:rPr>
          <w:rFonts w:ascii="Arial CYR" w:hAnsi="Arial CYR"/>
          <w:sz w:val="20"/>
          <w:lang w:val="ru-RU"/>
        </w:rPr>
        <w:t>Я знаю их, и они идут за Мною. И Я даю им жизнь вечную, и не погибнут вовек; и никто не похитит их из руки Моей.</w:t>
      </w:r>
      <w:r>
        <w:rPr>
          <w:rFonts w:ascii="Arial" w:hAnsi="Arial"/>
          <w:sz w:val="20"/>
          <w:lang w:val="en-US"/>
        </w:rPr>
        <w:t>»19</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Рассматривая все эти факты, человек может сделать вывод, что любящий Бог cуществует, и наши отношения с Ним могут быть близкими и личными. Если вам интересно узнать больше о существовании Бога или о подтверждении божественной природы Христа, если у вас возникли другие подобные этим важные вопросы, вы можете писать на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Я только что пригласил Христа в свою жизн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ru-RU"/>
        </w:rPr>
      </w:pPr>
      <w:r>
        <w:rPr>
          <w:rFonts w:ascii="Arial CYR" w:hAnsi="Arial CYR"/>
          <w:sz w:val="20"/>
          <w:lang w:val="ru-RU"/>
        </w:rPr>
        <w:t>Возможно, я хотел бы пригласить Христа в свою жизнь, пожалуйста, объясните это подробне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У меня есть вопро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