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МОР И АНЕКДОТЫ 17.07.201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сли муж изменяет жене, то это значит, что он ищет новых ощущ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жена изменяет мужу, то это означает, что она ищет нового муж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сли мужчина перестает бриться каждый день, менять носки, извиняться, говорить комплименты, дарить цветы… все, успокойся: он тв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750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ики, они как куры: двадцать метров от дома, и уже ничь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4200" cy="234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элитных школах Москвы и Подмосковья вновь ввели розги: теперь  дети олигархов  могут в любой момент выпороть провинившегося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в не дверце холодильника всего два магнитика – из Воркуты и Магадана, воры покормили кота и вымыли посу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1500" cy="212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сохранить хорошую фигуру и хорошие отношения, нужно совершать одно и то же упражнение: вовремя закрывать  р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5800" cy="256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, ты так устала, давай сегодня я сам буду поливать себя ядовитым сарказм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8300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е мне некогда думать о своей неудавшейся личной жизни потому, что там я думаю о своей неудавшейся карье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176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0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6123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161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59:00Z</dcterms:created>
  <dc:creator>Go</dc:creator>
  <dc:description/>
  <cp:keywords/>
  <dc:language>en-US</dc:language>
  <cp:lastModifiedBy>Go</cp:lastModifiedBy>
  <cp:lastPrinted>2013-07-17T10:28:00Z</cp:lastPrinted>
  <dcterms:modified xsi:type="dcterms:W3CDTF">2013-07-17T07:59:00Z</dcterms:modified>
  <cp:revision>4</cp:revision>
  <dc:subject/>
  <dc:title/>
</cp:coreProperties>
</file>