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Катерина Карансулова.</w:t>
      </w:r>
    </w:p>
    <w:p>
      <w:pPr>
        <w:pStyle w:val="Normal"/>
        <w:jc w:val="center"/>
        <w:rPr/>
      </w:pPr>
      <w:r>
        <w:rPr>
          <w:rFonts w:cs="Times New Roman" w:ascii="Times New Roman" w:hAnsi="Times New Roman"/>
          <w:sz w:val="24"/>
          <w:szCs w:val="24"/>
        </w:rPr>
        <w:t>Автор - Пестряков К.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асть Перв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ерв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кном шёл снег. Мягкими хлопьям он падал на сугробы. В окрестности дул небольшой ветерок, от чего снежинки кружились в изящном танце. Завораживающее зрелище для всех, но не для коренных жителей Ингоса – вроде меня. Нет, определенно меня не радовала возможность вновь вернуться на родину. На далеком отсюда аллоде, в землях дома ди Вевр, было куда лучше. Эльфы облагораживали всё, к чему они прикасались, их архитектура гармонично вписывалась в природу. Порой было невозможно определить, где заканчивается работа Матери Природы и начинается рукотворное чудо. Красота! Красота и гармония. А здесь же? Унылый снег покрывал белым ковром неуклюжие деревянные домики, которые их строители и владельцы, видимо, считали очень уютными. И как я могла здесь раньше ж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лебнув горячего чая, приправленного эльфийскими травами, я растянулась в кресле, подаренным мне учителем – Франсуа Ди Вевром. Этому эльфу было уже больше ста, а он всё ещё цвел и пах. Я содроганием вспомнила про эти ужасные меленькие морщинки под моими глазами, когда он впервые обратил на них внимание. О, Астральные силы, я бы с радостью поменяла свою кожу двадцатилетнего человека,  на его мягкую и всегда гладкую кожу столетнего эльфа. Не знаю, что конкретно его привлекало во мне. Не сказать, что я была лучшей ученицей, иногда, ему приходилось по нескольку раз объяснять мне одно и тоже. Тем не менее, возможно, я стала его целью. Вспомнив его лицо, я улыбнулась, Франсуа радовался окончанию моей учебы, казалось, больше чем я. Эльф потом весь день рассказывал всем знакомым, что его человеческая ученица получила диплом полноправной волшебницы. Тогда он и подарил мне это кресло.  Шикарное, обитое каким-то уникальным эльфийским шелком, потому невероятно мягкое. Подлокотники кресла были сделаны из дорогой породы дерева и покрыты позолотой. Откинув голову на изящный подголовник, сделанный в виде короны, я, отпив чая, продолжила разглядывать снег. Картина за окном навивала сонливость. Глядя на этот унылый ландшафт, хотелось только спать в кресле рядом с камином. Чем я сейчас и занималась. Определенно, я уже начинала скучать по студенческой жизни, а ведь прошло всего несколько недель. И какого лешего меня понесло дом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ри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 состояния полудремы меня вывел голос Ларвины. Грациозная эльфийка, махая своими крылышками, впорхнула в мою комнат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можешь помочь магистру ди Вевру? – спросила 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воспарила духом. Быть полезной самому Джованни ди Вевру, что может быть лучше? В конце концов, для этого я напросилась в эту поездку на Ингос. Кто, как ни я – коренная жительница этого аллода, принадлежавшая к почетному и богатейшему семейству Ингоса – Карансуловым, могла помочь ему в решении проблем? Да, я буду его правой рукой, расскажу ему всё, что знаю. Вот лишь бы ещё оказаться с ним рядом. Улыбнувшись, я произне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всё, что от меня требу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сно, - обрадовалась Ларвина и протянула мне книгу, - магистр хочет, чтобы ты просмотрела эти отчеты. Он говорит, что у него уже голова болит от этих цифр. И он повесил всё на нас, его помощниц. Ты пока, разберись с этими бумажками, 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ийка тряхнула изящными белыми волос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могу ему снять стресс, - закончила она, заморгав длинными ресницами, под которыми сверкали золотистые миндалевидные глаз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тряслась, но сдержалась. Внутри меня горела ярость. Чертова стерва! О, Великие Силы, с каким удовольствием я бы сейчас выцарапала эти бесстыжие зенки. Тем не менее, я была не бабой в деревне, а молодой леди, и здесь были свои правила игры. Поэтому,  сжав кулачки и, постаравшись придать своему голосу, как можно более небрежное выражение, я произне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довольствием сдела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арвина с готовностью положила книгу на мой стол. Далее эльфийка достала помаду и начала красить свои сочные губы. Клянусь! Она делала это нарочно! Она знала, как меня это сейчас бесит, поэтому специально не упорхнула, размахивая крыльями, наводить красоту в свой будуар, нет, ей было нужно, чтобы я это видела! Закончив с губами, Ларвина принялась за пудру и тени. Затем, изящно вильнув своим нижним мозгом, она посмотрела в зеркало, приступив к обозрению широкого декольте на своем плать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воему слишком скромно? – спросила 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мыкнула, подавив первое восклицание, леди должны были говорить мягче, а свое отношение выражать тонкими намек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Если ты вязала это платье у работницы борделя, то да, оно слишком скромное для такого места, - заметила я, но Ларвина и бровью не пов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ю, что ты хочешь сказать, подружка, - рассмеялась она, - но, в конце концов, согласись, что если красота есть, ей надо делиться с окружающими, украшая их взор. Ну, пожелай мне у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хнув ручкой, Ларвина вышла из комнаты. Я от досады отшвырнула чашку, разбив её об пол. Вынув зеркальце, я обнаружила, что лицо моё по красноте схоже с вареным раком. А ещё, этим проклятые морщинки в уголках глаз, они снова появились!!! Открыв ящик стола, я принялась лихорадочно искать крем. Отчеты и разлитый чай, могли подождать. По счастью, природное средство, растертое по коже, вернуло мне крупицы хорошего настроения. Морщинки растянулись. Однако всё было итак ясно. Ларвина была права в распределении обязанностей. Ну, что мои голубоглазые моргала стоили, супротив её золотых миндалевидных глаз. А коса против этих распущенных блондинистых волос! Смех, да и только, на такой косе можно разве что повеситься. А ведь ещё несколько лет назад, я ей так гордилась, ни у каких других девочек моих лет не было такой роскошной русой косы ниже пояса. Как и больших синих глаз. С какой гордостью я тогда расхаживала. Была первой красавицей на свое шестнадцатилетние. Гости на празднике перед тем, как напиться, проблеваться и упасть под стол, наперебой хвалили меня, говоря, что я пошла в мать. А дальше, шумно обсуждали, какому знатному королевичу достанется такое чудо. Однако все изменилось, отец отправил меня учиться к эльфам. Лишь позднее я поняла зачем. Он хотел спасти наше дело, сохранить богатство дома Карансуловых. Мы не были знатными дворянами или воинами, но успешная и честная торговля всегда была в Кании достойным занятием. Поэтому почет и уважение нашей семьи были заслужены. Много-много лет назад, один знатный купец Ингоса, толи под именем, толи под прозвищем – Карансул, основал наш род. Его настоящая фамилия затерялась в истории, почему-то славный предок не передал нам её, однако, самое важное он оставил – это было наше дело. Многие годы наша семья вела успешную торговлю на Иногсе, немало поспособствовав благосостоянию аллода. Карансул, женившись уже под конец жизни, построил большое имение в центре своих земель и передал его детям. Играя в детстве, я часто смотрел на портрет великого предка, висящего над камином. Конечно, лицо его нельзя было назвать красивым, но в глазах читалось, то искрение выражение честного и простого работяги, своими усилиями и каторжным трудом заложившим процветание своим потомкам. То есть нам – Карансуловым. Пусть это была и торговля, а не кузнечество или плотничество. Карансул как никто доказал, что торговля – праведное и достойное занятие, и что существуют на свете честные купцы. Из книг в семейной библиотеке, которую я часто посещала в юности, мне довелось прочесть немало исторических записей, рассказывающих о славных делах Карансула. Одним из важнейших таких дел, стало появление книгопечатной лавки на Ингосе, и на протяжении долгих лет наш предок совершенно бескорыстно давал личные деньги летописцам и книгопечатникам, дабы они могли донести до нас историю нашего аллода. Карансул, видимо, как ни кто понимал важность летописей и книг, недаром под семейным портретом было написано его изречение: «Не важно, что думают. Важно, что напишут!» Из поколения в поколение, следуя заветам предка, семья Карансуловых укрепляла своё влияние на Ингосе, и одним из секретов нашего успеха был отказ от дележа наследства. Всё земли, дома и имущество рода должны были достаться одному человеку. Как правило, старшему в семье. Я же, своим рождением подвергла риску это правило. Мать моя умерла при родах. Вскоре отец женился вновь. Новая супруга осуществила его мечту о сыне и продолжателе великого дела рода Карансуловых. Меня отец, хоть и любил, но не принимал в деловой расчет. Не такой он был человек. С его точки зрения, для управления богатством рода требовалась сильная мужская рука. Его второй ребенок, сын, мой брат – Яромир был для него всем. Именно на его плечи отец готовился возложить всё богатство семьи. Я же могла поставить крест на всех его планах. Первая тревожная ласточка влетела в наш дом, как раз в день моего шестнадцатилетия, когда старая купчиха Хавронья, напрямик, спросила отца: «Не пора ли, славный Илья Никитич, выдать девку замуж?». Далее хитрая бабка, тут же попыталась сосватать мне своего внучка Миколу. Предложение это вызвало переполох у гостей. Достойный купец Димитрий Кириллович, по прозвищу Кусай Кошель, кличка эта прилипла к нему, когда сей славный муж, завидев, королевского сборщика налогов, прибывшего из столицы, не поперхнувшись умял свой кошелек с золотыми монетами, чтобы потом в течении недели не слезать с горшка. Так вот, Димитрий Кириллович, как раз закончивший сморкаться в скатерть, вскочил на стол и принялся говорить отцу, чтобы тот гнал в шею корыстную Хавронью, а принял в доме своем, сынка его родимого – Добрыню. Принявшись расхваливать отпрыска на все лады, Димитрий Кириллович махнул стакан беленькой и объявил, что лучше жениха, чем его сын не сыщешь на всем Ингосе. Далее, отбросив стакан, купец присосался прямо к горлышку кувшина и, опорожнив его, начал рассказывать про то, как его Добрыня завалил рогатиной медведя. В качестве усиления и дополнительной правдоподобности своего рассказа уважаемый Димитрий Кириллович размахивал ножкой жареной курицы, которая, как бы символизировала рогатину. Впрочем, закончить свой рассказ купец не успел, ему поднесли ещё кувшин с беленькой, и вот с ним уважаемый муж уже не справился. Поперхнувшись на первом стакане, Дмитрий Кириллович громко прокашлялся, а потом рухнул под стол, оттуда он принялся запевать похабную частушку, про комиссара и сельских девок, поверивших в сказу про железного коня. Как только Димитрий Кириллович окончательно вырубился, остальные гости, тут же принялись подсаживаться, как можно ближе к отцу, стремясь донести ему все достоинства своих сыновей, внуков, племянников, и вообще, всех не женатых и разведенных родственников. Через каждую фразу то и дело следовало: «У вас, Илья Никитич, товар, у нас купец». У папы тогда вмиг испортилось настроение. Дело было даже не в приданом. Хотя отец время от времени и кричал на весь дом: «Что же это за девки товар такой, что для того, чтобы его продать, нужно ещё и денег жениху заплатить».  Нет, папа меня любил, и на приданое не поскупился бы. Но поскольку закон об обязательном первом мужском праве на наследство в Лиге отменили, то мой потенциальный муж мог претендовать на солидную часть богатства Карансуловых. И вот этого отец допустить уже не мог. Конечно, приоритетом в таких делах, согласно законам Лиги, было завещание, но всё можно было оспорить, сослаться на не здравый ум умирающего старика. Опять же, в законах был пункт об обязательной доле в наследстве. Другими словами, целостность владений богатейшего рода Ингоса оказалась под угрозой. Отец с болью смотрел на моё взросление. Для начала он повелел найти мне учителя и обучить грамоте, математике, истории и прочем премудростям. Выписал из столицы учителя. Весть об этом вызвала в имении Карансуловых шок, вся прислуга рыдала взахлеб. Как так, девочку, красавицу и наукам всяким учить. Уж, ладно, шить там или прясть, за домашним очагом следить – это ещё куда не шло, но чтобы светлую головку да и ученой дрянью забивать! Чтобы сидела глаза себе над книгами портила. Весь дом охал и ахал. Расчет же отца был прост, он рассчитывал, что на слишком умную девушку, мужики не западут. Канийский домострой, в этом смысле, был увенчан золотым правилом: «Не гоже бабе, поучать мужа кормильца». Однако затея не сработала, через год потенциальные женихи буквально осаждали имение. В отчаянии, отец стал делать непрозрачные намеки моему учителю, рассказывая всякие сплетни про то, как выписанные из столицы наставники своим умом сводят с ума, жаждущий романтики дурочек, а потом сбегают с ними, куда подальше. Учитель и впрямь был мне симпатичен, молодой, только-только окончивший учебу, не сгорбленный, как это свойственно многим людям его склада, умный, а главное гладко выбритый, супротив, большинства мужчин Иногса для которых длина бороды была едва ли не важнее, чем длина их детородного органа. Однако молодой образованный семинарист не оправдал ожиданий семейства, а намеки отца растолковал в совершенно другую сторону, став со мной холодным, как стена. Поначалу меня, привыкшей к ухаживаниям, такое отношение раззадорило. Я было решила, что влюбилась, но потом обиделась, так как со страху молодой ученый буквально не знал м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счастье отцу пришло буквально, откуда не ждали. На Ингос пожаловали эльфы, и ни кто-нибудь, а Великий Дом ди Вевр пожелал открыть здесь свое представительно и начать торговлю. Никто толком не понимал, на кой ляд наш маленький аллод сдался эльфам, но запах прибыли почуяли все. Особенно, род Карансуловых. Отец незамедлительно предложил великому дому совместное участие в торговых делах, и после первой удачной сделки, пригласил одного эльфа к нам в дом. Это и был Франсуа Ди Вевр, он заметил меня, похвалил и сообщил отцу, что чувствует во мне талант. Далее эльф предложил, в знак дружбы и уважения к дому Карансуловых, обучить меня магии и сделать настоящей волшебницей. Для этого нужно было лишь отдать меня на обучение в университет на другой аллод. Не надо, думаю, говорить, что отец буквально не поверил своему счастью! В тот же день, собрав вещи, я был телепортирована в сердце владений ди Вевр на территории Сарнаута. До этого я ни когда не путешествовала, и хоть страх от расставания с домом терзал меня, в душе я всегда хотела посмотреть другие аллоды – осколки не когда единой планеты Сарнаут, расколовшейся в результате вселенского Катаклизма, произошедшего много лет наз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по истечении пяти лет я вернулась домой, в качестве помощницы Джованни ди Вевра. Молодой представитель древнейшего дома неожиданно был назначен управляющим его делами на Ингосе. Сказать, что меня это новость удивила, значило бы, не сказать ничего. В свое время, я, как и большинство здешних жителей, были удивлены самим фактом прибытия ди Вевр на Ингос, отправка же сюда одного из наиболее знатных эльфов дома, вообще, выглядела, как нелепость. Джованни был сыном главы дома – Бирвечи Ди Вевра и в перспективе мог рассчитывать на лидерство в среде всех эльфов, а то и вообще всей Лиги. И тут вдруг отправка на Ингос, в эдакое захолустье. Мотивов своего поступка глава дома не раскрыл, мне же на ум приходили три возможных причины: во-первых, Джованни могли отправить в ссылку, конкуренция в среде эльфов была сильная, молодого дворянина могли просто оттеснить с места под солнцем. Во-вторых, лидеры дома могли выбрать Ингос для Джованни в качестве тренировочного лагеря. Здесь эльф мог реализовать какие-то свои идеи и задумки, не боясь быть высмеянным в родной среде. С определенной точки зрения, лучшего места для обучения будущего правителя трудно было найти. Но, мне казалось, наиболее вероятной третья версия, дом ди Вевр нашел на Ингосе что-то интересное, и сейчас хочет возвысить Джованни, передав ему все лавры от успеха. Правда, что именно существенного эльфы могли обнаружить на Ингосе, я не представляла. Земля аллода была богата на минералы и другие полезные ископаемые, но здесь не было ничего такого, что нельзя было бы найти в других землях Кании. В общем, я, теряясь в догадках, присоединилась к Джованни в качестве его помощницы. Возвращаться на Ингос я, в принципе не собиралась, но возможность проявить себя и оказать услугу юному наследнику ди Вевр грела мне сердце. Всё было прекрасно, пока я не узнала, что с нами отправляется Ларвина. А против неё у меня было мало шанс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то-то ты не о том думаешь, подруга, - сказала я сама себе, - неужто решила состязаться в красоте с эльфий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идно было признавать, но Ларвина и впрямь меня переигрывала. Джованни проводил с ней много времени, а зная нравы эльфов, я ничуть не сомневалась, чем именно они там занимались. Головой понимая, что затеяла глупую игру, я, тем не менее, готова была реветь от досады. Джованни понравился мне сразу, он сочетал в себе всё то, что мне нравилось в эльфах, но одновременно, не обладал их недостатками. Коих тоже было не мало. Однако шансов у меня была немного. Вернее один - доказать свою полезность, только в этом случае, можно было рассчитывать на благосклонность и внимание эльф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 всё это, я взяла в руки принесенную Ларвиной книгу. Обычный финансовый дневник. Видимо, лидеры дома ди Вевр требовали отчета. Раскрыв книгу, я принялась изучать бумаг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 шли неплохо, но требовали развития. Я почувствовала в себе зов предка Карансула. Торговая жилка внутри меня моментально обострилась, стоило только слегка пройтись глазами по бумагам. Я начала внимательно перелистывать страницы. В конце концов, если мне удастся выжать дополнительную прибыль, то Джованни посмотрит на меня с большим интересом. Да, только так, взвешенная деловая партнерша, вот кем я для него стану. На него ещё произведут впечатление мои способности. Не будь я Карансулов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сматривая дневник, я начала потихоньку намечать планы. Мы могли хорошо заработать на шкурах снежных тигров, их белый мех пользовался во всей Лиге большой популярностью. Из него делали просто потрясающие манто. Джованни, когда эльф отправлен аллод, было поручено наладить небольшую поставку. В дневник было вклеено два предложения, от дома Карансуловых и от купца Димитрия Кирилловича. Наше семейство во главе с моим братцем Яромиром предлагало поставлять тридцать шкур в неделю за общую стоимость златой за шкуру. Итого, тридцать златых. Димитрий Кириллович, предлагал вдвое меньше товара, но и просил меньше. Девять златых за десять шкур. У меня глаза на лоб полезли. Настоящие разбойники! Особо меня удивила пометка Джованни: «Принять оба предложения», окунув перо в чернильницу, я зачеркнула надпись, и вывела разъяснение: «Отвергнуть! Предложить цену вдвое меньше. На торги не идти. Ждать». Готова была поклясться, вскоре купцы запоют по-другому, видимо, Джованни не знал истинного положения на рынке. Конечно, для любого другого аллода цена могла показаться разумной. Для любого, но не для Ингоса, ведь снежные тигры обитали именно здесь. Более того, эта цена отнюдь не была окончательной. Во-первых, необходимо было уплатить торговый налог, не менее десяти процентов от себестоимости товара, согласно законам Ингоса налог на шкуры платили, как продавцы, так и покупатели. Потому он так и назывался: «шкуродерский налог», во-вторых, товар ещё нужно было вывезти, и с этим были отдельные сложности. Нужно было заплатить пошлину на вывоз. Причем процент пошлины рос от увеличения количества вывозимого товара. За сто шкур нужно было заплатить десять процентов их себестоимости, а за пятьсот уже не менее двадцати. Теоретически это означало, что вывозить шкуры лучше мелкими партиями, но на практике были ещё расходы на телепортацию. Опять же нужно было заплатить пошлину и на ввозимый в другие аллоды товар, а там условия могли быть совершенны иными. В общем, оба предложения не сулили выгоды. Гораздо прибыльнее будет покупать шкурки у Гильдии Охотников. Я ничуть не сомневалась, что Димитрий Кириллович оттуда их брал, решив сыграть в «купи-продай». Что касается, Карансуловых, то мы выращивали собственных снежных тигров. В общем, стоило подождать, нам не горело, а охотникам надо было кормить свои семьи. Торговец из столицы, время от времени посещающий аллод должен был появиться ещё не скоро. Как правило, все кто торговал шкурами, делали запасы до его появления, но всегда ведь были и те, кому нужны были наличные здесь и сейчас, и он продаст товар, не дожидаясь торговца. Этих охотников и надо было перехватить. Что касается купцов, с ними тоже можно было договориться, хранение меха занимало место на складе, а туда можно было поместить и другой товар. В общем, сейчас, когда Джованни возвестил на весь аллод, что ему нужны шкуры, все бросились их искать, значит, брать их в данный момент было, ну, ни как нельзя. Пусть перенасытят рынок! На местном базаре шкурки итак шли плохо, кому они нужны, если каждый третий жителей аллода охотник? Нет, когда цена упадет, а товар будет простаивать, купцы и охотники сами снизят це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в все перспективы на листке, я вложила его в дневник. Надеюсь, Джованни будет доволен! Дальше, нужно было позаботиться о продаже. Оглядев документы, я заметила, что с последней партией дом ди Вевр прислал нам двадцать коробок эльфийской косметики. Помаду, тушь, пудру и т.д. Джованни, если верить актам собирался немедленно выбросить всю партию на рынок, наряду с другими товарами. Напрасно! Различного рода магические штуковины, вроде, эльфийский мифрильных луков, изящных клинков, наручей, бальных платьев (давно вышедших из моды при эльфийском дворе, но активно покупаемых провинциальными дамами), всё это можно было действительно сразу выставлять на прилавок. Такие вещи покупают осмотрительно, так как стоят они дорого, покупатель сначала смотрит, потом две недели ходит, думает, подсчитывает содержимое своих заначек, и лишь потом покупает! Так что разумно было сразу выставить на лоток весь ассортимент товара, за исключением действительно уникальных вещей! Их всегда нужно было откладывать на потом, чтобы не оставлять на складе залежалый товар. Причина была проста, иногда на каком-нибудь аллоде появлялась мечта всех торговцев – партия искателей приключений, иначе говоря, героев. Занимались они всем, что предписывала им профессия. Выполняли поручения сильных мира сего – губернаторов, сельских старост, волшебников, тех же торговцев, да, и вообще, кого угодно! Как правило, всё сводилось, к освобождению девушки из лап дракона, убийстве тролля, терроризирующего деревню, прочесыванию древних руин в поисках артефакта и всего такого. Для выполнения таких заданий героям требовалось самое лучшее снаряжение, желательно магическое! А где его взять, как не у торговца? Поэтому на каждом аллоде любой солидный купец, в ожидании героев, держал на складе груду магического оружия, свитков, жезлов, зелий и тому подобного. Когда герои появлялись, самым важным было не вспороть горячку и сразу продать им всё самое лучшее! Нет, всё должно было идти по науке. Герои должны были постепенно получать лучшее снаряжение. Поэтому сначала со склада на лоток торговец доставал для героев, скажем, стальной меч. Спустя несколько удачных походов и выполненных поручений, когда в карманах героев снова появлялись деньги, а души их требовали более внушительных подвигов, торговец доставал продавал им мифрильный меч и так далее. В конце концов, за самые сливки своего товара, вроде, оружия из метеорита торговец заламывал совсем уж неприличные деньги, но герои брали. К тому времени они уже успевали прославиться, и им было просто не с руки ходить «во всяком гомне». После получения самого лучшего оружия и снаряжения герои обнаруживали, что уже решили все проблемы, приготовленные местными для искателей приключений, и потому они спешено отправлялись на другой аллод. Торговцу же была тройная польза, во-первых, он сплавил со склада весь запас оружия, во-вторых, сделал он это, продав товар, в пять, если не в десять раз больше себестоимости, наконец, в-третьих, некоторое время на аллоде, в результате деятельности героев, было очень тихо, спокойно и безопасно. А, значит, цены на оружие шли вниз. Обычно это время длилось недолго, но его хватало, чтобы снова забить склад магическим барахлом по дешевке и ждать, соответственно, новую партию зеленых героев. Чтобы потом снова поочередности всё продать! Выставлять же на лоток сразу метеоритный меч было безумием, вдруг у героя сразу найдутся на него деньги, он купит оружие, а затем пойдет и насовершает великих подвигов. После чего, уйдет, а заботливо припасенному оружию из железа, стали, адамантина и мифрила ничего бы не оставалось, как ржаветь на складе  или уйти по себестоимости.  Нет, так торговлю приличные люди не вели! </w:t>
      </w:r>
    </w:p>
    <w:p>
      <w:pPr>
        <w:pStyle w:val="Normal"/>
        <w:rPr/>
      </w:pPr>
      <w:r>
        <w:rPr>
          <w:rFonts w:cs="Times New Roman" w:ascii="Times New Roman" w:hAnsi="Times New Roman"/>
          <w:sz w:val="24"/>
          <w:szCs w:val="24"/>
        </w:rPr>
        <w:t>Однако, возвращаясь к нашей ситуации, можно было сказать, что мы ни чем таким и не располагали. Всё присланное нам снаряжение эльфийских мастеров не сильно отличалось по качеству, а, значит, не было необходимости всё это куда-нибудь ныкать. Другое дело, коробки с косметикой. Любая женщина, и я в том числе, знала - эльфийская косметика лучшая. А что нужно женщине? Правильно, самое лучшее. Но дом ди Вевр торговал ей на Ингосе уже пять лет, и за это время, как я поняла из отчетов, цены на товар упали, а совсем недавно, губернатор ещё и ввел на косметику дополнительный налог. В результате, наша прибыль с каждой коробки за пять лет снизилась на 7,5% процентов. Правда, выработался стабильный спрос. Объемы продаж косметики выросли за пять лет, с пятидесяти до трехсот коробок в полугодие. Неплохо! Но можно и нужно было извлечь из этого большую прибыль. Местные богатые дамы, видимо, уже избаловали себя хорошей эльфийской косметикой, оставив всю местную дешевку для своих служанок и простых крестьянок. А значит, их, скорее всего, приведет в ужас исчезновение косметики на рынке. Следовательно, имело смысл на месяц закрыть торговлю, объявив продажу не рентабельной из-за новых налогов губернатора!  Косметику за это время ни кто не проест, в отличие от плеши градоначальника, которую практически наверняка ему просто всю изгрызут супруга и три дочери. Губернатор пойдет с нами на переговоры, отменит дополнительный налог и может даже даст какие-нибудь льготы. Так же, спрос вырастет просто жутко, и открыть торговлю можно будет с повышенной ценой, скажем, на 30-40%, дороговато конечно, но ни чего, сметут. Мужья, отцы и любовники купят, куда они дену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увствовав себя настоящей потомственной Карансуловой, я набросала в дневнике заметку с требованием, упрятать всю косметику подальше на скла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лив себе ещё одну чашку уже холодного чая, я приготовилась было уже вернуться к бумагам, как вдруг в дверь вежливо постуч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жа Катерина, разрешите? – послышался г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ходи, Никиф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ый слуга вошел в комнату и, несмотря на возраст, отвесил мне длинный поклон до земли. Мне показалось, я даже почувствовала, как захрустела его спина. Однако изменить ни чего не могла. Никифора было не переделать. Старик присматривал за мной с пеленок, и всегда был рядом. Своих детей и внуков у него не было, потому всю свою родительскую любовь он вложил в меня. Я всегда отвечала ему взаимностью и, надеялась, наладить с ним дружеские отношения. Но Никифор был тверд, как скала. Воспитан он был в старом канийском духе, требовавшим исключительного отношения к хозяйке. Он пошел только на одну уступку и после моих ярых требований во время учебы у эльфов, перестал именовать меня: «барыня». Правда, тут же к его языку просто приклеилось слово: «госпожа», иначе, Никифор не мог. Но сердиться на него по-настоящему я не могла. Старик всегда был мне предан и в нём я никогда не сомневалась. Узнав в своё время, что меня отравляют к эльфам, он упал в обморок, после чего его долго и упорно пришлось откачивать наливкой. Придя в себя, Никифор бросился в ноги и отцу и попросился отправиться вместе со мной. Папа с радостью соглас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жа, Катерина, - произнес старик, - вас просит зайти к нему это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икифор нахмури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льф, - продолжил он, - Дже, Джо… а, Джафани. Во, правильно, кажись, сказ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 меня всё вспыхнуло! Джованни был нужен совет! Поспешно поднявшись с кресла, я направилась к зеркалу и принялась изучать своё отражение. Оно ни куда не годилось! Да, я должна быть помощницей, грамотной и полезной работницей, но кто сказал, что они не должны быть привлекательными? В конце концов, грудь у меня побольше чем у этой Ларвины, и я выше ростом. Конечно, на этом список моих плюсов заканчивался, но тогда нужно было закрасить всё, что есть отрицательного. Некоторое время я подумывала над тем, чтобы переодеть платье. Конечно, моя голубоватая мантия волшебницы смотрелась на мне просто отлично. Она плотно облегала фигуру, как говориться: «прикрывала демонстрируя», и сидела на мне очень удобно, но, о проклятье, Джованни видел меня в нём уже много раз. В конце концов, это было уже неприлично. Но времени переодеться, не было, по словам Никифора, эльф просил подойти срочно. А мне бы только на то, чтобы решить, какое именно платье надеть, потребовалось бы полчаса. Пришлось, налечь на косметику. По счастью, мне дефицит эльфийской роскоши не грозил. Приведя себя в порядок, я, взяв со стола бумаги, направилась к Джован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Втор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сторожно постучав, я вошла в кабинет. Джованни расселся на широком кресле с большой спинкой. Лицо его было задумчивым, красноватые глаза смотрели куда-то вдаль и, казалось, ни на что не обращали внимания. Всё это к немалому неудовольствию Ларвины. Эльфийка изящно растянулась на обитым красным бархатом диване и изо всех старалась казаться обиженной. Впрочем, несмотря на неудовольствие Ларвина сочла нужным чуть отодвинуть разрез на юбке, дабы продемонстрировать Джованни свои стройные белые ноги. Однако в этот раз игра не задалась. Я давно замечала, что у Джованни была отличная особенность, выделявшая его среди своей расы. Наследник дома ди Вевр не мог совмещать работу с удовольствиями. Если он радовался жизни, то он радовался жизни, если же эльф был занят делом, то и шесть таких, как Ларвина, не могли вывести его из состояния прострации. Действительно, Джованни понимал своё положение и осознавал свою ответственность, поэтому он мог на время убить в себе «прожигателя жизни», коими были почти все представители эльфийской расы. Действительно, Джованни мог позволить себе и лишний труд. Девушки, в том числе и такие, как Ларвина, от него ни когда не отлипали. Не делай, Джованни перерывов на работу, то, возможно, такой активный отдых окончился бы для его здоровья плачевно. Впрочем, мне лично не верилось, что Джованни может себя показать не с лучшей стор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ой ди Вевр меня привлек сразу, он сочетал в себе, если и не идеал, то что-то к нему близкое. Канийские мужчины, особенно жители Ингоса были сплошными грубиянами и собственниками. Вдоволь насмотревшись на эти вечно небритые хари на родном аллоде, из уст которых редко можно было услышать что-нибудь романтичнее: «Пошли ночью на сеновал», я была сильно поражена, увидев эльфийских кавалеров. Чистые, невероятно, но они принимали ванну каждый день. Ухоженные, с изысканными манерами и речью, они казались просто чудесными. Но, познакомившись с ними поближе, я была немного разочарована их повадками.  От сурового канийского мужика нельзя было дождаться и слова ласки, но он в буквальном смысле был готов свернуть для тебя горы. Эльфы напротив, готовы были целыми днями дарить тебе комплементы и петь сонаты, но потом не прийти навстречу, потому что: «Сильный дождь на улице, любимая». К тому же только небольшую часть их речей можно было воспринимать серьезно. От канийца, если уж дождалась слово: «люблю», то будь уверена – это серьезно. Эльфы же в словосочетание: «я люблю», могли вложить одинаковый смысл и в отношении девушки, и вина, и верховой езды под луной. Надо отметить, часто в их жизни эти вещи совпад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ованни же был не такой, для эльфа он не пример мало говорил, и вообще, старался не давать красивых или пустых обещаний. Вообще, для меня он был общим сочетанием, как изысканности, так и мужественности. Следы крема и пудры на нежной коже Джованни почему-то совершенно не лишали эльфа красоты. Именно мужской красоты. Напротив, Джованни выглядел солидно и властно, как и положено сильному полу, тем более его знатному представителю. Эльф имел широкие плечи под стать многим канийским воинам, отличался высоким ростом и гордой прямой осанкой. Руки его были сильными, и под расшитой золотыми нитями мантией волшебника играли настоящие мускулы. Черты лица Джованни были резкими, но притягательными. Мужественный профиль, прямой нос, длинные надбровные дуги. Глаза его были, как и у всех эльфах узкими и миндалевидными, но в них сверкал настоящий красный огонь. Свои изящные белые волосы эльф заплетал в хвост, а короткую челку прикрывал толстым золотым обручем, украшенным рубинами. В общем, лицо эльфа несмотря на молодость выглядело уже довольно зрелым. А ведь их раса наоборот и после ста сорока лет жизни сохраняла почти юношеский вид. Джованни же, вообще, было лишь тридцать пять лет, сущее детство по меркам эльфов. В общем, наследник дома ди Вевр выглядел для своего народа достаточно необычно, и я бы даже сказала, вызывающе необычно. В нём была индивидуальная неповторимая красота. И многие эльфийки, вроде Ларвины, были до неё очень искуш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Джованни был красив. Тем не менее, леди было неприлично долго заглядываться на мужчин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ако, ди Вевр, кажется, меня не заметил. Негромко кашлянув, я обратилась с приветств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Рада вас видеть в добром здравии, господин Джованни, вы звали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 моргнул, и вернулся в действи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атерина, - произнес он, - прости мою непочтительность. Присаживай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пешила воспользоваться приглашением, хотя ди Вевр совсем не казался оправдывающимся, скорее его извинение походили на прощение матерого волка, высказанного маленькой бедной овечке. Положив книгу на стол, я присела в соседнее с Джованни кресло, как бы невзначай прикрыв своим телом Ларвину. В конце концов, надо было дать господину посмотреть и на другие формы. Изящно повернувшись в пол оборота, я, чуть наклонив голову, придала лицу деловитое выраж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осподин Джованни, я посмотрела ваш дневник и хочу сказать, что нашла несколько огрехов. Конечно, я ни в кой мере не хочу обвинить в чём-либо вас, но торговлю дома ди Вевр можно вести на Ингосе с куда большей прибыл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 – спросил эльф, вопросительно подняв бров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онечно, - обрадовано ответила я и придвинулась на своем стуле чуть ближе, теперь самое главное было не выдать себя с головой, не показать истинную радость. Вдохнув, я продолжила, - необходимо пока отказаться от предложений купцов по шкурам, они сбросят цену, что касается присланных товаров, то мы мож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Хорошо, хорошо, - оборвал меня Джованни, - сделаем, как ты скажешь, Катерина. Ты ведь, надеюсь, всё это запис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лично, отдашь эти записи управляющему лавкой, думаю, вы с ним сработаете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з всех сил постаралась скрыть раздражение и досаду, пришлось даже отвернуться, показав эльфу косу. Нет, нужно было срочно от неё избавиться. Вот только, как добиться этих якобы естественных локонов, как у Ларвины? Вдобавок, всё вообще шло прахом. Видать Джованни не заинтересовала торговля, а значит, он ни как не будет впечатлен моими карансуловскими корнями.</w:t>
      </w:r>
    </w:p>
    <w:p>
      <w:pPr>
        <w:pStyle w:val="Normal"/>
        <w:rPr>
          <w:rFonts w:ascii="Times New Roman" w:hAnsi="Times New Roman" w:cs="Times New Roman"/>
          <w:sz w:val="24"/>
          <w:szCs w:val="24"/>
        </w:rPr>
      </w:pPr>
      <w:r>
        <w:rPr>
          <w:rFonts w:cs="Times New Roman" w:ascii="Times New Roman" w:hAnsi="Times New Roman"/>
          <w:sz w:val="24"/>
          <w:szCs w:val="24"/>
        </w:rPr>
        <w:t>- Я позвал тебя по другому делу, - продолжил эльф.</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дежда вернулась ко мне. Моментально развернувшись, я уставилась на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нужно, господ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ело в том, что в нашу резиденцию пожаловали довольно странные гости. Три гостя. И признаться, они вызвали моё любопытство. Я ни когда не видел столь странных созданий. Не помогла мне и библиотека. Я пролистал всё взятые из дома энциклопедии и книги о редких видах, но не в одной не нашел упоминания о столь странных созданиях. Признаюсь, всё это привело меня в тупик, и я вот уже час не могу взять в голову, что же это за виды. Ты коренная жительницы Иногса, возможно, ты сможешь мне помо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ыбка спала с моего лица. Проклятье, и почему местная фауна так и не стала объектом моего пристального изучения? В мехе-то я разбиралась, и надо сказать, очень хорошо, но в целом, звери, не приносящие доход, наш род интересовали мало. И я не отнюдь не стала исключением. Тем не менее тут меня озарила иде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й слуга Никифор, - сказала я, - он родился и вырос на Ингосе, до того, как снежный тигр сильно ранил его, он был заядлым охотником, он знает всё зверье на аллод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 том-то и дело, Катерина, - заметил Джованни, - наши гости не звери, они разум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умны? – пере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 пожал плеч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сказать, что их поведение позволяет говорить о полной разумности или вменяемости, но человеческую речь они освоили. Что касается, твоего слуги, то он-то и принял наших гостей. Разместил в обеденном зале и объявил, что у них для нас есть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 говорит про них Никиф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жованни улыбну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уется, что эта троица успела умять все его блины для госпожи Карансуловой. Что касается их вида, то Никифор утверждает, что они породы лесовиков. Только жутко странного вида. Во всяком случае, в моих книгах ни чего не говорится про мохнатые породы лесовиков. Возможно, речь идет о мут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понимающе кивнула, сама проникнувшись интересом. Джованни, как и я, получил блестящее магическое образование. Можно смело утверждать, куда более блестящее. Меня обучали скорее ради интереса и любопытства. Джованни же, как наследника дома, готовили со всей серьезностью. Разумеется, как у всякого эльфа, в юном ди Вевре была сильна жилка мага, и свойственный нашей профессии дух ученого любопытства</w:t>
      </w:r>
      <w:r>
        <w:rPr>
          <w:rFonts w:cs="Times New Roman" w:ascii="Times New Roman" w:hAnsi="Times New Roman"/>
          <w:szCs w:val="24"/>
        </w:rPr>
        <w:t xml:space="preserve">. Если </w:t>
      </w:r>
      <w:r>
        <w:rPr>
          <w:rFonts w:cs="Times New Roman" w:ascii="Times New Roman" w:hAnsi="Times New Roman"/>
          <w:sz w:val="24"/>
          <w:szCs w:val="24"/>
        </w:rPr>
        <w:t>Джованни прав в своем предположении, и мы имеем дело с троицей мутировавших лесовиков, то такие резкие изменения могла вызвать только сильная магия. А  это в свою очередь, вызывало в любом волшебнике инстинкт найти и изучить новую неизвестную силу. В общем, мне тоже стало любопытно. Джованни понял это по моему взор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 общем, я хотел с ним пообщаться, но боюсь, мне их не понять. В речи этих чудиков только изредка проскальзывают нормальные слова. Большая же часть их реплик, какая-та несвязная бессмыслица. Я просмотрел свои лингвистические книги и пришел к выводу, что в своём наречии они используют купеческий говорок. То есть набор устоявшихся фраз, что некоторые торговцы используют для переговоров друг с другом при посторон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мое просияло, если кто имел возможность вдоволь наслушаться купеческого говора, так это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мы справимся, - улыбнулась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Хорошо, - ответил Джованни, - Ларвина, будь так добра, пригласи наших г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 вспыхнула эльфий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бе тру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ммм… Нет, господин, ди Вев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у, вот и умни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мысленно показала Ларвине язык, эльфийка, соскочив с дивана, вышла из апарта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Я очень надеюсь на тебя, Катерина, - сказал Джованни, - эти чудики меня крайне заинтересо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инуту послышался стук в дверь. Ларвина впорхнула в комнат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важаемые гости, позвольте представить вам, господина Джованни ди Вевра, знатного сына Великого Эльфийского Дома Ди Вевр. Господин Джованни, позвольте представить в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Ларвина осеклась, не зная, как собственно представить наших гостей. Могу сказать, я её вполне понимала. В комнату ввалилась троица самый диковинных существ из всех, что мне приходилось видеть. Одного взгляда хватало, чтобы понять, к лесовикам эти гуманоиды имели такое же родственное отношение, как орки к червелицым. Я хочу сказать, не каждый день встретишь лесовика покрытого густой белой шерстью. Лесовики являлись коренными жителями аллода, они были разумными созданиями, но их мировоззрение очень сильно отличалось от взглядов других рас, от чего они мало с кем могли ужиться. Лесовики имели гладкую зеленую или белую кожу, изредка встречались синие и черные разновидности, отличались маленьким ростом и большой шишкоподобной головой, на которой красовались гигантские глаза, листообразной формы, и беззубая улыбка от уха от уха. Стоявшие же перед нами гости походили на лесовиков только ростом, и были даже чуть пониже. Маленькие, пухленькие, мохнатые. Они скорее напоминали детских мишек, любимой игрушки всех девочек Кании. Правда, мишки редко носили одежду, как, впрочем, и лесовики, эти же существа определенно её пользовались. На каждом из них была надета маленькая кожаная курточка и брюки, или скорее шорты. Стоявший впереди медвежонок был опоясан толстым ремнем, за который был заколот короткий кинжал. Впрочем, для зверька он скорее походил на меч. Следующий за ним мохнатик носил на плече короткий лук, третий гость держал за спиной колчан маленьких стрел. Картинка была просто умилительная! Так и хотелось их потискать или на худой конец погладить. Не портили эту идиллию даже злобного вида мордочки гостей. Хотя из их ртов торчало не мало маленьких острых зубок. Уши же таинственных существ стояли торчком, как у собачек и, казалось, были готовы уловить любое движение. В общем, див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пределенно мутация, - шепнул мне Джованни, рассматривая причудливых г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карная у тебя тут хаза, мужик, - вдруг подал голос один из них, стоявший впереди, - да и телочки у тя тут, я смотрю, самый с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аж задохнулась от возмущения, но Джованни явно не понял. Ещё бы, такая речь в его образование не вход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шу прощения, господа, - сказал он, - но у коров у меня нет, и дом ди Вевр ими не торгует. Более того, хочу просветить вас, что коровы не дают сока, с них получают молоко. Этот процесс называется - до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НЯЛ! – рявкнул гость, - ты кого тут доить собр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 поднял руку в знак прими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кого, ни кого, - сказал он, - я же объяснил, дом ди Вевр не занимается животноводством вообще и коровами в част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блин, баклан, - ахнул г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те? – переспросил эльф, - но бакланов у нас тоже не водится. Хотя мы и приторговываем этими занимательными птицами. Но может у вас есть другие предложения, госп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чко! – поднял руку первый гость, - в натуре есть, что важного перетер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 уставился на чудо-лесовиков абсолютно не понимающим взгляд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ше производство связано с перетиранием? – переспросил он, - что же это за това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чай ботву гнать, дело не жд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есцеремонно взяв от стены большое кресло, гости плюхнулись на него всей троицей. Главный из них, с серым пятном на голове вдруг выставил перед Джованни свои пальцы, из-под слоя шерсти которых выглядывала яркая татуировка: «За базар отвечаю». На маленьком же указательном пальце правой руки виднелась ещё одна наколка – перстень в виде короны. Джованни с удивлением посмотрел на рисунок, ни чего не понимающим взором. Гость же довольно хмыкнул, видимо, посчитав, что добился нужного эффекта. Остальные чудики оскалились, постаравшись придать своим лицам ещё более злобные выражения. Получалось у них, правда, не очень. Ну, кого, скажем, может напугать злобный хомя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придвинулся ко мне и шепотом произнес на ух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онимаешь, что он лопочет? – спросил эльф, - можешь переве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 Речь гостей явно не являлась купеческим говорком, но этот язык я тоже знала, особенно с той поры, как пару десятков лет назад на Ингосе был заложена тюрьма для особо опасных преступников со всей Лиги. Предполагалось, что местный холод остудит наиболее горячие головы. С тех пор, блатной говор, иначе говоря – феня, постепенно проникал в разговоры местных обитателей. В принципе ни чего сложного в понимании этой речи не было, нужно было лишь четко запомнить правило неопределенного и определенного артикля, то есть: «типа» и «конкретно». А дальше приспособиться было лег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улыбнулся, повернувшись к гост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у, что же, - сказал он, - рад вас видеть, господа, не изволите ли вы представ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нял!? – произнес глав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гоняло своё назови, - перевела я, подмигнув Джованни, - а ещё лучше имя насвисти на уш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почесал подбородо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мя тока для жен и судьи, - сказал он, - зови меня – Жбан, а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ик указал на своих друж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сач и Мохнаты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екрасно, господин Жбанов, - улыбнулся Джованни, - располагайтесь, чувствуйте себя, как дома. Думаю, вам тесно на одном кресле. Возьмите себе ещё два у стены. И садитесь.</w:t>
      </w:r>
    </w:p>
    <w:p>
      <w:pPr>
        <w:pStyle w:val="Normal"/>
        <w:rPr>
          <w:rFonts w:ascii="Times New Roman" w:hAnsi="Times New Roman" w:cs="Times New Roman"/>
          <w:sz w:val="24"/>
          <w:szCs w:val="24"/>
        </w:rPr>
      </w:pPr>
      <w:r>
        <w:rPr>
          <w:rFonts w:cs="Times New Roman" w:ascii="Times New Roman" w:hAnsi="Times New Roman"/>
          <w:sz w:val="24"/>
          <w:szCs w:val="24"/>
        </w:rPr>
        <w:t>- НЕ ПОНЯЛ! – рявкнул Жб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вопросительно на меня посмотрела, я начала перевод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осподин Жбанов выражает своё возмущение. Он хочет сказать, что в его круге общения, слово: «сидеть», имеет несколько двоякий характер». Господин Жбанов, а так же господа Кусачев и Мохнатин, предпочитают слово: «присаживайтесь».</w:t>
      </w:r>
    </w:p>
    <w:p>
      <w:pPr>
        <w:pStyle w:val="Normal"/>
        <w:rPr/>
      </w:pPr>
      <w:r>
        <w:rPr>
          <w:rFonts w:cs="Times New Roman" w:ascii="Times New Roman" w:hAnsi="Times New Roman"/>
          <w:sz w:val="24"/>
          <w:szCs w:val="24"/>
        </w:rPr>
        <w:t>- Прошу прощения, - произнес Джованни, - я не хотел обидеть вас, господа, или задеть ваши чувства. Может еда поможет нам наладить более дружескую атмосферу, способствующую деловым переговорам. Как насчет чая с настоящими эльфийскими ваф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НЯЛ! – повторил Жб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ммм… понимаете, - продолжила я, - в кругах общения господина Жбанова и его друзей, слово: «вафля», так же имеет очень негативный смысл. Господа предпочитают выражение: «печенье в клеточ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бан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сно, - сказала я, - Никиф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к тут же появился в комна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ь добр принеси нам чаю и что-нибудь к н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ет сделано, госпожа Карансулова, - поклонился слуг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идимо, вода в самоваре вскипела только недавно, Никифор не заставил нас долго ждать, вскоре он принес каждому по большой чашке теплого напитка и блинчиков со сметаной, не забыл старик про вафли. Чудики тут же накинулись на е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шнотики высший класс, - сказал тот, которого назвали Мохнатым, - и чаек не на помойке бродяжи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да благодарят за угощение, - перевела я, - и хвалят наш ча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Ещё бы, - вставила слово Ларвина, - он с настоящей эльфийской пряной трав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нял! – сказал Жбан, чавкая полным ртом блин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олнуйся, это не курят, - под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ик удовлетворительно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сно, - обрадовался Джованни, - думаю, теперь перекусив, вы можете рассказать нам что-нибудь о себе, госп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есять лет без права переписки, - пояснил Жбан, - одна телка-курва, подвела под монасты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ите? – сказал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сподин Жбан хочет сказать, что много страдал из-за одной женщины, - перевела 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была любовь? – спросила Ларвина романтичным тон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Ха, бабки, вот что это было! – вмешался тот, кого звали Мохнат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любили старух? – в ужасе спросила эльфий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е…, - ответил Мохнатый, - они нас губя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лее чудик расстегнул свою куртку и принялся расчесывать свой мех, видимо, недавно живот его обрили, потому на пузе вполне можно было рассмотреть татуировку: красивую русалку и поддатого охотника, обнимавших с двух сторон бутылку вод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это за уродство? – в ужасе отпрянула Ларв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 эльфийка считала татуировки довольно красивым делом, и времени от времени поднимала разговоры о желании сделать себе что-нибудь на пояснице, а то и ниже, но подобный рисунок просто оттолкнул её. Видимо, навсегда поставив крест на её планах об украшении, таким образом, собственного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нас губят! – повторил Мохнатый, тыкнув пальцем в татуировку, - три предъявы, три ход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 чем это? – глаза Джованни всё больше и больше ползли на ло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осподин Мохнатин хочет изложить свою философскую концепцию о том, что личность губят три вещи, - я попутно указала ноготком на всех персонажей татуировки, - эти три вещи: водка, женщины и лучшие друзь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Без базара, - сказал Мохнатый, - три залета на пятак. Первый из-за горящих труб, второй из-за крали, третий вот они помог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охнатый кивнул на своих друзей.</w:t>
      </w:r>
    </w:p>
    <w:p>
      <w:pPr>
        <w:pStyle w:val="Normal"/>
        <w:rPr>
          <w:rFonts w:ascii="Times New Roman" w:hAnsi="Times New Roman" w:cs="Times New Roman"/>
          <w:sz w:val="24"/>
          <w:szCs w:val="24"/>
        </w:rPr>
      </w:pPr>
      <w:r>
        <w:rPr>
          <w:rFonts w:cs="Times New Roman" w:ascii="Times New Roman" w:hAnsi="Times New Roman"/>
          <w:sz w:val="24"/>
          <w:szCs w:val="24"/>
        </w:rPr>
        <w:t>- Иногда ещё рисуют и торгаша, – замети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Жиды не подставляли! – отрицательно замотал головой Мохнат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 спросил Джован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осподин говорит, что представители торгового сообщества ни когда не доставляли ему хлопоты или неприятности, думаю, они вполне готовы преступить к деловой части нашей бес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 просиял эльф, - я вас внимательно слушаю, госпо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бан просиял, правда, перед его речью наследнику ди Вевра сначала пришлось прослушать громогласную отрыжку медвежонка. Не потрудившись воспользоваться салфеткой, чудик утер слюни и сопли из носа лапой, Лорвану чуть не стошнило, да и Джованни заметно сконфузился. Расценив такую реакцию ди Вевра, как готовность к диалогу, Жбан проговор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ороче, дело такое, конкретно надыть подкинуть капусты, в накладе не останешься, зуб даю. Готовы доставить тебе любую маляву, али чё посерьезнее в любое место, ништяк даже на другую землю. Аллод, то бишь. Быстро, дешево. По поводу накладки даже не парься. Контора веников не вяж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жованни отвисла челюсть, такого я ещё за ним ни когда не наблюдала. Видимо, сейчас эльф мучительно пытался понять, почему именно у дома ди Вевр чудики собрались купить капусту, почему они за неё собираются отдавать зубы, причем свои, и, наконец, почему во время этого действа он не мог сходить в баню попариться. Я поспешно бросилась перевод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осподин Жбанов предлагает нам транспортные услуги своего предприятия. Правда, нам придется заплатить ему авансом, по крайней мере, часть суммы. Взамен, господин Жбанов берется отправить донесение или ценный груз в любую угодную точку, даже на других аллодах Сарнау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туре! – подтвердил глав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обладаете врожденной способностью к телепортации? – ахнул Джованни, - но ваши магические ауры очень слабы для таких деяний, неужели это врожд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гони ботву, - отрезал Жбан, - мы летаем, а не крибле-крабле-бумсим. Корытом для этого располага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овсем поняла, - извинилась я, - но, кажется, они имеют в виду, что располагают каким-то транспортом для путешествий по Сарнау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ду аллодами? – удивился Джованни, - через агрессивный океан Астрала, в котором ни кто не может выжить?! Это бред. На корытах не летают, в него сыплют зерно для петух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Жбан взорвался, сильно ударив лапкой по столу. Чашки опрокинулись, чай вылился на жутко дорогую и необычайно красивую эльфийскую скатер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кто тут петухи? – сказал главный, - за базар ответ держать буд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сочувственно вздох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ы, господа, - произнес он, - боюсь, мы не сможем прийти к соглашению, ваши предложения бредовые, а ваша речь не позволяет говорить о вас, как о существах с достаточной степенью культуры, пригодной для ведения деловых перегов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нял! – сказал чуд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веди им, Катерина, - отозвался эль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ла готова, встав из стола и выпрямившись, я выставила пальцы рук, сложив для чудиков две элегантных наманикюриных «коз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а кого тут хавальник разинул, а!? – сказала я, - кончай тут своей распальцовкой в глаза тыкать, коли правильно трясти не умеешь. А свою корону засунь себе, куда подальше. Мы тут люди авторитетные, думаешь, чё, по-твоему, блатного от приблатненого отличить не можем? Короче дуй отсюда и дружков своих забирай, если коньки тут отбросить не хотите. Мы тут смирные, но гопоту ставить на место с малолетки приучены! С этим у нас быстро! Так что сваливай! Шевели копытами!</w:t>
      </w:r>
    </w:p>
    <w:p>
      <w:pPr>
        <w:pStyle w:val="Normal"/>
        <w:rPr/>
      </w:pPr>
      <w:r>
        <w:rPr>
          <w:rFonts w:cs="Times New Roman" w:ascii="Times New Roman" w:hAnsi="Times New Roman"/>
          <w:sz w:val="24"/>
          <w:szCs w:val="24"/>
        </w:rPr>
        <w:t xml:space="preserve">Жбан замер, открыв рот, дав мне время насладиться чудесным запахом из его рта. Правда, надо заметить моё выступление и на других участников деловых переговоров так же произвело самое сильное впечат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шу прощения, госпожа, - сказал Жбан, - и вы, милостивый государь. Мой слог был недопустимо некорректен, но в силу задач фольклора сводился к созданию новых звуковых построений. Речь моя являлась образцом крайнего индивидуализма наряду с чрезвычайно слабо развитыми социальными связями — и вела к заимствованию мной оборотов вышеозвученной речи социума, с коим я до нашего знакомства имел удовольствие общаться, т. е. имело место создание исключительного языка. Кой, следовательно, обладает различными звуковыми построениями, также не имеющими значения, но играющим ту или иную композиционную роль. Всё что произошло, есть результат попыток создать индивидуалистическую речь, попыток, основанных на глубоком непонимании социальной сущности языкового я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нял! – сказал Джован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тоже была не в состоянии переве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шим откланяться, - сказал тот, которого называли Кусач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вся троица с невиданной ловкостью повыскакивала из кресла и устремилась на выход. Через мгновение  в комнате от них не осталось ни след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стойте, господа, - крикнул Джованни, осознавший, что гости могут говорить и на цивилизованном язы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тав с кресла, эльф в буквальном смысле взмахнул своими крыльями и перемахнул через стол, в руках его уже появился блестящий магический шар. Очевидно, Джованни планировал задействовать волшебную сеть. Однако он не успел. К тому времени, когда эльф выбрался из комнаты, чудиков уже в доме не было. К несчастью, Никифор забыл запереть дверь, что было им, без сомнения на руку. Могу добавить, из коридора так же куда-то делась дорогая хрустальная ваза! Правда, эльфа её пропажа ни сколько не расстроила. Вернувшись в апартаменты, Джованни разлегся на дива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деса! – сказал он, -уникумы, уникумы. А мы их упусти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рвина придала своему лицу как можно более успокаивающее выражение, подойдя к Джованни, эльфийка присела на колени и нежно провела рукой по лбу ди Вев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м нужно отдохнуть, господин, - сказала 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верно, - ответил Джованни, начав поглаживать её запястье, - но мы не должны сдаваться, понимаете? Ларвина, Катерина, если вы обнаружите где-нибудь следы этих существ или наткнетесь на мага их создавшего, немедленно сообщите мне. Я буду ж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конечно, - сказала Ларвина, а потом поцеловала Джованни в ло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ьф уже успел обнять её за талию. Моё присутствие их явно ни сколько не смущало. Почувствовав себя лишней и очень расстроенной, я выбежала из кабинета. Конечно, с Джованни не сталось бы предложить остаться и мне, но я привыкла считать себя не только любимой, но и единственной. Так что, дожидаться предложения мне не хотелось. Забежав в свои покои, я кинулась к шкафу со своими магическими книгами и отодвинув учебник под названием: «Магическое создание существ», немедленно извлекла из тайника маленькую бутылочку перцовки. Сейчас  она мне была нужнее, хотя и учебник почитать не мешало, вдруг и прям, эти чудики с нуля созданы сильной маг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жа Карансул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поспешно спрятала бутылку, Никифор ненавидел видеть меня выпивающей. Кончено, что-то возразить у него бы язык не повернулся. Но искусством пилить недовольным взглядом он тоже обладал, к тому же, мне не хотелось расстраивать стар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к вам послание, госпожа от вашего брата, - сказ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мира? – удиви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многоуважаемого Карансулова, он хочет с вами встрет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вы не виделись столько лет, возможно, родственные чув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ыс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таки, госпожа, вы бы пошли, неудобно как-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ладно, где он меня жд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трактире: «Ушастый кабанчик», через ча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Глава Трет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ктир «Ушастый Кабанчик» считался одним из самых злачных мест в городе. Впрочем, не сказать, что у него было так уж много конкурентов. Ингос был совсем небольшим аллодом, и один единственный город, построенный на этих холодных, вечно заснеженных землях тоже был не ахти какой. Одно время Ингос планировали усиленно развивать, столица давала деньги на развитие горной промышленности. Но, в целом, идея себя не оправдала. Из-за слишком больших транспортных расходов. Телепортация дорого стоила, а других способов попасть на соседние земли не существовало. Астрал, окружающий острова аллоды пожирал всякого, кто осмеливался сделать хотя бы шаг в его синюю бездну. Тем не менее, экспорт металла сулил многое. Ингос располагал большими запасами железа, причем довольно высокого качества руды, однако, климат на аллоде не располагал к большому заселению. В промерзлой земле прорастал очень небольшой список растений и деревьев, и уж совсем ничтожное их количество годилось в пищу. Посему охота и рыбалка были основными источниками провианта для населения. А это были отнюдь не те запасы, способные прокормить ораву колонистов-рудокопов. Следовательно, в обмен на экспорт руды, на Ингос пришлось бы импортировать больше зерна и другие продуктов. Следовательно, расходы на телепортацию выросли бы в разы. Поэтому Гильдия Купцов в своё время, невзирая на все уговоры правителей и чиновников, посчитала, что овчинка не стоит выделки, а посему отказалась вложить в проект средства. На государственной же поддержке в Кании во все времена было далеко не уехать. Поэтому Ингос в глазах всех жителей Лиги всегда был: «маленьким аллодом с большими надеждами», которые, однако, ни кто не желал воплощать в жизнь. В связи с этим, на Ингосе было всего два трактира, и несколько кабаков. Так что, конкурентов у «Ушастого Кабанчика» было нем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ж, а по совместительству вышибала у ворот, узнал меня и тепло улыбнулся. Удивительно, конечно, вспомнить меня через несколько лет, при условии, что до этого трактир я посещала довольно редко и только в окружении родни. Однако, возможно, мужик когда-то работал на наш род и меня видел. Вообще, отношение к Карансуловым у владельца и прислуги «Ушастого Кабанчика» было великолепное. Дело было не только в том, что трактир делал ставку, как раз на людей зажиточных. Хотя и не отказывал в обслуживании простым жителям Ингоса, как раз для этой цели в «Ушастом Кабанчике» было оборудовано два зала. Настоящая причина была в том, что ни кто иной, как сам Карансул - основатель нашего рода, построил и открыл много лет назад это заведение. Замысел предка был прост, Карансул не просто хотел открыть попойную точку. Трактир он строил для своих мужиков, то есть тех самых работяг, что из дня в день гнули спину в наших мастерских. Замысел состоял в том, что человек, работающий на Карансула, мог поесть, а чаще всего напиться, в «Ушастом Кабанчике» даром. Конечно, не совсем даром, а взаймы. Стоимость выпитого и съеденного записывалась и впоследствии вычиталась из зарплаты работника. Таким образом, Карансул рассчитывал вернуть обратно часть своих расходов на зарплату. Замысел, однако, имел противоречивые итоги. Безусловно «Ушастый Кабанчик» ловко пополнял казну Карансула, зашибая деньгу, более того, некоторые, не знающие ни какой меры работники попали в долговую дыру, оказавшись вынужденными вкалывать на моего предка без зарплаты и права ухода чуть ли не пару лет. С другой стороны, несколько подобного рода запоев «на халяву» сильно сказались на качестве и количестве труда. Более того, в один прекрасный день жены работников пришли к «Ушастому Кабанчику» и приковали себя цепью к его дверям, сообщили, что трактир откроется только через их трупы. Некоторые даже привели с собой на руках маленьких детей. В дело вмешался губернатор, посланная стража разогнала несчастных женщин и открыла трактир. Однако уже разгоряченные жены вернулись с подкреплением, собрав по всему городу оборванцев всех мастей, они ворвались в трактир и устроили дебош. После чего их мужья работяги, начали первую и единственную в истории Ингоса стачку, объявив, что не будут работать и сожгут все мастерские, если стража и личная охрана Карансула хоть пальцем тронет их женщин. В итоге власти сдались, объявив о своем невмешательстве. Карансул поняв, что дело приняло совсем уж скверный оборот, решил исправить ситуацию, и, проявив невиданное для купца и ремесленника великодушие, объявил, что прощает работникам все недоимки. Окрыленные успехом работяги хотели было уже запросить новых уступок и совсем уж перестать работать, но Карансул был готов к такому раскладу и сообщил подстрекателям, что пойдет на любые уступки, но при этом всю зарплату будет отдавать не рабочим, а их женам. А те пусть сами решают, ходить их мужикам по трактирам или нет. После этой угрозы, конфликт моментально был улажен. Тем не менее, Карансул от греха подальше решил избавиться от «Ушастого Кабанчика»  и продал трактир своему бывшему слуге, который подкопили изрядную деньгу за время долгой и кропотливой работы. Предки того самого слуги и по сей день владели «Ушастым Кабанчиком», и поныне они с теплотой и уважением относились к роду Карансуловых. Поэтому в не дома наша семья и приближенные к ней люди предпочитали собираться именно здесь, зная, что местные ни когда в знак уважения не подадут нам не свежие блюда или разбавленное вино. А там где была семья Карансуловых и было сердце торговли Ингоса, посему трактир быстро облюбовали другие купцы, а так же зажиточные чиновники, охотники и крестьяне.  За ними подтянулись и менее зажиточные жители, которые, однако, желали чуть приблизиться к высшему свету. Тем более что трактир, после ряда перестроек стал занимать довольно обширные площади. В общем, заведение ни когда не бедствовало. В «Ушастом Кабанчике» ели, пили, гуляли свадьбы, справляли поминки, обсуждали торговые дела, давали взятки, мошенничали, клеили местных красоток многие жители Ингоса. Прогулять всю выручку от продажи шкур в «Ушастом Кабанчике» было обычаем и одним из требований для приема в Гильдию Охотников. Остальные цеха не сильно от них отстава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рактир с моего последнего посещения сильно не изменился, всё те же деревянные столы и стулья, глиняная посуда, бочки с пивом и медом, составленные у стены. По всему залу были навешены шкуры диких зверей, а так же декоративное оружие и доспехи. Стоило мне зайти, как расторопный слуга тут же принял у меня шубу и, кланяясь, предложил проследовать на второй этаж. Там принимали более богатых гостей. Зал, как и на первом этаже, был один, однако, был разделен деревянными перегородками и поручнями, между которыми стояли столы разных размеров, от четырех до восьми человек. Столик мне был выбран в углу, как раз с отличным видом на небольшую сцену, где в это время готовилась к выступлению группа музыкантов. Судя по костюмам – это были «народники», то есть, любители изобразить что-нибудь из древнего канийского творчества. Я поневоле заинтересовалась, конечно, леди было не совсем прилично слушать такую музыку, но эльфийские мелодичные побрякивания иногда отзывались в сердце настоящей тоской, хотелось что-нибудь из: «Эх… веселись душа». Здесь в «Ушастом Кабанчике», мне представился шанс послушать подобную музыку, не вызывая косые взгляды Старшего Нар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го желаете, барыня? – спросил 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его можете предложить? – пере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га улыбнулся от уха от уха, продемонстрировав мне ряд неровных зуб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Жареного барашка можем подать, сальца, пирогов со сметанкой, блинчиков с икоркой, выбирайте, барыня, для вас всё. Что уг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мечтательно улыбнулась. Сальцееееее!!! Но! НЕТ! С фигурой приходилось считаться, итак, корсет на мне уже с трудом застегивался. Всему виной, стряпня Никифора! На эльфийских землях старик всё же соблюдал составленную мной и моими учителями диету, хотя нет, нет, да и ухитрялся достать где-нибудь жирной пищи. По его словам, эльфы целенаправленно морили меня голодом, портя красоту знатной девицы. В целом, кто-то и впрямь мог рассматривать мою диету с этой точки зрения. В Кании всё ещё сохранялась мода на пышных девушек. Любителей «крови с молоком, чтобы вот и здесь, и уж здесь» в стране, а особенно в деревнях было не перечесть. Однако союз с эльфами и предоставление, хотя бы для обзора, пусть и с расстояния, тонкостей эльфийской красоты, вносил помаленьку в стандарты и предпочтения канийцев свои коррективы. Однако процесс шёл медленно, тому имелись и практические причины. Всё тот же канийский домострой утверждал: «баба должна быть такой, чтобы и детей рожать и работать», этому правилу немало соответствовала диета на сальце, жареных поросятах, блинчиках и других традиционных блю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мне нельзя было поддаваться слаб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еси салат,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о?! – не понял 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ммм, ну, что-нибудь легень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м… Легенькое, - слуга задумался, но тут его осенило, - может, яичек прикажите, госпожа. Хорошие. Можем, сварить, пожарить. Супчика можем поставить. Соляночка сегодня одно заглядень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ммм…. Солянка. Тут же вспомнилось детство и обеды всей семьей за столом. Но… Н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 вас есть овощи? – требовательно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есть, барыня, огурчики свеженькие из теплиц, и редиска, тоже, вчерась только достави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Возьмите мне три огурца и три редиски, порежьте меленько и залейте маслом, лучше оливковым, нет, так подсолнечным. И несите.</w:t>
      </w:r>
    </w:p>
    <w:p>
      <w:pPr>
        <w:pStyle w:val="Normal"/>
        <w:rPr>
          <w:rFonts w:ascii="Times New Roman" w:hAnsi="Times New Roman" w:cs="Times New Roman"/>
          <w:sz w:val="24"/>
          <w:szCs w:val="24"/>
        </w:rPr>
      </w:pPr>
      <w:r>
        <w:rPr>
          <w:rFonts w:cs="Times New Roman" w:ascii="Times New Roman" w:hAnsi="Times New Roman"/>
          <w:sz w:val="24"/>
          <w:szCs w:val="24"/>
        </w:rPr>
        <w:t>- И всё? – ахнул 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думалась. Как-то было неудобно перед заведением всё-таки. Решат ещё, что не уважа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га есть?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це слуге тут же образовалось облег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прикажите ухи?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сдалась я, - давай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га поклонился и ушёл на кухню. Я взглянула на старинные механические часы, время уже подошло, а Яромира всё не было. Может, задержался по делам. Однако скучать мне не пришлось. В этот момент на сцену выскочили музыканты: баянисты, балалаечники, ложечники. Тут же они заиграли знакомую мне с детства мелодию, поначалу я её не узнала, но когда на сцену вышел певец, одетый в яркую красную рубаху и картуз, до меня тут же дошло. Группа собиралась исполнять народную песню. Горячо любимую всеми жителями Кании. Я захлопала в ладоши, приветствуя артистов. Музыканты заиграли ещё сильнее, а певец пустился в пляс и издал старый громогласный клич:</w:t>
      </w:r>
    </w:p>
    <w:p>
      <w:pPr>
        <w:pStyle w:val="Normal"/>
        <w:spacing w:before="0" w:after="0"/>
        <w:jc w:val="center"/>
        <w:rPr/>
      </w:pPr>
      <w:r>
        <w:rPr>
          <w:rFonts w:cs="Times New Roman" w:ascii="Times New Roman" w:hAnsi="Times New Roman"/>
          <w:i/>
          <w:sz w:val="16"/>
          <w:szCs w:val="16"/>
        </w:rPr>
        <w:t>Стрела просвистела, в грудь попала мне,</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Спасся я в степи на лихом коне.</w:t>
      </w:r>
    </w:p>
    <w:p>
      <w:pPr>
        <w:pStyle w:val="Normal"/>
        <w:spacing w:before="0" w:after="0"/>
        <w:jc w:val="center"/>
        <w:rPr/>
      </w:pPr>
      <w:r>
        <w:rPr>
          <w:rFonts w:cs="Times New Roman" w:ascii="Times New Roman" w:hAnsi="Times New Roman"/>
          <w:i/>
          <w:sz w:val="16"/>
          <w:szCs w:val="16"/>
        </w:rPr>
        <w:t>Но мечом меня комиссар достал,</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окачнулся я и с коня упал</w:t>
      </w:r>
    </w:p>
    <w:p>
      <w:pPr>
        <w:pStyle w:val="Normal"/>
        <w:spacing w:before="0" w:after="0"/>
        <w:jc w:val="center"/>
        <w:rPr/>
      </w:pPr>
      <w:r>
        <w:rPr>
          <w:rFonts w:cs="Times New Roman" w:ascii="Times New Roman" w:hAnsi="Times New Roman"/>
          <w:i/>
          <w:sz w:val="16"/>
          <w:szCs w:val="16"/>
        </w:rPr>
        <w:t>Эх! Да конь мой вороной,</w:t>
      </w:r>
    </w:p>
    <w:p>
      <w:pPr>
        <w:pStyle w:val="Normal"/>
        <w:spacing w:before="0" w:after="0"/>
        <w:jc w:val="center"/>
        <w:rPr/>
      </w:pPr>
      <w:r>
        <w:rPr>
          <w:rFonts w:cs="Times New Roman" w:ascii="Times New Roman" w:hAnsi="Times New Roman"/>
          <w:i/>
          <w:sz w:val="16"/>
          <w:szCs w:val="16"/>
        </w:rPr>
        <w:t>Эх! Да самострел стальной,</w:t>
      </w:r>
    </w:p>
    <w:p>
      <w:pPr>
        <w:pStyle w:val="Normal"/>
        <w:spacing w:before="0" w:after="0"/>
        <w:jc w:val="center"/>
        <w:rPr/>
      </w:pPr>
      <w:r>
        <w:rPr>
          <w:rFonts w:cs="Times New Roman" w:ascii="Times New Roman" w:hAnsi="Times New Roman"/>
          <w:i/>
          <w:sz w:val="16"/>
          <w:szCs w:val="16"/>
        </w:rPr>
        <w:t>Эх! За густой туман,</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Эх! Ой, да батька атаман, ой, да батька атаман.</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На одной ноге я пришел с войны,</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ивязал коня, сел я у жены.</w:t>
      </w:r>
    </w:p>
    <w:p>
      <w:pPr>
        <w:pStyle w:val="Normal"/>
        <w:spacing w:before="0" w:after="0"/>
        <w:jc w:val="center"/>
        <w:rPr/>
      </w:pPr>
      <w:r>
        <w:rPr>
          <w:rFonts w:cs="Times New Roman" w:ascii="Times New Roman" w:hAnsi="Times New Roman"/>
          <w:i/>
          <w:sz w:val="16"/>
          <w:szCs w:val="16"/>
        </w:rPr>
        <w:t>Но и часу не прошло - комиссар пришел,</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Отвязал коня и жену увел.</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Эх! Да конь мой вороной,</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Эх! Да самострел стальной,</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Эх! За густой туман,</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Эх! Ой, да батька атаман, ой, да батька атаман.</w:t>
      </w:r>
    </w:p>
    <w:p>
      <w:pPr>
        <w:pStyle w:val="Normal"/>
        <w:spacing w:before="0" w:after="0"/>
        <w:jc w:val="center"/>
        <w:rPr/>
      </w:pPr>
      <w:r>
        <w:rPr>
          <w:rFonts w:cs="Times New Roman" w:ascii="Times New Roman" w:hAnsi="Times New Roman"/>
          <w:i/>
          <w:sz w:val="16"/>
          <w:szCs w:val="16"/>
        </w:rPr>
        <w:t>Спаса со стены под рубаху снял,</w:t>
      </w:r>
    </w:p>
    <w:p>
      <w:pPr>
        <w:pStyle w:val="Normal"/>
        <w:spacing w:before="0" w:after="0"/>
        <w:jc w:val="center"/>
        <w:rPr/>
      </w:pPr>
      <w:r>
        <w:rPr>
          <w:rFonts w:cs="Times New Roman" w:ascii="Times New Roman" w:hAnsi="Times New Roman"/>
          <w:i/>
          <w:sz w:val="16"/>
          <w:szCs w:val="16"/>
        </w:rPr>
        <w:t>Хату подпалил, да самострел достал.</w:t>
      </w:r>
    </w:p>
    <w:p>
      <w:pPr>
        <w:pStyle w:val="Normal"/>
        <w:spacing w:before="0" w:after="0"/>
        <w:jc w:val="center"/>
        <w:rPr/>
      </w:pPr>
      <w:r>
        <w:rPr>
          <w:rFonts w:cs="Times New Roman" w:ascii="Times New Roman" w:hAnsi="Times New Roman"/>
          <w:i/>
          <w:sz w:val="16"/>
          <w:szCs w:val="16"/>
        </w:rPr>
        <w:t>Под Незебом жить - торговать свой крест,</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Сколько нас таких уходило в лес!!!</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Эх, да конь мой вороной,</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Эх, да самострел стальной,</w:t>
      </w:r>
    </w:p>
    <w:p>
      <w:pPr>
        <w:pStyle w:val="Normal"/>
        <w:spacing w:before="0" w:after="0"/>
        <w:jc w:val="center"/>
        <w:rPr/>
      </w:pPr>
      <w:r>
        <w:rPr>
          <w:rFonts w:cs="Times New Roman" w:ascii="Times New Roman" w:hAnsi="Times New Roman"/>
          <w:i/>
          <w:sz w:val="16"/>
          <w:szCs w:val="16"/>
        </w:rPr>
        <w:t>Эх, за густой туман,</w:t>
      </w:r>
    </w:p>
    <w:p>
      <w:pPr>
        <w:pStyle w:val="Normal"/>
        <w:spacing w:before="0" w:after="0"/>
        <w:jc w:val="center"/>
        <w:rPr/>
      </w:pPr>
      <w:r>
        <w:rPr>
          <w:rFonts w:cs="Times New Roman" w:ascii="Times New Roman" w:hAnsi="Times New Roman"/>
          <w:i/>
          <w:sz w:val="16"/>
          <w:szCs w:val="16"/>
        </w:rPr>
        <w:t xml:space="preserve">Эх! Ой, да батька атаман, ой, да батька атаман. </w:t>
      </w:r>
    </w:p>
    <w:p>
      <w:pPr>
        <w:pStyle w:val="Normal"/>
        <w:spacing w:before="0" w:after="0"/>
        <w:jc w:val="center"/>
        <w:rPr/>
      </w:pPr>
      <w:r>
        <w:rPr>
          <w:rFonts w:cs="Times New Roman" w:ascii="Times New Roman" w:hAnsi="Times New Roman"/>
          <w:b/>
          <w:i/>
          <w:sz w:val="16"/>
          <w:szCs w:val="16"/>
        </w:rPr>
        <w:t xml:space="preserve">(примечание автора: это немного измененная группы «Чиж &amp; </w:t>
      </w:r>
      <w:r>
        <w:rPr>
          <w:rFonts w:cs="Times New Roman" w:ascii="Times New Roman" w:hAnsi="Times New Roman"/>
          <w:b/>
          <w:i/>
          <w:sz w:val="16"/>
          <w:szCs w:val="16"/>
          <w:lang w:val="en-US"/>
        </w:rPr>
        <w:t>Co</w:t>
      </w:r>
      <w:r>
        <w:rPr>
          <w:rFonts w:cs="Times New Roman" w:ascii="Times New Roman" w:hAnsi="Times New Roman"/>
          <w:b/>
          <w:i/>
          <w:sz w:val="16"/>
          <w:szCs w:val="16"/>
        </w:rPr>
        <w:t>», сами музыканты говорят, что песня народна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вец закончил петь, музыка прекратилась. Немногочисленные посетители захлопали в ладоши. Я тоже присоединилась к аплодисментам. Ни чего не скажешь, поставлено было душевно. В этот момент, слуга принес мне заказ. Взяв приборы, я принялась за сал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рина! – послышался вдруг голос с прох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няла голо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р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ат, одетый в парадную расшитую рубашку и шаровары, заправленные в ярко-красные сапоги, вошел в зал и устремился ко мне. Мы обнял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ая ты стала! – сообщи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улыбнулась. Пусть насладится. По взгляду Яромира было понято, что его слова не были простой лестью. Возможно, сразу он и меня и не узнал. Молодая симпатичная девчушка превратилась в молодую интересную женщину. И пусть для Джованни это было и не так заметно, Яромир же явно оценил. Ещё дома я решила, как следует подготовиться к встрече с родней. Сняв мантию волшебницы, я надела своё лучшее платье, подаренное мне одной эльфийской дамой и впоследствии перешитое под мою фигуру. Платье было эффектным, броским и с большим декольте, при виде которого древнего мужика-шовиниста хватил бы удар на месте. Одно время знатная женщина в Кании считалась раздетой, если на ней не было минимум трех рубах, причем, что летом, что зи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выглядишь, - сказал Яроми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ы тоже, - сказала я, хотя немножко и привр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словно, брат был по-своему красив, он имел длинные русые волосы, подобно моим, широкие плечи, правильные черты лица. Но вся та же проклятая борода, небольшая сутулость и начинавшийся проклевываться пивной живот, немного портили впечатление. Видимо, жену, Яромир недавно сочетался браком и уже успел завести ребенка, он таким устраивал. Может она считала, что чем больше он себя распустит, тем меньше будет смотреть налево. Лично я этого ни когда не поним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ели за стол, друг напротив друга. Слуга объявился тут же. Низко поклонившись, он изрек целую тираду о том, как рады приветствовать великого барина Карансулова в этих стен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что, голубчик, - прервал его Яромир, - я вижу, вы тут морите мою дорогую сестру голод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га покраснел, и хотел было что-то горячо возразить, но промолчал.</w:t>
      </w:r>
    </w:p>
    <w:p>
      <w:pPr>
        <w:pStyle w:val="Normal"/>
        <w:rPr/>
      </w:pPr>
      <w:r>
        <w:rPr>
          <w:rFonts w:cs="Times New Roman" w:ascii="Times New Roman" w:hAnsi="Times New Roman"/>
          <w:sz w:val="24"/>
          <w:szCs w:val="24"/>
        </w:rPr>
        <w:t xml:space="preserve">- Подай-ка нам, - продолжил брат, - ухи щучьей наваристой, куриных жареных крылышек, яичек отварных, раков, холодной селедочки и бутылку вашего лучшего вина. Мы с сестрой перекусим, а потом решим, стоит ли нам отобед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га поспешно удал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не изменился,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ухмыльну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Чего нельзя сказать о тебе. Смотри, какая важная ст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 самостоятель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поднял бров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же похвально, - протянул он, - как твоя жизн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лохо, неплохо, - ответила я, - а ты позвал меня для того, чтобы это узнать? Как я себя чувствую? Забавно, мне казалось, вас с отцом с некоторых пор это не сильно волнова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тяжело вздох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ы же понимаешь, почему отец так поступил, - сказал он, наградив меня ледяным вз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отвела глаз, а наоборот внимательно всмотрелась в лицо бра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нимаю, - ответила я, - но я, же не сказала, что это одобря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я важнее всего, Катер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и есть семь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начит, ты должна была понять и принять. Для семьи надо чем-то жертвовать. В конце концов, на что ты жалуешься? Посмотри на себя, какой ты стала? Сильная, красивая, уверенная в себе. Как я знаю, многому научившаяся. Отец отдал тебя не куда-нибудь, а в место, где ты могла бы вырасти. И ты выросла. Если бы не отец, то ты бы сейчас уже была бы женой какого-нибудь купчишки с кучей ребятни, сидела бы в доме, пряла и думала бы только стряпне. Неужели ты этого так хоте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отвела взор, Яромир был прав. Но сдаваться не следова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тебе сказал, что всё было бы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ка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полне могла бы принять участие в делах семь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хмык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ожет быть, но другой семьи. Семьи своего мужа, а не Карансулов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могла бы и не принять фамилию му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а-та в это вери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вернулась. Древние традиции были ещё крепки, и сейчас мне было уже проще с ними справиться. Но тогда, будучи молодой, неопытной, не знающей, что не везде так, что не везде царит треклятый домострой. Такого давление можно было и не вынести. Несмотря на объявленную Лигой свободу, многие консервативные круги Кании толковали любое отступление от древних традиций шагу навстречу тирании Хадагана. Когда орды агрессивных варваров, выкрикивая лозунги прославления своего Императора, душегуба Незеба, сжигали наши аллоды, многие верили, что только традиционный уклад и древние вольности помогут нам выстоять не только против военного, экономического, но культурного прессинга Хадагана. Пособники Империи со своим лозунгом: «отнять и поделить!» заронили смуту во многие легковерные головы. Орудуя, на захваченных землях, хадаганцы изменяли традиционный уклад жизни, грабя, убивая, всех, кто не согласен с ними, они забирали ценности, раздавая их всякому отрепью, которое они именовали: «рабочим классом».  Впрочем, с настоящими работягами у них было немного общего, скорее это были бездельники, вечно жалующиеся на жизнь и хозяев, которые, дескать, платили им гроши. Противостоять подобной экспансии было не просто, и многие верили, что ключ к победе – древние уклады, традиции и вольности. И любые реформы, а так же изменения мировоззрения, многие консервативные круги, толковали не иначе, как брешь в щите Кании. Просто поразительно было, насколько свободное и равноправное общество Лиги порой тяжело поддавалось реформам. Я же по сути, как раз и являлась ходячей нарушительницей уклада, привитые мне эльфами манеры, порой просто не принимались канийцами. Ингос же был ещё более консервативным, считалось, что женщина, отказавшаяся принять фамилию мужа, его не любит. Да, и вообще, считалось, что жене лучше быть в тени благоверного. Ещё с древности, многие чародейки и воительницы, несмотря на всеобщее уважение, обрекали себя на безбрачие. Канийский мужской менталитет просто не мог переварить сильной супруги. И изменениям он поддавался медленно, слишком медленно. Так что, нельзя было отрицать. Отец, какими бы причинами он не руководствовался, сделал меня такой, какой я есть. И Яромир был прав. К счастью, принесенное слугой вино избавило меня от необходимости извиня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семью! – произнес тост Яромир, когда слуга разлил вино в бока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род Карансуловых! – поддерж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губила вино, Яромир залпом махнул стакан. Увы, но в эльфийской среде умением пить, считалась способность определить урожай винограда по одному глотку или даже запаху. В Кании же умением пить, считалась способность выпить с полведра водки и не упасть.  В общем, Лиге – союзу двух народов, было ещё далеко до полного взаимопонимания.</w:t>
      </w:r>
    </w:p>
    <w:p>
      <w:pPr>
        <w:pStyle w:val="Normal"/>
        <w:rPr>
          <w:rFonts w:ascii="Times New Roman" w:hAnsi="Times New Roman" w:cs="Times New Roman"/>
          <w:sz w:val="24"/>
          <w:szCs w:val="24"/>
        </w:rPr>
      </w:pPr>
      <w:r>
        <w:rPr>
          <w:rFonts w:cs="Times New Roman" w:ascii="Times New Roman" w:hAnsi="Times New Roman"/>
          <w:sz w:val="24"/>
          <w:szCs w:val="24"/>
        </w:rPr>
        <w:t>В общем, каждый по своему, мы принялись наслаждаться напитком. Яромир тут же налил себе ещё бокал, как и всех канийцев, для него поздно выпитый второй был зазря выпитый первый. Я же продолжила смаковать букет. Он был совсем не плох. Конечно, эльфийскому вину в подметки не годилось, но пить было мож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как ты поживаешь в доме у эльфа? – спросил Яр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трельнула вз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не интересно, что судачит молва, - ответила я, - не знаю уж, что ты подразумеваешь под словом «живешь» но я там работаю, помогаю дому ди Вевр в торговых делах на Инго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ини, - смягчился Яромир, - просто важно знать, что честь семьи неприкосновенна, 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дала ему законч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ат! Перестань ходить вокруг да около. Семья Карансуловых сейчас – это ты! И готова биться об заклад, тебя мало интересует, чем я там занимаюсь в доме эльфа. И даже если бы что-то и было. Это не твое дело! И думаю, ты это отлично понимаешь! Я на Ингосе уже несколько недель, но только сейчас ты почему-то решаешь узнать, как там с честью семьи и не покрыла ли себя твоя родная сестренка Катюша позором! Так что, хватит мести чушь, и выкладывай, что тебе нуж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налил себе третий бок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и правда сильно изменилась, - сказал он, - силь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у, что же поделаешь, нет больше маленькой глупенькой девчушки, придется вам с папаней с этим смир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стати, об отце, он умир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длиться уже довольно долго,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му хуже, лекарь говорит, что он не протянет и месяц.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карь говорил тоже самое пять лет наз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в этот раз всё серьез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жаль, - сказала я, - думаю, мне стоит его навест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ло бы неплохо, но есть не только слова, но и д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о чем это? Ни для кого не секрет, что ты теперь глава 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ас проблемы, Катерина, и я хочу, чтобы отец умер с легким сердцем, зная, что они решены. Это лучшее, что я могу для него сделать. И ты за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а пробле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ромир вздохнул и уставился в стенку. Некоторое время брат делал вид, что изучает древнюю кольчугу, висящую на стене. Старинную, тяжелую, сплетенную из бронзовых колец. В такие когда-то облачались деды наших дедов. Сейчас же громоздкую и не эффективную бронзу уже ни кто не носил, тем не менее, насколько мне было известно, в такой броне ещё устраивались богатырские состязания на удаль. Бросание бревен в бронзовой кольчуге считалось настоящим делом достойного добро молодц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блем много, - наконец, продолжил Яромир, - но для начала я бы хотел знать. Поможешь ли ты семье? Кто тебе ближе? Твой род, или твои друзья эльф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хмурила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ат, не надо так многозначительно говорить о семье. Семья – это ты. И тебе я ни чего не долж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роду. А предк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оветую сказать, что тебе надо. Не вижу причин для резкого выбора между Карансуловыми и служением ди Вев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они е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лонившись, Яромир на ушко прошептал м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клятые остроухие подминают под себя Ин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плюнула, задев случайно своего братца. Конечно, настоящей леди было строго противопоказано вести себя так бесцеремонно, но столь бредовое заявление просто поразило меня. Неужели и Карансуловы записались в ряды сторонников «заговора остроух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го ты мелешь? – сказала я, - торговля с эльфами часть твоих доход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Была, но это видимость! Дешевая подачка, чтобы не замечали, что здесь твор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говорить загадками, или я уй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Хорошо, только слушай внимательно, - сказал Яромир, - мы теряем деньги. Семья Карансуловых разоряется. И не только мы. У всех купцов проблемы! Если так пойдет дальше, эльфы нас по миру пустя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фыркнула, вспомнив финансовые книги Джованни. Не чего говорить, нашли акул торговли – эльф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огда дом ди Вевр открыл здесь свое представительство, все были рады. Эльфийские побрякушки пользовались спросом, - продолжил Яромир, - но впоследствии, все подписанные с ди Вевром торговые соглашения пошли прахом. Они пустышка! Ни чего не значащие бумажки, поним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и года назад на Ингосе сменился губернатор, ты знаешь об э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кивну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и впрямь была мне известна. Старый губернатор был снят со своей должности благодаря ди Вевру. Великий Дом встретили Ингосе, пусть с настороженной, но радостью. Запах прибыли почуяли не только купцы, но и местные чиновники. В первую очередь губернатор. Для начала, он издал закон «О праве торговли». Другими словами, вести дела с эльфами могли только заплатившие определенную мзду купцы. Самому же великому дому губернатор отказался продать торговые площади на рынке, предложив эльфам распространять товары через местных купцов. Формальным оправданием этим законам было желание защитить товары местных производителей от более качественных эльфийских. Губернатор, выступая на городском совете, объявил, что если товары дома ди Вевр беспрепятственно войдут на Ингос, то это похоронит отечественных производителей, которые не выдержат конкуренции.  Единственным способом, было ограничить число товаров, чтобы спрос во много раз превышал предложение, и цены на товары эльфов были высокими. Напуганный тогда речью городской совет принял все предложения губернатора. В результате чиновник организовал целую пирамиду. Эльфы продавали товары купцам, а те продавали их на рынке. С обеих сделок шёл налог, но и торговля не могла идти в убыток, потому цены были запредельны. Но губернатор решил позаботиться не только о городском бюджете, но и личном кармане. Цену за арендуемые на аллоде помещения, дом ди Вевр платил в три раза большую, чем обычнее жители Ингоса. Губернатор сослался на какие-то огрехи в законах и обещал исправить положение, но не задаром. Далее хитрый чиновник принялся регулярно навещать представительство ди Вевров с кислой миной, каждый раз за обедом, рассказывая о каких-то новых неприятностях, грозящих на аллоде великому дому. То перестроенный эльфами особняк якобы вызвал протест службы по архитектурному наследию, объявившей, что дополнительные пристройки искажают исторический облик города, что есть прямое нарушение закона «О наследии предков». То оказываемые эльфийскими магами услуги вызвали недовольство рыбаков, так как высыпавшаяся в пруд при перевозке волшебная пудра – продукт их магии, сгубила всю рыбу. То девчонка какая-та городская, увидевшая эльфийку, до такой степени решила похудеть, что уморила себя голодом, и народ потребовал введения закона о том, чтобы эльфийки ходили только в мешковатых мантиях с капюшонами, закрывающими всё лицо. То, местные мальчишки, решившие поиграть в эльфов, сделали себе крылья из перьев птиц, при этом один из баловников сломал себе ногу, упав с крыши. После чего его мамаша потребовала, чтобы эльфы склеивали свои крылья и прикрывали их плащами. И так далее, все эти проблемы губернатор брался решить, за «скромный подарочек в знак признательности». В один момент, ди Веврам это надоело, и они, подкопив доказательств, отправили бумагу-донос в столицу. В качестве гарантии, представители дома собрали ещё и подписи многих жителей аллода, которых тоже не устраивали кабальные условия торговли с эльфами. Разбирательство было не долгим. Дом ди Вевр, продавив сопротивление столичной бюрократии, положил свою бумагу сразу на стол Тенсесу, главе Лиги. Губернатор был снят. И по протекции всё тех же ди Вевров был назначен другой, обещавший всячески способствовать налаживанию отношений между эльфами и канийцами, а так же всячески способствовать развитию дел великого дома на Ингос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бщем, тот факт, что новый губернатор являлся ставленником эльфов, был известен всем, однако, недовольство Яромира тут было явно не к месту. Карансуловы были первыми канийцами, поставившими свои росписи на бумаге ди Вевров. Старый губернатор у многих сидел в печенках, и то, что эльфы от этого больше всех выиграли, ещё ни о чем не говорило! Разве что об их предприимчив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ы этим недоволен? – задала я вопрос бра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 сказал Яромир, - поначалу мы, как и все были в не себя от радости, но эльфы подсунули нам ещё большую гадю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о ч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Новый губернатор – Святополк, губит наш аллод. Взять хотя бы его последний указ «о справедливых ценах», дескать, мы торговцы наживаемся на охотниках, вынуждая их продавать мясо убитых животных за бесценок. Да и не только их. Обычно род Карансуловых покупал тушу оленя за пять медняков у охотников, тачку рыбы за четыре медняка у рыбаков, по медянку за корзину морожки и других ягод у местных баб, различного рода инструменты у мастеров по договоренности, за десяток хороших мечей мы могли дать и пять серебряников. По той же цене берут товар и другие купцы, Хавронья, Димитрий Кириллович и так далее. И тут эта гнида, губернатор, объявляет, что купцы в сговоре, что мы договорились о ценах, а потом всё перепродаем в три дорога. Нагрянули проверк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у, брат, не рассказывай мне сказки, - улыбнулась я, - я ещё не всё забыла детство в нашем доме, чтобы помнить о том, что раз в полгода отец собирал купцов и купчишек за званым обедом, чтобы договориться о предельной цене, по которой нужно брать товар у Гильдий Охотников, Рыбаков и мастеров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ерно, но ты должна понимать, что мы покупаем излишек! Излишек. То есть, тот товар, что не могут продать сами людишки, им некогда самим стоять на рынке и торговать. Да и товарчик портиться, рыбка начинает попахивать. Нужен морозильный склад, обработка. Так же нужно в снег и мороз стоять за прилавком. Платить рабочим. На всё нужны день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днако почему-то мы всегда имеем с этого отличный нава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торговля не может идти в убы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умеется, так что вы не смогли отбиться от проверяющих? Ну, ты даешь, Яроми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не в том дело, ту-то мы все решили. Подмазали, всё чин по чину. Но так этот гад-губернатор не успокоился, ввёл закон «о справедливой цене», как я тебе говорил. Проще говоря, объявил устойчивые цены. Мы ответили тут же, отказались покупать товар у мужиков. Остались в убытке, право слово, но и здание городского управления после того, как было закидано работягами протухшей рыбой, выглядело забавно. Между прочим, эльфа-чародея наняли, чтобы запах вывести. Заметь, эльфа, а не нашего умель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я могу сказать, качество стоит ц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быть. Но дальше больше, губернатор не успокоился, а внес поправки в закон, объявив, что государство само будет покупать мясо, рыбу и ягоды. А цена закупочная была на пятую часть выше торгов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о есть объявленной купц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у, да. Народец повалился сдавать товар государству. Нам что делать? Не простаивать же складам, пришлось тоже брать дороже. Цены пришлось, правда, подня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яту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чти. На четверть. Думали, хоть так убытки сведем. Так нет же, вышли на рынок мелкие чиновники и стали продавать мясо и рыбу, купленную городским советом. Заметь, на треть дешевле нашей цены! На треть! В результате, все наши склады завалены этими тушами, уже явно не первой свежести. И продать всю эту гадость уже надежды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где же губернатор хранит, купленное мясо? – удивилась я, - у города разве есть пригодные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 и оно, - сказал Яромир, - наняли твоих драгоценных эльфов-колдунов. Те регулярно ходят, то бурю снежную вызовут, а то и вообще, все туши в ледышку превратят. И казна городская им плати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дивилась. Впрочем, ни чего странного не было. Просматривая дневник Джованни, я заметила графу: «оказание магических услуг». Без малого, за месяц дом ди Вевр наварил на этом почти пятьсот златых. И это притом, что большую часть платы забирал себе сам маг. Да и налоги платить было надо. И платились они за счет дома, а не мага, взявшего от его имени контракт. Мне тогда ещё это показалась странным. Больно много. Конечно, многие развратные старикашки были порой готовы заплатить большие деньги за магию, дарующую им возможность сходить в публичный дом с толком, но их не могло быть столь много. Теперь же, всё встало на свои места. Дом ди Вевр имел контракты с государ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правитесь, - отрезала я, - не первый и не последний раз. Время от времени рынок лихорадит от действий властей. Рано или поздно цена устоится. И Карансуловы приспособятся к новым правилам, что же до мелких купцов, то это не твои и не мои труд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ещё не всё, - ответил Яромир, - мы потеряли гораздо больше денег на другом това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ч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хле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меши меня, водяные мельницы, построенные ещё нашим предком Карансулом, одни на весь Ингос. Мельницы стоят на нашей земле. И больше нигде на аллоде нет такой быстрой не замерзающей весь год реки. Зерно в муку, превращает только наш род. А без муки нет хлеба. Какие бы законы не принял губернатор, нашу монополию они не разруш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сё так просто. Нашей монополии больше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 е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есяц назад, на мельницы пришлось нападение лесовиков. Две были полностью сожжены. Мы повыгоняли всю охрану и наняли новую, но что тол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водяные мельницы всегда не нравились лесному народцу. Проблемы были ещё со времен предка Карансула. Уж не знаю, что лесовики имели против мельниц, может они чем-то вредили их любимую реку, но диверсии не прекращались вот уже много лет. Охрану там приходилось держать не только сильную, но и умную. Лесовики редко решались на открытые нападения, так как вслед за ними, как правило, снаряжалась карательная экспедиция. Правда, далеко не всегда от этого был толк. Выследить мелких поганцев в лесу, задача не из простых. Даже для крупного отряда. Однако ещё наш предок Карансул нашел гениальное решение, объявил награду за уши лесовиков и сел ждать героев. Те вскоре появились. Попутно, Карансул по старой торговой схеме продал им ещё и львиную долю своего арсенала оружия и доспехов. В целом, герои постарались на славу и даже слишком. Вообще, к искателям приключений всегда на всех аллодах относились насторожено. Помимо спасения принцесс от драконов, исследования древних гробниц и прочего. Группы героев практиковали довольно кровожадный обычай. По мере выполнения своих основных поручений они, как правило, истребляли всё, что встретиться на пути. Охота эта бессмысленна, а посему очень жестока. Одной группы героев могло хватить, чтобы истребить целый вид диких кабанов в районе жилья какого-нибудь людоеда, за головой которого их и послал сельский староста. Причем, герои, как правило, не разделяли старых зверей от молодняка, поголовно вырезая всех, не разбираясь. Вгоняя в отчаяние потом на долгие годы местных охотников и мастеровых изделий из меха. Убедить героев не устраивать подобный геноцид, было невозможно. Ритуал истребления был для них непоколебим. Он назывался: «раскачкой» и был священен для всех искателей приключений. Что герои конкретно при этом раскачивали, было совершенно не ясно, но они свято верили, что только через «раскачку» и становятся настоящими бойцами. Как раз такая партия искателей приключений и притащила предку Карансулу два мешка ушей зеленых лесовиков, попутно истребив всех диких единорогов, троллей и других тварей, крутящихся рядом с мельницами. Ещё три мешка принесла Гильдия Охотников. В итоге, Карансул остался в тройной выгоде. Мельницы на долгие годы остались в безопасности. Герои потратили все вырученные деньги на товары из магазина самого предка. А уши Карансул в итоге продал местному шабашу юных ведьм, соврав, что это новейший алхимический препарат, купленный в столице, зелья из которого при постоянном употреблении увеличивают размер груд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 не менее, лесовики не успокоились, только сменили тактику. Вместо атак, они предпочитали скрытные диверсии. Обнаружить мелких поганцев было не просто, от охраны требовалось неусыпное внимание. Тем не менее, огрехи случались, и вот, видимо, случились вновь. Тем не менее, такой уж трагедии во всем этом я не вид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ось, - произнесла я, сладко улыбнувшись, - не первый и не последний раз, вы же наверняка подняли цены в связи с эти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няли, - подтвердил Яромир, - не в убыток же работать! Но губернатор тут же объявил, что Карансуловы выжимают из людей последнее. Я пробовал договориться, мол, если он и впрямь такой гуманист пусть купит у нас муку сам, а потом продает по сниженным ценам, но вместо этого, губернатор организовал государственные покупки зер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 Из зерна ещё нужно сделать му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ом-то и дело, губернатор пробил в городском совете покупку магической мельницы на нужды народа. Эльфы были тут как тут и продали её! И мага ведь ещё заставили нанимать, чтобы тот постоянно поддерживал в ней чары. В итоге два жернова от каких-то дьявольских сил молотят муку, а наши мельницы простаивают. Даже те, что не сгорели. Так как цены на муку для пекарен у городских властей на треть ниже, чем у нас.  На треть! Всему виной новый закон: «О хлебе для нуждающихся». Каково, 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чинала понимать беспокойство Яромира. Положение у рода было, не позавидуешь. С другой стороны, это был не первый и не последний кризис.  Торговля не могла всегда идти хорошо, рано или поздно, но рынки начинали меняться. Нужно было приспосабливаться, а не ворчать. Я сомневалась, что губернатор наладил продажи себе в убыток, не исключено, конечно, что он мог попытаться подразнить торговцев, но долго это продолжать не могло. Магическая мельница стоило дорого. Снова припомнив дневник Джованни, я поняла-таки, откуда в графе: «продажа магических предметов», стоит такая большая цифра. Не много не мало, пять с половиной тысяч златых! Магическая мельница стоила дорого, чары были не стандарты, и такие артефакты, можно сказать, были штучной поделкой и изготавливались только на заказ. Обычную мельницу было построить раз в десять дешевле, да и содержать выгоднее. Обслуживанием магической должен был заниматься профессиональный маг, конечно, не за счет его личной силы крутились жернова, как правило, артефакт поглощал энергию стихий. Но магия, как наука была непредсказуема, не стабильна. Любой сложный магический процесс нельзя была до конца контролировать. Мой учитель – Франсуа, называл это явление – «переменной нестабильности». Суть процесса не была до конца известна, однако самая распространенная теория говорила о том, что магия изменяет сама себя. Проще говоря, маг или магическая вещь, поглощая силу для заклинаний, изменяло энергетическое поле вокруг себя. Причем процесс этого изменения был хаотичным, и его нельзя было описать ни одним математическим уравнением. Но применяемое магами заклинание было рассчитано на применение в стандартном, то есть, неизменяемом поле. Однако когда чар было много, и магическая энергия лилась рекой, где-то могло начинаться искривление поля. Возникал небаланс волшебной силы, приводящий к нестабильности. В этом случае, заклинание постепенно увеличивалось, пока не достигало предельной черты. Тут, как правило, чары вырывались из-под контроля. Мага в этом случае, как правило, било его же силой, магический артефакт мог и взорваться. Правда, как правило, магические вещи, оставленные без присмотра, входили всё-таки в некое состояние стабильности, но поле оставалось искривленным. Такие явления, как правило, видоизменяли чары, привлекая к месту хранения артефакта множество разных тварей, чувствительных или питающихся магией. В местах силы, или территориях с повышенной концентрацией магической энергии, такие артефакты могли начинать изрыгать всяких монстров или провоцировать мутации у живущих в окрестности существ. Наиболее распространенным случаем, было появление нежити на кладбищах. Как правило, такое явление означало две вещи, либо где-то завелся некромант, либо рядом похоронен какой-то сильный магический предмет. Так или иначе, но с подобными вещами не шутили, и за мельницей всегда должен был следить кто-то знающий, само собой разумеется, он не станет делать этого даром. Причем работу его такой уж скучной не назовешь, когда имеешь дело с магией, ни когда нельзя было быть уверенным, что именно пойдет не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заметил мою задумчив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онимаешь теперь? – спроси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т, не понимаю, брат, - отрезала я, - да времена нынче непростые, но скажи, когда всё шло гладко? Мир меняется, братец. Не всегда всё будет так, как сейчас. Сколько с этим не борись. На Ингосе появился новый игрок - дом ди Вевр, и тебе надо с этим считать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читаться? Они выдавливают нас из дела. А полчаса назад я ещё и получил сообщение, что они отказываются покупать шкуры! Они грабят меня. Для полного счастья мне не хватает только сборщика налог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ась про себ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 шкуры ты и впрямь загнул! – улыбну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это ты им сообщила, - Яромир закрыл лицо руками, - за что ты нас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братец, это торговля. Ты же сам всегда любил говорить, хлебушек вместе, табачок отдельно. Они мне платят за такие со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еди их принять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чего вдру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ещё не понимаеш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т, Яромир, не понимаю. Нужно приспосабливаться, если требует нужда. Находить новые источники дохода. Начинать заниматься новым делом. Взять тот же дом ди Вевр, ты вполне можешь торговать с нами, как раньш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ньше было лучше. Конечно, старый губернатор хоть драл три шкуры налогов, но его закон о запрете торговли для эльфов, работал. Ди Вевры распространяли свои товары через наши точки. Сейчас они держат свой магазин. Зачем покупателю идти за эльфийским ко мне, если через дорогу лавка ди Вевров? Сам я им продать тоже ни черта не могу. Эльфы выходят на продавцов без посредников, медленно, но верно. Так что, в купи-продай, с ними не поиграешь. Что касается нашего производства, я тебе уже рассказал, как у нас и тут обстоят дела. А скоро станет ещё хуже. Поговаривают, губернатор хочет ввести новые налоги на прибыль и пересмотреть пошлины. Обсуждение этого вопроса уже заявлено в предстоящем заседании городского совета. За три года, налоги уже пересматривались пять раз, но при этом ди Вевров они касались, куда в меньше степ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как же налог на космет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коснулся всех! В том числе и нашей косметики, а она хреновая, а хуже хреновой косметики может быть только дорогая хреновая косметика. Эта наша мастерская тоже горит, синим пламен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в зал вломилось дюжина шумных забияк, прервав наш разговор. По одежде я поняла, что это были лесорубы. Видимо, решили гульнуть, отпраздновав завершение какого-либо очень удачного контракта на широкую ногу, пожелав себе столик, аж на втором этаже «Ушастого Кабанчика». Главный лесоруб, здоровенный детина без двух пальцев на левой руке, громко требовал водки, пива, мяса, музыки и танцев. Я поморщилась, но выброшенный лесорубами в слугу трактира мешочек с серебром, явно не позволял мне надеется, что их скоро выставят. Впрочем, лесорубы всё-таки немножко поутихли, когда расселись за столом и им принесли первый кувшин со спиртным и холодной закуски. Главный принялся говорить тост. Неожиданно я заметила в их компании странную фигуру, закутанную с ног до головы в длинный плащ. Этот человек ни как не напоминал лесоруба, тем более пьяного. Это было интересно! Однако сейчас мне было не до него. Я повернулась к Яроми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что ты от меня хочешь? – спросила я.</w:t>
      </w:r>
    </w:p>
    <w:p>
      <w:pPr>
        <w:pStyle w:val="Normal"/>
        <w:rPr>
          <w:rFonts w:ascii="Times New Roman" w:hAnsi="Times New Roman" w:cs="Times New Roman"/>
          <w:sz w:val="24"/>
          <w:szCs w:val="24"/>
        </w:rPr>
      </w:pPr>
      <w:r>
        <w:rPr>
          <w:rFonts w:cs="Times New Roman" w:ascii="Times New Roman" w:hAnsi="Times New Roman"/>
          <w:sz w:val="24"/>
          <w:szCs w:val="24"/>
        </w:rPr>
        <w:t>- Найди их слабое место, - попросил он, - где-то же оно должно у них быть. Нужно знать, чем они держат губернато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се примеры, что ты привел, НЕ говорят о том, что губернатор с ними в сгово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ворят, они же его и поставили. Эльфы притащили эту свинью! – рявкнул Яромир и стукнул кулаком по стул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лесорубы обернулись, обратив на нас внимание. Их главарь одобрительно крякнул, глядя на Яромира. Странная фигура в плаще тут же зашептала их главарю что-то на ухо. Тот посмотрел на меня злобно. Странно, кто-кто, а простая чернь должна была быть в не себя от счастья от нового губерн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для чего ди Веврам это надо? – спокойно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бы прибрать к рукам алл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пустим, они это сделают, а что дальше? Что на Ингосе есть такого? Ты не прав, Яромир, для ди Вевр Ингос только новый рынок сбыта своих товаров и ни чего больш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Тогда почему они предъявляют интерес к шахт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хт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поговаривают, ди Вевры хотят начать добычу железа и сереб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слухи, у меня нет таки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найди их, Катерина, найди. Всё не так просто. Сейчас эльфы изживают с Ингоса купцов, но они уже тянут свои руки дальше. А губернатор этого не видит. Ходят слухи, что эльфы собираются скупить половину аллода, чтобы потом построить здесь свои башни для проведения магических опы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ди говоря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лесорубы снова оживились. Яромир встал и, не обращая ни кого внимания, произне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льфы воткнули свои когти в Ингос, они их так просто не выпустят, с нас честных купцов начнут, людьми закончат! Власть им покровительствует! Но мы не будем плясать под их дуд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рубы одобрительно загу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Яромир, - вскрикнула я, -  с чего ты это взя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рина, - сказал он, - ты же не глупая девушка, ты же должна понимать, что новые действия губернатора разоритель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вас – 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только для нас, но и для города, высокие закупочные цены на мясо и рыбу, средства на покупку мельницы, откуда на всё это деньги в городской казне бедного маленького алл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был хороший вопрос! Я действительно не представляла. Столь быстрые и резкие траты были чем-то необычным для Ингоса. Тут нельзя было обойтись без внешних вливаний с других аллодов. А мне не приходилось слышать, о включении Ингоса в государственную программу развития регионов Лиги. К тому же, эта программа служила в основном плохо прикрытой ширмой для разворовывания денежных средств чиновниками в самой столице. И до провинции эта помощь часто просто не доходила. А та, что доходила, разворовывалась уже на мест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знаю, - призна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знаю, - сказал Яромир, - ди Вевры с потрохами купили городскую власть. Они дают деньги. Чтобы сейчас вложиться, а потом, выдоить из аллода все крох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е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круто разверну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ни, чья ты дочь, Катерина, - сказал он, - эльфы на Ингосе хозяевами не будут, и ты должна поддержать наш ро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омнись, брат, - проговорила я, - всегда можно прийти к соглашению. На том держится Ли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будет, - сказал Яромир, - но только тогда, когда эльфы будут знать на Ингосе своё место. Скажи им это, Катерина! Убед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несешь чушь, брат – заметила 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оскорблений, женщина, - отрезал Яромир, - подумай над тем, что я тебе сказал. Если что, ты знаешь, где меня найти. Подумай и вспомни, какому роду принадлежи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ромир встал из-за стола и направился к выходу, у самого входа он ещё раз развернулся и погрозил мне пальцем. Я в несвойственной леди манере плюхнулась на лавку. Глупый разговор с братом утомил меня. Яромир только и делал что жаловался, вместо того, чтобы решать проблемы. И видел заговоры, вместо перспектив. Он определенно не был готов к ветру перемен, принесенному ди Вевр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нибудь ещё желаете, барыня Карансулова? – спросил образовавшийся рядом слуг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его взгляду я поняла, что он предлагал мне расплатиться. И тут меня осенило, гад Яромир смылся, не заплатив за ту гору жратвы, что заказал! Вот свиное ры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есите ещё вина! – приказа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уга к моему удивлению, грустно цокнул языком, но возразить не успел. Впрочем, сейчас он меня не интересовал. Мне нужно было подумать. Моя работа с Джованни на Ингосе явно не сводилась к простым финансам. Ди Вевру придется пересмотреть свою политику взаимоотношений с людьми. Возможно, где-то уступить. Иначе мой брат Карансулов, и другие купцы перейдут от слов к делу. Нужно срочно было продумать, что изменить в наших делах. Джованни просто не поймет степень угрозы, эльф понимал, что его дела изменяют Ингос и изменяют его во благо, и он даже подумать не мог, что кто-то может рассматривать эти перемены только в негативном ключе. Мне нужно было срочно сообразить, как наиболее внятно донести настроения купцов до Джованни, а там нам придется решить, что делать. Возможно, мы предложим им всё же какое-то новое соглашение, что устроит всех. Так же имелся губернатор, его реформы мне не нравились. И дело даже не в моей Карансуловской крови, я никогда ничего не имела против простых людей, но когда я услышала о новых законах власти для защиты бедняков, в голове моей прозвучала фальшивая нота. Всё было как-то слишком гладко. Конечно, я не верила, что ди Вевр дает деньги губернатору на реализацию новых законов, но откуда-то средства в городском бюджете действительно появились! В общем, мне было над чем подумать. И для размышлений «Ушастый Кабанчик» был не хуже других мес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Четверт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крыв дверь уборной, я направилась обратно к своему столику. Размышления совсем поглотили меня. Немного не заметив, куда иду, я чуть было не врезалась в одного из лесорубов. Сделав шаг направо, я попыталась его обойти и продолжить движение, как вдруг лесоруб уже целенаправленно перегородил мне дорогу. Оглядевшись, я увидела, что несколько его дружков стоят по бокам, и начинают помаленьку меня окружать. Слуг рядом, как назло нигде не было видно, артисты тоже ушли. Че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чем дело? – требовательно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значит сеструха многоуважаемого Карансулова? – спросил главный, подойдя в плотную, мне в нос тут же ударил сильный запах вод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тебе какое дело, жлоб? – спросила я, поморщивш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такое у нас дело. Смотрю, тебе слова брата не важны, так мы тебе объясним. Что, ласточка, спелась с эльфаками? Продалась ушастым за побрякушки, да стала их подстилкой, а потаскуха?! Они значит, люд честной обирают, а ты их по койкам грееш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просто вспыхнула от ярости. Замахнувшись, я наотмашь влепила лесорубу рукой, сделав это изящно, как леди. Ещё в детстве матушка, когда была жива, научила меня под обычную пощечину маскировать удар кулаком. Хитрость была в том, чтобы в последний момент сжать пальцы и чуть завернуть наклон удара. Потом, естественно, пальцы надо было, снова разжать и даже чуть поморщиться, якобы самой больно. Выглядело натура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гинь, пьяная морда! – рявкну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руб, однако, и глазом не морг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ак ты по-хорошему – девка, не понимаешь, ну, так мы тебя по-другому научим, покажем, какие они настоящие мужики. Верно, говорю, ребя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рубы одобрительно загудели, главный тем временем, сделал ещё шаг вперед и попытался схватить меня за талию. Где-то на заднем фоне снова мелькнула таинственная фигура в плаще. Я отпрыгнула назад и, отскочив к стене, возвела ру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твалите, по-хорошему, предупреждаю!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у, её парни! – крикнул глав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мо, лесорубы уже напились до такой степени, что уже не могли соображать. Мне ничего не оставалось, как остудить их горячие головы. Заученным на занятиях движением, я выбросила пальцы вперед и прочла заклинание. В следующий миг под моими ногтями образовались небольшие снежинки, и воздухе материализовалась глыба ледяной стрелы. Махнув ладонями, я как бы отбросила её вперед, и заклинание полетело в лесорубов. Те отскочили, но главный не успел увернуться, остальные находились к нему столь плотно, что не успевал ничего сделать. Да и был слишком пьян. Ледяная сосулька вошла ему в грудь, легко проткнув кожаную куртку. Главный взвыл и упал на пол. Остальные лесорубы в страхе попяти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н отсюда! – крикнула я, и запустила в них следующую стрел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на тоже угодила в цель, пробив ногу одного из пьянчуг. Лесорубы уже готовились было бежать, как главный вдруг нашел себе в силы привстать и прокрич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она ведьма ребя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Это открыло шлюз. Реакция лесорубов тут же измени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ЖЕЧЬ ВЕДЬМУ! – закричала орава пьяных глот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на шутку испугалась, необходимо было срочно бежать. Использовать более сильные заклинания, вроде, огненно шара и тем самым спалить весь трактир мне не хотелось. К тому же, пока это было возможно, стоило обойтись без трупов. Пару раненных мне ещё простят, но если будут смерти, по городу поползут слухи, что эльфийская подпевала убивает простой люд. А это для Джованни сейчас было совсем уж лишним.</w:t>
      </w:r>
    </w:p>
    <w:p>
      <w:pPr>
        <w:pStyle w:val="Normal"/>
        <w:rPr>
          <w:rFonts w:ascii="Times New Roman" w:hAnsi="Times New Roman" w:cs="Times New Roman"/>
          <w:sz w:val="24"/>
          <w:szCs w:val="24"/>
        </w:rPr>
      </w:pPr>
      <w:r>
        <w:rPr>
          <w:rFonts w:cs="Times New Roman" w:ascii="Times New Roman" w:hAnsi="Times New Roman"/>
          <w:sz w:val="24"/>
          <w:szCs w:val="24"/>
        </w:rPr>
        <w:t>- Бей пособницу буржуев!!! – закричали лесоруб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уржуев! Это было что-то новое… Таким словом эльфов именовали только в хадаганцы, когда на своих митингах в очередной раз клеймили остроухих эксплуататоров трудового народа. Но здесь была Кания? Откуда такие настроения? И такие фразочки!  Впрочем, сейчас мне было не до этого, повернув голову, я попыталась осмотреться в поисках какой-либо двери и при этом отвлеклась. Один из лесорубов, видимо, самый трезвый схватил со стола кружку и кинул в меня. Заметила я это слишком поздно, кружка ударила мне точно в лоб. В глазах заблестели искры. В следующий момент, в живот мне врезалась следующая кружка. Не удержавшись, я упала, сильно ударившись головой об какую-то доску. Лесорубы радостно взвыли, почувствовав победу, они устремились ко мне. Я в ужасе закричала, понимая, что уже не успею сотворить заклина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на помощь мне пришел принц в сияющих доспехах! Ну, может, это был и не совсем принц, но в этот момент он выглядел для меня именно так. Во всяком случае, он и, правда, был с ног до головы закован в стальные латы. Появившись оттуда-то сбоку, принц, а вернее воин, встал между мной и лесорубами, а затем, замахнувшись, нанес сокрушительный удар ближайшему мерзавцу. Последовал хруст сломанной челюсти. Встреча со стальной перчаткой явно прошла для лесоруба плачев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у пошли вон! – крикнул мой спасите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есорубы, однако, и не хотели отступать. Они были уже слишком пьяны, чтобы думать головой, а не руками. Двое из них бросились на воина. Тот не растерялся и мощным ударом свалил одного из них, второго он схватил за плечо и буквально швырнул через стол. Послышался звук битого стек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один из лесорубов схватил стул и попытался подбежать к воину сзади. Я попыталась крикнуть, чтобы его предупредить, но язык как будто онемел. Однако в этот момент у ног лесоруба мелькнуло что-то белое и мохнатое. В следующий секунду лесоруб рухнул, выронив стул, и закричал от боли, держась за свой п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ы прикрываем! – крикнуло что-то белое и мохнато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еведя взор, я не поверила своим глазам, передо мной стояла уже знакомая мне троица непонятных чудиков, с которыми я ещё пару часов назад беседовала у Джованни. Ловко, увернувшись, не в пример мне, от брошенной кружки, мутанты-лесовики (или черт знает, кем они на самом деле являлись), подхватили разом упавший стул, и даже не сговариваясь, дружно запустили его в ближайшего лесоруба. От удара стул переломился, как видимо, переломились и несколько ребер пья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рикрываем! – повторили о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Благодарю, ребятушки! – крикнул во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дившись, что сзади всё безопасно, боец насел на лесорубов, с каждым ударом отправляя в нокаут очередного пьяного подонка. В этот момент, я нашла в себе силы встать. Нащупав рукой две здоровенные шишки, одну на лбу другую на затылке, я представила себе, как буду выглядеть, когда предстану перед Джованни и Ларвиной. Меня аж затрясло от ярости, вскинув руки, я отправила ледяную стрелу в спину бегущего лесоруба. Заклинание угодило ему в плечо. От удара он развернулся, и, взвыв, рухнул на пол, перелетев через стол. Тут же я на мгновение увидела и фигуру закутанную в плащ, однако, в ту же секунду она скрылась за ближайшей ширм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адо магии, чародейка! – крикнул воин, - нет нужды в крови лишн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есорубы уже и впрямь бросились наутек, те, во всяком случае, кто ещё мог ходить. Воин не стал их преследовать. В этот момент, как по заказу, в комнату вбежали двое слу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происходит? – в ужасе спросил один из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довавшись, что есть на ком выместить свой гнев. Я бросилась впере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еня напали пьяные простолюдины! – рявкнула я, - на меня. На дочь рода Карансуловых. Да я всё расскажу брату. Я всё расскажу губернатору. Я всё расскажу всем! Я добьюсь, чтобы этот гадюшник закрыли раз и навсегда. Где хозяин этого бандитского прит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ги аж затрясл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Хозяина! Быстро! – крикнула я, - что за новости, что уважаемая женщина не может чувствовать себя безопасности, будучи вашей гостьей. Если бы не этот благородный рыцарь, эти смерды … УУУУ. Я не знаю. Хозяина мн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ги исправились, как горячая вода на сковоро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окойтесь, госпожа, - сказал воин, положив руки мне на плечи, - присядьте, всё уже конче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азрыдала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вам, - всхлипну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нечно, мой спаситель сам опешил, мне как истинной леди, по законам рыцарства полагалось выглядеть страдающей и хрупкой, а я вместо этого только что наорала на слуг. Тем не менее, лучше поздно, чем ни когда. Сев за свой чудом устоявший столик, я отхлебнула вина, а затем принялась обтирать лицо платоч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себя чувствуете? – спросил во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асибо хорошо, - легко улыбнулась я, - ещё раз большое спасибо вам, если бы не в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терев слезы, я посмотрела ещё раз на своего спасителя. Передо мной сидел высокий русоволосый каниец. Его можно было назвать красивым. Широкоплечий, статный. В ярко начищенных доспехах. Глаза его были карими и светились добротой. Но, как всегда, пышная борода лопатой и длинные густые усы, всё портили. Я сделала себе пометку, нужно срочно было заказать для наших магазинов партию свежих эльфийских брит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Я выполнил свой долг, госпожа, - сказал воин, - «спасибо» стоит так же сказать этим славным мал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указал на троицу чудиков. Те дружно выпрямились и заулыбались. Чинно поклонивш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х, да, конечно, - сказала я, чуть наклонившись, - ещё одни мои спасите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протянула ручку, демонстрируя желание погладить троицу. Тот, которого звали Жбаном, подался вперед и чуть наклонился, подставив голову, при этом, даже закрыв глаза от предвкушения. Однако когда рука моя была уже совсем быстро, я резко схватила его за ухо и сж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ой-ой-ой, - запищал Жб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ваза, гады? – крикну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ая ваза? – спросил Жб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жала его ухо ещё сильне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ааа… Ваза, - сказал он, - мы её это… Отд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купщи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день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бан порылся в кармане своей курточки  и достал оттуда два медня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это всё?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 сказал, что больше шести медяшек за неё не даст, а на четыре монеты мы взяли себе здесь суп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ТО? – ахнула я, - шесть паршивых медняков за вазу из эльфийского хрусталя! Да я в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егче, красавица, - одернул меня воин, - я думаю, они заслужили про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в зал ворвался хозяин в сопровождении трех охранников, вооруженных здоровыми дрынами. Интересно это и где они раньше были? Слуги семенили вслед за ними. Толстому хозяину хватило всего лишь одного взгляда, чтобы оценить положение, сняв шапку, он крик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горе м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лее, рухнув на колени, он пополз в нашу сторо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губите, барыня Карансулова. Прошу, не губите! Ладушка, душенька, красавица, умоляю. Всё сделаю. Всё мое – ваше. Любое угощение, всего да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было ужасно! – сказала я голосом страдальца, забыв правда, что держу в руке ухо Жбан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х, они проклятые! – крикнул хозяин, - позор мне. Ух, своло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ин взял кружку и запустил в охранников и слуг. Те тут же плюхнулись на кол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у меня на улицу пойдете! Все! – не унимался хозяин, - не уберечь знатную госпожу, саму Карансуловы, да вы у меня все на помойке крыс жрать будете! Слышите вс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луги и охрана зарыд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ить прощения у барыни! – рявкну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ики пали ниц и замолили что-то про жен и бедных детише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лно хозяин, полно, - сказал воин, - всёж хорошо. Думаю, госпожа не сердиться у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дьте гостьей, прошу, - сказал хозяин, - всё лучше дарю. Эй в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ги вскочи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ина лучшего! Поняли лучшего! Эльфийского из заначки. И не разбавлять!!! Вы слышали меня, олухи! Икры тащите черной! Этих, как его тра-тру-трюфелей, прости меня Астрал, всё тащите. Ягод загранич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обще-то я собиралась уже идти!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хозяина задрожала губ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рестом и славой Великой молю, барыня Карансулова, будьте гостей, ручаюсь, искуплю в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сказа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и икорки было бы неплохо, - сказал один из чудиков, облизнувшис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 вы морды нелюдские, что тут ещё тут делаете!? – ахнул хозяин, - я ещё полчаса велел вам убираться! А ну, ты мохнатое чудо-юдо, отойди от барыни! Ещё какую эн-ен-инфакцию её зарази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е чудо-юдо! – крикнул Жб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стынь хозяин, - сказал воин, - друзья это наш.</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й, извините, обознался, милсдарь, видать соринка в глаз попала. Перепут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ично сомневалась, что эту троицу можно было с кем-то перепутать. Но хозяин уже начинал меня утомлять. Сделав ему знак рукой, я велела удалиться. Хозяин скрылся, а вслед за ними охрана потащила вон оглушенных лесорубов. Вскоре нам принесли яства. Вино, и правда, оказалось эльфийским, и что ещё более удивительно, на нашем столе появилась клубника! Для Ингоса не виданное дело! Я с удовольствием съела пару ягодок. Воин взял куриное крылышко. Троица диких чудиков с головой уткнулась в миску с черной икр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же не каша! – хмыкнул  на них во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т, которого звали Жбаном на секунду оторвал морду от мис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то слово! – сказал он и уткнулся обратно.</w:t>
      </w:r>
    </w:p>
    <w:p>
      <w:pPr>
        <w:pStyle w:val="Normal"/>
        <w:rPr>
          <w:rFonts w:ascii="Times New Roman" w:hAnsi="Times New Roman" w:cs="Times New Roman"/>
          <w:sz w:val="24"/>
          <w:szCs w:val="24"/>
        </w:rPr>
      </w:pPr>
      <w:r>
        <w:rPr>
          <w:rFonts w:cs="Times New Roman" w:ascii="Times New Roman" w:hAnsi="Times New Roman"/>
          <w:sz w:val="24"/>
          <w:szCs w:val="24"/>
        </w:rPr>
        <w:t>Я захихикала, всё-таки они были забав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д познакомиться с вами, госпожа Катерина, - сказал  воин, - жаль только, что наша встреча прошла при столь грустных обстоятельств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знаете мое имя? – удивленно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олько хозяин назвал фамилию вашего уважаемого рода, я догад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аком случае, могу я узнать имя своего спас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 вы не помните меня, госпожа? Я же – Добрыня, сын Димитрия Кириллович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удивленно захлопала ресницами. Нет слов, один из первых моих несостоявшихся женихов сильно изменился. В свое время Димитрий Кириллович пытался меня с ним свести, но отец мигом пресек попытку. Да и мне Добрыня не понравился. Каким-то он был нескладным, хоть и сильным, по слухам к своим годам он уже стал неплохим охотником. Однако Добрыня был мало того что с бородой, так ещё и с какой-то тогда козлиной, жиденькой. Да и лицо у него было в ту пору всё в прыщах. Я ещё тогда долго боялась, что у меня будут такие же. Сейчас же Добрыня изменился. Стал куда мужественнее. Прыщи пропали, а борода стала гуще. Спину Добрыня держал ровно и статно, по-видимому, доспехи стали для него привычны и не причиняли неудоб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 теперь я вас вспомнила!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д вам служить, госпожа Катер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ви меня просто по имени, Добрыня, - сказал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Катерина, - согласился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чем ты живешь? Смотрю не по следам отца пош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почесал бор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 твоя, Катерина, - сказал он, - дела торговые не манят меня. Я служу в городской дружи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показал на небольшой значок, приколотый к латам, с гравировкой в виде двуглавого ор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тная роль, - осторожно произнесла я, - но неужто выгоднее торгов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ак я служу людям, - ответил Добрыня, - а деньги, что? Деньги – металл. Им защита не нужна. А люди они ведь жи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делала вид, будто понимающе киваю. На самом деле от меня такие рассуждения были весьма дале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мею сказать, Катерина, - продолжил Добрыня, - ночь уже скоро на дворе. Опасно тебе будет одной домой возвращ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чего я справлюсь, - отмахнулась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т, негоже, - твердо сказал Добрыня, - где вы живет? Я буду тебе защищать. Провожу до до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ставила себе, что подумает Никифор, а то и Джованни. Когда я с двумя шишками, приду под ручку с одним из офицеров дружи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 этим эльфам вашим скажу, чтобы они тебя берегли! – сказа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пых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это ты о себе возомнил, а? Думаешь, если помог девушке, то она тебе чем-то обяз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 начал было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меня уже было не останов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се вы такие, думаете, оказали девушки услугу, так она сразу должна перед вами растаять и дать залезть себе в кровать. Я не та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я ж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азу до дома проводить он, видите ли, вызвался, не даю я себя провожать таким вот, что не головой, а нижним мозгом думают. Поня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твернулась. Добрыня покрылся кра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ла счастлива повидаться! – сказа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опешил, хотел что-то сказать, но потом, поднявшись, пошел вон, наклонив голову. Меня уколола совесть. Всё-таки я была слишком жестока, возможно, Добрыня и позволил себе помечтать о несбыточном. Но, в конце концов, он, же был обычным мужчиной, и, очевидно, не самым худшим из них. Нельзя же было вот так, прям всех, возвышать до уровня Джованни. Я уже была готова его окликнуть, как вдруг подала голос троица мохнат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нельзя же быть такой стервой! – сказал Жбан, жуя с полным ртом ик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игом забыла о Добры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ы ещё у меня поговори, уголовник! – рявкнула я, - что вы за чудо, вообще, такое мохнато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ы не чудо! – хором отозвалась тро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то? Лесовики? Мутанты? Какой маг вас созд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вы люди какие бестолковые, - сказал главный, - сколько можно повторять! Мы не лесовики, не мутанты. Мы – гибберлинги! Понятно? ГИБ-БЕР-ЛИН-Г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о ещё кто? – ахну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вот 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 когда о таких не слыша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тому что мы прибыли издалека. Всем это объясняем. Никто понять не мож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уда же вы взялись? Как оказались на Инго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плы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ч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ло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Астрал? Что же вы за чушь гон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закрыл лицо руками, а вернее лап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ни кто не вер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как вам поверить? Как вы общаетесь. Только сейчас нормальным языком заговорили. Что это за комедию вы тут днем лом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берлинг хмык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мы не знали, как с вами общаться. Мы приплыли, а тут всё такое диковинное. Мы и растеря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и будучи растерянными сперли ваз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ы хотели есть! А тут было не как инач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худой конец вы могли поохотиться. Зачем вам лу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казала на оружие, которое висело за плечом одного из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так и хотели. Выследили и убили кабана. Только к нему подошли кожу снимать. Как нам помеш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Банди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бан энергично закив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га! Ага! Грязные, вооруженные, ходят кучей. Сказали, что из службы по защите дикой природы. Настоящие бандиты! Сказали, что без этой, как его, лицензии, охотиться нельзя. Забрали тушу и ещё серьгу нашу золотую вместе с ней, как штра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купили бы лиценз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мы хотели. Пришли в город. А там такое началось. Чиновник сказал, что лицензия стоит златый. Мы отдали вторую серьгу. Только хотели охотиться, как пришли следующие бандиты, сказали, что из службы лекарей. Сунули какую-то бумажку, что, дескать, все охотники должны быть привиты от болезней, дабы не несли заразу из леса в город. Отдали мы ему золотое фамильное кольцо. Дал он нам зелье. Выпили, пошли на охоту. Тут нас стража остановила. Спросили, где прописка, где остановились, встали ли на учет, известно ли нам, что лесовикам, даже мохнатым, проход в город закрыт. Пообщались мы с ними, отдали медальон Мохнатого серебряный. Вышли в лес, тут ещё одна банда разбойников объявилась, окружили нас и сказали, что из службы пожарной охраны. Спросили, будем ли мы разводить костер в лесу? Мы сказали что да. Они сообщили, что нужно правила противопожарной охраны знать, зачет им сдать и грамоту об этом купить. А то, дескать, весь лес спалим. Выложили мы, значит, за грамоту второй наш колчан стрел. Подумали, подумали, ну, к черту, лучше рыбки поедим, вернее будет. Только сук срубили, чтобы удочку сделали, как следующие бандиты появились, из службы лесного хозяйства. Почему, мол, деревья казенные портим? Отвалили мы им, значит, ожерелье наше медное. Только удочки забросили, только рыбка пошла. Как вдруг снова стража, спрашивают, почему рыбу в частном пруду ловим? А у нас больше ценного при себе ничего не было. Дали нам десять дней исправительных работ. В колонии тут рядом. А там мы и познакомились с нормальными ребя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ными что-ли?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Они нам рассказали, как надо тут жить. Как разговари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бан указал на татуировку в виде коро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мы всё поняли, как на свободу вышли сразу и мастера нашли. Вот он нам рисуночки и сделал. Ходим, разговариваем, значит. Смотрим, стража и эти бандиты из служб, уже стороною обходят. Ну, думаем, рад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 Джованни-то вы зачем пош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затем и пошли о чем рассказывали! Денег нам надо. А народец говорит, что у эльфов золото куры не клюют. А нам много над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д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Астрал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ватит вр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серьезно! Мы секрет зна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бы спастись от Астрала?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бан закив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но там, в Астрале, и так опасно. Наша лодка в щепки, еле уцелели, хотим более прочное судно, покрепче и обороняться, чтобы было сподручне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задумалась. Выходило, что эта троица располагала чем-то, что позволяло им путешествовать по Астралу. Я поежилась. Это ещё ни кому не удавалось! С тех пор, как единая планета Сарнаут раскололась на части, то есть аллоды, защищаемые от Астрала Великими Магами, единственным способом перемещения между землями была телепортация. А тут, группа этих бестолочей говорила, что знает секрет, над которым бьются Великие Маги! Бред! Но с другой стороны, чего только в мире не бы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значит, приле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берлинги заки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вам нужна 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берлинги закивали ещё более энергично.</w:t>
      </w:r>
    </w:p>
    <w:p>
      <w:pPr>
        <w:pStyle w:val="Normal"/>
        <w:rPr>
          <w:rFonts w:ascii="Times New Roman" w:hAnsi="Times New Roman" w:cs="Times New Roman"/>
          <w:sz w:val="24"/>
          <w:szCs w:val="24"/>
        </w:rPr>
      </w:pPr>
      <w:r>
        <w:rPr>
          <w:rFonts w:cs="Times New Roman" w:ascii="Times New Roman" w:hAnsi="Times New Roman"/>
          <w:sz w:val="24"/>
          <w:szCs w:val="24"/>
        </w:rPr>
        <w:t>- Ну, вы, конечно, понимаете, что ни кто вам не поверит, пока не увидит своими глаз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можем показ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 строим новую лодку, - сказал главный, - но она плохая, не годится, шторм не выдержит астральный. Но покататься чуть-чуть можем. Приходи к нам в лагерь. Мы покаж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где э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На востоке, из городских ворот, вдоль замерзшей реки до гор, оттуда на юг через долину. Там у края аллода наша лодка. Приходи завтра после полу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думалась. В принципе, я ни чем не рисковала. Не похоже было, что чудики пытались заманить меня в ловушку. Их действия не выдавали матерых бандитов. Скорее мелких проныр. Возможно, они сами не понимали, как сюда попали. Возможно, они нашли какой-то таинственный портал. И когда они в него шагнули из своего мира, возможно, они при этом были в воде, находясь на лодке, она у них, разумеется, разбилась, и они могли решить что плыли. Так или иначе, но Джованни это определенно заинтересует! Новый портал на другой таинственный аллод. Дом ди Вевр, как и вся Лига будет счастлива! Возможно, на Великом Балу, что время от времени устраивают эльфы, Джованни, да и всему ди Вевру, удастся блеснуть своим открытием и выделиться в эльфийской среде. В этом случае, Джованни будет сильно признателен тем, кто ему помог. Тем не менее, пока торопиться не стоило. Следовало разобраться самой, чтобы сразу поднести Джованни всё на блюдечке. Он наверняка будет счастлив! Приняв решение, я сказ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Жб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ас есть имена, - перебил гибберлин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о у вас ч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озвища. Они у нас такие, ещё с семьи. Я как-то упал в жбан с маслом в детстве, вот родня так меня и прозвала. Кусач в юности страдал тем, что грыз дерево, зубы сильно чесались. А Мохнатый, ну, он и есть Мохнат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а как вас зовут? – спросила я.</w:t>
      </w:r>
    </w:p>
    <w:p>
      <w:pPr>
        <w:pStyle w:val="Normal"/>
        <w:rPr>
          <w:rFonts w:ascii="Times New Roman" w:hAnsi="Times New Roman" w:cs="Times New Roman"/>
          <w:sz w:val="24"/>
          <w:szCs w:val="24"/>
        </w:rPr>
      </w:pPr>
      <w:r>
        <w:rPr>
          <w:rFonts w:cs="Times New Roman" w:ascii="Times New Roman" w:hAnsi="Times New Roman"/>
          <w:sz w:val="24"/>
          <w:szCs w:val="24"/>
        </w:rPr>
        <w:t>- Виззи, - представился первый.</w:t>
      </w:r>
    </w:p>
    <w:p>
      <w:pPr>
        <w:pStyle w:val="Normal"/>
        <w:rPr>
          <w:rFonts w:ascii="Times New Roman" w:hAnsi="Times New Roman" w:cs="Times New Roman"/>
          <w:sz w:val="24"/>
          <w:szCs w:val="24"/>
        </w:rPr>
      </w:pPr>
      <w:r>
        <w:rPr>
          <w:rFonts w:cs="Times New Roman" w:ascii="Times New Roman" w:hAnsi="Times New Roman"/>
          <w:sz w:val="24"/>
          <w:szCs w:val="24"/>
        </w:rPr>
        <w:t>- Гиззи, - подхватил второй.</w:t>
      </w:r>
    </w:p>
    <w:p>
      <w:pPr>
        <w:pStyle w:val="Normal"/>
        <w:rPr>
          <w:rFonts w:ascii="Times New Roman" w:hAnsi="Times New Roman" w:cs="Times New Roman"/>
          <w:sz w:val="24"/>
          <w:szCs w:val="24"/>
        </w:rPr>
      </w:pPr>
      <w:r>
        <w:rPr>
          <w:rFonts w:cs="Times New Roman" w:ascii="Times New Roman" w:hAnsi="Times New Roman"/>
          <w:sz w:val="24"/>
          <w:szCs w:val="24"/>
        </w:rPr>
        <w:t>- Эвахлирдонион, - сказал главный, - но все называют меня – Диззи.</w:t>
      </w:r>
    </w:p>
    <w:p>
      <w:pPr>
        <w:pStyle w:val="Normal"/>
        <w:rPr/>
      </w:pPr>
      <w:r>
        <w:rPr>
          <w:rFonts w:cs="Times New Roman" w:ascii="Times New Roman" w:hAnsi="Times New Roman"/>
          <w:sz w:val="24"/>
          <w:szCs w:val="24"/>
        </w:rPr>
        <w:t>- Отлично, господа, Виззи, Гиззи и Диззи. Я, как вы поняли, Катерина Карансулова. Ваши слова меня заинтересовали. Завтра я приду в ваш лагерь. Если дело стоящее, думаю, мы придем к взаимовыгодному соглашению.</w:t>
      </w:r>
    </w:p>
    <w:p>
      <w:pPr>
        <w:pStyle w:val="Normal"/>
        <w:jc w:val="right"/>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 xml:space="preserve">Конец первой ча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асть Вто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ят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чем вот эту мне сдашь? – спросила я у конюх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ошадка была, кстати, ничего такая. Симпатичная. Беленькая, с красивой гривой. Грациозная. Правда, её немножко портили редкие серые пятна. Но в принципе, сильно в глаза они не бросались. Я похлопала лошадь по спине. Вроде, смирная. Ну, и прекрасно. Наездницей я была плохой, и процесс обуздания взбесившейся лошади, никогда меня не прельщал. Хотя, кто-то, может и находил в этом острые ощущения. Мне же их хватало и без т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а серебряных, барыня, - ответил конюх, показав мне ряд длинных неровных зубов своей улыб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го?! Чего?! – ахнула я, - две монеты из серебра вот за эту серую, готова спорить, надутую клячу в огромные серые пятна, как будто на неё, я извиняюсь, грачи прилетели. Побойся высших с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юх махом сорвал с головы и бросил на землю карту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еста на вас нет, барыня, - сказал он, - да лошадь высший сорт, 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ший сорт, - перебила я, - ты не понял, конюх, я покупаю не полудохлый кусок конины, а лошадь, и то на один день. Короче, сорок пять медных.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как же так, барыня, да эта лошадка быстрая, как ураган, легкая, как облачко, красивая, ну, прям, как вы, барыня… И такие гроши. Нет! Меньше чем за серебряный не сдам. И не прос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златый в зало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го? – подскочила я, - да за златый, ты сам меня на своем горбу повезешь вместе с твоей коняг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милуйте барыня, но порядок же таков, с меня хозяин три шкуры сдерет. А златый я верну, право слов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Хорошо, - сдалась я, - но если твоя лошадь издохнет где-нибудь от укуса какого-нибудь кролика по дороге, только попробуй, мне потом залог не вернуть. Узнаешь, кто я та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юх поклон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 запрягай,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ольте, - ответил слуга, - уздечка сорок медяшек, ещё два червончика за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плюнула, снова поздно вспомнив, что леди так не дела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чего это удумал – свиное рыл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ак я тут причем? – хитро прищурился конюх, - это этот. Как его… Прыйскурянт мать честная… прости меня Астр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юх ткнул пальцем в объявление на столбе. Я присмотрелось. Во всю ширину плаката было выведено: «Самые лучшие скакуны Ингоса. Дешевле только даром! Торгуемся себе в убыток, вам на радость», далее внизу меленькими-меленькими буковками, от которых даже мои молодые глаза заболели, было выведено:</w:t>
      </w:r>
    </w:p>
    <w:p>
      <w:pPr>
        <w:pStyle w:val="Normal"/>
        <w:numPr>
          <w:ilvl w:val="0"/>
          <w:numId w:val="3"/>
        </w:numPr>
        <w:spacing w:lineRule="auto" w:line="240" w:before="0" w:after="0"/>
        <w:rPr/>
      </w:pPr>
      <w:r>
        <w:rPr>
          <w:rFonts w:cs="Times New Roman" w:ascii="Times New Roman" w:hAnsi="Times New Roman"/>
          <w:sz w:val="24"/>
          <w:szCs w:val="24"/>
        </w:rPr>
        <w:t>Уздечка и подковы в комплект скакуна не входят. Седло так же продается отдельн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здечки – сорок меди, стоимость хорошей уздечки – пятьдесят. Работа – двадцат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одной подковы – десять медяшек. Подковать одну ногу – пять. До десятого дня каждого месяца вы можете воспользоваться нашей торговой временной услугой. Подкуйте у нас четыре подковы для своего скакуна и пятую мы вам подкуем бесплатн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е седло к коню – два серебряных. Хорошее седло – три. Дамское – три с половиной. Работа по крепежу седла – двадцать мед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и предъявлении грамоты постоянного клиента скидки на все услуги по обслуживанию урезаны в тр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с меня, коровья морда, ещё и за подковы сдерешь?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юх кив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ак, а по новому постановлению городского совета, все кони, на которых ездят женщины, должны быть с особым дамским седлом, - сообщ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го? – ахнула я, - это что ещё за дискриминац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аво? – переспросил конюх, услышав новое для себя бранное слов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чему для женщин такие правила, спрашиваю?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это… Бабам им же это…. Рож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ак что? Тенсес год назад на всю Лигу объявил о тяжелой этой как его, прости Астрал, дымографической ситуации. ВО! Бабы должны рожать, то бишь! А то, орки клятые союз с хадаганцами толи уже заключили, толи вот-вот заключат! А орки они это, плодятся, как кролики. Они только и умеют-то: морды бить, пить и плодится. А нам на это и ответить нечего. Хадаганцы – упыри, всех пожгут, у всех всё позабирают! Вот и пришел указ из самой столицы – беречь здравие будущих солдатских мам. Холить и лелеять. Даже слухи ходят, что скоро за двух деток-то будут деньгу давать. Вот девки-то по городам и деревням теперяча и ждут, когда указ новый выйдет. Про деньгу за двух спиногрызов. И не рожают, мужиков вениками гонят. Отчетность на этот год, знакомый чиновник сказывал, вообще, плохая буд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снова сплюнула. Тут уже было не до манер. Денег в кошельке оставалось немного. И что самое противное, в итоге, за седло мне придется заплатить больше чем за кобылу. Иначе первый же на дороге инспектор дружины мой. Я, в свое время, итак за большие деньги купила грамоту с правом на верховую езду, и теперь меня совсем не прельщало с ней расстаться. Лишних же денег в кошельке не было! Джованни платил мне совсем недурственные деньги, и вдобавок не брал за жилье, но я уже успела всё растратить за месяц. Ведь на Ингосе без шубы было холодновато. И первоначально я шла только за ней. Однако потом на глаза попались такие миленькие сапожки с синими самоцветами, а главное, как раз в тон. Ну, и прикупила в довесок меховую шапочку и поясок, тоже миленький из кожи синего тролля. Плюс надо было и самой кормиться, и Никифору также на личные нужды прибавлять. В общем, в кошельке осталось уже не так много монет. А до конца месяца было ещё не близко. Занимать же у Ларвины, а тем более идти за помощью к семье мне не хотелось абсолют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готов подвести вас, госпожа, если вы не затаили на меня обиду, - послышался тихий г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мотрелась. Передо мной на сильном вороном коне сидел Добрыня. Скакун у него был под стать ему самому. Крупный, гривастый, с широкой мордой и большими добрыми глазами. Добрыня учтиво кивнул мне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месте с вами? – осторожно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 ответил Добрыня, - у меня тут есть ещё лошадь. Как раз вам подойдет. Соглашайтесь, госпо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то, я подумала, что воин предложил мне залезть на лошадь к нему, но, видимо, Добрыня после вчерашнего знакомства на это даже не рассчитыв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ром?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имею в виду совсем даром? – переспросила я, - имей в виду, я на сеновале ещё ни с кем не рассчитыва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весь покраснел. Даже уши из-под его конусообразного шлема налились алым цве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вы, госпожа Катерина, - сказал он, - я ни в кой мере и думать не могу. Просто хочу помочь вам. Вы же к этим чудикам ед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озрительно на него посмотр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ты подслушива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трицательно замотал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и мне сами рассказал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хмыкнула, в момент моего ухода из таверны, гибберлинги всё ещё оставались там. Добрыня также мог и вернуться. Денег у этих трех проглотов явно не было, я им во всяком случае не оставляла, проигнорировав все их требования об авансе. Так что от вылета из трактира эту троицу мог спасти разве что сильный, а главное богатый друг. Добрыня как раз подходил на эту р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меня искал? – спросила я, хитро прищуривш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 снова залился кра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оротами города может быть опасно, и я реш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дно-ладно, - перебила я, - можешь меня сопровод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радостно кивнул. Я мысленно похлопала себя по спине, теперь всё выглядело так будто не он мне, а я ему делаю одолжение. Ну, и прекрасно. Пусть зн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где твоя вторая лошадь?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йте любую, - сказал Добрыня, - конюшня-то отца моего – Димитрия Кириллович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ут я заметила, что конюх уже давно стоит на коленях лицом вниз, приветствуя хозяина. Улыбнувшись, я вскочила на выбранную мной лошад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здечку,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ю секунду, - убежал 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дло дамское? – спрос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 Я к этому привык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закон 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закон? Ты офицер дружины или к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ткрыл рот, дабы возразить, но передумал. Я урезонила его взглядом. Похоже, воину я понравилась. На данный момент я не могла ответить ему взаимностью. Но, в конце концов, любому мужчину надо дать шанс, пусть призрачный. Иначе они начинают считать себя не полноцен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оре мы направились в дорогу. Выехав за городские ворота, двинулись к лагерю гибберлингов. Лошади наши шли рядом. Добрыня молчал, внимательно всматриваясь в окружающие заснеженные холмы и лес. Наконец, я не выдерж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с ними тоже беседов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 они тебе рассказ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тоже, что и вам, госпо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кажется, уже просила называть меня просто – Катери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о я дум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сно дум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казывали чудные истории, что по Астралу лет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ы им вери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 пожал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 чудес на свете, - ответ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думалась. Чудес, и правда, было много на свете. Да и что есть чудо? Просто необъяснимый факт. Для Добрыни, возможно, любая магия была чудом, поэтому, он, с определенной точки зрения, мог поверить во что угодно. Если ты веришь в чудеса, поверишь и в летящий по Астралу корабль. А мы маги, ученые, некроманты, мы верим только в постулаты своих книг. Всё, что противоречит нашим знаниям, часто отметается нами сходу. И с каких пор магия перестала быть искусством, и превратилось в простое заучивание заклинаний, жестов, формул и знаков? Ведь кто-то же, в своё время, придумал и их? Чем он тогда руководствовался, как вывел? На этот вопрос был ответ, первоисточником всех знаний было наблюдение. Люди, эльфы, драконы, джуны, другие погибшие разумные расы, все они наблюдали за природой и стремились постичь её тайны. На основе своих наблюдений они сделали выводы, выводы превратились в аксиомы, подтвержденные практикой аксиомы стали законами. На фундаменте законов был воздвигнут храм науки. Все заклинания, чары, любая магия стояли на фундаменте старых законов. А что если они уже изменились? Я поежилась, вспомнив учебник по магической истории. Астрал – великая субстанция, проклятие или благословение, он пожрал некогда единую планету. Он изменил мир, тогда возникает вопрос, изменились ли законы мира? Видимо, да, тогда наша магия - это временный эффект или следствие, которое может оборваться в любой миг. Астрал был не просто стихией, он был стержнем. Когда-то, согласно древним записям, он и сформировал нашу планету, наш мир и наши законы. А потом всё изменилось, Астрал поглотил то, что сам и создал. Он как Хаос, по сути, он и есть Хаос. Он не то, чтобы всё разрушает, просто он не терпит постоянства. Длина, ширина, высота, время абсолютные и неделимые для нас, были, возможно, легко изменяемы для него. Я вспомнила, древнюю теорию о том, что Астрал - есть набор вечно хаотической материи, частицы которой, случайным образом взаимодействуют, постоянно создавая всё новые и новые варианты законов, физики, химии, магии и математики. А мы - разумные существа, просто попали в один из таких циклов, и время, что показалось нам бесконечным, было ничтожно для Астрала. И теперь он вновь изменился. Но мы выстояли, Великие Маги спасли нас от Астрала, но как? Они применили магию, ту магию, что стояла на их законах. Источником которой, в конце концов, был всё тот же Астрал. А если так, то вдруг цикл не завершен? Вдруг Астрал или то, что он есть сейчас, изменится снова и создаст другие законы. Не разрушат ли они нашу магию? Так ли неизменна наша сила, как мы думаем? Вдруг всё будет так же, как и множество лет назад, когда за один миг, всё изменилось? Выживем ли мы? Может, троица чудиков, именуемых себя гибберлингами, есть предвестие катастрофы. И если на то пошло, вдруг Астрал разумен, как это утверждают многие научные светила, что если он и есть то самое: «от А до Я». Творец или Бог, создавший всё не сам собой, а вполне осознанно. Тогда почему он возненавидел нас? Почему уничтожает? Не в том ли причина, что мы противоречим ему, своему творцу. Чего жаждем мы? – Стабильности, счастья, любви, детей, другими словами покоя… А что если покой и есть высшее зло для Астрала? Может, наш творец испугался нас? Может потому он посылает на нас своих слуг-монс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конь Добрыни заржал. Я вернулась в действи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та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 осмотрелся. В этот момент за деревьями, рядом с дорогой я заметила множество мелких фигу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совики! – крикнул Добрыня, - впере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 пришпорил коня, и помчался вперед. Я так же подстегнула лошад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жно оторваться! – крикну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момент моя лошадь провалилась. Не удержавшись, я, перевернувшись через голову, рухнула в снег.  В этот момент рядом со мной приземлился Добры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то за? – начал, было,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 не менее, богатырь быстро понял, что произошло. Проклятые лесовики засыпали снегом яму на дороге и скакуны провалились. В этот момент над моей головой просвистела стрелка. Маленький дротик от духового ружья – древнейшее оружие для лесовиков. Само по себе не опасное, но смазанное ядом. Достаточно было порой одного небольшого уко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а черт! – проговорил Добрыня, - лесовики, да напали просто т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стрелка ударилась об его шлем, спасло воина только вовремя опущенное забра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ячься за меня! – крикнул вои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юркнула за спину Добрыни. Впрочем, особо рассчитывать на его латы мы не могли, рано или поздно в его броне найдется брешь. Воин понимал это тоже, как и тот факт, что убежать мы не сможем. В беге по снегу лесовикам не было равных. Выбравшись из сугроба, Добрыня вытащил из-за пояса свой боевой топор и ринулся вперед. К несчастью свой круглый добротный щит воин оставил на ко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есовики, считая Добрыню главным врагом, осыпали воина градом стрел. Чудо! Но, ни одна даже не повредила его. Однако любой их залп, мог стать для бойца последним. Нужно было срочно действовать. Посмотрев вперед, я оценила положение, шесть лесовиков стояли на небольшом холме, осыпая Добрыню снарядами из духовых ружей. Подняв руки, я прочитала заклинание. Из-под моих ногтей выстрелило пламя, собралось в единый огненный шар, и полетело к холму. Грянул взрыв, последовали крики. Через пару мгновений ветер принес запах горелой кожи. Воистину, классика не умирает никогда, она просто становится лучше. Огненный шар – вот истинный друг любого маг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паленные лесовики удирали в лес. Один остался лежать на холме. В этот момент я почувствовала резкий укол в спину, дернувшись, я нащупала рукой острую стрелку. В следующий миг, яд парализовал меня. Сумев повернуть голову, я заметила сзади второй отряд лесовиков, по численность вдвое больше первого и, что самое удивительное, чуть вдалеке от них я увидела человеческую фигуру, закутанную в длинный плащ. Готова была поклясться, её я и видела вчера в «Ушастом кабанчике»! Лесовики двинулись вперед, стреляя из ружей, человек стоял не двигая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сообразил, что бой ему не выиграть. Одним прыжком, оказавшись рядом, воин схватил меня, перекинул на плечо и побежал в лес к холму, куда я ударила огненным шаром. В этот момент я почувствовала, как в моё мягкое место ударило ещё три стрелки. Чертов осел! Вот как он защищал леди, и это вместо того, чтобы нести на руках. Хотя, надо было признать, в таком положении бежать Добрыне было удобнее. Правда, я не понимала, чего он хотел. Лесовики были шустрее, в крайнем случае, они найдут нас по следам на снег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добежал до холма и, скатившись со мной под него, упал под горку, накрыв моё тело. Далее воин свистнул. Послышался стук копыт, подняв голову, преодолев судорогу, я увидела его коня. Животное к тому времени, уже выбралось из снега и сейчас прибежало на клич хозяина. Однако лесовики были близко. В следующий момент, с десяток дротиков ударили в бок вороного. Конь заржал и рухнул. Добрыня подскочил к нему, но к моему удивлению, схватил не щит, а большой рог! Набрав в легкие воздуха, воин дунул. Звук, вырвавшийся из рога, был самым отвратительным их всех, что я когда-либо слышала. Готова была поклясться, даже орки могли смастерить, куда лучший музыкальный инструмент. Захотелось, закрыть уши руками, вот только конечности были парализованы. Лесовики, однако, шокированы этим не были, окружив Добрыню, они продолжили стрелять в воина своими стрелками. Добрыня начал кружить, стремясь добраться до врагов, но лесовики уходили из-под его ударов. Издав дикий клич, воин вдруг сделал резкий прыжок и оказался прямо перед врагом, голова лесовика слетела махом, но остальные враги никуда не делись. Наконец, одна из стрелок нашла щель в броне воина, Добрыня задергался и упал. Лесовики радостно закрич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этот момент, победный клич сменился паническими воплями. Лесовики неожиданно бросились наутек, некоторые побросали ружья. Я ничего не понимающее вытянулась, отчаянно пытаясь прийти в чувство, но яд ещё действовал. В этот момент где-то недалеко послышался  топот, как будто где-то рядом мчался табун кон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отчаянно забился, сопротивляясь яду. Сделав усилие, воин добрался до коня и достал какую-то бутылочку. Просто разбив её об плечо, Добрыня слизнул жидкость. В этот момент судорога его прошла. Подскочив, воин зачерпнул рукой капли и сунул в рот коню, животное начало отходить. В следующий момент, Добрыня сунул пальцы мне. Я брезгливо отвернула голову. Хорош гад, сначала кляче, а потом только мне. В этот момент топот стал сильн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й же, - крикну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отрицательно мотнула голов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ругнулся. Снова схватив меня, воин хлопнул уже поднимающегося с земли коня. Запрыгнув на него, вместе с моим парализованным телом, воин громко крик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родимый! ВЫРУЧА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ничего непонимающе тряхнула головой. Что происходило, вообще? Почему все бегут?! В этот момент топот послышался совсем рядом, от вибрации голову мою вдруг задрало вверх, и я увидела прямо перед носом самого огромного тролля из всех, что мне когда-либо попадался на глаза! Проклятье! Теперь-то я поняла, куда вдруг заторопились лесовики. И куда так заторопился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перед, родной! НООО, - снова проорал вои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нь понесся вперед. В этот момент тролль нанес удар лапой, моё лицо разминулось с его огромным кулаком буквально на десяток сантиметров. Тролль яростно зарычал, но конь уже уводил нас к спасению. Огромная туша припустила за нами. Миф, что тролли медлительные существа! Иначе они бы никогда не добыли себе пропитание. Так как естественных врагов у этих тварей на Ингосе не было, а ни один зверь или человек, в здравом уме и твердой памяти, не решился бы напасть на трехметрового гиганта, троллям поневоле приходилось время от времени бегать, чтобы настигнуть свой завтрак. К счастью, в этот раз гиганту было не судьба поесть. Конь Добрыни буквально полетел вперед. По счастью, мы миновали новых встреч со снежными я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несколько минут тролль остановился и на прощание одарил нас яростным ре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поскакал вперед. Мою лошадку нигде не было видно. Обидно до жути, но возвращаться было опасно. Остановились мы не раньше чем через несколько километров. Скакун к тому времени уже был весь взмылен, и ему явно требовался привал. Свернув из леса, Добрыня направил коня на небольшой открытый холм. Там мы и встали. Место, конечно, было неудобным, но просматривалась хорошо, если лесовики решились бы вернуться, мы бы заметили их сраз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этому времени моё тело уже вполне обрело способность двигаться. Сама, соскочив с коня, я, очутившись на земле, принялась вытаскивать стрелки из своей пятой точки. Больно было жуть. Повертев в руках последнюю стрелку, я, присмотревшись, заметила на ней надпись совсем маленькими рунами: «Подарок буржую, губителю леса». Что за черт!? Ничего не понимая, я показала стрелку Добрыне, воин пожал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первые вижу такие художества, - сказал он, - вообще, в последнее время мы получали тревожные вести об атаках лесовиков на купеческие обозы. Опять же нападения на мельницы вашего рода, Катерина. Однако, что странно, не было ни одной жалобы от охотников и лесорубов. Ни од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 вы предприняли?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 ответ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 посмотрел в зем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Мы не знаем, как поступить. В последнее время лесовики, как взбесились. Конечно, люди никогда не подписывали с ними мирных договоров, но действовали неписаные прави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 разве лесовиков не раздражает экспансии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нахмурился, видимо, вспоминал значения слово: «экспанс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Люди уже более десяти лет не расширяли пределы своих владений. Разумеется, лесовикам всегда не нравилось, что мы бьем зверя в лесу, рубим деревья, жжем костры, но жители берут то, что им необходимо. В конце концов, лесной народец примирился с этим. Только вот мельницы им по-прежнему не нравятся. К тому же народ-то вглубь леса, где стоянки лесовиков ни ходит. Постепенно все ужились. И вот опять. Мы не знаем, что делать. Кто-то требует начать новый карательный поход. Но я, и другие знатные дружинники, думаем, что это не выхо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ено опытом, лесовики не вступают в крупные сражения. Если мы выйдем в лесу на их стоянку, они просто уйдут. А мы что? Потопчемся на месте и тоже уйдем. У них нет ничего, чтобы ценили люди, и чтобы мы могли у них отнять. Кроме, леса. А разбредаться по лесам в поисках поганцев, значит, потерять большую часть дружины. Мест для засады много. А лесовики местность, куда лучше нас зна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что же 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же, что в своё время делал и ваш предок. Купец – Карансул. Объявлять награду. В отличие от действий дружины, атаки охотников за головами носят постоянный харак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 есть, по-твоему, всякое отрепье справится тут лучше, чем арм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пожал плеч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ть отрепье не надо, а постоянно размещать войска в поле – дело хлопотное и дорогостоящее. К тому же, дружина – это меч и щит. Мечом же не вырезают из тела гной, тут нужен кинжал. Охотники такой кинжал есть. Опять же обнаружить армию для лесовиков не проблема, а вот группы авантюристов действуют раздельно, а, стало быть, и отследить их тяжеле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езрительно фыркнула, однако, надо было признать, в словах Добрыни была своя правда. Дружина больше годилась, для мелких взяток и поборов со всякого рода купчишек, ну, и военных парадов, чем для такого серьезного и тонкого дела. В лучшем случае, им можно было доверить охрану склада, и то, нужно было следить, чтобы не работала классическая схема: «Днем сторожим, ночью воруем». Так что, стража тут и правда не годилась. Назначить же награду за уши, как это в своё время уже делал Карансул, идея хорошая, но должно быть заинтересованное во всем этом лицо. Причем частное. В казне на такие расходы редко, когда находились деньги. И опять же, кому мешают лесовики, кроме путешественников? Охотников и лесорубов они не трогают, тоже, кстати, странный факт. Единственной казавшейся мне разумной причиной агрессии лесовиков, был рост их численности. Серьезных боев между ними и людьми не было со времен последней бойни устроенной Карансулом. А это черти когда было? Потрепанные лесовики, убрались тогда подальше в лес, и сделали вид, что их больше не волнуют люди. Возможно, так оно и было. Однако с тех пор, лесовики могли расплодиться, и им могло показаться тесно, в тех непролазных чащобах, куда их загнали люди. Но в этом случае, охотники и лесорубы должны были стать их первой мишенью! Но нет же, по словам Добрыни жалоб не поступало. Так может кому-то удалось прийти с лесовиками к соглашению. Я вспомнила про фигуру в плаще, это явно был человек. Точно сказать было нельзя, но был похож на ту таинственную личность, что я видела в «Ушастом Кабанчике» в компании с пьяных лесорубов. Я потерла виски, меня бросило в холодный пот. Возможно, та драка была не случайной, может, лесорубов кто-то натравил, как и сейчас лесовиков. Причем именно на меня? Зачем? Кому это нужно? Я вспомнила разговор с Яромиром. Купцы? Да, повод был, нынешний глава рода Карансуловых сам его озвучил – недовольство эльфами. Но верилось в это с трудом! Яромир бы никогда не поднял на меня руку. Конечно, он меня предупредил, но чтобы вот так решиться убить сестру. Опять же, чтобы Карансуловы и лесовики смогли найти общий язык? Нет, слишком бредовое предположение. Тогда в чём дело? Кто из людей мог спеться с лесовиками и натравить их на нас, на представителей своей расы? Кому это нужно? И заче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одолжим путь? – предлож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только теперь нам придется на одной лошади, - сказал воин, смутившись, - искать лошадку опасно. Дальше по-другому пойдем. Крюк сделаем. В обход леса. На поля эти экофилы… прости меня Астрал, не выходя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нова кивнула. Забравшись на коня, мы двинулись в п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жду прочим, - спросила я после долгого молчания, - зачем ты дул в рог?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ак зачем? – удивился Добрыня, - тролль-то, откуда взя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открыла рот от удивления. Конечно, в книгах я читала об очень могущественных артефактах, способных, скажем, вызывать элементалов стихий или могущественную нежить. Но заключить в рог душу здорового сильного тролля? Причем так, чтобы он полностью восставал при вызове из плоти и крови! Это было невероятно! Даже с условием того, что тролль не находился под дополнительными чарами контроля. Такую работу мог сделать разве что Великий Маг или кто-то очень близкий к этому статусу. На такой артефакт можно было скупить весь Ингос, включая все владения Карансулов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 сколько ты за него отдал? – как бы небрежно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латый, - ответ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ах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такой магический артефакт?! Всего золотой? Да быть не мож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чего вы решили, что он магический-то? Самый обычный, - удивился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тавилась на него ничего не понимающим взор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Рог сделал местный умелец, - ответил воин, - он применяется для охоты на троллей или их отвл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до меня дош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 есть он приманивает трол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ечно. Рог имитирует зов самки, и тролли бегут на него, как заведенные. Ещё по дороге неподалеку от засады, я приметил этого гиганта, но тогда он за нами не подался. Был далек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разве у троллей бывают сам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пожал плеч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нятия не имею, - ответил он, - я лично ни разу не видел. Но рог-то действует. Так что мастер не обманул. Несколько раз, с помощью этого рога, я спасал от нападения троллей сторожки лесорубов и охотников в лес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стала моя очередь пожать плечами. Лично мне не доводилось видеть в книгах описание самок троллей, я лично сомневалась, что они, вообще, могут существовать. Однако рог действовал, отрицать было нельзя. Возможно, этот мерзкий звук просто как-то раздражал диких гигантов, и они так на него реагировали. В конечный счет же шёл результат. Неосознанно, но тролль нас спас. Убежать от него мы могли, а вот от лесовиков никог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подул сильный ветер. Своим обостренным разумом волшебницы я почувствовала сильную маг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у края аллода, - сказа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 В этот момент мы въехали на холм, внизу перед нами предстала захватывающая панорама. Примерно через километр снежный покров обрывался в никуда, и за ним переливался океан Астрала. Магический космос светился голубоватым цветом, напоминающим плащ фокусника в цирке. На огромном покрывале время от времени сверкали белые искры. Чуть дальше голубоватая материя становилась чуть более плотной и образовывала своего рода каналы, напоминающие кровеносные сосуды. Многие сторонники теории: «Разумного Астрала», указывали на эти каналы, сообщая, что они, скорее всего, служат для передачи магической энергии, а сама Вселенная представляет собой некое подобие человека, или скорее человек создан по образу и подобию Астрала. Так или иначе, многие ученые утверждали, что мир образует единую систему, подобно организму живых людей. В переливании волшебных каналов они видели течение жизни Астрала, а в их колебании, дыхание. Доказательством своей теории, данные ученые считали любой вид магии. Они утверждали, что раз Астрал и есть океан магии, а человек устроен по образу и подобию его, то в любом живом существе заложены способности к волшебству. Более того, центр магической силы человека – его разум и душа, по их мнению, были ничем иным, как частичками Астрала, отделенными от общей Вселенной. В университете эльфов я имела возможность ознакомиться с учением древних гностиков, идейными продолжателями которых и были приверженцы теории: «Разумного Астрала». Древние эльфы утверждали, что изначально Вселенная представляла собой Хаос, но потом по неизвестным нам причинам (впрочем, старший народ даже не пытался их узнать), Хаос начал делится, образовав материальный и не материальный мир (магию), последний и стал Астралом. Далее Астрал, подчинив материю, вылепил из неё физический мир - планету Сарнаут, после чего заполнил её своими частичками – душами. В физическом мире души получили возможность обрести тело и заняться своим развитием. Астрал, с точки зрения древних гностиков, стремился, таким образом, через отдельные свои частицы начать собственное совершенствование, другими словами, привести себя к ещё большой красоте. С точки зрения эльфов, стремление к красоте и было стремлением к совершенству. Сначала, всё шло нормально, души, получившие тела, устремили свои помыслы к красоте, но затем произошёл Катаклизм. Мир раскололся на части и Астрал попытался его поглотить. Здесь древние теории расходились. Оптимисты утверждали, что миссия душ в физическом мире оказалась завершена, и Астрал просто решил вернуть их себе, дабы стать ещё красивее, а затем, создать ещё более совершенный, то есть ещё более прекрасный мир, чтобы цикл повторился сначала. Итак, снова и снова. Правда, сторонники этой веры сгубили сам себя, собственные же убеждения заставляли их прыгать с удержанных аллодов в Астрал. Они считали, что таким образом украшают Вселенную. От них осталось лишь несколько книг, однако, Конклав Великих Магов держал их подальше простых людей и прочесть их могли только избранные. Никто не хотел, чтобы подобные массовые суициды повторились. Сторонники другой теории, утверждали, что Астрал просто счел свой эксперимент неудачным, так как многие души, заключенные в рамки физического мира, отвернулись от красоты и потянули развитие вселенной назад, не украшая, а уродуя себя и мир. Астрал же, разочарованный созданными душами, решил просто уничтожить их вместе с физическим миром, который они успели испорт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перед, - крикнул Добры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оин пришпорил коня, и мы помчались к краю аллода. Через некоторое время скакун дико заржал, звериным чутьем почуяв, исходящую от Астрала опасность. Однако Добрыня уверенно ввёл его вперед. Вскоре чуть вдалеке я заметила висящее в воздухе черноё пятно. В Астрале что-то было! В принципе, ничего удивительного, время от времени различного рода тварям удавалось просочиться через создаваемые Великими Магами купола и попасть на аллод. Впрочем, в виду немногочисленности особой опасности они не представляли. Однако пятно не походило на демон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указала Добрыне на странное место, воин кивнул и повернул коня в ту сторону. Вскоре мы уже были близко, к нашему огромному удивлению странным пятном оказалась лодка. По виду самая обычная, деревянная, только окруженная странной голубоватой сферой. С носа лодки шла толстая веревка другим концом привязанная к колышку, воткнутому в землю аллода. У меня отвисла челюсть. У Добрыни была схожая реак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от и вы! – услышала я знакомый г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из лодки высунулась маленькая мохнатая голова. Через секунду за ней последовало ещё две. Гибберлинги улыбну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но? – спросил тот, которого звали Диззи, хотя мне по-прежнему привычней было именовать его – Жбан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ишилась дара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же говорили, - продолжил главный, - мы можем путешествовать, но никто нам не вер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в себя в руки, я смогла-таки выдавить из себя членораздельный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рет, - ответил Диззи, - нам нельзя им делиться, чтобы он не попал в злые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нач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ы ещё не доказали, что вы хорошие, - ответил гибберлин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если мы построим корабль? – спроси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огда, может быть. В любом случае такие вопросы решают старейшины, но, до них нужно добраться. А мы отрезаны, мы едва не погибли на этой лодке. Там опасно, большие и злобные монстры, шторма, но если вы нам поможе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ше я уже не слушала. В этот момент воображение нарисовало в моем разуме яркую картину. Вместо этой замшелой лодки, с грубой доской вместо мачты, и гигантских размеров семейных трусов, на тролля не иначе, вместо парусов, вместо всего этого моему внутреннему взору предстала картина большого корабля, на подобии тех, что ходили по Сарнауту, когда в этом мире ещё были моря и океаны. Да сейчас технология строительства таких махин уже давным-давно утрачена, но её можно восстановить. Конечно, будут и расходы. Всё было не просто, всё было дорого. Но, возможно. В этот момент с холодной ясностью я поняла, каким именно образом мне найти золотую середину. Примирить Карансуловых и эльфов, найти во всех жителя Ингоса единую цель. Конечно, без препятствий не обойдется, но все проблемы будут решены. Не будь я Карансулов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вернувшись к Добрыне, я ласково провела ладошкой по щеке во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же никому не расскажем, что видели, правда, мил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Но…- начал было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ильнула к нему всем тел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и слав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атырь растаял. Я победно улыбнулась. Конечно, сокровище гибберлингов будет служить Лиге, но просто грешно было не использовать такой шанс для себя. Яромир, Джованни, все будут ходить у меня по струн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Шест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янувшись в кресле приемной, я терпеливо ждала встречи с губернатором Святополком. По словам помощницы, городской глава сейчас был занят, но принимая во внимание моё происхождение, он обещал принять меня без предварительной записи уже сегодня. Это было приятно. От встречи с губернатором в моих планах зависело многое. Я проворочалась всю ночь, так при этом толком и не уснув. Беспокоило меня не нападение лесовиков. Покоя не давал шанс. Великий выпавший мне шанс.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ибберлинги обладали великим сокровищем, и делиться им явно не желали. Они хотели лишь, чтобы им сделали кораблик для полетов. Наивные мохнатики. От их секрета зависело будущее всего Сарнаута. Вот построим мы им корабль, они улетят и приземлятся, скажем, в землях Хадагана? Тогда всё. Там из них душу вытрясут. Я представила себе армаду продирающихся через Астрал кораблей, под завязку заполненных ордами варваров. Это будет конец для всей Лиги. Конечно, многие подозревали, что наши вожди не больно-то жаждут выиграть войну, но кто сказал, что они хотят её проиграть? Я пожила достаточно, как в среде людей, так и в среде эльфов, чтобы понимать, что залогом союза двух народов является наличие внешнего врага. Многие горько шутили, что Незеб сформировал не только свою Империю Хадаган, но и нашу Лигу. Тенсес его извечный соперник не был сильно заинтересован в скорейшем разгроме Императора. Нет, в глобальном смысле, конечно, был заинтересован, но в ближайших перспективах – вряд ли. Тенсес, как и его учитель – Великий Маг Скракан, лелеял мечту о справедливом, честном, свободном для всех Сарнауте. Однако всё это скорее напоминало утопию. Проблема была не только в Незебе и орде его рабов – хадаганцев, орков и других покоренных существах. Нынешняя Лига так же была далека от намеченного идеала. Несмотря на всю свою мудрость и практичность Тенсесу так не удалось придумать иного способа к объединению наций и культур, кроме, нескончаемой войны с Хадаганом. И то, несмотря на наличие внешнего врага, Лигу то и дело раздирали межрасовые и межконфессиональные конфликты. Виной всему была слабая централизованная власть. Многие аллоды представляли собой своего рода княжества под управлением местной знати, купцов или великих магов. В этой ситуации, каждый тянул одеяло на себя. Сложные и непрозрачные способы взаимоотношений между столицей и провинцией породили в Лиге тотальную коррупцию и формирование нескольких весьма влиятельных кланов, домов и гильдий. Все они, в свою очередь, так же хотели скорее далекой, нежели близкой, победы над Хадаганом. Всевозможные гильдии героев постоянно подогревали интерес к долгой войне. Ещё бы, битвы были залогом их существования. Окружение Тенсеса погрязло в заговорах. Но главным было даже не это, порой во внутренних конфликтах между всевозможными кланами, гильдиями и другими влиятельными группами вспыхивали настоящие локальные войны за право обладания «кусками пожирнее», тогда в ход шли все доступные средства. Взять, к примеру, Ингос, хорошенько всё обдумав этой ночью, я пришла к выводу, что местную истерию против эльфов явно кто-то организовал. Мне припомнилась фигура в плаще и озверевшие в конец лесовики. Я не сомневалась, ими кто-то управлял, и нацелил он их против меня. Против помощницы эльфов. Кто это мог быть? Яромир мог знать, но он молчал, как партизан. Так или иначе, кто-то затеял на Ингосе рискованную игру, решив выкинуть отсюда дом ди Вевров. Я не знала зачем, но видела во всем тот самый элемент «Большой игры», что вели между собой влиятельные силы Лиги, которые не чурались использовать расизм, как метод достижения своих целей. Единственное что мешало этим кланам разодраться окончательно, погрузив всю Лигу в гражданскую войну – это Хадаган. Тенсес отлично понимал это, как понимал и то, что проще воевать с Империей на окраинах, чем тушить пожары сепаратистов и экстремистов у себя под окнами. Навести порядок железной рукой, подобно Незебу, Тенсес не мог, для него это бы означало проигрыш своему извечному сопернику. Если не военный и политический, то, по крайней мере, духовный. Поэтому, как говорили многие влиятельные люди, Великого Тенсеса сейчас больше заботило создание не только свободной, но и дружной Лиги, не раздираемой внутренними распрями. Что касается войны с Хадаганом, правящие круги Лиги были склонны не к стратегии победы, а к попытке сдерживания орд империи, не уничтожая их до конца, но и не давая продвигаться. Всё это могло когда-нибудь плохо кончиться, но другого выхода у Тенсеса не был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звращаясь к ситуации на Ингосе, можно было увидеть в маленьком аллоде проблемы всей державы. Открой я сейчас всем секрет гибберлингов и здесь начнется война. Как и Тенсесу, мне предстояло нащупать равновесие. Нужно было действовать взвешенно и осторожно. Во-первых, взять секрет астральных путешествий у гибберлингов силой было опасно. Эта троица балбесов могла ничего не знать. Дали им какой-нибудь артефакт и сказали: «плывите». Они поплыли. А что это за артефакт никто не знает, также как и не знает, сможем ли мы раскрыть его секрет. Нет, взять силой - это был не только жестокий, но и попросту небезопасный вариант. Лучше было сейчас подыграть им, а потом навязаться, скажем, в попутчики, может встретиться с их учеными и вождями. Попытаться договориться. Возможно, сейчас раса гибберлингов не отдает себе ещё отчета в том, что в войне между Лигой и Империей остаться нейтральными они не смогут. Но в том и была наша сила, мы не рабы и рабы нам не нужны. Так что всегда можно было договориться. Вопрос в том, кто это будет дел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началу меня прямо таки било волной желания, рассказать всё Джованни и доверить ему вести нас. Но, подумав, я вспомнила о собственной гордости. Это был шанс для меня! К чему я приду? Буду обычной заурядной не самой талантливой магичкой, к которой из-за собственного мужского самолюбия не подойдет ни один мужчина? А Джованни? – Таких надо не обольщать, а завоевывать, а сделать это можно было, только продемонстрировав, что ты чего-то стоиш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поразмыслив, как можно лучше, я решила взять инициативу на себя. Составленный мной план был гениален, он позволял, во-первых, примерить Карансуловых (другие купцы меня не волновали) и ди Вевров, дав им возможность поучаствовать на равных в одном деле. Передать проект целиком Великому Дому, я не решилась. Нет слов, эльфы дали бы за обладание этой тайной большие деньги, но в этом случае, получили бы на неё огромные права. А влияние Старшего Народа многих в Кании раздражало. Нет, это должно было быть совместным деянием людей и эльфов. А в сердце этого союза и буду я. Яромир, как и весь мой род, поймет, что мне можно доверить многое. А Джованни и другие эльфы, узнают, что я не просто веселый эксперимент по обучению человека их культуре и зна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ого подхода я и начала свою работу, зная, что они все будут от меня зависеть. Мой план всё это предусматривал. Обдумав всё ночью, я пришла к выводу, что дело будет очень затратным. Если я хотела примерить все стороны и самой при этом не остаться внакладе, всё нужно было просчитать, как можно лучш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ервых, для строительства Астрального Корабля, нам нужно было дерево. Много дерева, и хорошей крепкой пород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вторых, укрепить судно было лучше всего металлическим каркасом. Астрал обладал своеобразным понятием о гравитации, как впрочем, и весь мир, после того, как планета перестала существовать, а стало быть, масса судна не должна была стать проблемой. Так что, на случай всяких неожиданностей, нам предстояло укрепить все детали, что можно, металлом. По словам гибберлингов, их секрет, сможет поднять довольно большую махи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третьих, нам требовалась парусина, по словам мохнатой троицы, астральный ветер позволял двигаться. Так что, нам помимо лесорубов, плотников, кузнецов и рудокопов, требовались, так же и ткачи. Плюс нужны были маги, как люди, так и эльфы, всех кого сможем нанять или заполучить. На всё, что можно, а главное на парусину стоило наложить защитные чар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 выглядело расходным. А корабль как таковой, будучи, построенным не был готов приносить прибыль. Продать его я не могла, ведь строить-то его следовало для гибберлингов, возможно, вождям этой расы, придется преподнести судно в подарок. Обращаться за деньгами к государству было безумием. Во-первых, я сомневалась, что до местных чинуш может дойти важность ситуации, во-вторых, если до них дойдет, они заберут все лавры себе, подобно эльфам, оставив меня с носом. А я уже нацелилась получить на этом деле немало золота. По крайней мере, золота, а может, и чего больше. Нет, отдавать контроль, я не собиралась. По той же причине, я не хотела просить всю сумму у своего брата Яромира. Великий Карансулов тоже не преминул бы отодвинуть меня в т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 Лиге нельзя было работать за идею. А любой проект должен был приносить прибыль, причем мгновенную. Если государственные средства ещё и можно было привлечь, так сказать, на перспективу. То частные лица в Лиге не вкладывали ни во что, что не приносило, хотя бы шестидесяти процентной прибыли в течение года. Причины такой большой ликвидности были простыми, реально прибыль была куда меньше. Начинать проект, не вложив в смету расходы на взятки чиновникам и дружинникам, а так же расходы на ведения двойной бухгалтерии (потенциальные инвесторы предпочитали получать свои деньги обратно в мешочках и никак их не отмечая, особенно, через государственные банки), всё это было немыслимо и, потому, разори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я была готова. В голове родился проект, способный обеспечить нам постоянную прибыль. Сначала я сообщила о нём Джованни, о гибберлингах я ему, естественно, всё рассказала. Поначалу эльф не поверил, но потом был очень возбужден. В конце концов, он согласился с моим планом, хотя мне стоило больших усилий уговорить его. Джованни был не глуп и понимал, что секрет гибберлингов нельзя было взять силой. Правда, эльф не горел желанием примешивать к проекту и Карансуловых, но в нашем отделении на Ингосе не было столько золота, чтобы открыть полноценное производство. Запроси Джованни большую сумму, лидеры дома потребовали бы отчета, а там, возможно, какой-нибудь шустрый конкурент попытался бы оттеснить эльфа со сцены. Конкуренция в среде эльфов была сильной, даже внутри домов. Там постоянно плелись интриги, конечно, не такие как в Кании, до убийств и явной подлости дело, как правило, не доходило, но, тем не менее, никогда нельзя было исключать скрытой подножки. Поэтому Джованни в итоге принял решение оставить дело между нами. Даже Ларвине он потребовал ничего не говорить, что меня просто несказанно обрадовало. В итоге, Джованни был вынужден отдать лидерство мне, понимая, что с организацией производства я справлюсь лучше. Естественно, эльф велел держать его в курсе всех дел в любое время дня и даже ночи. Это порадовало меня ещё сильнее, я уже начинала прикидывать, как сделать так, чтобы Ларвина увидела мой эффектный выход ночью из спальни Джованни. В независимости от того, будет ли там чего или нет. Даже в мыслях выражение её лица доставляло мне небывалое наслажд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м кого я посетила, стал мой родной брат – Яромир. Заявившись в родовое гнездо, под формальным поводом – справится о здравии батюшки, мне удалось пообщаться с братцем и в итоге припереть его к стенке. Не обошлось без показной ругани, биения себя в грудь, но в итоге, он согласился и отсчитал мне из семейной заначки внушительную сумму златых. Про астральные путешествия я ему ничего не сказала, в этом случае, Яромир мог счесть меня сумасшедшей. Нет, я соблазнила его идеей о совместном проекте с эльфами. Брат, для приличия рода, поторговался, но в итоге согласился на разумные сорок процентов прибыли. Пятьдесят должно было отойти ди Вевром, остальные на… Тут я горжусь, словами составленного договора. Остальные десять процентов шли: «на поощрения работников», другими словами, на мою зарплату, как руководителя совместного д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же оставалось самая последняя и трудная часть. Убедить губернатора! Без сделки с властями, моя затея была несбыточна. Великий производственный проект, на который я подписала Яромира и Джованни, был невозможен без создания целого ряда мастерских: ткацких, лесопилок, кузниц, плавилен, алхимической и волшебной лавки, которыми располагали, как Карансуловы, так и ди Вевр в нужных мне количествах. Однако нужно было сырье, и нужна была рабочая сила. Вот за ними-то я пришла к губернатор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еред встречей я убедила, как Яромира, так и Джованни, написать в городской совет письма, порекомендовав меня правителю. Оба они это сделали, хотя оба в один голос утверждали, что это ничего не даст, так как влияния на Святополка у них нет. Однако по качеству приема и заверениям, что меня примут сегодня, можно было полагать, что как эльфы, так моя семья, всё же пользуются на Ингосе заслуженным уваж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ятополк ждет вас, госпожа Карансулова, - сказал вдруг миловидная прислужница, выйдя из апартаментов городского глав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орвавшись от собственных мыслей, я встала с кресла и, кивнув служанке, направилась на прием. Кабинет градоначальника меня приятно удивил. Внутри не было никаких вычурных росписей и оформления под старину. Обстановка была деловой, и даже бедноватой. Кабинет был большим и просторным. На его стене висело несколько картин исторического содержания. Правда, довольно сомнительного качества. Наиболее меня поразило гигантское полотно: «Изгнание Незеба в пустыню», по-видимому, работа была кисти эльфа или очень талантливого человека, бравшего у Старшего Народа уроки мастерства. Об этом говорил стиль картины. В обыденной канийской живописи господствовала идея слепого копирования, то есть, воссоздания натуры в мельчайших подробностях. Каждый листочек пейзажа или каждая мелкая деталь натюрморта вырисовывалась в стремлении создать, как можно более достоверную работу. Старший народ отвергал подобный подход, в своих рисунках эльфы стремились сделать натуру ещё более красивой, ни один художник старшего народа никогда бы не нарисовал муху или другое некрасивое создание, сидящую на прекрасной вишенке своего натюрморта. Единственным исключением, был стиль «борьба за красоту», когда прекрасное должно было побеждать уродливое. В этом стиле, как раз и была выполнена заинтересовавшая меня работа. Глядя на неё можно было подумать, что Тенсес, изгонявший Незеба, – это хорошо замаскированный эльф, во всяком случае, необычайно длинные белые волосы (которые у нашего вождя вроде, как не наблюдались), идеальные пропорции тела, выдавали сильные приукрашивания и навевали соответствия с древними скульптурами джунов и тех же эльфов. Лицо главы Лиги так же отличалось идеальными чертами. Не реально большие, но очень выразительные синие глаза, светились мудростью, серьезностью и где-то печалью. Мантия Тенсеса была чуть порвана и распахнута, от чего взору открывалось изображение мужественной твердой груди и идеальные кубики накаченного пресса. Чуть ниже, под мантией, проглядывались через чур ровные для обычного мужчины ноги, облаченные в узкие шаровары, настолько плотно прилегающих к телу, что большая выпуклость ниже пояса наглядно демонстрировала истинную силу Великого Мага, и  показывала все права и возможности для управления нашим великими государством. Помимо этого Тенсеса окружала ослепительная яркая аура, а вокруг мага в изящном танце кружились цветы и звезды. Властной рукой Тенсес сжимал украшенный драгоценными камнями посох, светившийся всеми цветами радуги. Незеб же, в свою очередь, готовый вот-вот оказаться низвергнутым в портал, представлял собой радикально противоположное зрелище. Огромный, мешковатый, с нереально лысой головой, снизу которой выпирала несимметричных пропорций челюсть, из-под которой наружу выходили кривые зубы. Венцом украшения Хадаганского Императора был  маленький свинячий нос с огромными ноздрями. В целом тиран напоминал толи борова, толи орка, толи тролля, а скорее всё это вместе. Над Императором был занесен посох Тенсеса, готовый изгнать уродство и очистить скверну с лица мира. Разительный контраст картины производил совершенно дикое и на меня лично отталкивающее впечатление. В своём старании художник изобразил скорее карикатурные образы, нежели реально живущих людей. Присмотревшись к полотну, я не заметила в углу подписи. Пожав плечами, и решив считать картину неудачной работой эльфийского художника, выполненной на заказ, а не по вдохновению, я окинула взором другие вещи кабинета. Вся задняя стена была задвинута внушительными шкафами, из-под приоткрытых дверей которых, торчали стопки бумаг и грамот. В центре кабинета стоял огромный письменный стол. За ним и восседал губернатор. Это был ёще не старый, но уже порядком поседевший мужчина, небольшого роста. Он давно забыл, что такое талия и где её искать. Большой живот, казалось, был готов вот-вот забраться на стол, выпрыгнув из кресла за которым сидел губернатор. В целом, градоначальник Святополк напоминал – жабу, образ этот солидно дополняли несколько уродливых бородавок и огромные толстые очки. Если ди Вевры чем и руководствовались, когда рекомендовали Тенсесу Святополка на пост губернатора, то явно не красотой, что было не частым в среде эльфов явлением. К тому же, Джованни заверил меня, что реального влияния на губернатора у ди Вевра нет, в своё время было простое желание свергнуть старого главу, а на его место подыскать более лояльную фигуру, которая не сколько будет помогать, сколько не будет мешать. Предложенный кем-то в центральном правительстве Святополк эльфов устроил. С тех пор, отношений и контактов между ними не наблюдало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ааа, госпожа Катерина, - улыбнулся губернатор, - здравствуйте, прошу вас, проход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доровавшись в ответ, я поспешила воспользоваться предложением, усевшись в большое кресло напротив сто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Чем могу помочь? – продолжил Святополк, продолжая демонстрировать сердечность, - прошу прощения, что отнял столько времени, дела, знаете ли. Хотите чаю или может коф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была приятно удивлена, по словам Яромира, нынешний губернатор был заядлым «народником», считавшим всех купцов ворами и вымогателями, готовыми выжать из крестьян и государства последнее. Можно сказать, так думали многие, если не все, однако, это мало кому мешало вести с нами дела. Святополк же по словам, Яромира, мало того что не помогал, так ещё только и думал, как бы разорить или задушить налогами. Конечно, слова Карансулова не произвели на меня особого впечатления, подобные разговоры можно было услышать от любого торгового человека в адрес чиновника, причем не только на Ингосе, а по всей Кании. Тем не менее, оказанное радушие выглядело стра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фе, если можно, - сказа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вятополк позвонил в колокольчик и отдал распоряжение, через минуту появившейся служан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ренька, кофейку пожалуй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дет сделано, Святополк Воисветович.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еюсь, мы выпьем не за счет народа, - улыбну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новник понял намек. Расходы на очень дорогой кофе (его собирали только на одном подконтрольном Лиге аллоде, где произрастало это растение) явно не могли просто так пройти по статье: «на поддержание общей структуры местного самоуправления». Однако Святополк явно был опытным деятелям, заранее приготовившим отв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то вы, госпожа Катерина, или можно я буду называть вас просто, Катерина?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вот, Катерина, этот напиток я покупаю за свой счет, и время от времени делюсь им с другими. Поверьте, на деньги казны, мы покупаем только те продукты и рабочие принадлежности, что утверждены и перечислены в грамоте: «блага и необходимость в городской рабо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нова кивнула, хотя, конечно, не поверила. Упомянутая грамота была одной из лазеек для разбазаривания государственных средств на личные нужды. Суть была проста и непробиваема для любой проверки. Согласно закону городские чиновники имели право брать деньги из городской казны на покупку: дешевого чая, самоваров, гусиных перьев для письма, чернил и того подобного, без чего немыслима работа с бумагой. Согласно приложению к закону чиновник должен был взять у купца грамоту о содержании товара, а потом прикрепить её к журналу выдач на складе, на который собственно сначала и сдавались купленные вещи. Теоретически не подкопаться. На всё что покупаешь – берешь грамоту, а товар на склад. Чтобы проверка всегда могла по этой бумаге рассчитать все траты. На практике же было такое понятие, как «естественная убыль». Другими словами, чиновник покупал у купца всё что хотел, а в грамоте просил у того написать то, чего надо. Торговец, как правило, не возражал. Дальше грамота сдавалась на склад, уже, разумеется, без товара. После чего оформлялись накладные о выдаче вещей служащим. В результате, когда приходила проверка и спрашивала: «Где чернила на сумму сто златых?», тут же следовал ответ: «Чернила отданы служащим и уже исписаны! Баночки выбросили, что они их хранить будут?!». Если особо придирчивые проверяющее начинали интересоваться, почему чернила были израсходованы так быстро, то на это тут же следовал такой нудный, долгий и однообразный отчет о проделанной работе, что уши у любого сворачивались в трубочку, уже на десятой минуте объяснений. В общем, попасться на этой шалости было невозможно. А поскольку занимались ей в Кании, ну, буквально все, то выделить кого-то отдельно было непросто. В общем, я ничуть не сомневалась, что кофе, скорее всего, действительно принадлежит лично Святополку, но вот куплено оно отнюдь не на его деньги. Мои подозрения окончательно укрепились, когда служанка принесла напиток, в который был добавлен настоящий сахар. Тоже, между прочим, редкость. Сахарный тростник на территории Сарнаута встречался редко, и обычно роль сладкого играли мёд и халва. Сахар же был роскошью ничуть не менее ценой, нежели кофе.  Впрочем, я была последней, кто начал бы забрасывать камнями губернатора, за покупку деликатесов за счет казны. В определенном смысле, меня это устраивало. Наслушавшись рассказов Яромира, я, было, уже начинала опасаться, что губернатор и впрямь неприступный фанатик, работавший за идею и живший на жалование. В этом случае, мой план имел все шансы провал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чем могу помочь? – переспросил Святополк, когда мы пригубили коф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к вам дело, - начала я, - весьма и весьма выгодное, как для меня, так и для в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лужу Ингосу, - заметил Святопол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рудом я подавила смешок, обычно все говорившие с таким пафосом, служили только себ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Разумеется, говоря, благо для вас, я подразумеваю – благо аллода и всей Лиги,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ополк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шаю, - произнес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дохнула, вот он самый важный момент, сейчас нужно было действовать очень осторожно, а то это жаба мигом бы всё учуяла, а потом банальной взяткой от него бы уже было не отделаться. Как пить дать, потребовал бы до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арансуловы вместе с домом Ди Вевр планируют открыть совместное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го понемногу, господин Святопол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ывайте меня просто – Святополк. Прибережем «господин», для официоз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Хорошо, хорошо. Так вот, мы жела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 это Карансуловы и дом ди Вев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мы желаем начать усиленное совместное производство по целому ряду направлений. Рубка и переработка леса. Добыча руды и плавка металла. Пошив одежды. Вы должны быть в курсе, что на очередном докладе в столице было выражено очередное неудовольствие властей, по поводу слабого развития экономики Ингоса. И это при местных-то богатств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 хмыкнул губернатор, - всё это есть. Но столица по-прежнему не дает денег. Наши леса богаты, а в горах много ценной руды, но вы же знаете наши трудности, как тяжело привлечь поселенцев. А что нам говорят? Ищите богатых людей, привлекайте их деньги для развития, но из-за местных погодных условий мало, кто нам помогает. Да и рабочие с других аллодов не больно горят желанием трудиться на Ингосе. А обещанные надбавки, отпугивают возможных вкладч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умаю, проблемы с вкладчиками мы сейчас и решим, - сладко улыбнулась я, - если мы сейчас договоримся, считайте, они найд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нимательно слушаю.</w:t>
      </w:r>
    </w:p>
    <w:p>
      <w:pPr>
        <w:pStyle w:val="Normal"/>
        <w:rPr>
          <w:rFonts w:ascii="Times New Roman" w:hAnsi="Times New Roman" w:cs="Times New Roman"/>
          <w:sz w:val="24"/>
          <w:szCs w:val="24"/>
        </w:rPr>
      </w:pPr>
      <w:r>
        <w:rPr>
          <w:rFonts w:cs="Times New Roman" w:ascii="Times New Roman" w:hAnsi="Times New Roman"/>
          <w:sz w:val="24"/>
          <w:szCs w:val="24"/>
        </w:rPr>
        <w:t>Сделав глубокий вдох, я выложила главный козы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айте нам тюрь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 не понял губерн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сять лет назад, в Лиге был принят закон «о частных тюрьмах»,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ас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не государственных. Заключенные сидят в колонии на Ингосе и только маются дурью. А мы можем привлечь их к полезному исправительному тру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бернатор почесал подбород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тоже об этом думали, - сказал он, - но законы Лиги довольно строги, выделенных средств на содержание заключенных мало, а их нужно усиленно охранять, во время работ, скажем, на лесопова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этом и вся прелесть нашего дела, - улыбнулась я, - охрану выделим мы, и, конечно, возьмем на себя все расходы по содержанию и кормежке заключ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 чем вы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получим дешевую рабочую силу, которая не нуждается в зарплате, что сделает освоение богатств Ингоса менее накладным, а товары более дешевыми. Город же получит своё в виде налогов, к тому же мы не претендуем на те суммы, что выделяет столица на содержание заключенных. Город может оставить их себе, и израсходовать, скажем, на бедных сир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ас очень много сирот, - согласился губернат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ак давайте поможем им вместе и подпишем соглашение, - сладко улыбнулась я, выложив на стол заранее припасенную грамот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вятополк встал из-за стола и принялся расхаживать по апартамента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дея неплоха, - колеблясь, сказал он, - однако, есть много бумажных проблем. Нужно, разрешение службы по правам человека, санитарного надзора, одобрения городского совета и многих других. Я не могу решать такие вопросы единолич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имающе закива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о вы же поставлены, чтобы решать такие вопросы, - сказала я, - признаюсь, нас больше волнует время, чем деньги, уверена, государственному человеку, вроде вас, будет просто их убед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зав это, я достала из сумки увесистый мешочек с монетами и положила на сто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это не входит в мои обязанности, - протянул Святопол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не входит? – заулыбалась я ещё слаще, - сам Тенсес на своем ежегодном послании общему собранию Лиги, призвал государственных служащих всячески содействовать развитию экономики. И перестать «кошмарить» купцов и торговц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бавила на стол ещё один мешочек с монетами. Побольш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вятополк перестал ходить туда-сюда, остановившись около ширмы, закрывающий проход, видимо, в небольшую комнату отдыха. Вопросительно посмотрев в ту сторону, губернатор вскоре утвердительно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сказал он, - согласен. Давайте подпишем согла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губернатора потянулась к государственной печати с двуглавым орлом. Я моргнула. Интересно, с каким-то это серым кардиналом он только что посоветовался? В том, что за ширмой кто-то был, я ничуть не сомневалась. Однако кто бы это ни был, мне хотелось его расцеловать, о такой легкой победе нельзя было мечтать. Я заботливо погладила оставшиеся четыре мешочка в своей сумке, по правде говоря, у меня была полная уверенность, что расстаться придется со всеми! Что же, совместное дело людей и эльфов начинало осуществля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Седьм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ло вздохнув, я снова окунулась в кипу бумаг на своем столе, дело только-только открывалось, и работы было завались. Едва-едва мне удавалось делать перерыва на чай, и то, не отрываясь от бумаг. Отчеты, квитанции, докладные, перечни и прочая документация сыпалась, как из рога изобил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убернатор не обманул, все службы радушно открыли перед нами двери, и очень скоро грамота-разрешение на передачу тюрьмы в частные руки, а если конкретнее, торговому консорциуму: «Ди Вевр – Карансуловы», была вся разукрашена всевозможными печатями. От правозащитников и городского совета до санитарных служб. В общем, от все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выделил часть личной охраны на помощь сторожам и конвоирам в тюрьме. Уже через два дня, первая партия заключенных должна была направиться на лесоповал, вторая в шахты и плавильни. С лесопилками и кузницами было сложнее, мастеровые отказывались обучать заключенных и увольнять своих учеников. Яромир в своем письме предлагал всех выгнать и нанять новых, но я отвергла предложение. Меня интересовало качество. Наш корабль не должен был быть сделан абы как. Разумеется, Яромир не знал о строительстве корабля, по его мнению, ему предложили поучаствовать в создании дешевых мастерских. В целом, это тоже было верно. Мы не могли позволить себе строить что-то, не получая прибыль здесь и сейчас. Лишь небольшая часть ресурсов должна была пойти на строительство корабля. Однако даже с учетом этих сложностей, я планировала завершить работу по его созданию судна за два месяца. Сроки, конечно, ударные, но никто не требовал от нас соблюдения всех норм древнего кораблестроения. Хотя на кое-какие общие принципы мне пришлось обратить внимание. Увы, первый же просмотренный мной отчет от человека, которому я поручила строительство, меня разочаровал. Пришлось срочно выгнать его в шею. Поначалу мужичок показался мне милым старым историком. Изложив ему красивую легенду про то, что наш торговый дом собирается построить памятник в виде древнего корабля и установить его на главной площади в качестве наглядного исторического пособия народу, я подвела его к нашему делу. Ученый загорелся идеей, донести молодому поколению, какое это было время до Катаклизма, когда все плавали по морям и океанам, а не жили на окруженных Астралом островах. Но толи он оказался умнее, чем рассчитывала, толи глупее – этого был не понять, так или иначе, историк принялся строить «памятник» со всей исторической достоверностью. Конечно, я понятия не имела, что наш ждет в Астрале, но была убеждена, что расходы на изготовление лака, против действия морской соли и очень дорогая бечевка для заделки швов, вместе с ещё целой кучей разных аксессуаров были совершенно лишними. И дорогими! В общем, играть в простую наивную дурочку я не собиралась. Однако нового историка, ученого или просто инженера, способного по древним чертежам построить макет корабля найти было не просто. Джованни и Яромир прислали мне парочку рекомендаций, на этот счет, но никто пока не подходил. Либо был чрезмерно дорог, либо не вызывал доверия. Впрочем, я не сомневалась, что мы решим эту пробл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 же меня больше занимали другие вопросы. Больше всего трудностей было с тюрьмой. Закупка еды, одежды, матрасов и прочих необходимых для заключенных вещей, требовала денег. Плюс, согласно отчету бывшего начальника тюрьмы, а с недавних пор, руководителя частного охранного предприятия: «Карансуловские львы», помещения колонии требовали срочного ремонта. Больше всего в нём нуждался местный отстойник. Бывший стражник отчаянно просил вложить средства в ремонт, давно вышедшей из строя системы сливов. По его словам, средства на приведение тюрьмы в божеский вид в городской казне не могли найти уже семь лет. Вместе с тем запах в колонии, а особенно вблизи отстойника стоял такой, что вороны с небес падали. Я была вполне склонна ему посочувствовать, но отчет нашего мудрилы по водоснабжению определенно утверждал, что сделать всё будет не так просто. По его словам имели место грубые ошибки в проектировании, и легче было сделать новый отстойник, чем ремонтировать старый. Далее ученый привел примерный расчет времени, который понадобится на его строительство, количество материалов, а в конце, приблизительную стоимость проекта. От последней цифры у меня глаза на лоб полезли. Нет, строить новый отстойник, когда прибыль ещё не пошла, было глупо. Яромир высосал бы из меня весь мозг. В общем, пришлось распорядиться о создании двух дополнительных групп среди заключенных, которым и выпадет честь, убирать отстойник. Прекрасно понимая, что добровольцев здесь не будет, я распорядилась брать принудительно. Начальник тюрьмы выразил обеспокоенность, не разоримся ли мы на выплату взяток тем чиновникам, что были назначены городским властями, следить за соблюдением прав личности и здоровья заключенных. В ответ я переписала и послала ему выдержку из соответствующей грамоты, в третьем пункте которой отчетливо говорилось: « Нарушением прав личности и оскорблением подневольного или ограниченного в свободен человека или иного разумного существа, являются поступки или принуждение к действу, связанному с причинением человеку морального и телесного вреда. В качества морального вреда может считаться любое слово или действие, связанное с оскорблением личности подневольного, его родни, интимных чувств и вероисповедания…». Ни под один из этих пункт любой вид работы, в том числе, и чистка отстойника, не попадал. Так что, от защитников прав человека можно было смело отбиваться этой бумажкой. Что касается санитарии, то от работы с натуральным удобрением ещё никто не умирал. А чтобы считать содержимое отстойника таковым, я написала ещё одну бумажку, согласно которой, мы поставляли сие удобрение в качестве благотворительно товара местным крестьянам. Поскольку все места на Ингосе были завалены снегом, из-под которого изредка произрастали озимые растения, то любое поле могло считаться сельхозугодиям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роблема была решена не плохо, однако, с сожалением пришлось констатировать, что мы потеряли уже, по меньшей мере, две группы рабочих (не менее двадцати душ), так как задействовать их на других, приносящих доход объектах, мы уже не мог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ак раз решила сделать ещё один небольшой перерыв на чай, как вдруг раздался стук в две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ша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нату вошел Никифор и поклонилс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то там?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га снова поклони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ти каких их… - слуга задумался, - ги…го…гоб….гоп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бберлинги, - под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но! – кивнул Никифор, - хотят вас видеть, госпожа. И этот друид пришел, что вы вызы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Прос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о перв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азу все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 пожал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пару секунд неугомонная троица влетела в мои поко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Когда? Скоро? – посыпались снова одни и теже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ыстро! – урезон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ут скучно сидеть, конечно, блинчики – это хорошо, - Диззи потряс уже порядком распухшим брюшком, - но так жить нельз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здох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йте терпение. Не всё сраз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ког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уже говорила, в лучшем случае – пара месяцев. А до той поры, вам лучше не показываться в городе. Вы сильно бросаетесь в глаз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жала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м меньше народу будет знать подробности нашей с вами сделки – тем лучш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вспомнила про фигуру в плаще. Кто бы ни держал на эльфов зуб на Ингосе, ему явно не понравится наше новое совместное дело с Карансуловыми. Наоборот я не исключала вероятности, что новая сделка между моим родом и домом ди Вевром, оставит не удел многих больших и малых купцов Ингоса. За каким-то из них, вероятно, и стояла фигура в плаще, дважды покушавшаяся на мою жизнь. И если первый раз, ещё можно было говорить о деле: «по пьяной лавочке», то натравить лесовиков, в присутствии знатного дружинника – это уже говорило о многом. Что делать я не представляла. Возможно, этого шпика можно было перекупить, но, как и с кем общаться? Желания выходить на преступное подполье Ингоса у меня не было. Яромир наверняка мог помочь. Я не исключала варианта, что многие преступники могут гулять у нашей семьи по струнке, но опять же, ни один из подобных головорезов не решился бы покуситься на Карансуловскую дочку. Так что речь шла явно о каком-то скрытом заговоре, и тот, кто его затеял, наверняка думал о последствиях. Сейчас ворошить весь этот гадюшник было опасно. Если Яромир узнает, что кто-то пытался меня убить, он из чувства кровных уз попытается найти обидчика и может влипнуть в неприятности. В целом я надеялась, что после того, как о торговом союзе ди Вевра и Карансуловых при полной поддержке губернатора, стало известно на Ингосе каждой собаке, преследовать меня прекратят, испугаются последствий. Во всяком случае, простых бандитов или каких-нибудь пьяных дураков использовать больше не будут. Так что, кто бы там не притаился в тени, им придется придумать что-то ещё. Тогда они могли себя выдать. Начинать же сейчас активные поиски, значило бы, нарваться на войну. Она же нам сейчас была совершенно ни к чему, мне оставалось надеяться, что после всего заговорщики одумаются, решив, что орешек им не по зубам. Тем не менее, наш главный козырь – гибберлингов требовалось спрятать, куда подальше. К несчастью, пушистикам объяснить весь этот расклад было довольно труд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за мохнатого семейства налились печал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что нам сидеть тут месяцами? – ахнул Дизз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олнуйтесь, - произнесла я, - всё будет, но не сразу. А пока я подыскала для вас отличное убежище в лесу. Охота, рыбалка, путешествия, только в ме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зи воспарил дух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и грамоты, разрешения?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м не требуется,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бирлинги удивленно перегляну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раздался стук в дверь, к нам пожаловал следующий г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тот человек вам поможет! – сказала я, - проходи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верь открылась, но вместо знакомого старца в покои зашел совершенно другой мужчина. Однако он, как и знакомый мне с детства старичок Афроний, был облачен в одежды друида. Точнее в шкуры. Голову мужчины покрывала изящная шапка в виде волка. Причем, это действительно было натуральное чучело. Остальные одежды не сильно отличались от головного убора. Меховая куртка и сапоги. Солидный плащ из шкуры тролля. Грубые штаны, сделанные из толстой кожи дикого кабана. Внушительных размеров пояс, в тон сапогам отделанный мехом снежного тигра. Ушли те далекие времена, когда друиды украшали себе только листьями и цветами, желательно живыми, и из всех одежд предпочитали исключительно растительные дары. У нынешнего же друида о связи с древними обычаями напоминал лишь гигантский кувалдометр, а точнее двуручная дубовая киянка, висевшая за спиной. Старик Афроний, на моей памяти никогда не брал в руки что-нибудь тяжелее березового посоха. Однако старинный каменный амулет, с изображением листа, я узнала сразу. Это был знак старшего в круг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тствую вас, - сказала я, - а что случилось с Афро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а пожал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умер, - последовал ответ, - я его ученик и новый старший круга Ингоса. Моё имя – Светл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терина, - представилась 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ид сделал изящный полупокл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меня вызывали, госпожа Карансулова? – спроси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думалась. Вообще-то я планировала отдать гибберлингов на попечение старику Афронию. Им бы там понравилось, одновременно, были бы и далеко от города. Лагерь друидов стоял в непроходимых буреломах, куда только они, да разве что лесовики знали тропы. Светломира я же видела в первый раз и до этого о нём даже не слышала. И посему не могла знать, доверять ему или нет. Афроний был для меня своим человеком, старый друид был частым гостем в имении, ещё в детстве его травы исцелили меня от одной мерзкой болезни. К тому же Афроний помогал отцу своими настоями, от боли в пояснице, которые терзали моего родителя. В целом, старый друид вызывал только положительные эмоции и располагал к доверию. Он не относился к разряду фанатиков природофилов (другого слова не подобрать) и довольно спокойно воспринимал Карансуловские мельницы, ровно, как и активную деятельность гильдий Охотников и Лесорубов. Случалось, он ворчал, но со стариком всегда можно было договориться. Этого нельзя было сказать о других друидах, для которых достойным наказанием за сломленную ветку, являлась только сломанная кость обидчика. Если Светломир был из таких, нам следовало опасаться неприятностей. Мне вспомнились лесовики. Могли ли за этим стоять друиды? В принципе – да. Отношения между стражами природы и эльфами были не без облачные. Проблемы были в разном понимании красоты. Друиды считали красивыми всех существ, даже комаров, ну, если и не красивыми, то нужными и поддерживающими хрупкий баланс. Эльфы же наоборот стремились украшать всё, в том числе и природу. Во время их «Битвы за красоту» - исторического периода имевшего место много лет назад, многие «уродливые», с точки зрения эльфов, виды подвергались, либо изменению и украшению, либо если это было невозможно – истреблению. Друидов раздражал такой подход, они считали, что эльфы пытаются украсить уже и без того идеальный мир. И если кто-то его не понимает или не приемлет, ему надо работать над собой, а не заниматься разрушением и переделыванием всего под свой вкус. В основе вероисповедания друидов лежало поклонение природным духам и явлениям. Основой веры – были языческие обряды и ритуалы. В одной из книг древнеэльфийского ученого утверждалось, что основы друидизма лежат в культах Старшего Народа и теории «Разумного Астрала». Однако первые друиды, принадлежавшие вымершей расе джунов, переиначили древние суждения, подменив идею о Едином Разуме, заключенном Астрале, суевериями о разумности стихийных явлений и существовании целого пантеона мелких божков и духов. Друиды с подобными взглядами были категорически не согласны, они утверждали, что их вера хоть и появилась по меркам Страшего Народа сравнительно поздно, тем не менее, к эльфам она не имела ровным счетом никакого отношения. К теории «разумного Астрала» друиды относились равнодушно, считая, что в мире, в принципе, всё разумно. Астрал, как субстанцию или стихию, друиды не признавали источником жизни, считая, что Астрал силой, вырвавшиеся из-под контроля. Другими словами, друиды отрицали, в общем-то, всеми принимаемый факт, что в основе мира лежит магия – суть Астрала. От чего, с точки зрения магов, в том числе и Великих, а через них, стало быть, и всего народа, друиды считались своего рода – анахронизмами, не признававшими базовых законов. Вера друидов, отвергаемая волшебниками всех мастей, утверждала, что Астрал – это искусственное порождение, бесконтрольная магия, вырвавшаяся из рук магов, а потому начавшая уничтожать мир. В основе же всего, по мнению друидов, лежала природа, Древо Жизни и Великие Духи – разумные создания, как добрые, так и злые, появились отнюдь не из Астрала, а из первоматерии. Не трудно догадаться, что причиной Катаклизма, уничтожившего планету, согласно суждениям язычников, стала высшая магия. Некоторые друиды отваживались даже открыто называть первоисточником Катастрофы эльфийскую «Битву за красоту», когда древние маги Старшего Народа попытались магическим образом сделать себя и весь мир заодно красивее. Подобный глобальный эксперимент и нарушил естественное вращение круга Жизни, создав агрессивный Астрал. Все доказательства, что Астрал существовал ещё до Катаклизма, друиды отметали сходу. Попадались среди них и настоящие фанатики. И являлся им Светломир или нет – неизвестно. То, что он был учеником Афрония, ещё ни о чем не говорило, принцип личной свободы для друидов был священен, учитель не имел права насильно изменять мировоззрение своего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что вы хотели? – повторил вопрос Светл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мя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вступил в беседу Диззи, - с живодерами нам не по пу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льные двое кивнули. Светломир перевел взгляд на гибберлингов и удивлено поднял бров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ы ещё кто такие? – удивился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е-кто утверждает, что они мутировавшие лесовики,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ид отрицательно замотал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огда такого не видел, - произнес Светл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не смотри, - сказал Диззи, - мы на шапку не пригодны. У нас шерсть тонкая. В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ломир рассмея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вы таких нашли?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ажно, - замети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ы с ним не пойдем! – Диззи топнул ног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ы хотели предложить их мне? – удивился Светломир, - вы не по адресу, друиды иногда выкупают у сельчан зверей, но они-то не животные. Кто угодно, но не живо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вы так категоричны? – удивилась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 животного и разумного существа разное мышление. Настолько разное, что мы считаем животных не разумными, хотя, если откровенно, ума-то у любой улитки по более нашего. Поверьте, кем бы вы не считали этих мохнатиков, обращаться с ними, как с животным – нельз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ы не будешь делать из нас шапку? – спросил Дизз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мир отрицательно замотал головой. Гибберлинги успокои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огда, - сказал он, - почему бы и нет. А где ты жив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ле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Что может быть лучше, чем побродить по лесу, поохотиться. Ты же обещала нам это, Катерина. И рыбалку то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ё ещё колеба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ы я смотрю забавные мальцы? – рассмеялся Светломир, - откуда вы такие взя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берлинги насупились, помня о нашем угово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рет, - произнес Дизз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ид пожал плеч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секрет так секрет. Много слышал о чудесах эльфьей магии, но чтобы вот т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кивнула, подтвердив нелепое предположение друида. Судя по реакции, Светломир не собирался вытаскивать дубины, чтобы: «изжить продукт магической скверны, восстановив естественное равновесие», значит, в фанатики его записывать не стоило. В конце концов, друид друиду рознь, часто таким словом называли обычных отшельников. Что касается магии, то друидов она была своя, иная. Они не стремились с помощью тайных сил изменить мир, они подстраивались под него. Все их знания, умения, заклинания, основывались на попытке найти баланс или равновесие. Они не изменяли, они изучали и делали выводы. Зелья друидов были известны своей чудодейственной силой, но действительно магическими были лишь немногие. Как правило, их эликсиры содержали естественные травы, ягоды, кору и другие компон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раз взвесив все «за» и «против» я приняла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бы хотелось, чтобы вы присмотрели за ними, Светломир, - произнесла я, - не хочу, чтобы мозолили глаза жителям городка. На них странно реагиру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ид рассмея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еня тоже странно реагируют. Так что, думаю, мы найдем с пушистыми общи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яжело вздохнула, как подобает истинно торговому человеку, и спрос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мир явно не далеко от меня ушел, т.к. сумел испустить не менее тяжелый вздо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ена нынче сами знаете какие, - проговорил он, - цены растут, как на дрожж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уку падают, - заметила я, - а дешевеет хлеб, дешевеет всё.</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ид вздохнул ещё тяжел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оно так, но сами понимаете, что спрос на шкуры тоже пада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сделала себе пометку. Судя по всему, шкуры можно было купить и друидов, без всяких посредников. Торговое соглашение между Карансуловыми и ди Вевром сотрудничества в области меха не предполагало. А заказ, сделанный Джованни верхушкой Великого Дома, никто не отменял. Однако этот вопрос можно было отложить и на по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деятельность друидов не попадает под налоговый учет? – улыбну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пошлину-то с продажи мы платим. В общем, всем нелегко. А вашим подопечным не только развлечения, но и скрытность нужна. Опять может у них диета особ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жрут всё подряд! – сказала я, - только успевай накр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 сказал Светломир, - а с фуражом нынче тоже не всегда лег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берлинги нахмурились. Торг им явно не нравился. Я решила завязывать. Они не должны были думать, будто мы собираемся на них эконом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сколь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латых пять за месяцок положите? – спросил Светл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колько? – ахнула я, - поимей совесть, друи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Я всё имею, в том числе и совесть, - согласился Светл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рипнула зубами, да с Афронием бы всё вышло прощ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же можно сказать святой человек, - не сдавалась я, - служишь природе и равновесию. Должен презирать материальные ц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ид с готовностью перешел на «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й душой презираю, - сказал он, - посему, как только получаю, сразу перевожу в другие бла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а? – облизнулись гибберлинги, - а это, рыбки у вас достать можно. Вот такой в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иззи развел лапками от себя, случайно, нарисовав в воздухе два полукруга. Друид понял его преврат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Такой рыбки у нас навалом, - подмигнул он, - и белуга, и золотые. Глазастые. С фигуркой. Грудь 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ломир изобрази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 – спросил Дизз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у, я что врать буду? Потому и пять златых. Но оно того стоит, сами увид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ерхнулась ча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вас чего притон там? – возмутилась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у тебя в городе притон, - обиделся Светломир, - а у нас пляски в круге на свежем воздухе. Праздник весны. Посиделки у костра, ну, и полежанки тоже бывают. Дело сугубо добровольно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открыла рот от удивления. Кажется, со смертью Афрония в среде друидов произошли перем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м же нельзя! – замет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одекс друидов гласит, что старший круга должен быть примером всем, жить в гармонии, воздерживаться от греха, особенно от прелюбодеяния, - процитировала я отрывок книги, - свобода свободой, но книги о ваших традициях и правилах никуда не делись, и изучаете их не только вы, но и в школах Старшего На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нимают на смех, - подумала про себя я, - эльфы, вообще, не признают прелюбодеяние грехом, ровно, как и чревоугод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мир, однако, и бровью не пове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ы не правильно толкуете святой кодекс, - пояснил он, - цель друида жить в равновесии. Грех есть не просто проступок. Грех - есть отклонение от равновесия. Подмена святого духа личными прихотями тела, а так же, отказ от священной задачи поддержки баланса сил в природе, вот это и есть гре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 что ваши пляски к этому не относя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Раньше относились, - согласился Светломир, - особенно, если они есть бесцельное и вредное удовольствие. Но сейчас оно таковым не яв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же т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онечно. Ведь идет война с проклятыми хадаганцами. А недавно они ещё и заключали союз с орками, включив их в свою Империю. А орки плодятся крол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я охватило ощущение дежавю, где-то я это уже слыш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от чего будет зависеть исход войны? – продолжил Светломир, - от численности армий. Посему святая задача каждого друида, и особенно старшего в круге – это всеми доступными средствами увеличивать насе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мне не изменяет память, - нахмурилась я, - старшему запрещается быть с женщиной. Сказано же: «Служи природе и балансу, отринув служение семье и детям, так как не может у слуги быть двух хозяев. Старший же тот – кто посвятил себя великой цели и ей всецело отдал свою душ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ы не внимательно читали и толковали кодекс, - ответил Светломир, - старшему в круге запрещено женится, о запрете же на любовь плотскую там ничего не написано! Подобные неточные трактовки первый шаг к ереси. Так и становятся фанатиками. Со своей стороны, я готов просветить тебя, Катерина, на этот счет и показать всю истинность нашего миропонимания. Сейчас, возможно, не время и не место впадать в теософию, однако, я готов пригласить тебя посетить мой дом. Там мы могли бы заняться, хм… Поиском истины. Почитать псалмы древних, попеть воззвания, попить нектара, обсудить сущность истинного равновесия, кой достижим в слиянии противоположностей. Союза неба и земли. Огня и воды. Земли и воздуха. Со своей стороны могу гарантировать настоящий духовный оргаз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руид бесстыдно подмигнул. Гибберлинги рассмеялись. Я почувствовала, как наливаются краской мои щёки и уши, а пальцы сами собой сплетаются в знак предшествующий заклинанию огненно шара. Тем не менее, в последний момент я остановилась. Друид был мне нужен. Сволочью он, конечно, был порядочной, но фанатиком, без сомнения, не являлся. Такой бы не стал натравливать на кого-нибудь лесовиков ради светлых идей или прибыли. Ему это было не надо. Светломир действительно не был материалистом, это был банальный раздолбай, живущий удовольствиями одного дня. Интересно, что Афроний в нём нашел, если передал ему бразды правления в круге, и, вообще, взял в ученики? Впрочем, сейчас не следовало забивать голову лишними проблемами. Светломир был предсказуем, а потому безопасен.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тав из-за стола, я подошла к сундуку и достала из него мешочек с деньг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ерю, что ты выполнишь обещание, - произнес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омир кив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икто не может меня упрекнуть, что я не держу своё слово. Ручаюсь, с твоими чудо-друзьями ничего не случится. Более того, я лично позабочусь, чтобы никто кроме тебя не узнал, что они покинули город и куда направи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ивну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шлите! – сказал Светломир своим новым приятел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уда? – обрадовались гибберлинги, - и чем займем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уу.. Нас обширная программа. Сперва мы пойдем в лес на нашу стоянку. Потом я покажу вам, как варят настоящий друидский самогон с лавровым листом и смороди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охота? Рыбал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сказал один мудрец: «Охота без выпивки, всё равно, что рыбалка без бухла!». Как будет самогон, так и пойдем, куда душа пожелает. Ну… Если сможем, конеч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роводив гибберлингов и Светломира, я снова уселось в кресло. Теперь продувная троица не будет беспокоить местных жителей. Друиды их примут, не вдаваясь в лишние подробности. Мне же предстояло снова вернуться к бумагам. Уткнувшись в книги и вооружившись счетами, я снова погрузилась в другой мир, где ничего и никогда не делалось даро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едстояло продумать места добычи сырья и маршруты его транспортировки. Для начала дерево. Его мы могли взять в карансуловских владениях. После гибели двух мельниц, уволенные Яромиром охранники наверняка ищут работу. Что же можно было вернуть их обратно, правда, с уже пониженной платой. Будут сторожить заключенных в местах лесоповала. В принципе, активной вырубкой Карансуловы не занимались. Так что прежде чем искать новые площадки, можно было выжать старые запасы. Правда, все имеющиеся на Ингосе лесопилки, были далековато. Я задумалась, нужны ли они нам вообще? Доски стоили дороже «кругляка» или только-только поваленных деревьев, но и возни было многовато. Конечно, из бревен корабль не построишь, но что нам мешало, потом просто купить доску, не тратясь на содержание лесопилки, покупая старую или сооружая новую. К тому же лесопилки раздражали в последнее время активных лесовиков ничуть не меньше, чем мельницы. А сожженная лесопилка стоило куда больше, чем десяток истыканных стрелками лесорубов. Людишек на такую работу всегда можно было нанять. Бревна продавались дешево, но и расходов никаких. Нанял, каждому в зубы по топору, одну двуручную пилу на бригаду и гуляйте ребята. С лесопилкой же всё серьезнее, пилы, ножи, гильотины, зажимные станки специальной работы, содержание их, смазка. Опять же расходы на охрану и т.д. и т.п. Не больно ли жирно для одного корабля. Взяв в руки грамоту с новостями о последних ценах на лес, я убедилась, что кубометр бревен стоил 3 серебряных, кубометр хорошей доски от 10 до 12 монет той же ценности. Правда, чтобы получить кубометр доски, требовалось полтора два кубометра бревен, зависимости от породы и возраста дерева. Покроет ли расходы на лесопилку подобная прибыль с продаж или не покроет? При условии, что мы сами будем добывать лес, это существенно снизит себестоимость продукции, без цепочки всяких левых посредников. С халявной рабочей силой в виде заключенных, стоимость кубометра бревен будет копеечной. Так как поступ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в комнату снова вошел Никиф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то на этот раз? – спросила я, уже немного раздраженная, старик был, конечно, не виноват, но отвлекаться посередине мысли было неприят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 поклон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ова посетители, госпожа, - сказ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дивилась. Кто это мог быть? Больше на этот день я никого не приглаш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авные дружинники, - торжественно заявил Никиф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закрыла лицо руками, вот только этих мне сейчас не хватало. Не рано ли господа пожаловали с проверкой? Губернатор ведь всё утря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лавный богатырь – Добрыня с другом. Тоже дружинник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легченно вздохнув, я велела просить. О Добрыне по всему Ингосу ходила великая слава, как о единственном честном дружиннике, который никогда не берет взяток. Посему его все уважали и очень боялись. Действительно, ну, кто может помыслить, что придет в голову честному стражу правопорядка? Как вести себя с таким, соответственно, тоже никто не знал. Любой обычный дружинник был простым людям как-то понятнее и проще. А тут малого того, что сын купца, так ещё и честный! Как Димитрию Кирилловичу удалось воспитать такого сына, никто не знал, очевидно, даже, что и он сам. Так или иначе, с Добрыней старались лишний не раз не связываться, за исключением случаев, когда действительно в дом пришла бе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же воина не боялась, единственным разумным объяснением терпимости Добрыни к моим выходкам было то обстоятельство, что я ему нравилась. Дружинник после долго разговора согласился держать в тайне наш секрет, хотя и считал, что властям следует знать о «чудо-корабле». С не малым трудом мне удалось убедить его держать всё в тайн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ить? – проговорил Никиф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ивну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икифор испарился. Почти сразу в апартаменты вошел Добрыня вслед за ним следовал ещё один мужчина, так же носящий на груди значок двуглавого орла. Судя по количеству самоцветов на регалиях, званием гость был ни как не ниже Добрыни, и без сомнения, как и мой друг, принадлежал к правящей верхушке дружины. Я насторожилась. Кроме Добрыни слышать о честных дружинниках на Ингосе мне не приходилось. От этой же фигуры веяло силой. Силой хищника. Хотя гость и не отличался высоким ростом, и отнюдь не был, подобно Добрыне, косой саженью в плечах, его узкие глаза светились стальной решительностью и непоколебимостью. Впечатление усиливали резкие черты, темноватая для обычного канийца кожа и длинный крючковатый нос, предававшему дружиннику сходство с хищной птицей. В отличие от Добрыни, этот мужчина не носил латы, вместо этого, он был облачен в военный кожаный камзол, подбитый на груди стальными пластинами. На поясе гостя болтался в ножнах короткий меч. Так же благодаря отличному обзору со своего высокого кресла, я заметила, что из-под правого сапога мужчины торчит что-то сильно похожее на рукоятку кинж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равствуй, Катерина, - произнес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ась и махнула ладошкой в знак привет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воль представить тебе моего друга, так же достойного офицера дружины Ингоса, - Добрыня указал на своего товарищ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жчина изящно поклон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ьщен, сударыня, - сказ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тянула руку. Дружинник учтиво коснулся губами по моей ладо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рина Карансулова, - представи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стреб, - ответил дружин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опросительно подняла бровь. Не имени, не фамил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предпочитает, чтобы его называли этим прозвищем, - поясн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треб ухмыльнулся, довольно-таки хищной улыбкой. Нет слов, друг Добрыни явно оправдывал своё прозвище, и, видимо, немало им горд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да вас видеть в моём доме, - улыбнулась в отчет я, - чем могу помочь, госп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замя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мы зашли, да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видетельствовать вам своё почтение, - выручил воина Ястреб, - нанести дружественной визи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жественн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не поймите нас не правильно, госпожа, - улыбнулся гость, - дружина несколько обеспокоена тем, что преступники из колонии теперь будут находится… Мммм… На открытом воздух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гу вас заверить, господа, - произнесла я, - что опасности нет, охрана более чем надеж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произвел изящный полупокл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икто в этом не сомневался, - сказал он, - мы просто зашли удостовериться. Да и, если честно, нас разобрало любопытство. Наш уважаемый губернатор Святополк с таким рвением и в таких красочных красках описал на заседании городского совета новое совместное дело Ди Вевр и рода Карансуловых, и сколько он может принести городской казне Ингоса, что мы просто не могли не зай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не упустить случая, нагреть свою лапу», - подумала я, выслушав напыщенную речь, однако, вслух произнес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ятой долг каждого жителя Кании содействовать благу и процветанию Лиги, - отмет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кив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менно, - подтвердил он, - и мы в свою очередь, как истинные последователи славного Тенсеса, зашли засвидетельствовать вам своё почтение, спросить о трудностях. Не нужна ли вам 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барабанила пальцами по столу. Нечего сказать, оригинальный способ предложить свою крышу. Интересно, понимал ли Добрыня? Может, вечно честный дружинник был не таким уж и ангелом воплоти? Может, он просто не разменивался на мелочь? Добрыня, несмотря на кажущуюся простоту, не был дураком, и, значит, мог понимать, что много сильных людей его круга в своё время, ворочая миллионами, погорели на мелочи. Однако мне не хотелось так думать. Ну, не верила я, что Добрыня такой. Возможно, виной тому, моя вечная вера в добро, справедливость и принципы. Приступы всех этих явлений периодически охватывали меня ещё детства. С чем они связаны никто не знал. Возможно, летописи о славном предке Карансуле заставляли меня всего искать в людях хорошее. Подозревала я, правда, обычно самое плохое. Однако в Добрыне я не сомневалась, в отличие, от его друж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шу прощения, господа,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таясь выиграть время на раздумье, я поднялась с кресла и подошла к зеркалу. Взяв с маленького столика свою косметичку, я принялась старательно выводить свою внешность, притворившись, будто всецело поглощена этим занятием. Мужчины понимающе закивали. Видимо, они, как и все представители сильного пола верили в святость и неприкасаемость женских ритуалов. Тот факт, что почти любая девушка, обожает наводить «марафет», не прекращая трепа с подружками, кажется, совершенно ускользнул от их вним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делать? С одной стороны ссориться с дружиной мне не хотелось, но Ястреб мог и блефовать. Карансуловы были уважаемым семейством, и можно сказать с самого основания нашего рода, мы всегда обходились собственными силами и охранниками. Прикармливать родную дружину, конечно, приходилось, но, как правило, дело ограничивалось, небольшими подарками на званых обедах и ужинах, да проведением ремонта в зданиях стражи и офицерских домиках на деньги «благодарных граждан». Ну, и, конечно, мелкие взятки, оформленные в виде штрафов, что городовые и участковые дружинники время от времени собирали с людей на наших торговых точках. На это тоже никто не обращал внимания. Дело житейское. Подведомственные нам торговцы сами могли вернуть эти потери, скажем, разбавляя напитки, обвешивая покупателей, обсчитывая на сдаче и тому подобных мелких шалостях, выискивать и дознаваться до которых, было очень нудно и хлопо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у вас есть сомнения относительно нашего дела?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хмык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и понимаете, работа с заключенными всегда накладывает степень определенного риска, - заметил он, - у меня есть данные о попытках бег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кивнула, стараясь понять, откуда Ястреб родом? Для коренного жителя Ингоса его речь была поставлена уж очень правильно. Выдавалась столичная жизнь, если не высшее образование. Интересно, откуда его прислали? А если конкретнее, когда и при каких обстоятельствах его турнули сюда на маленький заснеженный алл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ю ваше беспокойство, - улыбнулась я, - но заключенные сбегали и под опекой государства. Наша охрана вполне надеж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ен, но раньше они всегда были взаперти, а если и выводились на прогулки, то только на ограниченной территории тюремного д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жала плеч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сё будет в порядке, господин Ястреб. За ними присматривают не простые костоломы с дубинами, а хорошие охранники дома Карансуловых. Осечки случаются, преступники сбегают, но все наши рабочие места находятся далеко от города. Так что к мирным домам преступникам не добраться. Снег выдает их следы. Все, кто пытался сбежать, были пойманы самое большее через три часа. Для поиска беглецов мы не запрашивали помощи дружины, вполне хватило нескольких конных патрулей, что мы держим на дорогах. Но в случае чего, на помощь дежурным придет подкрепление. Поверьте, силы рода Карансуловых значитель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сделала особый акцент на последней фразе, давая понять дружиннику, что не стоит связываться с тем, кто посильнее тебя. Ястреб кивнул, сделав вид, что удовлетворен моими сло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же, - заметил он, - рад, что всё так хорошо складывается. Если у вас нет трудностей, не вижу необходимости отрывать вас от д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ыла очень рада нашему знакомств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развернулся и направился к двер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ду прочим, - сказал он, вдруг остановившись, - не сочтите за бестактность. Простое любопытство. Я получил доклад от одного нашего патруля, что вернулся ко мне с докладом после отхода. Они сообщили, что видели, как заключенные строили корабль? Я было уже собрался снять с них премии за пьянку, но от них не пахло. Я грешным делом не знаю чего думать, вдруг уже эльфийские маги изобрели порошок от перега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снова насторожилась. Утвержденные городским советом плановые маршруты патрульных дружины никогда не затрагивали владений Карансуловых. Видимо, молодцов отправили туда специально. Скорее всего, Ястреб их послал. Выслушивать доклад двух забулдыг дружины дело старшины, а уж никак не одного из высших офицеров. Так зачем ему это было надо? Просто хотел оценить размеры нашей деятельности, чтобы не продешевить или специально заинтересовался корабле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Есть такое средство, - улыбнулась я, - называется «антипохмелин» новейший эликсир эльфийских алхимиков, правда стоит дорого. Да и до Ингоса он ещё не дошел. Могу вас заверить, что всё в порядке. Да, они видели корабль. Как любые честные граждане мы заботимся и о донесении до малограмотных слоев населения культурно-исторических знаний о нашем государстве. То, что видели стражники - это один из элементов будущего памятника. Его мы намерены подарить на ближайший праздник масленицы. К тому времени, работы будут заверше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ень достойное дело, - кивнул Ястреб, - а насчет вашего «антипохмелина» - это вы зр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ете, обеднеют инспекторы дорожной дружины? – не удержалась я от шпиль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ось, Катерина, - оборвал меня доселе молчавший Добрыня, - безопасность на наших  дорог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Конечно, - улыбну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щем, нам действительно пора, - поддержал мой смешок Ястреб, - ты идешь,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ебя догоню, - ответил богаты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нув рукой, Ястреб вышел вон. Я моментально вскочила с кресла и подбежала к Добры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чем ты его привел?! – наброси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 воин замялся, - он просил, и я подумал, что будет любез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езно? Приводить сюда этого бандю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выпрям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стреб – мой друг. Он честный челове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качала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 ты знаешь людей. Зачем-то же он просился? Зачем-то ему было надо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он же сказ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уш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посупился, опустив пл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и я его попросил, - ответ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это ещё зачем? – удиви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 Добрыня покраснел, - чтобы была причина тебя прове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богатыря совсем залилось краской. Я даже немного растеря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ы мог бы зайти и просто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 – Добрыня повеселел лицом, -  а могу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огатырь снова замялся. Раздраженно закатив глаза, я взяла дело в свои ру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ожешь ли ты меня пригласить на прогул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 Я улыбнулась. И кокетливо подошла к нем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 тебе обязательно носить эту ужасную бороду? – спросила я, ласково проведя по его лицу тыльной стороной ладони. По щеке Добрыни прошла капелька пота. Кто сказал, что я не смогла ничему не научиться у этой стервы Ларв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язательно, - выдохну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у, хорошо, - улыбнулась я, - тогда завтра я тебя жд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да?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ась ещё ярч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ты же меня приглаш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вай в шесть веч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чше в сем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лично. До завт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поспешно вышел, не дав мне возможности попрощаться. Видимо, ему нужно было сейчас уйти строго на радостной ноте. Я устало вернулась обратно в кресло. В конце концов, от свидания вреда не будет. Конечно, по сравнению с Джованни Добрыня был ммм… Не такой, но в конце концов, он так же знал о секрете гибберлингов. Пока мне удалось уговорить его, никому не рассказывать, особенно властям, но если его оттолкну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налила себе чая. Рука машинально потянулась к блюдцу с пышками, но в последний момент колоссальным усилием я сдержалась. Нет, не больше трех штук в день. Не больше!!! Желудок недовольно заурчал. Я влила в себя чай, однако, проклятый организм не давал себя провести. Пышки манили. Рука снова потянулась и… Я накрыла блюдце платком. В конце концов, у меня свидание. Пусть и по деловым мотивам. Или всё-таки по личным тоже?! Перед глазами предстал образ Добрыни. Он вполне соответствовал своему имени, пусть лицо его и нельзя было назвать живописно красивым, но эти латы, широкие плечи и, в конце концов, без бо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жа! -  в комнату ввалился Никиф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ещё? – зарыч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ти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чтобы их всех. Кто на этот раз?</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Лука Лукич, бывший ключник славного барина Яромира, вашего б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дивленно моргнула. Ключник семьи всегда был для меня человеком чужим. Видела я его редко, хотя Лука часто бывал в нашем имении, но, как правило, в общие палаты он не заходил, общался с отцом в маленькой комнатке подальше от чужих глазах. О Луке ходили неоднозначные слухи, поговаривали, что своими ключами он открывает далеко не простые двери. Действительно, хоть раз видеть старика, открывающего двери в кладовые или подполы мне не приходилось. Зато россказней о его темных делишках я наслушалась вдоволь. Отец, конечно, ничего не рассказывал своей «маленькой несмышленой дочурке», но я-то понимала, что в любом роду есть человек, которому поручают «деликатные поручения». Отец вовсе не был святым, и, откровенно говоря, погуливал от матушки, да потом и от второй жены. Однако всегда стремился обставить всё скрытно, дабы хотя бы с виду в семье царил мир да любовь. Для этого отцу был нужен проверенный человек. Им и был Лука. Доставкой девиц дело не ограничивалось, через Луку отец время от времени промышлял контрабандой и другими сомнительными делами. Помогал старик и в поиске надежных охранников для семьи. Когда отец заболел, и бразды правления перешли Яромиру, брат отстранил Луку от себя, отправив его присматривать за загородной усадьбой. По сути, сослал. Причины были непонятны. Мне лично всегда казалось, что Яромир просто хотел избавиться от отцовских советников и набрать своих. Брат был ревностен и честолюбив, видимо, он хотел доказать, что способен всё делать сам, а не быть марионеткой, делающей всё, что скажет более опытный помощник. За Яромиром водился такой грешок, любого, кто был умнее или лучше его, мой брат считал «опасным мудрилой», которого держать при себе небезопасно. В результате, Яромира окружали пусть и не самые лучшие, образованные и опытные люди, но зато преданные и не спорящие. К тому же, отставке Луки активно поспособствовала жена брата, явно опасавшаяся, что ключник будет делать для сына всё то, что делал для его отца. Яромир не хотел рисковать и возбуждать в жене лишнюю ревность. Брат был образцовым и верным семье, этого у Яромира было не отнят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общем, Лука доживал свои дни на старой усадьбе. Семьи у него не было, всей его компанией в забытом всеми доме были такие же, как он, старые слуги, сосланные за компанию. И что ему теперь от меня понадобилось? Выпрямившись в кресле, я велела просить. В целом я сильно подозревала, что Никифор пустил Луку из чувства солидарности, друзьями они никогда не были, но равный возраст, видимо, сыграл свою роль. Наверное, Никифору было его жалко, в конце концов, мой слуга не стал бы пускать или даже докладывать мне о всякой мелочи. А тут видать, сжалился. Что же, я давно искала случай проявить Никифору своё уважение, а раз так, то вполне могла ублажить этот его мелкий каприз. От выслушивания жалоб старого Луки с меня не убудет, в крайнем случае, раскошелюсь ему на горсть серебра. Пусть старик порадуе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пару минут дверь открылась, и в комнату вошел Лука. Старик выглядел крепко, не смотря на свои седины. Передвигался уверенно, подобно Никифору, Лука отвесил низкий поклон, однако, он, в отличие от моего слуги, не дался бывшему ключнику так тяжело. Я заметила заткнутую за пояс шиповатую дубину. Видимо, Лука всё ещё мог за себя постоять. С того времени, как я видела его в последний раз, он почти не изменился, разве что несколько новых морщин пересекли его лицо.  Однако взгляд был по-прежнему решительный и тверды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рыня…, - нач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не нравится это слово, - заметила я, а затем добавила, - здравствуй, Лу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равится? – выпрямился старик, - ну, так ведь барыня она и есть барыня. Хозяй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зяйка хозяйке рознь, - замет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хитро прищур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то верно, - сказал он, - видимо, не прогадал ваш батюшка, славный Илья Никитич, отдав вас на обучение остроухим. Есть хозяйки, что это так, а есть хозяйки, что это эд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я ка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то-то и оно, что эдакая. Большое дело, я смотрю, вы в свои руки взя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умаешь не удержу, 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прищурился ещё хитр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ык, оно-то народ сказывает, что карась тоже думал, что бабье дело икру метать, пока щуку не встретил. Только дело большое, одна и тигрица не справ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чем это ты? – удиви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тяжело вздохнул и подошел на пару шагов бли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вот засиделся я в избе. Хочу место у вас прос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рг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какой из тебя работник? – удивилась я, - не лесоруб, не охот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ык, дрова колоть любой дурак может, а вот надзор ве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барабанила пальцами по сто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ты, значит, сможеш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подошел ещё ближе и посмотрел мне прямо в глаза. Достаточно не виданное само по себе дело, встречаться взором с барыней считалось в среде простых канийских слуг непростительно дерзостью. За такое могли и батогами огреть. Вот только Лука явно не был простым слуг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осить вас пришел, - произнес он, - взять меня, да над всем вашим делом, опосля вас самой, первым постав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чего сбрендил, дед? – ахнула я, забыв про манеры лед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нахмур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хоть и стар, барыня, но на ум пока не жалуюсь. Я вашему батюшке десятки лет отслужил, и ни на что он не жаловался. А завсегда мне – Луке, спасибо говорил и руку ж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ю, за что я это было, - нахмурилась я, - но мне, боюсь, мальчики по ночам в кроватку не нуж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фырк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лые они бабьи языки, судачат только про одно, а сами говорят, что, дескать, мы – мужичье, думаем только тем, что между ног болтается. У самих не боюсь, часто тоже чеш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невно сверкнуло глазами, Лука осекся и сменил тем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Но пересказывали они только то, что видели. И не из-за любви к матушке вашей, а вредные были и злые. А потому что, старый Лука мешал им из имения вашего в своё время всё злато и серебро вынести. Ни одна без спроса хозяйки замшелый платок себе домой не унесла. А почему? Да потому что знали, коли чего сопрут, старому Луке всё станет известно! Душу вытряс бы. От того трещали разное без передыху обо мне. Сучки. Извести хотели. Ан, нет. Есть справедливость на свете. Да что они-то! Бабы – мелочь. А вот когда у вашего батюшки, якобы воры ночью на склад проникли и четыре дюжины ценнейших тигриных шкур украли. Кто дознался, что те, кто днем сторожил, ночью и тырил? Кто товар нашел – старый Лука нашел. А кто батюшку вашего с нужными людьми свел, чтобы одну маленькую бумажку в окно недруга подкинули, из-за которой, бумажки в смысле, недруга сего королевский сборщик налогов потом три дня насиловал. Тоже Лука помог. А кто за лентяями лавочниками, да мастеровыми следил, чтобы на работе водку не пили, баб не водили и в карты не играли. Опять Лука! От сей работы, а не из-за девиц срамных был мне почет. Вот и мыслю я вас просить, Катерина Ильинична, меня над всем вашим хозяйством поставить. Сам лодырничать не буду, и другим не дам! Дело своё знаю, и хоть стар, но крепо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думалась, старик был прав. Отец доверял ему без меры. А вот у меня в окружении никого ему подобного даже близко не было. Кого мне если что просить о помощи? Добрыню? – Смешно. Силен-то он, силен, да, вот у него из-под носа своруют, ведро кала подсунут, скажут, само так само скисло, он и поверит. Самой, если что лазить по мрачным подвалам и допытываться у работяг: Что? Кто? Когда? И как? Мне тоже не улыбалось. Так что управляющий был нужен. А первого попавшегося с улицы на такую должность тоже не возьмешь. Лука же был мне знаком, да и отцу всегда вере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ровать много будешь?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хмык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е не без греха, - ответил он, - ну, так, Катерина Ильинична, на меднячок сворую, на златый заработа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 сказал я, - держи в задаток первый «медняч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йдя к сундуку, я вынула из заначки мешочек с серебром, подумав, я добавила в него несколько злат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тупай к работе немедл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поймал мешочек с монетами и улыбну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скажите. Прикажите ид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ой, - сказала я, вернувшись в кресло, - какие у тебя отношения с преступным сообществом Инго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сь?! – удивился Лу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нужно собр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Сведения. Коли ты на меня работаешь, привыкай к красивому языку. Если что, купи словарь. Деньги у тебя е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почесал затыл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ком с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я интересует всё, что ты сможешь узнать о Ястребе, офицере дружи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лицу Луки растеклось выражение безграничного уди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зач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уиция, - пришлось соврать мне, я ещё не могла точно говорить, что доверяю своему новому управляющему целиком и пол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узнать-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 самое интересное. С кем из преступных главарей ведет дела? Кого покрывает? Кто под ним ходит? Поня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огично с чиновниками и купцами. Может крышует кого. Участие его людей в рейдерских захватах - это тоже надо провер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ловарь тебе всё-таки нужен. Чтобы сегодня купил. Ясно? В общем, узнай, помогал ли Ястреб каким-нибудь купцам, судьям или приставам в деле справедливой смены каких-нибудь лавочек, торговых рядов, мастерских, лесных срубов и так дале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л, - сказал Лука, - дело не хитрое. Через два-три денька, всё про него узнаете, с кем спит, под кем ходит. Только для того, чтобы дело сделать, нужно старые знакомства восстановить. Со знающими людьми пообщаться. А я-то в последнее время отошел от всего. Может уже и помер кто из старожилов. Ну, да узнаю. Однако вопрос тонкий, сами понимаете, барыня, кто в пьяном угаре, на хмельную голову в кабаке всё выложит, кого-то припугнуть можно, ну, а с кем-то расчет за важные вести только звонкой монет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ного поворчав, я снова полезла в сундук и набрала ещё мешочек серебра, правда, уже поменьш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ержи, - сказала я, - если что не скупись, но вести должны быть самыми точ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сомневайтесь, бары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ука не без удовольствия принял мешочек и поспешил раскланиться. Почувствовав себя совсем вымотанной, я улеглась на диванчик в углу и закрыла глаза. Имеет же право женщина прикор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лся стук в дверь. Через секунду я услышала голос Никиф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тит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они проч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л. Они мне сразу не понравились – упыр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пытство взяло верх, приподняв голову от подушки, я спроси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т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проходимцы какие-то, госпожа, - сказал Никифор, - намалеванные словно ельфы остроухие, в платьях, как из цирка сбежали. Гомики, не инач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говоря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ворят, что они эти…как его…Дез…диз..дегенераты вроде, прости Астр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дизайне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чно! Они, я же говорю – гомики, госпожа! Сказывают, что пришли у вас в опочивальне, этот…да как его, блин, интарьера делать! 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ечтательно улыбну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ови, Никиф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гу погубит коррупция», - подумала я.</w:t>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Конец второй ч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асть Трет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Восьмая.</w:t>
      </w:r>
    </w:p>
    <w:p>
      <w:pPr>
        <w:pStyle w:val="Normal"/>
        <w:rPr>
          <w:rFonts w:ascii="Times New Roman" w:hAnsi="Times New Roman" w:cs="Times New Roman"/>
          <w:sz w:val="24"/>
          <w:szCs w:val="24"/>
        </w:rPr>
      </w:pPr>
      <w:r>
        <w:rPr>
          <w:rFonts w:cs="Times New Roman" w:ascii="Times New Roman" w:hAnsi="Times New Roman"/>
          <w:sz w:val="24"/>
          <w:szCs w:val="24"/>
        </w:rPr>
        <w:t>- Эх! Веселись душа! – крикнул Яроми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армонь запела громче. Бубны забили чаще. Молодой танцор бешено отплясывал ногами. Ложечники виртуозно отбивали ему ритм. Бабка у стола уже начинала заводить частушку. Бойкие домашние служанки уже подхватывали слова, одновременно заводя хоровод и махая платочками охранникам, стоявшими с каменными ли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рассмеялся и залпом опустошил кружку пи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щё! – потребов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устрый слуга уже спешил обновить тар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Жизнь-то, Катерина, жизнь-то налаживается, - рассмеялся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ась. Настроение братца за последний месяц определенно улучшилось. Первый же отчет сильно порадовал Карансулова. А первый же мешок золота с его долей прибыли, вообще, привел брата в неописуемый восторг. Теперь про эльфов от Яромира я слышала только хорош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наш успех, брат, - улыбнулась я, подняв фужер с вин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ромир уже не вполне трезвой рукой чокнулся со мной своей кружкой. Удар вышел сильный. Фужер треснул, и часть вина выплеснулось в его пиво. Брат не обратил на это ни малейшего вниман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Род расплатился со всеми долгами, - проговорил он, отхлебнув из кружки, - отец очень доволен. Говорит, что теперь-то он может умереть со спокойной душой. Ещё он просил передать, что очень тобой горд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почему не сказал с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хмык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 ему тяжело обсуждать с дочерью дела, даже если она взяла их в свои ру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ивну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же с него взять? Быв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уж. Ну, да ладн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тала из-за сто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же пошла? – удивился Яроми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 не жду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брось! Какие тут сейчас дела? Деньга идет и хорош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Надо, чтобы лучше ш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о-то оно и верно, но ты, всё равно, смотри не перетрудись. Я сужу так, для чего деньги, коли так просто в сундуке лежат и ничего не дают, удовольствия не доставляют. Верно, Мару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ена Яромира кивнула, погладив мужа по голове. Вообще, Маруся не любила много говорить, этим, несмотря на склонность к полноте, она завоевывала себе обожание со стороны мужского населения Ингоса. Брата особенно. Хлебосольная хозяйка, Маруся безмерно чтила супруга, никогда не лезла в его дела, не встревала с разговорами и старалась вести себя, как можно скромнее, всячески угождая мужу. Этим она подкупала Яромира. Что касается её несколько распухшей талии, то здесь брат только отмахивался, говоря, что чем тоньше баба, тем она злее. И на груди у вешалки не выспишься, и слезу не смахнешь. А на груди Маруси, тут надо было отдать должное, можно было возлечь, как на пуховой подушке. Как утверждал Яромир, когда в доме пила, а не кормилица, можно и всё здоровье угробить. А без здоровья, и тут брат был готов биться об заклад, после ужина до койки ни бочку, ни вешалку не донес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олнуйся за меня, - произнес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в комнату, где мы сидели, вбежал ещё один слуга, преклонив кол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м, Семен? – спросил Яроми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лавный Добрыня, - ответил служивый, - говорит, за барыней Катери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рассмея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х, вот оно что! Ба! А я уж испугался. А у тебя вон, какая работа! Ну-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бабка, как по команде затянула частушк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обрынька Катьку полюби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а сразу морду ей наби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ш мужик, не ельф како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юбит без песен под луной. Э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анки с готовностью подхватили. Я гневно стрельнула глазами, но открыто обижаться на частушки, в канийской среде было не принято. Порой это был единственный способ холопов донести до барина своё мнение. Правда, пели их в основном на ярмарках, да на праздниках. А то мог и сапог в глаз прилететь. Однако для меня подобный ответ был бы варварство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ромир рассмеялся, увидев мою реакцию, однако, для приличия и уважения к родной сестре пришел мне на помощь, запустив в бабку уже пустой круж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ймись карга! – заяви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абка охнула. Правда, скорее, для приличья. Кинул Яромир не сильно и не быстро, при желании, она легко могла уверну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проси гостя в дом, раз уж моя славная сестричка ждет его не дождется, - приказал бра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уга убежал. Я нахмурилась. По нашему уговору Добрыня должен был подъехать позднее, и ждать меня снаружи. Пока я не считала нужным знакомить воина с братом. Добрыня был мне другом. По крайней мере, я его воспринимала именно так, однако, сам воин и, что ещё хуже, вся округа считала иначе. При канийских дворах знатных семей господствовала чопорность, даже поцелуй руки мог считаться верхом неприличья. Не говоря уже о встречах наедине до свадьбы. Этого не мог быть никогда. Только в присутствии старших родственников, желательно нескольких представителей обеих семей. В мелких же провинциальных городках и деревнях нравы были куда мягче, во всяком случае, дух Ивана Купалы, в день которого молодежь бегала по лесам искать цветущий папоротник, считался покровителем влюбленных. Так как связь веселого праздника с обильным деторождением через девять месяцев стояла нерушимая вот уже в течение веков. Однако даже здесь приход мужчины наедине с женщиной в родовое гнездо истолковывался весьма недвусмысленно. Как правило, он говорил об уже серьезных отношениях и служил, так сказать, сверкой условий, вроде, когда лучше присылать сватов. В моем же случае, ни о каких сватах не могло идти речи. Не сейчас, да, и может, никогд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верь в комнату открылась, но вместо Добрыни снова вбежал 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жинник просит вас выйти к нему, барин. И вас, барыня, - прошепт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нахмур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он о себе возомнил, а?! Гнушаться гостеприимством Карансуловых? – спросил бр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авный Добрыня говорит, что не только от своего имени пожаловал, а люди с ни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ие ещё люд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 чернь, барин, что вокруг дома лютует. Дружинник говорит, что хочет показать вам 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стукнул кулаком по сто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клятые холопы! – рявкну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ещё холопы? – удиви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аа, нищебродие черто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поднялся из-за сто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ХОН! Позвать Тихона – крикну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есь барин, - почти сразу выскочил из подсобки 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у, давай-ка выводи тиг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шаюсь, бар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глаза на лоб полез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ы что это удумал?! При дружиннике-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здесь всё куплено, - отмахнулся бра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последнем заявлении я сильно сомневалась, чтобы так уж прям и всё, в особенности Добрыня, но Яромир не дал мне опомниться. Набросив на плечи шубу, и натянув на голову картуз, брат двинулся на выход. Остановившись на секунду, Яромир схватил со стены старинную баллисту – разновидность арбалета, стреляющую металлическими шариками. Баллиста была заряжена. Глаза у меня полезли ещё выше. Впрочем, насколько я помнила, меткость Яромира оставляла желать лучшего, а пьяным он бы и быку в задницу с метра не попал. Однако знал ли об этом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чего удумал-то?! – рявкну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оись! – урезонил Яромир, - ничего не будет твоему хахалю. Так, припугну смаль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некоторых случаях спорить с братом было бессмысленно. Маруся, к несчастью, не бросилась унимать мужа. Канийские женщины, воспитанные по старинной закалке, редко препятствовали пьяным выходкам благоверн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в с ноги входную дверь, Яромир вышел на крыльцо. Я засеменила следом. Ворота усадьбы были открыты. Посреди их на любимом вороном коне восседал Добрыня, за его спиной стояло не менее двух дюжин оборванцев. В руках они держали вилы и грабли. Один даже нёс в руке зажженный факел, хотя на улице была середина дня, и солнце играло всеми лучами. Факел, видимо, должен был производить сильный драматический эффект. Однако не производил. Вообще, оборванцы выглядели подчеркнуто неряшливо, чтобы быть теми, за кого они хотели себя выдать. Я начинала понимать, что происходит. Наряды эти могли купить разве что простачка. Вроде, Добрыни. Я застонала про себя. Как бы воин из чувства гнева за обездоленных не вспорол горячку. Тогда проблем будет, не обереш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авный дружинник Добрыня, - громко произнес Яромир, - с чем пожаловали? И от чего брезгуете моего сто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 сурово посмотрел на бра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иветствую тебя, достопочтимый Карансулов. Никогда не обижал я милостивых хозяев дома сего. Рода твоего славного. Но делу время, а потехи час. При поездке в дом твой, увидел я людей этих, кои слово тебе сказать име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евал я на слово их! Пусть проваливают по добру по здорову. Пока не огреб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подкрепление своих слов. Яромир вкинул баллисту и выстрелил, целясь слева от Добрыни. Шар со свистом пролетел средь оборванцев, никого, однако, не задев. Мужики закричали. Лицо Добрыни покраснело от гнева, рука его потянулась к топор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в этот момент, на выручку хозяину двинулась охрана дома. Из-за правого угла усадьбы вышли с полдюжины охранников. Облачены они были в кольчуги, в руках каждый держал топор или здоровую дубину. Из другого угла почти одновременно с ними показался Тихон, видя на поводке, словно ручных зверушек, двух молодых снежных тигр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ванцы попятились назад, видимо, готовясь убежать. Конь Добрыни, увидев тигров, испуганно заржал. Сам воин отбросил руку от топора, покрепче взявшись за уздечку. Видимо, оценив соотношение сил, Добрыня передумал решать вопросы сил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ышь отсюда смерды! – заорал Яроми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игры зарычали. Оборванцы, побросав вилы, бросились наутек. Добрыня еле-еле сдержал ко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ожидал я такого от тебя, Карансулов. И от рода твоего. Что бросаете людей своих на произвол судьбы в трудный час! – сказа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я дошла до точки кипения. Оттолкнув Яромира, я вышла во двор и встала между этими драчливыми петух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ут вообще происходит? – закрича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 то, Катерина! – сказал Добрыня, - что братец твой, гонит людей с мастерских и вырубок. Лишает заработка. А у них жены, дети. Хозяйство домашнее, всё на их плечах. А ты не вед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омир расхохота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то она-то и не ведает! – смахнул слезу брат, - ох, уморил. Она же и придумала. Вместо этих босяков каторжные и трудя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чь шла велась о работах с эльфами, а не по всему Ингосу! – урезон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ьфы и Карансуловы – это и есть весь Ингос, - хмыкнул Яромир.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н прав – Добрыня, - заметила я, - ты же знаешь, что аллоду не хватало рабочих рук. Сейчас, когда мы привлекли заключенных, кого-то пришлось сократить, но они найдут новые места, работы тут навал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тнюдь, - сказал Добрыня, - что-то работы сей я для них не замечал. У них были места. Заработок. Хлеб. А теперь вместо них каторжные спину надрывают. Лучше уж тогда каторжным, той работы, что навалом, подайте. А людей на места старые вернит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что сдурел? – удивилась я, - каторжным не надо плат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Во-во, - подтвердил Яромир, - товар в городе почему, по-твоему, дешевле стал, а? Лес. Доска. Камень. Металл. Всё подешевело. Всем доход. И нам и покупат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ромя люд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думаешь, вступился за отрепье чумное, прости меня Астрал, - сказал Яромир, - выгнали кого? Носильщиков, дровосеков, да камендробителей. Тех, кто акромя киркой, али топором махать, ничего не могут. Ничего с ними не станется. Пойдут куда-нибудь на рынок утварь с телег разгружать. Какие захотят, прокормя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трицательно замотал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рное вы дело затея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для твоего оно ума! – рявкнул Яромир, - ты кем поставлен? В дружине! Ну, и вали в свою друж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а порядком следить поставлен. А это не порядок, когда они оголодают и громить всё начнут, кто ответ держать буд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ж я-то своё добро отобью! А вы как знаете. Я со своего дохода в казну каждую двенадцатую деньгу за что даю?! Чтобы, такие как ты, на халяву хлеб казенный жрали? Али к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Добрыни уже не было красным, оно просто потемнело от яр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ж не знаю, чего вы затеяли, но к не добру оно. И его сиятельство Святополк прознает обо всех ваших делишк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развернул коня и выехал со двора. Яромир расхохота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угал ежа голой задницей, - сказал он, - чхал я на твоего Святополка. Я с ди Веврами дела веду, под остроухими вся столица ходит. Только твой Святополк пикнет, как тут же с места вылетит. Шустро, ну, упрям поно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нутри меня всё похолодело. Добрыня, разозлившись, вполне мог сообщить властям о гибберлингах. Об их секрете. И тогда конец всему. Джованни спустит с меня шкуру! И будет прав. Яромир об этом ничего не знал, и не догадывался, откуда именно растут ноги соглашения Карансуловых с Ди Вевром. Брат не знал, что дело было отнюдь не только в деньгах. Ключом была тайна! Нет тайны нет соглашения! А если Добрыня решит, что мы действуем, думая только о себе, то друг станет врагом. Понимая, что богатыря нужно остановить, я бросилась к своей лошад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плюнь ты на него! – сказал Яромир, - нафиг тебе такой нужен! Подумаешь, сажень в плечах. Вот есть у меня один друж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кнись! - отрезала я, не обращая внимания на слуг, те аж обалдели от такого хамства по отношению к их барину, но мне было наплевать, - я с тобой позже поговор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кочив на арендованную сегодня утром кобылу (а вернее, взятую за даром из конюшни Димитрия Кирилловича) я устремилась вслед за воином. Догнала я его спустя несколько минут. Добрыня не торопился гнать ко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той! – крикну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станов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знал, что ты не такая, - улыбнулся он, - что страдания людей тронут твое серд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поторопился с выводам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ы – дурак! Честный, благородный, но дурак! Такой дурак, что спасу нет! Зачем ты это сдел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и бровью не пов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поступаю, как считаю нуж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уже говорили…, - нач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переб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говорили. О благе аллода и Лиги. Что заключенные своим трудом улучшат Ингос. Я ничего не имею против труда, считаю его честным шансом искупить вину за преступления. Но всё не так выходит. Не так, поним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имен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отню людей по всему аллоду выгнал с рабочих мест твой братец Яромир. Ещё полсотни ди Вевры. Прибавь к этому, ещё столько же душ, которых повыгоняли купцы с вами дела имеющие, которым вы каторжан словно скот в аренду сдаете! А к ним ко всем надбавь ещё с два раза по столько, сколько вы мастерских разорили и пустили по миру, когда завалили своими дешевыми товарами весь Ин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рын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то не рынок, Катерина! Это рабский базар, какие в древности по всему Хадагану стояли! Когда жизнь и труд, только за краюху хлеба. И то в Империи, хоть жрать давали, а вы просто на улицу гоните. Скольких купцов вы уже разорили, что торговли с вами не выдержали? Уж с не один десяток, а всего месяц прош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рные, значит, купцы бы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рные не дурные, а дело одно. Ты чего обещала мне? Что товары дешевле буд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и ста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тать-то стали! Да как простой человек с голой задницей ходил, так и ходит. Всё дешево, но ему не платят. Рабочие трясутся за свои места. Плату им хозяева снижают, а они ни сном, ни духом возразить не смеют! Согласно последним докладам, по кабакам Ингоса пропивают последние деньги уже с полтыщи безработных! Мы ежедневно слышим о драках, разбое, воров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 пьют, значит, ещё есть на что п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мужик канийский глуп. Все проблемы на дне стакана с водкой решает. А дома у него жена и дети. Об этом его пьяная башка пока не думает! А я думаю! И знаешь что? Я сам два дня назад отправил под суд парнишку лет шестнадцати за кражу, ты не поверишь, краюхи хлеба! Отец его был первым, кого с мастерской кожевнической твой братец турнул! И куда мальчишка, по-твоему, пош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н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ерно, к вам! Городской совет таких в грамоту пишет и к вам! Теперь он трудится на лесопова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аю хлеба име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вспых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мешно, Катери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вздохнула и, чуть приблизившись, погладила Добрыню по ще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онимаю, но это жизнь – бы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тмахнулся. В этот раз мои чары не подействов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так не должно быть! Святополк вам людишек отправляет преступных, а вам только сила рабочая прибывает. Круг замкнутый. Народ безработный растет, а чем его больше, тем больше разбоя по дорогам. А чем больше разбоя, тем больше у ди Вевров и Карансуловых преступников на рудниках и лесоповалах. Так если дальше пойдет, весь Ингос будет в каталажке сидеть! По фени болт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 успоко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надо мне такого спокойствия! Не над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захорохорился словно ёж. Я не знала, как поступить. С одно стороны воин был прав, меня саму смущали последние донесения. Яромир и Лука твердили, что всё прекрасно. Отчеты это подтверждали. За месяц мы заработали больше золота, чем Карансуловы за весь прошлый год. Правда, многочисленные проверки ещё не успели к нам зачастить. Нам давали время встать на ноги, согласно договоренности с губернатором Святополком. Поэтому сейчас наживались только мы. Однако когда этот начальный период пройдет, казна Ингоса обогатиться на наших податях. А может, и нет. Ведь налог платили все. Конечно, сборы с нас возросли, но с разорившихся мелких купчишек и уволенных работяг город больше ничего не получит. Всё это было понятно. Не понятно было, почему Добрыня во всем винит меня, брата и эльфов. Святополк должен был знать, на что шёл! Ему стоило подготовиться, создать новые рабочие места для людей, когда мы займем свою нишу рынка. Губернатор этого не сделал. Хотя, скорее всего, мог. Ведь средства на содержание заключенных шли теперь в городскую казну, на эти деньги можно было открыть новые пекарни, возобновить добычу в брошенных шахтах, да мало ли ещё чего?! И уже без помощи новых колонистов, о необходимости которых на Ингосе твердили который год. Статью бюджета столицы, по которой Ингосу каждый год причиталась внушительная сумма на развитие горной, лесной и металлургической промышленности, никто не отменял. Конечно, большую часть этих денег разворовали, но опять же, причем тут Карансуловы и ди Вевры? Вместо всего этого, губернатор занимался чушью, вроде, государственной закупки муки для продажи дешевого хлеба. А недавно, Джованни обмолвился мне, что Святополк ещё и организовал бесплатные обеды для голодающих. То есть безработных. Причина такой осведомленности Джованни была проста, обеды организовывались не на главной площади муниципалитета, а на соседней. Из окон главной резиденции ди Вевров на эту площадь выходил отличный обзор. Я сама могла бы полюбоваться на эти обеды, если бы не утонула по макушку в бумагах. По словам Джованни, очередь за бесплатной тарелкой супа и куском черного хлеба занимали с пяти утра, нередко можно было видеть женщин с грудничками. Народ порой заполнял все свободные места, а когда бесплатная похлебка заканчивалась, очередь превращалась в политический клуб! Правда, пока дело доходило только до разговоров. И как я поняла, многие в текущем положении винили опять-таки эльфов, другими словами, «клятых остроухих чмошников!». Народ, как всегда, легко определился с виноватыми. Все поносили нас, вместо того, чтобы спрашивать с губернатора, почему власти маются дурью, играя в нелепую благотворительность, а не занимаются реальной экономикой аллода. На все новые дополнительные доходы вполне можно было трудоустроить людей! И не мы – Карансуловы или ди Вевры, должны были этим заним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я поняла с холодной ясностью, что, возможно, ошиблась в губернаторе. Вероятно, эта жаба была лично заинтересована в таком развитии событий! Так сказать, чтобы закинуть удочку, а потом, вызвав гнев народа, убедить нас раскошелиться на более крупные взятки, оформленные под добровольную материальную помощь городу. Это было неприятно. Хотя я не сомневалась, что с губернатором мы в итоге договоримся, правда, уже за большую сумму. Много большую. Иначе было нельзя, направить гнев народа на городские власти мы не могли. Одним из наиболее наглядных тому примеров был Добрыня. Воин, а вместе с ним и половина аллода, считали нас повинными в нынешнем положении дел на Ингосе. Довод о том, что местные власти сами оказались не готовы к приходу крупного капитала, сейчас мало до кого дойдет. Да и смысл народу в притоке золота, если благосостояние жителей от этого не увеличилось ни на грамм. Разбогател узкий круг лиц. Остальные стали только беднее. Добрыне всё это было очень трудно объяснить, если вообще возможно. Я решила подойти с другой сторо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ушай, Добрыня, - сказала я, стараясь, как можно тщательнее подбирать слова, - понимаю твоё расстройство, но это не повод пороть горячку. Корабль уже почти достроен. Он важен для всей Лиги. Не стоит вот так сразу срывать всё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считаешь это пустяками? – спроси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т, - ответила я, - просто считаю, что твой гнев не по адресу, Яромир, ди Вевры и я, если на то пошло не причастны к этой ситуации. Ты ищешь защиты у губернатора, а вместе с тем, именно его действия и решения привели к нынешней ситуации, обязанность главы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адо, Катерина, - отрезал воин, - не хочу слушать. У всех должна быть ответственность, понимаешь? Знаешь, почему я пошел в дружи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ы говорил. Хотел защищать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но, я получил положение, можно сказать, власть, - заметил он, - но суть в том, как ей распоряжаться. Чем больше власти, тем больше ответственности перед теми, кто слабее тебя. У тебя тоже есть власть, как и у Яромира, как и у ди Вевров, но как вы ей распоряжаетесь? Ищите свою выгоду. Все ищут свою выгоду, не думая, о благе народа. А потом все удивляются, почему в Кании столько нищих? И все ищут виноватых! Отказываются признать вину за собой, спрашивая только, что Лига может сделать для них, не интересуясь, а что они сами могут сделать для Лиги. Никто не думает об общем благ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мык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нно так начиналась вступительная речь Незеба перед южными варварами! С подобными фразами на устах появился Хадаган, - заметила я, - красивые слова, а что в итоге вышло? Один человек, пусть даже – Великий Маг, вдруг решил, что он – пуп земли. Что он единственный, кто знает, как и что нужно делать. Что он неповторимый лидер, который может обо всех позаботиться, и за всех всё решить, взять ответственность. Короче, Бог! А что вышло-то? Варварское обрыдлое государство, именуемое Империей, где нет воли, нет свободы, и за всех всё уже решили. Вернее, решил один человек. Так всегда и происходит, когда все начинают отвечать за всех и заботиться о благе всех и вся. Никогда не нужно решать что-то за других. Человек, эльф, да неважно кто, любой паршивый гоблин, должен жить сам, и сам за себя отвечать. Тогда он будет жить, может бедно, но жить, а не существовать, будучи винтиком сложного механизма, когда только и знаешь, что работать и не дум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немного побледнел, пораженный сравне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остым мужикам нет дела, до наших с тобой напыщенных речей, им нужно кормить семьи, - сказал Добры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Отнюдь, - заметила я, - подобное равнодушие и рождает их положение. Они свободы, не привязаны ни к чему. Может им трудно, но те, что с головой и руками найдут себя в жизни. Равенство не подразумевает уравниловки. Равенство есть возможность и право, благодаря своему уму и таланту, возвыситься и чего-то добиться. Ты говоришь о богатстве одних и бедности других. Так бывает. Приведу тебе фразу одного мудреца, моего учителя: «Лига – зло, так как она есть неравномерное распределение благ. Но Империя – ещё большее зло, так как она есть равномерное распределение труд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нахмур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стые слова, Катерина, - замет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качала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гче всего так сказ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ы замолчали, задумавшись каждый о своём. Добрыне сейчас было трудно. Я его понимала, не так просто было увидеть общее благо в полупьяной морде Яромира и охранниках с тиграми, разгонявших лишенных заработка работяг. Ещё бы, без этого жить проще. Казалось бы, как легко совершать добро, знай себе убивай разбойников, да лови жуликов, спасай сельчан от нашествий гоблинов, а ежели посильнее, да дури в башке побольше, можно и девушку из лап дракона высвободить. И всё хорошо, всё прекрасно. Типичное зло. Типичное добро. Простая и однозначная борьба одного с другим. Ан, нет. Не всё так просто. И что было большим злом, самодур Яромир или работяга, ушедший заливать горе водкой и причитать на судьбу? Это был большой вопрос. Простому и честному в доску Добрыне было нелегко даже задать самому себе подобный вопрос, не говоря уже о том, чтобы найти на него достойный отве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надеюсь, ты всё же никому не скажешь о корабле, - произнес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посмотрел на меня. Наши взоры стали на одной линии. Я не отвела взгля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зможно, - сказал воин, - но в твоих речах, я вижу изъян. Если вы уже взяли ответственность за кого-то и согласились с ней, должны ли вы держать ответ? Или, может, здесь тоже, выплывай сам, как можешь. Кошка бросила котят, пусть вертятся, как хотя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о чем это? – удивленно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нях один из разъездов перехватил на дороге двух каторжан, сбежавших из тюрьмы. Вашей тюрьмы, - пояснил Добрыня, - и это несмотря на все заверения, что такого не случится и для поимки разбойников хватит ваших личных с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удивленно моргнула. Никаких сообщений о новых побегах мне не приходило. Не говоря уже о том, чтобы преступникам удалось уйти так далек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кладка, - вяло оправда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без этого, но я ещё взял на себя труд с ними поговорить, - заметил Добрыня, - и что-то после этого разговора мне совсем не хочется возвращать их на место. По словам каторжан, условия жизни у вас в тюрьме, как в аду. Работа по двенадцать часов в день, от восхода до заката. Кормежка помои. Постоянные пытки и издев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ычный треп, - замети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зможно, если бы не многочисленные синяки, ссадины и ра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их не могли поставить твои добры-молодц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в таких количествах, да и кнутом мы в последнее время никого не располосовывали во всю сп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ткрыла рот от удивления, не зная, что и сказат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Во-во, - сказал Добрыня, - так с этим, как быть-т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шь меня до тюрьмы?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Девятая.</w:t>
      </w:r>
    </w:p>
    <w:p>
      <w:pPr>
        <w:pStyle w:val="Normal"/>
        <w:rPr/>
      </w:pPr>
      <w:r>
        <w:rPr>
          <w:rFonts w:eastAsia="Calibri" w:cs="Calibri"/>
        </w:rPr>
        <w:t xml:space="preserve"> </w:t>
      </w:r>
      <w:r>
        <w:rPr>
          <w:rFonts w:cs="Times New Roman" w:ascii="Times New Roman" w:hAnsi="Times New Roman"/>
          <w:sz w:val="24"/>
          <w:szCs w:val="24"/>
        </w:rPr>
        <w:t xml:space="preserve">При въезде в тюрьму, сразу стало понятно, что что-то не так. Вернее всё. Дело было даже не в перепуганных лицах стражников, узревших барыню, прибившую с внезапной проверкой. Это было понятно, по старинной канийской традиции о внезапной проверке большого начальства было принято предупреждать за месяц, а то и за два. Правило это перекочевало и в Лигу. Этой реакции я ожидала, но общее зрелище колонии стало для меня полной неожиданностью. Возможно, если бы мы двинулись бы по главной дороге, а не по узкой тропинке в обход всех конных разъездов они бы успели, ещё, хоть как-то подготовиться. Впрочем, лишний час вряд ли бы им хоть чего-нибудь дал.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о добротных деревянных домиков, на сооружение которых я направила солидную сумму, передо мной стоял большой полусгнивший барак. Вокруг него, и правда, притаилось несколько добротных хижин, на лавках рядом с которыми дремали полупьяные стражники. Видимо, о комфорте позаботились только для сторожей, хотя по проекту, на каждые десять заключенных полагался небольшой домик, с возможностью соблюдения личной гигиены. Большой бани, которая должна была вырасти рядом с небольшим озерцом, не было и в помине. Вообще, «райский уголок», что я обещала губернатору, скорее напоминал гадюшник. Три сотни златых, выделенных на покраску хижин, забора и прочего  хозяйства явно ушли на кудыкину гор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уя, что начинаю закипать, я соскочила с коня и набросилась на первого попавшегося страж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 Лука!? Где начальник страж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ужик вылупился тупыми глазами, толи, прикинувшись дурачком, толи, и в самом деле им был. Ругнувшись, я направилась к бараку. Стоявшие на входе двое часовых попробовали было что-то сказать, но одного только моего взора им хватило, чтобы тут же открыть ворота. Добрыня не отставал от меня ни на шаг. Мы зашли внутрь барака. Увиденное превзошло все мои худшие опасения. По сравнению с тем, что находилось внутри, снаружи и впрямь был райский уголок. Огромный грязный барак просто убивал своей убогостью. По сути, он представлял собой длинный и довольно таки узкий зал. Вдоль стен хаотичной массой была разбросана мешковина, на которой и лежали люди. Ни каких перегородок и отдельных помещений не было. Через каждые несколько метров стояли печи, давно требовавшие ремонта, система отвода гари действовала либо плохо, либо не действовала совсем. От чего потолок барака был пропитан копотью. Кругом стоял дым. Я почувствовала, что начинаю задыхаться, а в глазах появились слезы. Барак был полупустой, видимо, большинство людей находились на работах, внутри оставались, видимо, только больные. Многие лежали пластом, ни на что не реагируя. Я сильно надеялась, что они всего лишь спали. Некоторые шевелились и злобно смотрели на меня. Все без исключения были грязными, немытыми и не стриженными. Ноги преступников связывали кандалы, цепями прикованные к стенам барака. В этот момент в ноздри мне пробил запах мочи, оглядевшись, я увидела несколько луж прямо на полу и брезгливо отшатнулась. Видимо, право справить нужду в остойник предоставлялось только в строго определенные часы, и кто-то не выдержив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Михалыч, смотри какая краля! – усмехнулся один из заключ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эта да! Какая задница, какие титьки! Ну, дела, неужто ангел с небес к нам червям земным с неба спусти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ОЛЧАТЬ СОБАКИ! – заорал один из стражников, - как вы разговариваете с барыней? НА КОЛЕНИ, СМЕРД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чевидно, он был старший из надсмотрщиков, выхватив кнут, мужик принялся хлестать каторжан. Те зашевелились, попытавшись подняться, чтобы тут же рухнуть на кол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х ты, гад! – взвизгнула 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бежав, я отобрала у опешившего надсмотрщика кнут и принялась хлестать уже его. Мужик заслонился, уставившись на меня ничего не понимающим взором. Видимо, он действительно не понимал, почему барыня осерчала. Делал же, вроде, всё правильно, как положено, не дал осрамить хозяйку. Закрываясь руками, надсмотрщик принялся причи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илуйтесь, уважаемая Карансуло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ако я не могла остановиться, головой, при этом, понимая, что до него ничего не дойдет. Максимум мужик решит, что ему досталось за то, что мало хлестал, и барыня решила сама ему показать, как надо. Но ничего поделать с собой я не могла. Мной овладело бешен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рина, - начал было Добры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тстань, - рявкнула я, уже себя не контролируя, - проклятые собаки! Это ваши условия, это ваши отчеты о домах, о бане, а мыле и цирюльне. Ворье несчастное, всех по миру пущу! Лизоблюды! Упыри! Ненавиж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вернувшись, я принялась хлестать всех попавшихся под руку надсмотрщиков. Добрыня поспешно ретировался, опасаясь, видимо, сам получить под горячую руку. Заключенные разом рассмеялис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О! Неужто сама свет очей Катеринка - эльфья подстилка, пожаловала! – услышала я голос сзади, - пришла поглядеть на жизнь нашу собачью, а не человечью!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дсмотрщики завыли. Кольчуги явно не могли прикрыть их полностью, особенно лицо и руки. Не один уже валялся на земле с кровоподтеками на роже, но в этот момент им пришло спасение. Ворота в барак отворились, я увидела на входе Луку. Весь мой гнев сразу оказался направлен в одну сторону. Лука, будучи опытным слугой, мигом оценил положение и отчаянно начал осматриваться, не зная, куда ретироваться, но было поздно. Старик был уже не столь расторопен. Парой прыжков я очутилась рядо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Ах ты, пёс смердя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анесла удар, Лука взвыл и, отскочив в сторону, бросился наутек вдоль ст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илуйтесь, ба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тебе дам, гад, смилуйтес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гнавшись за Лукой, под радостный смех каторжан, я вдруг споткнулась обо что-то. Не удержав равновесие, я полетела кувырком, больно ударившись головой об грязный пол. В этот момент прямо передо мной предстала грязная немытая рожа каторжанина. Лицо его было болезненно желтым и всё в гнойниках. Я брезгливо поморщилась. Заключенный заметил мою реакцию. Чуть махнув головой, он вдруг плюнул мне в лицо! Надо сказать довольно мет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клятая упырица! – заорал он, - всех нас сгноить вздумала! Теперь тут ярмарку разыгрыв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й, тварь Карансуловску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рть шлюх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иподнялась и увидела перед собой с десяток разгневанных каторж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ка поешь, чего мы тут каждый день жрем, - крикнул один из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едующий момент в лицо мне ударило тухлое яблоко. В след за ним полетели лепешки, не слишком, по ударной силе и твердости, отличавшиеся от кирпич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ну, назад! – подал голос Добры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скочив, воин оттолкнул меня за спину и со всей силы врезал кулаком в ближайшего каторжанина. Тот рухнул, как подкошенный, расставшись по ходу полета с парой зуб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ивают, братцы! – заорал мужик, - мусорок, клятый, по беспределу пош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хана бью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выв словно собаки, с десяток заключенных ринулись на Добрыню. К несчастью, сковывающая их цепь была достаточно длинной. Я заметила в руках одного из бандитов короткую затоку. За ней появилась вторая. Добрыня того же их увидел. Недолго думая, воин выхватил топор. Пролилась кровь. Один из бандитов рухнул со вспоротым брюхом. Я завизжала. Остальные каторжане расступились и прижались к стенке. В этот момент охрана опомнилась и поспешила на помощь. Началось изби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ять! – крикнула я, поднимаясь на но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У, СТОП! - перекрыл мой голос Лука, - не слышите приказа, уши заложило! Мертвые они никому не нуж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угомонилась, Лука схватив самого молодого надсмотрщика за грудки, приказ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у принеси воды горячей! Барыне умыть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хранник ретировался. Лука почтительно поклонился мне, считая, что опасность миновала.  Я, и правда, разрядилась, но старик сильно ошибался, думая, что ему удалось меня задобри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зять его! – указала я на Луку охранн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опеши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А РАЗА ПОВТРИТЬ ИЛИ ЧТО?! – рявкнула я, снова заводясь, - или решили тоже вместо зарплаты тюремной баланды похлеб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жники опомнились. Один из них подскочил к Луке сзади и больно ударил того в спину. Старик упал, в следующий миг сразу трое стражников накинулись на него и повяза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а что же, барыня?! – крикнул Лука, - так за службу верную награж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правилась во двор, охранники потащили старика за мной. В этот момент моему взору предстала ещё одна деталь тюремного интерьера, которую я не заметила ранее. Рядом с бараками стоял большой столб, с креплениями для кандалов. Он мог служить только для одной це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язать! – распорядилась я, указав на стол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что же это делается? - пискнул Лука, - так одаривать за службу верну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и правда не надо, - заметил Добрыня, - старик вед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игнорировала причитания. Вскоре Лука был привязан. Понимавший всё без слов старшина охранников содрал с тела старика пальто и рубаху, оголив спину. Взяв в руки кнут, старший спрос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колько, барын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идцать!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илуйтесь! – завизжал Лу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Ах, смилуйтесь! – холодно произнесла я, - ворюга несчастный! Я тебя над делом поставила. Деньгой одарила, а ты тут себе всё загребаеш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Может и взял маленько, - процедил Лука, - так, сколько золота в казну д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енько? – ахнула я, - деньги на дома, ремонт, покраску, одежду. Мыло для заключенных, наконец! Где эти деньги?! Говори, сволоч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больно чести много, смердам этим, мылом натираться! – ответил Лука, - если им жрать давать, да спать, да чистыми ходить ни один и работать не захочет, пока ещё и зарплату не дадут! Развалились тут, болеют они, видите 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сплю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Миску супа заслужить ещё на работах надо, - сказал он, - ступай на лесоповал да работай. Как потопаешь, так и полопаешь! А подохнешь где, не велика беда, людишек всегда найти можно. Пощадите, барыня. Всеми силами молю, годов мне вон сколько. Всё для вас, для рода, для славного Яромира. Пять мешков золота за месяц дал. Шестой на подходе. А товара? Товара сколько пришло! А денежки, что давали вы нам на эту чернь, так я, дык, думал, для бумажек это, для галочки. Все ваши указания чин к чину лежат. Ни одна проверочка вас ни в чем не уличит, денежка давалось, указания писал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где день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где? – удивился Лука, - себе чуть-чуть, охранникам, прочим служивым. У них же тоже детки, да женки, ну и, полюбовницы. А семью с любовницей на одну зарплату не прокормить-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охранник поддакнул в знак согласия. Лука почувствовал молчаливое одобрение столпившейся рядом охран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сё же для дела, - продолжил он, - всё для дела! Лес рубим, доски пилим, руды добываем, плавим. Всё чин по чину! Даже корабль ентот, черт знает кому нужный, и то со дня на день достроим. Ездите, проверяйте! Ничего не найдете! Никто ни одной доски не своровал, ни слитка стали домой не унес. Найдете хоть один брак, можете хоть сто плетей выдать старому Луке. Весь инструмент, всё исправно, подлатано, смазано, ни кто себе домой не уволок. А людишки? Ну, что людишки? Холопы срамные не ценность. Денег не стоят. За что же такая несправедливость, ба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рок плетей, - отрезала я, - а как закончите, вытолкать его за двор и, если ещё раз близко, где появиться, дать добавки. Ждать нового управляющего. Сегодня же мне на стол список всех заключенных. Через неделю снова приеду, если хоть один за это время помрет, сам у этого столба встанешь. А будешь отнекиваться, под суд отдам. Понял, старши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хранник побледнел, но увидев Добрыню, не посмел возразить. Видимо, он решил, что в случае чего, будет иметь дело с дружиной. Из рядов, которой сам недавно вышел. По недоброму взгляду богатыря можно было понять, что Добрыня не вполне забыл своим бывшим подчиненным такой быстрый уход из рядов дружины на новое хлебное место. Теперь мой спутник явно бы не упустил повода вразумить охрану, сообщив, не только словами, но и делами, что на местах получше и спрашивают побол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жащей рукой старшина занес руку и, чуть помедлив, нанес первый удар кнутом. Лука взвыл, я отвернулась и направилась на вход. Мне вовсе не улыбалось присутствовать на экзеку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погоди, стерва, - крикнул мне вслед Лука, - погоди. Отольются кошке мышкины слезы! Мы ещё вас всех передави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не дослушала. Сейчас мне было неинтересно знать, кто такие эти «мы», но, на всякий случай, запомнить эту фразу стоило. Вскочив на коня, я направила лошадь на дорогу. Стремясь, как можно скорее уехать я подстегнула кобылу, погнав её вперед. Добрыня догнал меня спустя добрых десять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лошадь чем провинилась? – усмехнулся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олько тут я заметила, что кобыла заметно подустала. Сбросив поводья, я дала лошадке возможность перейти на ша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чем, - горько сказала я, - виновата тут, только одна кобыла – барыня Карансулова. То есть 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улыбнулся. Теперь увидев мои опустившиеся плечи, ему стало меня жалко. И сейчас, богатырь принялся выискивать слова утешения. Хотя ещё полчаса назад мог только осужд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Ты просто доверилась не тем людям, - сказал он, - это всё твой брат – Яромир. Лука его человек. Да и по всему Ингосу ходят разные слухи, про то, как дела на Карансуловских мастерских обстоят. Мест нет. Кроме, как к Яромиру многим мастеровым и идти-то некуда. Соперников в торговых делах у него мало. Вот и завышает цену, а людям гроши платит. Не с тебя повелось. И не твоя вина, что он тебе своих людей передал. Ты же хотела по-друг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лыбнулась. Добрыне было проще выставить крайним нескладного и грубого братца, чем искать источник проблем в хрупкой девушке. Такова уж мужская порода. В одном Добрыня был прав, я действительно хотела, чтобы всё было другому, и была сейчас просто разбита, тем, что увидела. Управлять чем-то, смотря на мир из окна апартаментов, оказалось невозможно, а умных, умелых, а, самое главное, честных людей в моем окружении было не много, а стало быть, и положиться было не на кого. Больше всего мне сейчас хотелось поплакаться. Можно было в подушку, а можно было и в Добрыню. Да прижаться к мужественной груди, пустить слезу и сказать ему, какие все кругом сволочи, гады и подонки. Добрыня уже давно созрел. Подогнав своего коня чуть ближе, воин, как бы в утешение положил руку мне на плечо. Вот только кому бы стало легче? Нужно было что-то делать, что-то менять. Но это снова всё и всем объяснять, переделывать то, что уже работает. Яромир будет недоволен. Да Джованни, наверное, тоже. Доходы-то упадут. Одно хорошо, корабль уже почти достроен, но как быть с делом дальш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жиданно подул ветер, в лицо и грудь ударил поток холодного снега. Несколько снежинок попало в глаз. Они заслезились. По щекам, смывая дорогую эльфийскую пудру побежали влажные ручейки. Добрыня понял это превратно. Неуверенно, всё ещё стесняясь, он наклонился на своём коне и прижал меня к себе, поцеловав в щеку, а затем в губы. Я обхватила руками его ше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олнуйся, - сказал он, - ты всё исправишь. Ты же у меня умн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ы снова поцеловались. Прямо на ходу, Добрыня перетянул меня на своего коня. Я прижалась щекой к его груди, воин провел рукой по моим волосам. Я вздохнула, видимо, Добрыня понял, всё правильно. Видимо, мне, и правда, нужно было кому-нибудь выплакаться. Сейчас, торговля, астрал, корабли, гибберлинги, всё могло подождать. Добрыня продолжал мягко гладить мои волосы, я чувствовала, что начинаю убаюкив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помнишь? – спросил воин, - как я дергал тебя за косу, в дет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был плохим мальчишкой, -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не пойми меня не правильно, тогда мне казалось, что коса у девочек только для того и существу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йч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йчас я понял, что это не т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а домой заняла много у нас много времени. Мы ехали медленно, рассматривая заснеженные холмы. Потом остановились, желая полюбоваться замерзшим озером. Это был счастливый час. Казалось в этот момент, весь Ингос вымер. Вокруг не было никого. Только где-то вдалеке слышался стук топора, кто-то валил лес. Наверное, мои каторжане, но сейчас я просто не могла о них думать. Сейчас были только я и Добрыня, да несколько птичек, развлекающих нас своим пением. У озерца мы просидели долго, прижавшись друг другу. Потом, начавшийся вечер принес с собой дополнительную прохладу. Пришлось собираться домой. Вскоре на горизонте показалась городская стена. С ужасом я осознала, что волшебный миг закончился, и приходилось снова возвращаться в суровую действительность. Я застонала про себя. За миг сказки проблемы никуда не делись, сейчас мне предстояло их решат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ев на свою лошадку, и ускорив её темп, я поспешила в город. Стражники на воротах почтенно поклонились мне и отдали салют Добрыне. Сразу было видно, что у ворот стояли профессионалы. Уж больно быстро и грациозно у них получилось отдать почести мне, а затем, чуть ли не единым движением поприветствовать своего командир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ы въехали в город. Народу на улице было довольно много, народ только-только прекратил работать и сейчас разбредался по личным столь необходимым делам. Кто-то уже спешил в кабак, пропивать получку, кто-то торопился набрать на рынке продуктов к ужину, некоторые же столпились у небольшого столба, стремясь проиграть все свои деньги в новой всенародной забаве, под названием: «лотерея». Тот факт, что на один счастливый выигрыш, приходилась сотня проигравших никого, кажется, не смущал. И после этого, они ещё осмеливались обвинять чиновников, торговцев и стражников в своих бедах, совершенно не отдавая отчета, что причиной их бед, была собственная глупость. Самым наглядным образом это и подтверждала лотерея. Волчок круглой рулетки остановился и громогласный глашатай провозглас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вять красно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как же так, сынок?! - завыла тут же бабка, - все же накопления. Всё что на похороны себе оставляла, два златых последние день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шатай пожал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 есть игра бабушка, - ответил он, - приходи, может, ещё отыграеш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ерьги златые возьмешь? – спросила старух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чего нет? Дава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абулька сняла с себя украшения и, пробормотав про себя толи молитву, толи заговор какому-то духу, подняла глаза к небу и, видимо узрев там святую истину, изрек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красное! Уже, итить, два раза красное было, а до этого три раза черное. Высшие Силы любят троицу! Дело верно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шатай закрутил деревянный волчок. Народец принялся наперебой делать ста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есть черное! – объявил глашата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ААААА! УПЫРИ ПРОКЛЯТЫЕ! – заорала на всю площадь бабка, - жулье чертово! Последнее забираете. А, ну, отдавай серьги! Их мне муж покойный подар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шатай повернулся и кивнул подпирающему соседний запор широкоплечему молодцу. Тот взял в руки дрын. </w:t>
      </w:r>
    </w:p>
    <w:p>
      <w:pPr>
        <w:pStyle w:val="Normal"/>
        <w:rPr>
          <w:rFonts w:ascii="Times New Roman" w:hAnsi="Times New Roman" w:cs="Times New Roman"/>
          <w:sz w:val="24"/>
          <w:szCs w:val="24"/>
        </w:rPr>
      </w:pPr>
      <w:r>
        <w:rPr>
          <w:rFonts w:cs="Times New Roman" w:ascii="Times New Roman" w:hAnsi="Times New Roman"/>
          <w:sz w:val="24"/>
          <w:szCs w:val="24"/>
        </w:rPr>
        <w:t>- А, ну, проваливай, старая карг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абка, однако, себя уже, видимо, не контролировала, подбежав к охраннику, она запустила в него мешок с каким-то своим нелепым скарбом. Молодец не успел уклониться. В мешке явно было что-то тяжелое. Охранник пошатнулся. Тем временем, озверевшая старуха схватила невесть откуда взявшуюся палку, и начала лупить ей охранника по голове. Юный обалдуй тоже, уже не вполне соображая, что делает, треснул бабку дрыном. Та сложилась пополам и зарыд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ж ты делаешь, креста не тебе, что ли нету?! – крикнул кто-то из толп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махом слетел из седла и, подскочив к юноше, нанес ему сильный удар наотмашь, охранник рухнул, как подкошенны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 какому праву, тут силу разводишь!? – заяв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качала головой, для богатыря ситуация была однозначной, и он уже четко установил, кто прав, кто винов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ут происходит? – спрос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ка, как по волшебству забыла про все свои боляч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рабють, милсдарь дружинник, последнее забирают. Серьги эти семейные мне от бабки достались. А эти, сволочи, забирают, обжулили, обману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Добрыни налилось гневом. Я покачала головой, но сейчас было бесполезно обращать внимание на тот факт, что бабка ещё минуту назад утверждала о том, что серьги у неё от покойного мужа, а не от кровных родствен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то правда?! – рявкнул Добрыня на глашат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есть, вот всем крест, истинная правда, - отозвалась баб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урезонил её, подняв ру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рет старуха, славный офицер, - сказал глашатай, - мы по закону работаем. Грамота на разрешение име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шатай бросился искать бумаж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пожалуйста, - наконец, изрек он, - всё, как есть, от точки до т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всё законно, - растерялся Добрыня, пробежав глазами текст, - печать городского совета, росписи, всё на мес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как же это так!? Какой такой закон, чтобы у пожилых людей последнее забирать? – спросила баб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растерялся. Я не выдерж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ем тут закон, если тебя саму надо от дурости лечить, - заметила я, - тебя, старуха, что сюда, силком притащи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ка сверкнула глазами, лицо её перекосила ненави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наю я тебя, - изрекла она, - ты Карансуловская шельма. Небось, не знаешь уже, как последнюю деньгу из простого люда выжать и да ельфакам ушастым на лишний дворец передать! А нас там всех, за краюху полы драить застави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бабке снизошло вдохновение. Подняв руки к небу, она заверещала на всю улиц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ЯНЬТЕ ЛЮДИ! ГРАБЮТ! Вот она, чертовка, преступница и развратница, позор рода людского. Все у простых тружеников отнимающая. А, ну, бей её!</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юдишек упрашивать долго не пришлось. Один мужичок скинул с себя картуз, а затем театральным движением порвал собственную рубах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очно, она это всё! Она! Ишь, «лотерея», слово-то прямо эльфи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но, - поднажала бабка, - а ты что смотришь, сударь-дружинник, арестуй эту зараз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ующую секунду рядом с моим ухом просвистел каме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 ну, назад! – взревел Добры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род, однако, не дрогну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Братцы, дружина продалась! За грошь паршивый легла под эльфов, да под Карансуловых. Бей и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 начал наступать. Добрыня выхватил топор и начал отмахиваться. Впрочем, было заметно, что он не стремится, кого-то убить или даже ран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у, назад, - крикнул Добрыня, - не то возьму грех на душ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икто не обратил внимания. Люди начали окружать богатыря. Вскинув руки, я сплела заклинание и пустила в землю огненный шар рядом с толпой, с громким хлопком он врезался в снег. Огненная волна слегка задела нескольких людей, правда, ущерба она не нанесла, за исключением, пары подпаленных усов. Народ попяти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зад! Назад!  - закричал Добры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из окрестной улочки показался патруль. Увидев, своего офицера, дружинники тут же поспешили на помощь. Это решило дело, людишки бросились наутек. Бабка, учинившая весь бедлам, была не столь шустрой. Запнувшись, она повалилась в снег и застонала. Патрульные дружины тут же очутились рядом с ней, бежать за остальными хулиганами, более быстрыми и молодыми, бойцам явно не улыбалось, в виду полной невозможности достичь каких-либо успехов. Покрасоваться и продемонстрировать свою доблесть перед офицером им, однако же, было нужно. В результате бабке досталось за всех. Дружина без тени зазрения отходила её ногами и тупыми концами копий. Старуха застонала, а потом вдруг повернулась, встретилась со мной глазами и зло произне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чего, отольются кошке мышкины слез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отвернулась. Эту фразу мне уже сегодня довелось слышать. Тем не менее, в этот раз она вызвала во мне какой-то суеверный страх. В этот момент бабка странно захрипела. Подоспевший Добрыня, приказал своим людям немедленно остановиться, раздав при этом пару пинков. Однако было поздно, бабку охватила судорога, в следующий момент, из уголка её рта потекла струйка крови. Старуха издала последний вздох и затих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ы что наделали?! – заорал на своих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щали вас, господин, - рассеяно проговорил сержа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ю затрясло от ярости, с размаху он влепил старшине затрещину, не рассчитав силу. Боец упал. Добрыня хотел было уже добавить ему, но потом передумал и болезненно сжал кула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ерите её, - приказал он, указав на старуху, - узнайте, кто такая, доставьте тело родственни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казать? – спросил старший, закрывая подбитый глаз.</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то хотите! – отрезал Добрыня, - лишь бы они не начали разбирательство! Дураки, чертовы. В этот раз прикрою, но ещё раз такое повториться, все у меня сядет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ин вскочил на коня, мы направились вон с площади. Добрыня всё ещё трясся от злобы. Я была склонна его понять, только что он прикрыл своих подчиненных. Нельзя сказать, что бабка не дала им повода, но при всём желании, ни один чиновник не усмотрел бы в этом инциденте: «самооборону» или «пресечение преступления», бабка ведь уже убегала, а стало быть, у неё были права. По закону весь патруль должен был быть направлен под суд. Однако ни для кого не было секретом, что если действовать в таких случаях по закону, можно пересажать всю дружину и поддерживать порядок станет некому. Добрыня тоже это понимал. И это, видимо, больше всего его и беси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чего! – тихо прохрипел воин, - в казарме я им устрою! </w:t>
      </w:r>
    </w:p>
    <w:p>
      <w:pPr>
        <w:pStyle w:val="Normal"/>
        <w:rPr/>
      </w:pPr>
      <w:r>
        <w:rPr>
          <w:rFonts w:cs="Times New Roman" w:ascii="Times New Roman" w:hAnsi="Times New Roman"/>
          <w:sz w:val="24"/>
          <w:szCs w:val="24"/>
        </w:rPr>
        <w:t xml:space="preserve">Я покачала головой. Пара тычков казарме и отправка на внеочередные работы, скажем, по мытью сортиров, имели весьма мало общего с законом и справедливость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тебя тоже выходит ни то, что ты желаешь, - мягко сказ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ава, - произнес он, - четыре года в дружине, и все четыре года как будто бьюсь головой об стену. Пишу грамоты, какие-то нелепые доклады о нашей работе, проблемах, трудностях. Ничего не меняется. Только Ястреб меня поним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мыкнула, удержавшись от высказывания своего мнения о друге Добры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видишь, - заметила я, - дай и мне шан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Хорошо. Я ничего и никому не скажу о гибберлингах. Я понимаю, что, может, зря так на тебя насел. У меня всё не лучше, ни что касается людей, ни что касается зако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имающе кивнула. В этот момент мы подъехали к резиденции ди Вевр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о завтра, - сказа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посмотрел на меня, видимо, ожидая приглашения зайти, но мне как-то не хотелось сводить его с Джованни. Вежливо попрощавшись, я направилась в дом, немедля велев Никифору готовить ванну. Через двадцать минут я оказалась в теплой во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Глава Десят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иятно всё же почувствовать себя чистой. Закутавшись в шаль, я откинулась в любимом кресле, вдыхая аромат чая. Это было мой любимый сорт, впрочем, сейчас мне несколько хотелось пить, сколько доставлял удовольствие этот насыщенный аромат. Чай был приправлен редкими эльфийскими травами, поэтому каждый вдох навевал мне воспоминания о землях Старшего Народ и годах моего ученичества, когда всё было очень просто. А главное, легко и ясно, когда не было повода много думать и много рассуждать, всё ведь уже рассказали. Действительно, когда есть цель, есть средство, а перед твоими глазами в природе, в архитектуре и в самих эльфах везде видны доказательства правоты их цели, и напоминания того, что её можно достичь. Легко и просто. Вот только, что получилось в действительности? Пытаясь собраться с силами, я начала уговаривать саму себя вернуться к бумагам. Не действовало. Груда, навалившихся передо мной грамот вызывала огромное отвращение, от одной мыли от необходимости прикосновения к ним, делалось дурно. Я представила, как сейчас подниму руку и возьму, вот скажем, эту маленькую грамоту. Что будет в этой бумажке? Наверняка сообщение о том, сколько сотен златых мы получили за эту неделю от того или иного производства. А что за ней? А за бумажкой будет картина каторжного труда по двенадцать часов в сутки без права на болезнь или слабость, вкупе с плетью надсмотрщика. Я тяжело вздохнула. Не об этом я мечтала, когда подписывала Яромира и Джованни к договору. Мне хотелось думать, что положение каторжников станет лучше. И как теперь всё исправ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чно ничего не исправишь, бездельничая в кресле? – сказала я сама себ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делав над собой невероятное усилие, я развернула ближайшую к себе грамоту. Однако, как назло, в этот момент перед моим взором предстало лицо Джованни. Эльф был очень красив, но смотрел на меня как-то осуждающе. В следующий момент его образ начал расплываться стал прозрачнее. И где-то за Джованни вдруг стали мелькать черты Добры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бы из них двоих собрать одного!», - подумала я, и сама поразилось глупости собственной мысл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в комнату вбежал Никифор. Я удивленно вскинула брови, слуга зашел без стука, забыв отвесить поклон. Не то чтобы, я так уж этого хотела, просто всегда интересно было наблюдать за изменением того, что, по идее, никогда не должно было меняться, просто по определению. Вопрос замер у меня в горле, когда я увидела испуганное лицо Никиф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м бы надо собираться, госпожа! – сказал сл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уда это? – удивилась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местье к славному Яроми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ещё, - скривилась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ут опасно, - охнул слуга, - тут сейчас гонец был от славного Карансулова. В городе не спокойно. Слуга говорит, что барин его, господин то бишь, людей верных вокруг своего особняка собирает. Сами-то они отобьются, а вот эльфийский дом оборонять Яромир не пошлет – опас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дивленно морг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а ерун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 посмотрел на меня, как на ребен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ернь на улице собирается, госпожа! – сказал он, - сегодня вечером, стража насмерть старушку забила. Народ в гневе. Стачка будет, а потом глядишь и чего хуже. Народец на площади собирается. Костры жжет, скоро, глядишь и за дома, да лавки приму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рунда, - ответила я, - пошумят и будет. Ничего не случ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чится, госпожа! – возразил Никифор, - ой, как случится. Чернь зла на весь белый свет. Яромир просит вас укрыться у него в поместье. Всем эльфам он так же даст кров и убежищ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ставила себе Джованни, бегущего под крыло Яромира. Нет, знатный эльф на это не пойдет. Тем не менее я не считала ситуацию серьезной. Канийцы издавна любили поворчать на своих господ. Иногда даже побуянить, но, в принципе, народ всегда был терпелив, и погромы случились редко. Никифору же, как и всякому потомственному слуге было присуще паникерство. Это было неудивительно. Порой служивые видели в любом неосторожном слове, брошенным пьяным свинопасом, заговор против барина. Тем не менее, Никифор был не один в своих взглядах. Яромир тоже беспокоился, раз стягивал силы к имению, возможно, оставив без защиты другие части владений. Насколько всё серьез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днялась с крес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де именно собирается народ? – спроси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лавным образом на площад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од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 отрицательно замотал голов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только, - сказал он, - у нашего дома-то тоже полным-полно черни! Но, вы не волнуйтесь, гонец обещал по улочкам скрытым провести. Только торопиться надо, пока не стало позд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ыркнув, я подошла к своему шкафу и, открыв створку, взяла с вешалки свой старый длинный ученический плащ с капюшоном. Лучшая ритуальная одежда юного мага. Ведь в групповом оккультном ритуале главным было соблюдение субординации. Другими словами, обучающемуся не полагалось выглядеть красивее и солиднее, чем мастеру, его обучающего. Поэтому всё красивые кольца, амулеты и прочие украшения и регалии, которые выглядели красивее и дороже, чем те, что носил мастер, полагалось прикрыть. Плащ, выдаваемый ученикам при поступлении, служил как раз для этих целей, намертво закрывая всё тело, а при накинутом капюшоне ещё и голову. Облачившись в плащ, я двинулась на вых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йду сама посмотрю, - сказала я, - жди зде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 бросился мне в но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ходите, госпожа! – буквально закричал он, - там опас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ди здесь! – отрезала я, - не волнуйся, буду скор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ыйдя на улицу, я набросила на голову капюшон. Пройдя несколько шагов, я отворила калитку со двора и вышла на площадь. Почти сразу в лицо ударил дым. На площади зажгли большой костер. Вокруг него столпилось множество народу. Я прикинула, ни как не меньше трех сотен человек. Согреться они явно не пытались. Все взгляды собравшихся были обращены к большой, сооруженной на скорую руку, трибуне. С трибуны толкала громкую речь какая-та юная горлопанка. Нескладная худощавая девушка, говорившая, однако, очень ярким и звонким голосом. Стремясь, всё, как следует разобрать, я подошла поближе, расположившись среди задних рядов толпы. Высокие спины загораживали мне обзор, тем не менее, поднявшись на цыпочки, я сумела разглядеть юную ораторшу. Женским взором, я сразу уловила фальш, одета девушка была подчеркнуто бедно. Тоненькое пальтишко на жидком овечьем меху, с дырочкой на самом живописном и бросавшемся в глаза месте. Грубые валенки. Рукавиц на ней не было. Острым зрением я заметила на её лице следы макияжа, между прочим, на лице у «представителя народа» была размазана дорогая эльфийская косметика специфического сорта, призванная придать лицу повышенную бледность и худобу. Далеко не всегда в моде были приняты стандарты здоровой красоты, в древности, и мода эта кое-где дошла и до наших дней, тяготились к болезненной, худой внешности. Кто-то явно хорошо размалевал и подготовил эту кукл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Братья и сестры, - взывала юная ораторша, махая словно знаменем, своей красной косынкой, - скажите мне, доколе мы будем терпеть!? Раньше хоть оставляли деньгу, чтобы срамоту прикрыть, а сейчас видно и это решили забрать. Видно, изнеженным господам на серебряном сортире теперь сидеть не с руки. Им золотой подава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па злобно рассмеялась. Девушка, окрыленная успехом, продолжала вдохновля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Братья и сестры, посмотрите, что кругом твориться. Лига – продана. Продана, братцы, со всеми потрохами проклятым буржуям! Мы – простой народ Кании, мы вкалываем в три пота, с утра до вечера. Это мы сделали Лигу такой, какая она есть. Нашими руками построены эти дома, рынки, мастерские. И из них же нас погнали батогами проклятые Карансуловы и ди Вевры. Им не нужны рабочие, рабочий – для них это слишком длинно. Сокращенное от рабочих слово – «рабы», вот их труженики! Мы столько лет без устали на них вкалывали. Женщины портили свои глаза за ткацкими станками, да прялками. Мужчины портили свое здоровье у плавильных печей и лесоповале. А сколько людей калеками стали, ухаживая за их тиграми, добывая для господ их драгоценные шкурки. А мы, мы с вами, простые труженики, хоть один из нас мог позволить себе купить шубу из шкуры снежного тиг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заорал работя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То и оно, - продолжала девушка, - и за что всё это? За что наши мужья, братья и дети проливают кровь на войне! Видно ли этих буржуев там на фронте? Много ли их подставляют свои задницы в пламя войны? Они сидят на своих сундуках, пересчитывают золото, да дергают за титьки девку, чей мужик в этот момент, либо скорчившись в три погибели работает в мастерской, либо проливает кровь на войне, чтобы у этого гада всегда была полная чаша вина. Так или не так я говорю, брать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с кем мы боремся? Кому на протяжении вот уже веков мы проливаем кровь! Мы воюем с хадаганцами, но кто они? Да они такие же работяги, как и мы! Такие же простые люди, как мы – канийцы, разве что пониже ростом, да потемнее кожей. Что нам с ними делить? Что делить, я вас спрашиваю! Что крестьянин заберет у крестьянина?! Что работяге нужно от другого работяги!? Если все равны, и у каждого есть то, что есть другого. Зачем красть? Зачем грабить? Зачем убивать, коли все равны? А нам же платят гроши, чтобы потом за тот же медняк завербовать в солдаты и отправить защищать этих буржуев. Чтобы буржуй был сыт, богат и доволен. Не Канию мы защищаем от хадаганцев, не народ, не дома наши, а проклятых буржуев! Тенсес даровал нам всем свободу, а где она? Где свобода, я вас спрашиваю, если проклятые гады могут в любой момент выгнать нас с нашей работы, оставить мужиков и баб без средств существованию. Если каждый остроухий с толстым кошельком в руке может оставить нас без гроша! Чтобы потом, мы, словно бездомные бродяги стояли на площади городского совета, в ожидании, когда господа соизволят дать нам по тарелке бесплатной бурды! Вот она Лига! Вот он этот проклятый союз! И за него мы, простой люд, вынуждены сражаться! Справедливо ли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заорали сотни глот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икому не нужна эта война, кроме, буржуев! Никому! Неужели работяги, да с работягами не договорятся! Нужны ли вам, братья и сестры, деньги хадаганцев, таких же простолюдинов, как и в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НУЖ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ерно! Мы возьмем золото этих богатеев, и почему возьмем? Мы вернем наше! Купцы, эльфы, да прочие жиды, сосут словно паразиты с нас последние соки. Справедливо ли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Так, братья и сестры, чего мы стоим с протянутой рукой, в ожидании, когда ди Вевры, Карансуловы и прочие кинут нам подачку, чтобы мы не подохли с голоду, чтобы обеспечить их солдатиками в их войне за Лигу. За этот проворовавшийся союз! Возьмем своё! ГРАБЬ НАГРАБЛЕННОЕ!!! УРА, ТОВАРИЩ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ледняя фраза этой напыщенной речи совсем вывела меня из равновесия. Непроизвольно дернув рукой, я скинула с себя капюшон. Это было очень неосторожно. Я заметила сбоку от себя внимательную пару глаз, наблюдающих за мной. Пора было убираться отсюда! Поспешно накинув капюшон, я засеменила к калитке, стараясь не вызывать подозрений, если кто-то узнает меня и заорет на всю улицу, что увидел клятую Карансулову, толпа в нынешнем состоянии просто разорвет меня на части, забыв при этом, что чисто формально они вышли на улицу по поводу убийства старушки. Я обладала достаточным опытом и образованием по риторике, чтобы понимать, толпу заводили специально! Эта девка-ораторша – профессиональный провокатор, уж слишком тонко и складно она говорила, как вызубренным и отрепетированным не раз текстом. А раз так, то кто-то должен был ей платить и написать речь! Но кто же на Ингосе начал играть с народным гневом?! Особенно меня убила фраза: «товарищи», такая форма обращения друг к другу была принята отнюдь не в Лиге, а в совершенно другом государстве. Происходящее казалось мне нелепым бредом, толпа уже была близка к точке кипения. Никифор был прав, стоило немедленно убираться отсюда в поместье Яромира. Но я же не могла уйти без Джованни, и даже без Ларвины, да и как можно больше документов и ценностей стоило вынести. Я осмотрелась по сторонам в поисках тех, кто мог бы мне помочь! К несчастью вокруг не было ни одного стражника! НИОДНОГО! И каким только местом думает этот Святополк?! Он собирается вообще, что-нибудь предпринимать!? Нужно срочно было поднимать на ноги стражу, оцеплять толпу, отделять и рассеивать наиболее агрессивные группы. Почему этим никто не занимался? Может, не было опыта? В этот момент, ещё раз осматриваясь, я заметила трех людей идущих за мной попятам. Я ускорила шаг, они сделали тоже самое. Меня явно преследовали. По счастью, калитка была уже не далеко. Я потянула руч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у, стой! – крикнул один из ни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поспешно вскочила во двор и попыталась закрыть засов, не усела. Один из подбежавших мужчин со всей силы ударил в калитку ногой, я отлетела, упав в снег. В следующий момент во двор вошли трое моих преследователей. Первые двое были типичными пьянчугами. Огромными такими детинами, возможно, бывшими дровосеками. Спиртным от них несло буквально за километр, видимо, как и у большинства угнетенных работяг денег на хлебушек у них не было, а вот на самогонку – это пожалуйста. Правда, ещё стоя на площади, я заметила довольно большую бочку, у которой народ стоял особенно тесно. Тогда я не обратила на это внимание, но сейчас до меня дошло, кто-то сознательно спаивал в этот момент народ! Значит, кто-то потратился не только на провокаторов, но и на выпивку. Кто бы всё это не организовал, дело явно было поставлено с размахом. Третий преследователь был, кажется, трезв, маленький и щупленький он старательно закрывал лицо, нахлобучив на глаза большую меховую шап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она, шалава эльфийская, - заржал один из пьяных здоровя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ий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ейте буржуйку! – сказа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ромилы вытащили из-за поясов ножи и бросились на меня. Вскочив на ноги, я поспешно отпрыгнула и возвела руки в заклинании. Они были уже буквально в полушаге, когда мое кольцо холода накрыло их. Пьянчуги заорал, пораженные острыми осколками. Холод сковал их мышцы. Отскочив, я вскинула руку в повелительном жесте. Через мгновение на смену холоду пришел огонь. Ближайшего ко мне здоровяка охватил пламя, он рухнул и покатился по земле, пытаясь сбить огонь. Однако было поздно. Ожоги были слишком сильны. Второй громила опешил, будь он чуть потрезвее, то, возможно, мысль о бегстве показалось бы ему правильной. Однако он был слишком пьян. Неуклюже переставляя ноги, он побежал на меня. Холод ещё не успел спасть, поэтому движение его были вялыми. В следующие несколько секунд я прочла ещё одно заклинание и в грудь громиле вонзилась ледяная стрела. Здоровяк умер мгновенно. Его дружок, так и не сумев до конца сбить огонь, так же затих навсегд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упротив собственной натуры я ощутила торжество. Магия! Она играла во мне. Энергия буквально переливалась по телу, требуя мести! Покарать, уничтожить, сжечь, заморозить, распылить всех, кто встал на пути магии, всех кто перешел дорогу. В обычные моменты я подавила бы в себе этот призыв, идти на поводу у магии было опасно. Настоящим волшебником становился не тот, кто мог вызвать наиболее сильные чары. Сутью мощи был контроль. Многие талантливые адепты, так и не сумев это понять, в буквальном смысле сгорели на работе, уничтоженные собственными страстями, материализовавшимися в магической сил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сейчас я не хотела в себе ничего подавлять. Чувствуя злобную эйфорию я повернулась к третьему негодяю. Тот, в отличие от своих знакомых, не был дураком. Прежде чем я успела что-то сделать, он шмыгнул за калит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ой, гадин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пару шагов я оказалась на улице, негодяя, однако, и след простыл. Очевидно, он успел скрыться в каком-нибудь переулке или смешаться с толпой. Там мне находиться было опасно. Провокаторша, как раз заводила новую пламенную речь. Народ дурнел с каждой минутой. Гневные крики из толпы становились всё агрессивнее. Народ явно уже был недалеко от того порога, после которого, остудить горячие головы сможет только кровь. Стражи по-прежнему нигде не было видно. Осознавая, что находиться здесь опасно, я повернулась обратно к дому. В этот момент мой взгляд остановился на странной красной бумажке, лежавшей на снегу. Её не было, когда я шла здесь пару минут назад. Очевидно, бумажку выронил убежавший мужчина. Чисто из любопытства я подняла её с земли и направилась в дом, тщательно заперев по пути калитку. Я не слишком надеялась, что вид запертой калитки остановит толпу, но, может, по крайней мере, задерж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 завидев меня, издал вздох облег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о бежать, госпожа, - сказ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редупредил Джованни и Ларвину?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могу их найти, - произнес Никиф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качала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и ещё раз все помещения. Может они решили попробовать что-нибудь необычное, скажем, в кладов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шаюсь, - сказал сл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 поближе к зажженной лампе, я развернула бумажку и начала читать. Волосы мои зашевелились от стра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очно! Оперативной группе №43Б. Кодовое имя «Орлы Ястреба». Совершенно секретно! Прик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ва Императору Незебу! Напоминаю вам, что операция под кодовым названием «Красный Ингос» близка к вступлению в решающую фазу. Вся необходимая работа к подготовке на аллоде Ингос вооруженного восстания близка к завершению. Проделана огромная работа по внедрению агентов Комитета в правящие круги Ингоса, особенно это касается органов государственного управления аллода и местной дружины. Наша подрывная деятельность по дестабилизации обстановки на Ингосе принесла ощутимые плоды. Уничтожение мельниц и последние принятые городским советом законы создали столь необходимую базу для подготовки вооруженного восстания. В настроениях народных масс произошли позитивные и выгодные для Комитета сдвиги, возникла столь благоприятная почва недоверия и подозрительности к эльфам. Торговый союз между домом ди Вевр и Карансуловыми только улучшил наше положение. Весь аллод буквально горит ненавистью к эльфам и купцам. Этот момент будет просто преступно не использовать. Все наши агенты, разведчики и провокаторы должны направить все усилия для нагнетания обстановки. Не жалейте денег! Тратьте столько, сколько понадобится, вы знаете, где взять средст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наченное время поднимайте население и начинайте погромы. Вашими первыми целями должны стать оружейные склады стражи на севере города. Остерегайтесь раньше времени идти на штурм имения Карансуловых и здания муниципалитета. Туда будут стянуты значительные силы дружины. К их штурму стоит преступить только после того, как повстанцы будут подобающим образом вооружены. К тому времени, все оружейные склады, рынки, городской банк и почта должны быть захвачены, а все ценности переданы восставшим. Необходимо так же занять и удерживать важнейшие транспортные узлы и конюшн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Если нам удастся установить контроль над городом, мы выступим с речью перед собравшимися народными массами и объявим, что для Лиги они теперь преступники. Далее не составит особого труда убедить их перейти под руку Империи и нашего Великого Вождя Незеба. После того, как город будет находиться под нашим полным контролем, мы свяжемся со столицей, и на аллод прибудут наши войска, вместе с нашим Великим Магом, который возьмет удержание аллода от поглощения Астралом на себ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ако сообщаю, что я не смогу лично возглавить проведение операции «Красной Ингос». Вам придется реализовать её своими силами. Дело в том, что к нам поступила информация, суть которой более важна для всей Империи, чем этот аллод. В ходе слежки за объектом под кодовым имением: «Ккашка-69» (буржуйкой Катериной Карансуловой) выяснилось, что в руки этому антинародному элементу попали существа, представляющие собой важность для всей Империи. Объект водит знакомство с группой диковинных созданий, которые, предположительно, могут обладать предметом или информацией, способной защищать человека от вредоносного влияния Астрала. На данный момент, мне удалось установить местонахождение этих созданий. Я лично выдвигаюсь в это место, чтобы задержать их, доставить в столицу Империи и передать в руки Центрального Управления Комитета. Эти существа представляют для Хадагана большую ценность, чем десять аллодов на вроде Ингоса. Наш славный Император должен быть незамедлительно поставлен в известность, а наши ученые должны заняться изучением этих существ. Посему захват их главнейшая задача. От её успешного выполнения будет зависеть будущее всего Сарнау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ако операция «Красный Ингос» свернута не будет. Более того, мы начнем её раньше, а именно, сегодня ночью. Вы должны если не победить, то выиграть время и отвлечь, как можно большее число врагов, чтобы снять с меня возможный «хвост». Приоритеты операции меняются, в первую очередь, перед тем, как идти на оружейные склады, вы должны всеми доступными средствами устранить Катерину Карансулову и всех эльфов, они слишком много знают. Приступайте во славу Императора!!! За Хадаг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 группы №43Б, майор Ястре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в буквальном смысле отвисла челюсть. Молния ударила средь ясного неба. Теперь стало ясно, откуда растут ноги у всех этих народных волнений, кто провоцировал работяг, возбуждая у них ненависть ко всем эльфам и купцам. Конечно, мы своими действиями, да и Святополк своими глупым управлением, подлили масла в огонь, но отнюдь не мы и не он стали источником всех проблем. Сегодня ночью на Ингосе должна была начаться революция! Революция, которую готовил и разрабатывал Комитет Импер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крики на улице усилились. Теперь уже даже из дома был слышен громогласный крик: «БЕЙ БУРЖУЕВ!», то, что недавно кричала одна провокаторша, теперь орали сотни, если не тысячи глот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жаааааа, - простонал Никифор, - пора уход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ернулась было, но тут же остановилась. Гибберлинги! Хадаганцы вышли на их след! Они знают, где они. Но откуда? Кто меня пред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озрительно оглянулась по сторонам, ища из какой щели, вдруг выскочит предатель. Предатель не выскочил. Я глубоко вздохнула, пытаясь успокоиться и мыслить логично. Без всякого сомнения, за мной следят, дом практически наверняка оцеплен. Те, двое, что я убила, были просто напросто барашками, отправленными на убой. Третий – это уже серьезнее, этот явно и оборонил записку, и, стало быть, он и был хадаганским шпионом. Мне не верилось, что он убежал настолько напуганный, что навсегда забьется теперь в какую-нибудь щель. У этого палача приказ, и он не остановится! Наверняка, скоро придет с подкреплением. Теперь, когда у них есть приказ, из дома меня не выпустят. И Никифор с гонцом меня не выведут. А в это время некий Ястреб уже спешит к гибберлингам! ЯСТРЕБ! Только тут мне вспомнилась личность, которую привел ко мне Добрыня, представив своим другом. Я затряслась. Добрыня и Ястреб друзья! Нет, не может быть! Добрыня не мог быть предателем. Да, никто не мог проследить за мной лучше него, если подумать, воин всегда оказывался в нужное время в нужном месте, но я не верила. Не верила и всё тут! Добрыня не мог быть предателем! Скорее всего, Ястреб его обманул и обманом вытянул с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пожа! – уже кричал Никифор, - народ идет к усадьбе. Через пару минут будет поз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дрож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ифор, - сказала я, - где Джован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Я так и не нашел его, госпожа. Эльфы наверняка где-то спрятались. И нам пора, госпо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для тебя важный приказ, из-за выполнения которого будет зависеть судьба всей Ли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 посмотрел на меня, как на безумну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лушай внимательно, - произнесла я, - сейчас, ты отправишься к Добрыне, ты слуга, ты не у кого не вызовешь подо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перебивай. Если тебя остановят, скажи, что сбежал от барыни! Я тебе разрешаю. Ври, сколько влезет. Любыми путями, обманом или силой ты должен доставить офицеру дружины Добрыне записку, что я сейчас напишу! Запомнил, лично в руки офицеру Добрыне! Никому другому, только этому офицеру! Поня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ПРИКАЗ ТВОЕЙ ГОСПОЖИ, - взорвалась я, - понял, спрашива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пролепетал Никиф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пешно взяла перо и бумагу, не было времени сочинять длинные тирады, поэтому я просто вывела: «Любимый, верь мне. Хадаганцы готовят на Ингосе революцию! Они знают, где гибберлинги! Они идут за ними. Ты должен понимать, чем это грозит всей Лиге. Поэтому, не взирая ни на что, отправляйся в Рощу Друидов, найди их верховного вождя Светломира, гибберлинги у него. Перевези их в безопасное место, прошу тебя! Сделай это сам. Никому не доверяй. В дружине полно агентов Комитета! Ястреб один из 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пеши! – произнесла я, отдав Никифору запис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луга низко поклонился, принял бумагу и выбежал из дома. Я болезненно прикусила губу. Сейчас я ничем не могла ему помочь. Только если ему удастся прорваться к Добрыне, у нас появится шанс выпутаться из этой заварушки. Если, конечно. Добрыня не предател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отрицательно замотала головой. Нет! Просто нет! Тем более что Ястреб знает, где гибберлинги, а я не успела сказать Добрыне, где их спрятала! Так что воин ничего не знал. Ястреб получил эти сведения, откуда-то ещё. Но, как и где мы себя выдали? Я вспомнила фигуру в плаще, виденную мной, сначала в трактире «Ушастый Кабанчик», потом среди лесовиков. Да, по росту и телосложению таинственный преследователь был похож на Ястреба. После стычки с лесовиками, он наверняка проследил за нами! Может он был тогда при коне. Да, и, в крайнем случае, он всегда мог нас выследить по следам на снегу. Значит, он видел, летающую лодку. Может он решил, что гибберлинги там? На своей лодке. Если так, то, всё было, куда лучше, чем я думала. Но я в это не верила. Майор не мог допустить такой ляп. Нет, каким-то другим способом он выследил и узнал всё, что надо. Возможно, за домом велась постоянно слежка, они могли видеть всех, кто выходит. Кто бы, что не говорил, Комитетчики в Империи недаром ели свой хлеб. Эти упыри всё рассчитали очень точно, а сейчас мне повсюду мерещились шпионы, и я начала подозревать Добрыню. Я почувствовала, как внутри меня снова пробуждается магическая сила. Моя растерянность и гнев провоцировали её. Эмоции, воплотившись в магию, искали выхода. Я бы сейчас отдала всё за одну единственную возможность испепелить эту тварь, майора Ястреба. Но возможности такой не было. Я чувствовала, что начинаю задыхаться от бессил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раздался первый удар об ворота. Революция началась!!! Я тревожно выглянула из окна. Под окнами имения стояла огромная толпа. Выглядела она в лучших традициях. Суровые мужики, вооруженные вилами и топорами. Многие держали в руках факелы. Зрелище было ужасающим. Я поспешно выбежала на крыльцо. Я не слишком надеялась на успех, но после недолгих размышлений мне стало ясно, что встретить толпу будет лучше во дворе, на открытом пространстве. Как знать, возможно, одного огненного шара хватит, чтобы они поддались панике и разбежались. Надежда была слабая, ведь среди толпы наверняка затесалось, выполняя приказ, несколько комитетчиков Хадагана. Этих нельзя было запугать простым огненным шаром, но, возможно, всеобщая давка и паника, вызванная магией, помогла бы мне добиться успех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ыбежала на улицу, в следующий момент, послышался истошный женский визг. И тут я увидела Ларвину. Эльфийка валялась на снегу, а над ней стояло три здоровых мужика, осыпая её ударами грабле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чертыхнулась, ворота держались, но калитка вылетала с петель и валялась рядом. Я заметила, что край калитки слегка оплавлен. Проклятье, видимо, напуганная эльфийка сама выбила её заклинанием. В освободившийся проход вбегали первые мятежники. Некоторые из них уже додумались подбежать к воротам, стремясь снять главный засов и пустить внутрь все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м ещё одна! – крикнул один из муж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ледующий момент все уставились на меня. Ларвина истошно завизжала и кувырком покатилась по земле, пытаясь убежать. Стремясь дать ей шанс, я взвела руки и произнесла заклинание. Громким хлопком огненный шар ударил по двору. Послышались крики боли. Ларвина, успевшая выбраться и потому не задетая моим заклинанием, вскочила на ноги и побежала ко мне. Её элегантная шубка превратилась в собрание помоев. Брови и ресницы эльфийки были опалены, видимо, Ларвина, стремясь выбраться, бросалась своими заклинаниями, но преследователи были близко. С невиданной мной ранее прытью эльфийка добежала до крыльца. Я пустила следующий огненный шар. Крики боли стали сильнее, ветер принес запах паленого мя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огай! – крикнула я Ларви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дворе уже лежало с десяток трупов, сожженных заживо людей. Мне стало дурно. Ещё никогда я не видела столько убитых. Более того, это я убивала всех этих людей. От обморока меня удерживала только магия. Невидимой силой он пробуждалась во мне, энергия кружилась внутри тела, провоцируя гнев и ярость. Постепенно магические силы брали вверх надо мной, энергия требовала выхода. Требовала магии. Требовала убийств. Эта сила не давала мне поддаться панике, убежать, расплакаться, а то и вообще сойти с ума от осознания того, скольких жен я сейчас оставила без мужей, а детей без отцов. Сейчас это помогало мне держаться. Однако я понимала, что ещё несколько сильных чар и магия возьмет надо мной верх, а это было очень опас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происходит, Катерина?! – крикнула на меня Ларвина, - я была на прогулке, когда они на меня напал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лезы потекли по лицу эльфийки, я обняла её. В любое другое время, я могла бы только порадоваться такому её виду. Но сейчас явно был не тот случай. Революционеры продолжали прорываться. Я встряхнула Ларв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же поговорим, надо остановить и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Эльфийка поняла, развернувшись, она возвела руки и прочла заклинание. На пути мужиков тут же стала огромная огненная стена. Некоторые не успели остановиться, и их охватило пламя. Я поразилась размерам и высоте стене огня. Никогда мне не приходило в голову, что Ларвина столь сильна, хотя все эльфы предрасположены к магии гораздо лучше нас людей, я всегда считала, что диплом волшебницы эльфийка получила за красивые глазки. И не только глазки. Впрочем, Ларвина практически наверняка могла напеть что-нибудь подобное и обо мне. Я обрадовалась, пока среди мятежников не встретилось ни одного профессионального солдата, а, значит, вдвоем у нас был шанс.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моя надежда тут же рухнула, как только настежь распахнулись ворота. Толи одному из недогоревших мятежников удалось скинуть засов, толи от натиска снаружи он вылетел сам. Огромной волной революционеры прошли внутрь. Где-то в середине рядов махала своей красной косынкой пламенная провокаторша. Я удержалась от желания запустить в неё огненный шар. Народ явно завелся не на шутку, чтобы так просто испугаться, а смерть революционерки тут же превратит её во всеобщих глазах в мученицу. Нет, кого-кого, а эту тварь следовало схватить и предать показательному суд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арвина начала делать пассы руками, я немного не поняла, но толи она просто передвинула свою огненную стену, толи развеяла ее, создав новую на другом месте. Так или иначе, вместо снесенных ворот тут же заполыхало сильное пламя. Первые ряды, почувствовав жар, отпрянули. Я запустила в них ещё один огненный шар. В рядах революционеров началась па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ДАВАТЬСЯ! – кричала провокаторша, - обрубим волосатые щупальца капиталистическому спруту!!! Смерть эксплуататор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Чего? Чего? – заморгала глазами ничего не понимающая Ларви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ако народ, несмотря на отсутствие образования, понял в отличие эльфийки, слова революционерки. Оттолкнув подпаленных, на переднюю линию выскочило несколько мужчин. Я заметила на их кожаных куртках значки Гильдии Охотников. В руках у них были самостре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Т!», - подумала 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ледовал залп. В последний момент Ларвина успела юркнуть за дверь. Мне повезло меньше. Болт ударил мне в плечо, я почувствовала, как он прошел насквозь. Почти сразу за ним я почувствовала резкую боль в правом бедре. Переведя взгляд вниз, я увидела торчащую в теле стрелу. Может я закричала, не знаю, во всяком случае, любой вышедший из меня звук заглушил вопль страха Ларвины, как будто ранили ее, а не меня. Боль сковала меня, не удержавшись, я рухнула на крыльцо. Ларвина, открыв дверь, попыталась втащить меня внутрь. Это было её ошибкой. В следующий момент стрела угодила ей в руку, а ещё один болт вскользь чиркнул её по виску. Страх парализовал эльфийку. Вскрикнув от боли, она упала на меня. Я отчаянно попыталась встать, но не могла. Боль была слишком сильной. Раны, как будто продолжали разрывать тело. Сил не было даже на крик. Ларвина что-то ещё орала, непроизвольно теребя рукой по моей ног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ДА ЗДРАВСТВУЕТ РЕВОЛЮЦИЯ!!! – слышался радостный крик провокаторши, - слава Вождю Незеб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мо, революционерка совсем забылась в пылу своих криков, с головой выдав свое происхождение. Однако народ не обратил на это внимание. Массы кричали что-то одобрительное, видимо, уже не вполне соображая, что они делают, во всяком случае, сейчас остановиться они уже не могли. Революция требовала кров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мои начали закрываться, тело не мело, с ужасом я поняла, что начинаю переставать чувствовать бо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а смерь!» - подумала 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онец третьей ч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асть Четверт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Одиннадцат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овладело полное спокойствие. Можно сказать, равнодушие. Ругань, крики, лязг оружия и боль как будто расплывались в плотном молочно-белом тумане. Или это не они, а я отдалялась от них? Это было не важно. Главное, мне было хорошо. Туман стал более густым и превратился в беззвучную мягкую реку. Её воды подхватили и понесли меня. Я понятия не имела куда, но меня это и не интересовало. Кругом было тихо. А главное, спокойно. Здесь не надо было думать, не надо было чего-то желать. Вокруг был полный покой, и, без сомнения, длиться он будет вечно. Во всяком случае, я так предполагала. Вот только что-то не давало мне окончательно уснуть, окончательно забыться, чтобы уже навсегда быть унесенной неведома куда, этой белой, молочной рекой. Где-то вдали ещё слышался отголосок этого шумного безумного мира, существование в котором я ещё недавно считала своей жизнью. Какой-то невидимой нитью я ещё была связана с теми, кто там обитал. Что-то не давало мне спокойно уйти. Правда, я не знала, что? Долг? Привязанность? Любовь? Я попробовала вспомнить… И не смогла! В этот момент я до конца осознала, что назад дороги не будет. Мою память уже смывало течением реки, но я, если и не помнила, то четко ощущала, что не имею права уйти. Я забарахталась в реке, пытаясь сопротивляться, но она не отпускала меня и упрямо тянула куда-то вглубь. Мне стало очень страш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откуда-то сверху через туман пробился лучик с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РИНА!!! – услышала я г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билась ещё отчаяннее, кто-то меня звал. Значит, я не ошиблась в своих ощущениях, кто-то ещё нуждался во мне. И я не могла уйти. Я потянулась вверх. Людские крики усилились, снова отчетливо слышался лязг оружия. И снова пришла боль. Я чувствовала, что дышу, но каждый вздох причинял мне адскую му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ТЕРИНА, ДЕРЖИСЬ! – снова послышался голо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 трудом я приоткрыла один глаз и тут увидела ЕГО! Да-да. ЕГО! ПРИНЦА НА БЕЛОМ КОНЕ. Продираясь сквозь толпу, он мчался ко мне. Его золотые доспехи блестели на солнце, меч, играющий драгоценными камнями, разил обступивших меня врагов. Длинные белые волосы принца развевались на ветру, золотая корона на его голове играла всеми цветами радуги. Мой спаситель соскочил со своего небесного жеребца и, растолкав людей, подбежал ко мне. Коварные людишки со всех сторон атаковали моего героя! Я зарычала от ярости и попыталась встать, но не смогла. Впрочем, тут я вспомнила, что согласно всем сказкам, мне – прекрасной принцессе, полагалось ждать спасения, в крайнем случае, разрешалось, сидя в башне, протянуть принцу свои волосы, дабы герой мог по ним подняться к своей любимой. Башни же рядом нигде не было, так что мне полагалось только ждать. К счастью, мой принц был непобедим, он кружил вокруг, размахивал своим мечом, отгоняя врагов всё дальше и дальше. Наконец, улучив момент, герой подскочил ко мне, взял на руки и занес в дом. Мягко положив моё тело на пол, принц развернулся и снова ринулся на врагов. Я удивилась, куда-то это он!? А как же любовь да гроба!? Разве ему не полагалось посадить меня на коня и увезти в свою сказочную стра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у принца, видимо, были другие планы. Через несколько мгновений он снова появился, держа в руках уже другую принцессу!!! Я возмутилась. Да что этот гад о себе возомнил!? Не спрашивая моего мнения, принц положил вторую принцессу рядом со мной, и в следующий момент я узнала в её лице Ларвину! Ах, он извращенец! Меня аж заколотило от ярости, задергавшись, я широко открыла глаза и в этот момент пелена спала…   Прекрасный принц с длинными белыми волосами превратился в Добрыню с его мочалкой бородой, которую он так и не потрудился сбрить. Изящные золотые доспехи на поверку оказались рядовыми латами. Драгоценный меч стал топором! Белый конь обратился воро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снова подскочил ко мне.</w:t>
      </w:r>
    </w:p>
    <w:p>
      <w:pPr>
        <w:pStyle w:val="Normal"/>
        <w:rPr>
          <w:rFonts w:ascii="Times New Roman" w:hAnsi="Times New Roman" w:cs="Times New Roman"/>
          <w:sz w:val="24"/>
          <w:szCs w:val="24"/>
        </w:rPr>
      </w:pPr>
      <w:r>
        <w:rPr>
          <w:rFonts w:cs="Times New Roman" w:ascii="Times New Roman" w:hAnsi="Times New Roman"/>
          <w:sz w:val="24"/>
          <w:szCs w:val="24"/>
        </w:rPr>
        <w:t>- Катерина, как ты?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уратно приподняв меня, воин попытался извлечь из плеча болт. Я взвыла и из последних сил влепила воину пощеч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не принц, и ты не увезешь меня в сказочную страну на белом коне! – заявила я, - как ты мог так со мной поступ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опешил, уставившись на меня ничего не понимающим взор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жись, всё будет хорошо, - произнес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же!? Тебе ещё меня мало, нужно непременно спасть всяких белобрысых д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а ты дура! – подала откуда-то голос Ларвина, - тоже мне нашлась принцесс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с яростными криками в дом ворвалось несколько мятежников. Добрыня, как ни странно, облегченно вздохнул. У него появился повод оставить нас и бросится на врагов, и Добрыня моментально этим воспользов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мужики одинаковые! – подумала я, - война для них - отдых, лишь бы своё дело сделать и от нас смотаться!». </w:t>
      </w:r>
    </w:p>
    <w:p>
      <w:pPr>
        <w:pStyle w:val="Normal"/>
        <w:rPr/>
      </w:pPr>
      <w:r>
        <w:rPr>
          <w:rFonts w:cs="Times New Roman" w:ascii="Times New Roman" w:hAnsi="Times New Roman"/>
          <w:sz w:val="24"/>
          <w:szCs w:val="24"/>
        </w:rPr>
        <w:t>Добрыня снова метнулся к двери, народ наседал на него нещадно. Отмахиваясь топором, воин что-то кричал толпе, видимо, пытался образумить, хотя и сам понимал безнадежность своего дела. Прикрываясь своим длинным щитом, Добрыня оттеснил толпу с крыльца, далее воин свистнул своему вороному. Конь оказался на редкость умен, развернувшись, животное, семеня копытами, поскакало прочь со двора. Интересно, каким образом его сумели так выдрессировать? Добрыня отскочил назад. Не обратив никакого внимания на отскочившую от его лат стрелу, воин закрыл дверь. Заложив засов, Добрыня принялся передвигать к проему огромный шкаф для одежды. Толпа взвыла от ярости и насела на вход. Последовали уда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поры! Топоры тащите! – послышались голо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однако, не терял даром времени. Представив шкаф, воин принялся загораживать дверь всей подвернувшийся под руку мебелью. На наше счастье на первом этаже имения не было окон. Вообще, дома на Ингосе, как правило, строились с минимумом проемов под рамы. Стекло на аллоде стоило дорого, да и лишние сквозняки были никому не нужны. Закончив складывать баррикаду, Добрыня подлетел ко мне, наклонившись, воин снова попробовал вытащить из моего плеча болт. На этот раз успешно. Я взвыла от боли и на миг потеряла с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жись, Катерина, - крикнул Добрыня, слегка похлопав меня по ще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робовала кивнуть, но не смогла. Болевой шок снова сковал меня. Плюс из ран обильно текла кровь. Я снова почувствовала, как теряю си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клятье! – взревел Добрыня, - у меня нет зелий. Нужно наложить повязку. Где тут чистые тряпки, а лучше аптеч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оин повернулся к Ларвине, адресуя ей свой вопрос, но эльфийка, видимо, потеряла сознание. Добрыня подскочил, бросившись искать хоть что-нибудь пригодное под бинты. Однако тут раздался страшный треск, за ним последовал ещё один. Дверь затряслась, баррикада заходила ходуно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оклятье! – произнес Добрыня, - они уже догадались что-то приспособить под тар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дующий миг откуда-то сверху раздался звон битого стекла. Я застонала, вдобавок к тарану, несколько молодцов, видимо, сумели добраться до окон второго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в этот момент со стороны главного зала раздался хлопок. Я моргнула, этот сладкий звук взрывающегося огненного шара нельзя было ни с чем перепутать. В доме был ещё один маг. Со второго этажа послышались дикие кр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змогая боль, я крик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жованни! Он т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в этот момент, на лестнице, ведущей на второй этаж, появилась фигура эльф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ут происходит?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ятеж на аллоде, сударь, - объяснил Добрыня, - женщины ра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а Джованни расширились от удивления. К счастью, ди Вевр не поддался пани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моем кабинете есть целебные зелья! – сказал о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него ещё нужно добраться, - произнес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дверь рухнула от сильного удара. Тяжелое бревно пробило шкаф. Баррикада посыпалась. Революционеры радостно закрича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выхватил топ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торону! – крикнул ему Джован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змахнув крыльями, эльф спорхнул вниз. Далее рука Джованни потянулась к небольшой сумочке, висящей на поясе. Из нее эльф извлек небольшую белую сферу. Подбросив её в воздух, Джованни произнес активирующую формулу. Сфера зависла в воздухе и в следующий момент вспыхнула ярким светом. Артефакт завибрировал, вокруг него появилось небольшое прозрачное поле. Джованни произнес следующую формулу. Поле неожиданно расширилось, свет ударил нам в глаза. Добрыня дернулся, но отскочить не успел. Продолжая расширяться, поле прошло сквозь нас, буквально через минуту оно покрыло собой всю комнату, а вскоре и весь особняк, образовав прозрачный купол. Мятежники испуганно отшатнулись, некоторые особо храбрые подскочили вперед и принялись наносить удары. Однако топоры, стрелы и другое оружие просто отскакивали от купо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это да! – открыл рот Добрыня, - никогда не видел такого ди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щитная сфера, - пояснил Джованни, - редчайший артефакт и жутко дорогой. На его изготовление уходит множество метеоритного железа. К сожалению, он одноразовы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долго этот барьер будет стоять? – спрос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часа продержится, - пояснил эльф, - вперед, нужно доставить девушек в мои апартамен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хватив меня на руки, Джованни, махая своими крыльями, двинулся вверх по лестнице. Добрыне выпала участь нести Ларвину. Не будь мне так больно, и будь эльфийка в сознании, я бы не удержалась и показала ей язык. Однако сейчас девушке было, всё равно, кто и куда её нёс. Через минуту, мы оказались в апартаментах ди Вевра. Нас с Ларвиной положили на диван. Джованни принялся рыскать по шкафчикам, стремясь найти зел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лько одно! – с сожалением пояснил эльф, - совсем забыл про них. Придется разделить напопол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зяв блюдца, Джованни, открыв бутылочку, разлил зелье на две примерно одинаковые порции. Добрыня тут же подхватил одну из них и поднес к моему рту. Я жадно начала пить. Воин тем временем, извлек стрелу из моего бедра. Я застонала, но боль уже уходила, кровотечение остановилось. Раны начали затягиваться. Я попробовала подняться, но не смог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ише, - сказал Джованни, - ползелья не поднимут тебя на ноги. А крови, вы с Ларвиной потеряли м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 снова заметался по комнате. Через минуту он вытащил из маленькой резной тумбочки небольшой гладкий каме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щь друидов, - пояснил эльф, - на камень наложены их чары реген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вложил камешек в мою ладонь, на неё эльф положил руку Ларвины. Таким образом, мы обе могли пользоваться камешком. Я почувствовала, как по моему телу распространяется тепло. Медленно, но мне становилось лучше. Тем временем, Добрыня извлек стрелу из тела Ларвины. Эльфийка, проглотив зелье, забылась беспокойным сном. Однако, благодаря действию камня друидов, бледность на её лице исчезала. Дыхание стало ров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о очнется, - одобрительно произнес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ю, - спокойно заметил Джованни, усаживаясь в своё кресло, - у нас есть немного времени. Так что здесь произошло, пока меня не бы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здрогну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бберлинги! – крикнула я, - они в опасности! Надо тороп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ыталась встать, но расставание с камешком друидов моментально дало о себе знать. Я повалилась без с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койнее, Катерина, - в один голос произнесли мужч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не понимаете! – крикнула я, - хадаганцы! Они знают, где гибберлинги! Это они всё это устроили. Нам надо торопиться, время уходи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и Джованни удивленно переглянулись. Эльф первым взял себя в ру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озможно, ты права, Катерина, - заметил он, - и время уходит, но лучше нам сейчас потратить его и всё понять, чем метаться в потемках потом. Повторяю вопрос, что здесь произошло, пока меня не бы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с не было на аллоде, господин Джованни?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на глаза мне попалась выведенная на полу магическая пентаграмма, сияющая голубым цветом. Это был временный портал, уже закрытый, но всё ещё хранивший в себе следы магии. Джованни явно прибыл на аллод от силы минут десять назад. Неудивительно, что Никифор так и не смог его най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отлучался в главную резиденцию дома, - ответил эльф, - но об этом чуть попозже. Так что кругом творится, Катер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тянула Джованни найденную записку с планом хадаганцев и начала поспешно рассказывать, стремясь, не упустить подробностей. К моему удивлению, ди Вевр не выразил никакого возмущения по поводу разворованных Лукой средств. Листок же он прочел очень внимательно. Добрыня, заглянув через плечо эльфа, так же впился глазами в текст, лицо богатыря вскоре побледн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НЕТ! – сказал он, - Ястреб! Не может быть, он же был так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 Добрыня схватился за голову, не зная, что сказать или как выразить свои чувства. Кулаки его сжались от гнева, но судя по рассеянному выражению лица, Добрыня не мог до конца поверить, что друг оказался предателем и шпионом. И только тут до меня дош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ыня! - ахнула я, - ты же должен был направиться к гибберлинг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же не знаю, где они, – удивился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икифор разве он не передал тебе моё посл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ание? – спросил он, - я ничего не получ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ещё за послание? – спросил Джован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рассказала им про Никифора. Эльф закрыл лицо руками и застон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атерина! - жалостливо произнес он, - как ты могла попасться на такой простой трю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дивленно открыла рот, ничего не поним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вой слуга ко мне не приходил, Катерина, - сказал Добрыня, - мне передали, что толпа осаждает особняк ди Вевров, и я поспешил на помощь. К сожалению, я не мог взять с собой стражу. Лишних людей просто не было. Теперь-то я догадываюсь, что их выманил Ястреб. По счастью, конь меня не подвел. Я успел вовремя и пробился сквозь толпу, прикрыв тебя и эльфий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Никифор, значит, до тебя не добрался?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трицательно замотал головой. Джованни снова застон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и не доберется! Неужели, ты не понимае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дивленно посмотрела на эльфа. Джованни поднял вверх запис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же провокация! – произнес эльф, - неужели ты подумала, что профессиональный шпион Комитета может случайно оборонить столь важный листо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уставилась на Джованни уже совершенно ничего не понимающим вз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Но… зачем они выдали нам свои планы?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покачал голов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та записка обман. Не вся, конечно. Хадаганцы действительно задумали на Ингосе революцию. Ещё твой давний рассказ о нападении лесовиков вызвал мои подозрения. Я специально для этого отправился в столицу, чтобы узнать что-нибудь через свои источники. Та надпись на стрелке лесовиков «Бей буржуя» или что-то такое… Она возбудила мои подозрения о хадаганском следе. Разведывательная сеть Империи опутала всю Лигу, их шпионы повсюду. Иногда нам удается, вычислив пару их агентов, распутать часть клубка, но редко, слишком редко. К несчастью, и в этот раз толком ничего выяснить не удалось. Я проверил наши источники и выяснил, что были сведения о деятельности на Ингосе какой-то хадаганской группы, но недавно Комитет Империи прервал с ней связь. Лига посчитала, что Хадаган просто свернул на Ингосе свою деятельность. Но обрыв всех связей мог ещё говорить и о том, что Комитет готовит на аллоде что-то серьезное. Иногда они так поступают, чтобы обезопасить кого-то от «протечки информации». Так они это называют. Революция, судя по всему, готовилась давно. И всё у них шло по плану. Но тут здешние хадаганцы узнают о гибберлингах и секрете астральных путеше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приоритеты их операции изменилис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ерно! Майор Ястреб и другие хадаганцы не имели права их упустить. Они учли всё, узнали все подробности. Наверняка, человек, среди напавших на вас лесовиков, был сам Ястреб. Все карты были у них на руках. Кроме, од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й? – в один голос спросили Добрыня, я и только-только очнувшаяся Ларв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обвел нас каменным вз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ни не знали, где гибберлинги! – ответил он, - по всей видимости, людей у них было не так много, чтобы следить за всеми, интересующими их л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 ещё не понимаю, - сказа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поднял взор к неб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сё просто, - начал он, - хадаганцы долго и упорно разрабатывали на Ингосе революцию. Для безопасности здешняя группа незадолго до начала бунта оборвала все связи с центром. Комитет не доверяет никому, в том числе и своим агентам в Новиграде. Наши контрагенты могли бы предупредить об опасности, но они расценили происходящее, как отказ Комитета вести свою деятельность на Ингосе. Но тут незадолго до начала мятежа, их лидеру – майору Ястребу становится известно о гибберлингах. Сейчас бесполезно гадать, чем Катерина вызвала его подозрения, возможно, она попала под слежку, когда первый раз встретилась со своим братом. Карансулов – слишком важная фигура на Ингосе, чтобы Комитет не установил за ним слежку. Так или иначе, Ястреб узнал о гибберлингах, видимо, видел летающую лодку. Приоритеты его операции действительно измени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как и указано в записке, - замет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но, - кивнул Джованни, - в одном только он солгал в этой бумажке. Он не знал, где находятся гибберлинги. А ему просто необходимо было это узн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лушали, как завороженные, открыв рот. Джованни объяснял всё терпеливо, как детя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так, - продолжил эльф, - Ястреб решил рискнуть, далее, он или его агент напали на Катери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Его агент, - перебила я, - тот маленький хмырь по росту, да и телосложению ничуть не похож на май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ажно, - заметил Джованни, - хадаганцы напоили двух громил, организовали эту нелепую драку. Подумайте сами, шпионы Комитета прекрасно знали, что Катерина волшебница, так что, если бы они, и правда, хотели в этот момент её убить, то сделали бы это прямо там, на площади. Нет, им было нужно, чтобы Катеринаа «случайно» нашла бумаж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дальше? – спрос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ше дело опыта, - констатировал Джованни, - Ястреб, как и всякий шпион, тонкий психолог. Штурмовать дом он не рискнул, так как не знал, какие здесь могли быть ловушки. Хватать Катерину на площади ему было опасно, толпу не так просто контролировать. Она бы потребовала немедленной расправы. Поэтому майор выбрал другой путь. В принципе, беспроигрышный вариант, так как он знал, что Катерина, прочтя записку, в первую очередь пошлет кого-нибудь спасать гибберлингов. Думаю, твой слуга Никифор, был перехвачен уже через минуту, после того, как вышел из дома. Вероятно, слежка была установлена и за всеми знакомыми и друзьями Катерины, на случай, если она вдруг найдет магический способ передать сообщение. Но это уже не важно. Слуга Катерины определенно уже мертв, а записка Катерины в руках Ястреб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закрыла лицо руками. Никифор! Как я могла так глупо попасться!? Без сомнения, всё, что сказал Джованни, было правдой. Я не сумела уберечь слугу, просто напросто послав его на смерть. Сейчас не имело значения, что я оказалась тогда растеряна, а шок вызванный прочтением записки, напрочь отбил способность мыслить логически. Я просто не ожидала столь коварного хода. Джованни же хватило десяти минут, чтобы разобраться в ситуации, а я с головой полезла в петлю, подставив заодно близкого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кажется, не в пример много знаешь о работе Комитета Империи, - сказал Добрыня эльф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не обратил внимания на столь резкое нарушение этикета. Я и Ларвина всегда называли эльфа только на «вы». Всякое другое обращение к знатному представителю Великого Дома могло считаться оскорблением. Однако сам ди Вевр, видимо, был менее фамильярен, с готовностью перейдя на предложенную Добрыней форму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исхождение, занимаемое положение и уровень ответственности заставляют меня отлично разбираться в методах работы вражеских спецслужб, - спокойно заметил эльф, - Комитет опоясал сетью шпионов, провокаторов и предателей всю Лигу. Даже Великие Дома не могут быть полностью защищены от этой напасти, хотя к нам в виду чисто физиологических причин сложнее заслать шпиона. Многие считают представителей моей расы бесчестными интриганами, но без умения играть в подобные игры Лига бы уже давно проиграла войн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хмыкнул, слегка покраснев. Видимо, Джованни попало втуне с фразой: «многие считают…». Честный Добрыня, как раз и был одним из этих многих. Однако шок от предательства Ястреба, скорее всего, уже раскрыл воину глаз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что мы здесь расселись? – спросил Добрыня, - надо попробовать вырваться из дома, с боем прорваться к ближайшей конюшне и спешить к этому Светломиру. Хадаганцы опережают нас не более чем на полчаса, если друиды не растеряются и окажут отпор, то мы вполне можем усп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т только нужно ещё вырваться из дома, - замет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сообщить обо всему Великому Магу Ингоса? – подала голос Ларв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это мысл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о, башня Великого Мага находится на противоположном конце аллода, - сказал Добрыня, - мы убьем двое суток, прежде чем туда доберем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встал с крес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о не проблем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в ящик стола, эльф извлек на свет небольшое круглое зеркало, с вычерченной прямо на поверхности пентаграммой. Вслед за зеркалом эльф достал из своей сумочки какой-то алхимический порошок и, произнеся формулу, высыпал его на поверхность. Артефакт засветился, и через несколько секунд над ним поднялся густой синий тума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ная Великого Мага! – послышался голо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открыла рот от удивления, таких волшебных штучек мне ещё видеть не приходилось. Моё самочувствие уже вполне пришло в норму, поэтому, поднявшись с дивана, я подошла ближе и заглянула в зеркало. Туман в это время собрался колечком, сгустившись по краям зеркала. На поверхности появилось чуть мерцающее изображение высокой миловидной блондинки, сидящей за большим столом. Судя по мантии и знакам различия, она была ученицей и ассистенткой Великого Мага Ингоса. Вот только я не помнила статью студенческого устава, позволяющего обрезать подол мантии почти до самых бедер. Да и обильно вырезанное декольте, открывающее полный обзор на два огромных молокозавода, тоже, как-то не соответствовало продвижению процесса обучения серьезным наукам. Увидев Джованни, юная практикантка захлопала ресницами и, как бы невзначай, потрогала висящий на груди медальон. Однако знатного эльфа трудно было смутить, подобного он и у себя дома вдоволь навед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срочно нужно поговорить с Великим Магом, - произнес Джованни, - я наследник Великого Дома Ди Вев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авица надула губ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стер занят, - ответила 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усть освободится, - разражено произнес Джованни, - аллод охвачен мятеж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а и бровью не пов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ликий Маг в курсе, уже сейчас он принимает все необходимые меры. И его нельзя отвлекать. Даже мне. Это так скуч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а печально и глубоко вздохнула. При её формах это было ещё-то зрелищ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ть кое-что поважнее этого бунта! – закипел Джованни, - позовите Великого Маг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ините, но не могу. В грамоте правил четко сказано, что если велено не беспокоить, значит, не беспокоить, нужно учит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ушка напрягла память, вспоминая сложно сло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жно учитывать должностные инструкции, - продолжила она, - но Великий Маг понимает ваши проблемы и учитывает ваши трудности. Не волнуйтесь, он обо всем позабот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 начал было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ятного вам дня, - улыбнулась во все тридцать два зуба красотка и махнула ручк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зображение тут же пропало. А через секунду туман рассеялся, осыпавшись на зеркало, уже не синим, а грязно-серым порошк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това белобрысая курица! – взревел эльф, - поганая бюрокра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жованни разразился бранью, принявшись рассказывать, что и в какой позе он сделает с этой ассистенткой, когда встретиться с ней в следующий раз. В этот момент, утонченные дворянские манеры совсем покинули эльфа. Я и Ларвина залились краской. Сердобольный же Добрыня совсем, казалось, не знал, куда деться от стыд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через минуту, Джованни видимым усилием, взял себя в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дется разбираться самим, - констатиров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разве вы не можете вызвать её снова, господин? – спросила Ларв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ийке явно не улыбалось покидать безопасное убежище. Я вполне её понимала. Джованни поморщил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тот состав уже не использовать, - сообщил он, указав на порошок, - а делать новый долго и, надо сказать, противно. Ничего не имею против алхимии, но не тогда, когда в качестве основного реагента выступают фекалии тролля, причем всенепременно свежие. Из расчета три килограмма реагента на один грамм порошка, а для подобных переговоров его нужно минимум грамм десять. Когда цивилизация найдет фекалиям достойный заменитель, магическая связь станет обыденным делом. Правда, алмазная пыль тоже не самая доступная в мире вещ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представила себе фекалии тролля, посыпанные алмазные пылью. Картина, даже в воображении, вышла совершенная жуткая. Я начинала понимать, почему за приготовление переговорного порошка алхимики запрашивают такие деньги, почти десять златых. Лично я меньше чем за тридцать никогда бы не согласилась. Интересно и чем таким эти тролли ещё, помимо всякой живности питаются, если продукт их переработки представляют собой такую ценность? Возможно, какими-нибудь жучками или паучками приправляют пойманных людей и животных. Черт знает, вдруг в них кроется, интересующий нас реагент. Вот только кто-нибудь когда-нибудь изучал рацион троллей, обитающих в дикой природ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ряхнула головой, гоня посторонние мысли. Сейчас было не до этого. Джованни встал из-за стола и принялся что-то искать в книжном шкаф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будем прорываться из дома? – спроси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меня есть книга телепортации, - объявил Джованни, - правда, мы не сможем оказаться прямо у друидов. Ведь никто из нас не был в этом месте. Нужно место побли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обязательно, - перебил Добрыня, - лучше отправь нас к ближайшей конюшне, маг. Пешком, как бы близко мы не оказались, всё равно, не догони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Верно, - подтвердил Джованни, извлекая из шкафа нужную книгу, - эх, все артефакты в один день извел. Ладно, не время жаловаться. Все ко мн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ы сгруппировались вокруг эльфа. Джованни взял книгу одной рукой и поднял её вверх. Последовала яркая вспышка. Книга сама собой раскрылась, начав в бешеном порядке перелистывать страницы. Через пару мгновений мы оказались внутри сияющей зеленой сферы. Далее последовал странный хлопок и окружающая обстановка в миг изменилась. В лицо ударил сильный ветер. Вместо уютного кабинета мы оказались на улице. Джованни не ошибся с расчетами. Рядом, действительно, была конюшня. По счастью, никто ещё не успел растащить лошад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 коням! – крикнул ди Вев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Добрыней забежали на конюшню. Эльфы же, махая крыльями, просто перелетели через низенький забор. В этот момент мы увидели у стены пятерых молодцов, полустоящих, полулежащих у длинной ла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й…вы, - залепетал языком один из них, - эти лошади … это, как его, конфискирова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га! – поддакнул другой и махнул в нашу сторону своим копьем, впрочем, почти сразу он, едва не рухнув в сугроб, воткнул его обратно в землю и уперся. Видимо, оружие было единственной вещью помогающей ему соблюдать перпендикуляр с зем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ем конфискованы? – невинно спросил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СТЬЮ ТРУДЯЩИХСЯ! – рявкнул вож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ако громкий рык пробудил в его организме естественные позывы. Согнувшись пополам, мужик начал выблевывать на снег всё съеденное и особенно выпитое за последний час. Ларвина позеленела, ей сделалось дурно. Однако собратьев вожака происходящее нисколько не смути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стережем народное добро! – в один голос сказали о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ов-то каких выучили, - подивился Джованни и щелкнул паль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вожака охватило пламя, закричав от страха, мужик нырнул в сугроб, но это ему не помогло. Огонь был слишком сильным. Его дружки мгновенно протрезвели, побросав копья, они ринулись вон из конюшни. Никто не стал их преследовать. Через минуту их вожак зат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ря ты так, эльф, - заметил Добрыня, указав на труп – он же был просто дурак. Пару зубьев ему выбить, вразумился 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пожал плеч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гры кончились, - заметил эльф, - это уже не просто стачка или даже бунт. Это уже война. А на войне дурость и трусость не проща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рвина, услышав слова ди Вевра, побледнела. Я, очевидно, тоже. Мне упорно не хотелось думать о войне. Впрочем, революций без войн не бывает, причем без тех самых войн, которые абсолютно бессмысленны и, потому, до крайности жестоки. Выражение наших лиц не ускользнуло от взгляда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думаю, девушкам будет лучше переждать где-нибудь в безопасном месте, - замет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качала головой, собравшись с си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с вами, если у хадаганцев всё получиться на аллоде не останется безопасных мест. Да, мы с Ларвиной никогда не участвовали в настоящих битвах, но два мага – есть два ма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рвина согласно кивну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а то пошло, - улыбнулся Джованни, - я тоже ещё не участвовал в настоящих битв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виновато опустил голо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 я, - заметил он, - пару раз на тролля ходил, да ребра всякому жулью пересчитыв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опустила голову, на отряд элитных войск мы явно не тянули. До этой поры мы, в общем-то, справлялись, взять тот же бой с лесовиками по пути гибберлингам. Да и от толпы, штурмующей дом, мы отбились. Но всё это были, именно что, стычки. Причем уцелели мы буквально чудом. Сейчас же нам предстояло встретиться с закаленным в рейдах на нашу территорию комитетчиком, который до сих пор обыгрывали нас по всем статья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двинулась к ближайшей лошади. Взяв животное под уздцы, я повела её вон из загона, и в этот момент мне на глаза попалось лежащее в самом углу конюшни тело. В силуэте было что-то знакомое, я подошла поближе и в следующий момент громко закричала. Все повернули голову в мою сторону. Я упала на колени и обняла голову мертве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ифор! - прошептала я, - н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тарый слуга навсегда покинул меня. Конечно, Джованни пару минут назад рассказал мне участь Никифора, но тогда я не смогла поверить ему до конца. Теперь же приходилось. Нельзя было не верить собственным глазам. Руки старика были связаны за спиной, я заметила между пальцами следы уже порядком замерзшей крови. Я перевернула Никифора и в ужасе отпрянула. Перед смертью они разрезали ему и уголки рта! Старика явно пытали, но судя побоям, он так и не выдал свою барын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СВОЛОЧИ! – взвы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Джованни и Добрыня побледнели, увидев такое звер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десь его взяли, - покачал головой эльф, - далеко не ушел. Записка явно у них, если бы они её не нашли, старика бы не уб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чная память, - произнес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тала и, пошатываясь, направилась к лошади. Внутри всё было пусто. Я осознала, что в этот момент осталась не просто без слуги, а без того человека, что заменил мне настоящего от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отомстим, Катерина, - произнес богаты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кив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перед, - крикнул Джованни, подстегнув коня, - если мы не успеем, его смерть будет напрасной. Он задержал их, пусть и ненадолго. Методы хадаганцев показывают, что они сами торопятся и у них самих совсем мало време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двенадцата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ы гнали лошадей вдоль по улицам. Впереди всех ехал Добрыня, грозя всем встречным своим топором. По счастью, нам уступали дорогу. Основные силы мятежников в этот момент бесчинствовали где-то в центре города, и здесь на окраинах местный сброд не горел желанием переходить дорогу четырем всадникам. Гораздо больше местное население интересовали витрины лавок и магазинов. Все стремились поживиться на халяву. Какая-та бабка, раскурочив блажащую витрину, в данный момент тащила на своем горбу не менее двенадцати шуб из меха снежных тигров. Самое ужасное, что на вывеске магазина было написано: «Мир меха от Карансуловых», меня затрясло от ярости, но поквитаться с бабкой я сейчас не могла. Не было времени, а местная чернь наверняка бы набросилась на нас, попытайся мы прекратить грабеж, который уже и без бабки приобретал грандиозные масштабы. Продуктовые ларьки, ткацкие мастерские, ювелирные лавки, оружейные магазины и кузни, всё выносилось на ура. Как правило, вблизи разграбленных лавок лежали убитыми их владельцы. Городскому кузнецу кто-то размозжил голову его же молотом, юная симпатичная служащая ювелирной лавки валялась в снегу с перерезанным горлом, какой-то ушлый пацан уже снимал с неё серебряные сережки и цепочки, поскольку старшие товарищи не пропустили его внутрь здания, к торговым витринам. Какие-то зачуханные бабы выносили из ткацкой мастерской рулоны дорогущего шелка. Рядом группа бугаев, видимо, их мужей или братьев, активно жгла местный кабак, одновременно вытаскивая из погреба бочки с выпив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им гадам и надо! Нечего спаивать рабочий класс! – заржал кто-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просто переполнял гнев. В бессильной злобе я гнала коня вперед, стараясь смотреть только на дорогу, но полностью не обращать внимания на окружающий хаос было просто невозможно. Я болезненно сжимала кулаки, пытаясь успокоиться. Гневные мысли поглощали меня. В свое время я много слышала и читала об Императоре Незебе, являющимся для нас канийцев всеобщим олицетворением зла. Много было свидетельств и данных об его жестокости, массовых репрессиях, рассказов о подавлении им всяческой оппозиции, свободы слова и даже мысли. Когда самым распространенным приговором за неверно брошенное слово и нелепый поступок была смерть, с последующими каторжными работами в виде нежити. Образование и мировоззрение всегда отвергали в моей душе подобные подходы и методы. Я всегда презирала всеобщую уравниловку, когда все должны были быть равны между собой и жить одинаково, не взирая на личные таланты и способности. Однако в этот самый момент мне начинало казаться, что в глобальном плане Великий Тиран прав! Прав в том, что только такими методами, только жестоким и повальным контролем, абсолютной и тотальной слежкой, можно призвать к порядку и заставить выполнять законы всё это быдло! Чтобы на шеё у каждого висела петля, которая могла в любой момент затянуться, стоило кому-то нарушить порядок, начать убивать и грабить ближних, поддаться пороку. Как ещё можно было держать в узде и заставить делать общее дело всю эту глупую и жестокую толп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нимательнее, Катерина! – крикнул мне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увшись в действительность, я обнаружила, что едва-едва не врезалась в забор, по счастью, лошадь была поумнее и повнимательнее меня, вовремя отвернув в сторону. Тряхнув головой, я поспешно погнала прочь глупые мысли. Если бы Джованни сейчас узнал, что я думала, то счел бы меня предательницей. И был бы прав. Нельзя поддаваться таким чувствам, чтобы глупая ярость начинала управлять всем. В этом мире жило огромное количество агрессивных, глупых и невежественных существ, но такими были не все, их было много, и вот ради них и была создана Лига. Ради них мы сейчас не имели права проигр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коре город остался позади, мы скакали вдоль дороги, ведущей в лес. Стало заметно холоднее. Я почувствовала, как ветер начинает усиливаться, в лицо стали бить крупные хлопья снега. Увы, я не догадалась прихватить плащ, а лучше шуб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ель собирается, - крикнул Добрыня, - бесовщина какая-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ель, как метель, - отмахнулся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трицательно замотал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овская метель, - произнес он, - не естественная. Колдов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то ещё поч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указал на ближайший холм, присмотревшись, я заметила на его вершине какие-то коричневые ша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ты народные говорят, - продолжил Добрыня, - что к перемене погоды и метелям, фекалии тролля синеют. А тут нет. Стало быть, колдовство это. Черная маг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расхохотался во весь голос. Добрыня обиженно хмык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ам говорю, на небо посмотрите, ещё днем ни облачка не было, невесть откуда взялись. Будет пур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качала головой, что-то в этих продуктах переработки троллей определенно было, раз по ним народ погоду предсказывал. Найти бы ещё исследователя, который бы согласился всё это научно изучит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иновав холм, мы въехали в лес, почти сразу нам попались первые следы. По бегущей между деревьев тропинке совсем недавно проехала группа всадников, к сожалению, определить их число было невозможно. Тропинка была узкой, и они, подобно нам, двигались друг за дру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полкилометра, тропинка резко оборвалась, и мы выехали на небольшую поляну. В центре стоял огромный белый камень, покрытый языческими рунами. Вокруг него на расстоянии примерно в десять шагов были выложены, описывая круг, двенадцать камней поменьше. Полянка была пу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где они? – спросила Ларв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жала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когда тут не была, но не могут же друиды тут ночевать, - заметила я, - где-то должна быть их стоя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кивнул и, оглядевшись, указал рукой на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ы ведут туда! – заяв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овернули коней, снова устремившись в лес. Здесь дорога стала шире. Вдруг мы услышали громкий и протяжный 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лк! – замети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рвина поежилась. Вой становился сильнее. Лошади задергались от страха. Отступать нам, однако, было нельзя. Справившись с лошадьми, мы помчались дальше. Тут тропинка снова вильнула и, свернув в сторону, мы увидели волка. Животное, однако, было не способно нападать. Раненный зверь лежал в снегу рядом со своим мертвым хозяином и протяжно выл, выражая горе. Мы подъехали ближе. Сомнений не оставалось. Хозяином волка был Светломир. Тело друида было истыкано стрелками лесов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ите, - указала Ларв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вернули головы, примерно в десяти шагах от дороги лежали трупы лесовиков. Их было не меньше дюжины. Светломир дорого продал свою жизн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чевидно, он победил лесовиков, но его организм не справился с ядом их оружия, - заметил Джованни, - победив, друид прошел с десяток шагов и уме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 возразил Добрыня, указывая на тело Светломира, - друида не так просто взять природным ядом, они сами – дети природы. Язычники. Его кто-то добил сзад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нимательно осмотрели труп павшего героя. Действительно, в спине друида зияла не широкая, но очень глубокая рана, из которой всё ещё вытекала тонкая струйка кров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Удар мастера, - покачал головой Добрыня, - по всей видимости, нанесен мечом или длинным кинжалом. Практически наверняка из засады, прыжком из-за того дерева. Очень умело, со спины, под лопатку, минуя кости, при этом очень сильно. Практически наверняка до сердца. Мгновенная смерть. Я знаю только одного человека, который так ловко обращался с оруж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не нужно было объяснять кто э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Вперед! – сказал Джованни, - кровь ещё не свернулась, они прошли здесь всего несколько минут назад. Друид отнял у них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хав умирающего волка, мы погнали лошадей дальше. Проехав ещё с полсотни шагов, мы вдруг наткнулись на ещё одно место боя. Четверо друидов, облаченные в шкуры подобно Светломиру, лежали мертвыми. Рядом находилось ещё одно человеческое тело, присмотревшись, я узнала в убитом того самого сбежавшего мужика, что недавно преследовал меня с двумя громилами. Вокруг людей лежали мертвыми ещё шесть лесов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м образом хадаганцам удалось взять под контроль этих нелюдимых созданий? – возмутился Добры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анные Незеба, подобно своему Императору, мастера рассказывать сказки, - хмыкнул Джованни, - наверняка что-то им пообещали. Я изучал лесовиков, когда пытался понять имеют ли гибберлинги к ним отношение? В отличие от мохнатых пришельцев, вид лесовиков  неплохо изучен и описан. Среди убитых аборигенов Ингоса нет ни одного со знаками старейшины или вождя, да, и вообще, ни одной взрослой особи. Это дети или в лучшем случае, подростки лесовиков. А юнцы везде одинаковы, их легче в чем-то убедить, легче ввести в заблуждение и обратить в фанатиков, заставив отстаивать чужые интересы. Это бич всех разумных рас. В том числе и лесовиков. Судя по надписям на их стрелках, юнцов соблазнили россказнями о светлом будущем и всеобщем лесном равенстве. Интересно, конечно, каким образом, комитетчики сумели наладить связь с этой странной расой? Однако сейчас не время об этом думать. Искренне надеюсь, что друиды положили их все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жованни был как всегда прав. В этот момент тропика снова выскочила из леса, и мы оказались перед заснеженным холмом или скорее насыпью. На вершине холма зиял проход в пещеру. Приглядевшись, я заметила на самой вершине печную трубу, торчащую из снега. Так вот, значит, где жили друиды. В подземной пещере. У входа я разглядела силуэты шестерых человек, по одеждам они ни как не походили на друидов. Двое держали в руках массивные арбале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 тут я узрела главного врага! Среди шестерки воинов выделялась стройная фигура Ястреба. Майор стоял к нам спиной и как будто не замечал приближающийся опасности. Мы до него добрались! Наконец-то! Я почувствовала, как гнев и ярость поднимают внутри меня волну магической силы. Прекрасно! Сейчас она мне понадобится. Совсем рядом с Ястребом стояло ещё двое людей, в силуэтах которых тоже угадывалось что-то знакомое. Где-то я с ними встречалась, но с такого расстояния нельзя было разглядеть что-то конкретно. И тут я увидела гибберлингов! Они были связаны по рукам, а вернее лапам, и повешены головами вниз на ветке небольшой сосны. Гибберлинги тряслись всеми частями тела, отчаянно пытаясь, освободится. Со стороны они здорово напоминали мохнатые маятники. Стоявший рядом солдат, принялся демонстративно точить рядом с ними нож. Гибберлинги забились ещё отчаяннее. Криков их слышно не было, очевидно, рты им до поры до времени забили кляп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оздали! – ахнула Ларвина, когда мы подъехали чуть ближ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раз вовремя, - ухмыльнулся Джованни, - или ты рассчитывала, что нам удастся отбить их без бо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ийка промолчала. Мы продолжали двигаться вперед. Через несколько секунд нас заметили, один из хадаганцев подал сигнал Ястребу. Майор повернулся к нам и, улыбнувшись, принялся отдавать приказы своим подчиненным. Арбалетчики тут же принялись возводить оружие. Остальные, в том числе сам Ястреб отступили на пару шагов назад. Майор призывно махнул нам рукой, как бы приглашая на бесе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них стрелки! – без надобности сообщил Добрыня, - наш шанс – рукопашная. Погоним коней и попытаемся, как можно быстрее сблизиться. Если они не слишком умелые, то, возможно, нам повезет, и никого не выбьют из седла, прежде чем мы их настигн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отрицательно замотал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годится, - отрезал эльф, - всем спешится. Выстроиться в линию, Добрыня впереди, прикрывает нас щитом. Медленно движемся вперед. После первого залпа этих молодцов, поджигаем их заклинаниями. Катерина правого. Ларвина левого. Всем яс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кивну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 приказал эль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о, где и когда Джованни приобрел опыт командования отрядом? Впрочем, может он и импровизировал. Обучение наследника Великого Дома практически наверняка предусматривало общий курс по тактике и страте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пешились, и, следуя приказу, двинулись вперед. Арбалетчики взвели оружие. Добрыня поднял щит, мы встали плотнее, попрятавшись за массивную спину богатыря. Последовал залп, за ним послышался скрежет и звук удара металла о металл. Болты, по всей видимости, не отскочили, но застряли в щите Добры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ли! – крикнул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и синхронным движением, я выскочила из-за правого плеча Добрыни, Ларвина из-за левого. Практически одновременно мы прочли заклинания. Арбалетчики вспыхнули подобно факелам. Одновременно Джованни вскинул руки в повелительном жесте, и холм накрыло огненным шаром. Больше всего от этого пострадали охваченные пламенем стрелки, остальные противники вовремя заметили атаку и прилегли к земле. Издав предсмертные крики, арбалетчики попадали в снег. Минус два. Что ж оставалось четверо против четверых. Вполне честн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ускорили шаг. Враги поднялись на землю, и тут я смогла, наконец, рассмотреть их всех. Удивление потрясло меня. Рядом с Ястребом и ещё каким-то незнакомым мне хадаганцем стояли никто иные, как Лука и губернатор Святополк. Вот теперь-то мне стали понятны истинные причины бестолкового управления аллодом в последнее время. Выяснилось, кто был тем серым кардиналом, с которым губернатор уходил советоваться за ширму. Но как хадаганцы сумели завербовать Святополка? Ответ на этот вопрос нам предстояло узн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ательство Луки тоже было, по меньшей мере, удивительным. Однако теперь всё встало на свои места. Старый хрыч, выклянчив должность, просто-напросто саботировал весь проект, возбуждая во всех ненависть к эльфам и Карансуловым. Я ещё раз поразилась, насколько четко комитетчики всё продумали, насколько глубоко вонзили свои когти в Ингос. Однако теперь враги открылись, и оставалось только свести все счеты. Отомстить за всех людей, пострадавших от этой троицы палаче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жованни прочел ещё одно заклинание. В следующую секунду за спинами наших врагов встала огромная огненная стена, по сравнению с ней стена, вызванная недавно Ларвиной, показалась тлеющим заборчиком. Я ухмыльнулась, Джованни отрезал им всякий путь к бегству. Теперь они могли спастись, только пройти через нас. Лука, Святополк и молодой солдат испуганно переглянулись. Ястреб, однако, и бровью не повел, не потрудившись даже выхватить оружие. Улыбка и не думала спадать с его лица. Не беда! Я не могла дождаться того момента, когда нам удастся стереть эту поганую ухмылочку с его рожи. Майор отдал следующий приказ. Святополк вскинул руки и начал читать заклинание. Это жаба была ма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терина, Ларвина, прервите его, - крикнул Джован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мы не успели. Из ладоней Святополка вырвался огненный ша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жись! – крикну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рухнули в снег. Воин присел на колено и выставил вперед щит. Огненный шар ударил совсем рядом. По счастью, щит поглотил большую часть ударной волны. Нас только окатило жаром. Однако Добрыне, видимо, пришлось не так сладко. В ноздри мне ударил запах паленых волос, очевидно, воину пришлось распрощаться-таки с большей частью своей бороды. Щит тоже заметно оплавился. Не выдержав, жара, воин отбросил его в сторон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бить мага! – крикнул Джован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Эльф забылся и явно отдал приказ слишком громко. Святополк поспешно забормотал новое заклинание. «Стихийный щит!», - поняла я, вслушавшись в слова. Передумав, атаковать, я немедленно сплела контрзаклинание, пытаясь сбить его колдовство. Мои чары, однако, подействовали не в полной мере. Со всеми заклинаниями снятия магии такое иногда случалось. Стихийный щит Святополка не спал, хотя и ослаб. В следующую секунду в грудь губернатору ударила ледяная стрела Ларвины. Святополк пошатнулся. Я поразилась, не ожидая от эльфийки такой прыти. В отличие от чар огня, магия льда наносила, помимо чисто магического, ещё и обычный урон. Каждый, кто когда-нибудь по пьяни тыкал в товарища сосулькой, был прекрасно об этом осведомлен. Ледяная стрела вошла не глубоко, однако, Святополк закричал от боли. И в следующий момент его накрыла магическая вьюга Джованни. Стихийный щит не спал от силы ветра. Губернатора отбросило назад прямо в жар огненной стены, в неё была вложена вся мощь магии ди Вевра и щит, тем более, ослабленный, уже никак не мог спасти горе-колдуна. Святополк издал дикий вой, отчаяние предало губернатору сил и, прокатившись по снегу, он сумел-таки проскочить огненную стену, забившись в пещеру. Оттуда его крики прекратились, если губернатор и выжил, то уж точно потерял всякую способность к сопротивлению. Прекрасно, можно было и оставить его для суда. Теперь уже я не сомневалась в победе. Прекрасно! Врагов оставалось трое, одним из которых был простой стари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однако, по-прежнему был само спокойствие. Это было уже подозрительно. Тем не менее, времени рассуждать, о странностях противника, у нас не было, мы двинулись вперед, ускоряя шаг. Добрыня, подняв повыше топор, буквально летел на Ястреба, Джованни отставал от него буквально на ша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момент откуда-то послышался странный писк. Повернув голову, я увидела отчаянно бьющихся гибберлингов. Рты их, и правда, были забиты кляпами, а руки связаны за спиной. Жбан или Диззи, увидев, что я его заметила, отчаянно замотал головой, и запищал ещё сильнее. Они явно хотели что-то сказ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рпите, мы вас освободим! – крикну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бберлингов это, однако, не успокоило. Вдруг тот, которого звали Мохнатым, каким-то ему одному известным способом умудрился проглотить кляп. Гибберлинга тут же разобрала икота, тем не менее, набрав в легкие побольше воздуха, он заор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ВУШКА, ЙИ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осмотрелась и тут заметила, что на нашем пути из земли торчит какой-то странный металлический предмет, заботливо присыпанный снежком. Джованни и Добрыня были уже совсем рядом с ним. Я закричала, пытаясь их остановить, но они толи не расслышали, толи не поняли моих воплей. Добрыня сделал недостающий шаг и наступил на ловушку. Раздался оглушительный взрыв! Воина подбросило в воздух. Я закричала! Джованни попытался увернуться, но не смог, эльфа так же отбросило взрывной волной. Джованни отлетел в снег, а сверху на него всей грудой своих доспехов рухнул Добрыня. Мне показалось, что я услышала, как затрещали их к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Ларвиной остались одни. Ястреб рассмеялся и махнул рукой, по-прежнему, даже не потрудившись достать оружие. Я отороп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ять их! – крикнул май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чего непонимающе на него посмотрела. Кого он имел в виду?! Подсказку мне дал надрывающийся Мохнат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К! Сзади, ик! Берегись, и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Ларвиной обернулись и увидели перед собой не менее дюжины лесовиков. Очевидно, Ястреб прятал их в засаде, по ту сторону холма, а когда мы появились, приказал лесовикам обойти нас сзади и ударить в тыл. Видимо, наше появление не было для майора неожиданностью. Они заметили нас, куда раньше, чем подал ви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вший впереди всех высокий лесовик, видимо вожак, громко скомандов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эксплуататорам леса! ПЛ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 Ларвина отчаянно попытались произнести заклинания, но времени у нас не было, в следующую секунду мы были истканы ядовитыми стрелками. Сознание моё помутнело, спустя мгновение я рухнула в сне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Тринадцат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ние медленно возвращалось ко мне. С трудом открыв глаза и проморгав слипшиеся веки, я огляделась. Кругом каменные стены. Мы явно находились в пещере. Я попыталась пошевелиться. Действие яда ещё не прекратилось, но на простые движения моё тело уже было способно. Чуть приподняв голову, я обнаружила, что лежу на грязной мешковине со связанными за спиной руками. Веревки болезненно впились в кожу. Подергав их, я убедилась, что выбраться мне не удастся. Колени мои так же были связаны, от чего я напоминала гигантских размеров улитку с длинной косой. Замечате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х! Это последний, товарищ майор, - услышала я г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лично, Скворец, давай его в тот угол!  Да проследи, чтобы связан был лучше всех. Двойной бечевк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ий голос принадлежал Ястребу. Превозмогая боль, я перевернулась и увидела майора, сидевшего на скамье возле каменной печ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жется, одна очухивается, - заметил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убить её, товарищ майор? – последовал г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спуганно притихла, мне сейчас только добавки не хвата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чем! – ответил Ястреб, - без сознания от неё будет не добиться никаких полезных све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т, кого майор назвал «Скворцом», тяжело вздохну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чего с ней разговаривать с буржуйкой, товарищ майор?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ругну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 – Комитет. Если для тебя эти слова не имеют значения, то оставался бы в армии. Наша первая задача – сбор информации. Поня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очно, товарищ майор! – отрапортовал Сквор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сно, тогда ещё раз проверь путы всех пле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ышались шаги, я почувствовала над головой чьё-то дыхание. В следующую секунду, меня довольно бесцеремонно пнули ногой, перевернув на живот. Скворец подергал мою веревку, проверил узлы и, убедившись, что руки и ноги связаны крепко, отошел, не забыв при этом снова наградить пинком. Я рискнула открыть глаза и мельком осмотреть помещение. Ларвина лежала в трех шагах от меня, лицо эльфийки было всё в кровоподтеках. Очевидно, стрелки лесовиков сильно задели её голову и шею. Чуть дальше на животе лицом вниз валялся Джованни, почти у самого входа полусидел-полулежал опаленный Добрыня, его, видимо не донесли до нас, просто прислонив к стенке. Я заметила на головах обоих мужчин здоровенные шишки. Видимо, взрыв не смог полностью контузить их, и Джованни с Добрыней просто добили, саданув сверху чем-то тупым и тяжелым. Итак, все мы были живы, но попали в плен. Хадаганцы не стали нас убивать. Почему? Внутри меня всё похолодело, как только я представила, каким именно образом из нас будут вытягивать полезные с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 нормально, товарищ майор! – доложил Сквор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сно. Как о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скоро, думаю, очну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а-то я уж опасался, что переборщил с ми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здорово у вас получилось, товарищ майор! – рассмеялся Скворец, - я уж страшился, вдруг сумеют обойти или переступить вашу ловушку, но нет попались. Хряпнуло так, что этот кабан в железе аж на два метра улетел и на эльфа приземл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о! В академии я был лучшим по минированию, - заметил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меня вы так научите, товарищ май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хмыкнул, зло посмотрев на подчинен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 бы уже научился, если бы поменьше вместо устава всякие срамные художества по вечерам разглядыв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но»? А-то я, по-твоему, не заметил, что ратника ты связывал и тащил четыре минуты, а эльфийку аж десять! У неё на заднице, интересно, осталось хоть одно место твоими лапами не покрытое? Я, между прочим, за десять минут тебе с закрытыми глазами мину разберу и соберу! А знаешь почему? Потому что руки под дело, а не под тискание баб заточены. И голова тоже. Ты когда последний раз учебник по минированию открыв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и дня назад, товарищ май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посмотри на него. Три дня назад! Каждый день надо! Встал утром, холодный душ, зарядка и за учебник! Учи матчасть, неуч! Без теории нет практики! Тогда и объяснять тебе ничего не надо было бы! Сам бы уже давно мины собирал и устанавливал. Понял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очно, товарищ майор! Разрешите идти штудировать матча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ейчас, сходи лучше проверь лесов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х, товарищ май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ечно! Чтобы каждый отряд был на своём месте! Чтобы не спали, а внимательно смотрели на тропу. Заодно проверишь, может, разведчики из города вернул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ть, товарищ майор. Разрешите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давай!</w:t>
      </w:r>
    </w:p>
    <w:p>
      <w:pPr>
        <w:pStyle w:val="Normal"/>
        <w:rPr>
          <w:rFonts w:ascii="Times New Roman" w:hAnsi="Times New Roman" w:cs="Times New Roman"/>
          <w:sz w:val="24"/>
          <w:szCs w:val="24"/>
        </w:rPr>
      </w:pPr>
      <w:r>
        <w:rPr>
          <w:rFonts w:cs="Times New Roman" w:ascii="Times New Roman" w:hAnsi="Times New Roman"/>
          <w:sz w:val="24"/>
          <w:szCs w:val="24"/>
        </w:rPr>
        <w:t>Скворец указал на н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ете эти ещё не в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рее всего, все. Думаю, больше никто не попытается отбить этих мохнатых уродцев, но подстраховаться не мешает. Дело государственной ва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л, товарищ майор. Разрешите выполня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й, сержа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рец выбежал из пещеры. Ястреб поднялся со скамь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ука!!! – крикнул он, - где ты, старый хры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уточки я, - послышался г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глубины пещеры раздались быстрые шаги. Вскоре появился Лука. Я прижалась к земле, старалась не подавать никаких признаков жизни. У старика были ко мне свои счеты, и мне вовсе не хотелось, чтобы он сейчас принялся их свод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м с нашим магом? – спросил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хо ему, - ответил Лу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сторожилась, значит, Святополк выжи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сможет сейчас провести ритуал и связаться с колдунами Комитета в столиц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 говорит, что нет. Просит лекар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карств нет! – отрезал Ястреб, - пусть не сомневается, я не бы стал жадничать, если бы лекарства эти у меня были. Очень важно, чтобы он как можно скорее связался со столицей. Скажи ему, что чем раньше он это сделает, тем раньше его сын выйдет из рудника для военнопленных, став полноправным поданным Импер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кивнул, и снова умчался вниз. Теперь всё встало на свои места. Так вот как им удалось взять на крючок Святополка. Сын губернатора попал в плен на фронте и после пыток, видимо, сообщил, что его отец важный человек. Очевидно, сын надеялся на то, что его, попросту, выкупят, но Комитет рассудил иначе и предложил его отцу сделку. Святополк не смог отказаться и стал предателем. Я не могла посочувствовать этой жабе. Ради своего сына он поставил под удар всю Ли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вернулся Сквор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ешите, товарищ майор? – сказ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ладывай, - произнес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рец встал по стойке «смирно», крепко прижав руки по шв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едчики вернули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ра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говорят, что в городе жуткая метель, которая невесть откуда взяла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к точно. Они не рискнули подходить близк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м… Метель, значит, - почесал подбородок Ястреб, - и ничего не известно, как идет восс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оч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ль, очень жаль. Ещё днем ничего не предвещало природной бур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точно, товарищ майор. Разведчики говорят, что всё очень странно. Они же лесовики, хорошо всё чувствуют. Говорят, метель появилась из ниоткуда и бушует только в городе. Как сами видите, у нас всё тих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треб задумался. В этот момент снова появился Лу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ик говорит, что всё понял, через полчаса он проведет ритуал, - заметил стар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ернулась. У нас в запасе оставалось совсем немного времени! Через тридцать минут гибберлинги отправятся прямиком в столицу Империи, а там всё! Катастрофа будет не минуема. Открыв глаза, я начала бешено оглядываться, отчаянно ища хоть какую-то возможность, и совершила ошибку. На меня тут же обратили вним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очнулась! – дико рассмеялся Лука, - ну, что, я же говорил, отольются кошке мышкины слез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атряслась от страха. Старик направился ко мне. Подойдя ближе, он вытащил из-за пояса нож.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витаемся? – спросил он у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чего не ответила. Страх лишил меня возможности говорить. Извиваясь словно гусеница, я отползла к стене, в отчаянии прижавшись к холодному камню. Лука расхохотался ещё сильнее. Нож его был уже совсем ряд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й, старик! – подал голос Ястреб, - я тут решаю, что делать с плен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как же так?! - возмутился Лука, - вы же, милсдарь, мне обещали, что мы отомстим буржуйке. У меня на спине живого места не оста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му своё время! – урезонил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 самое-то оно и время, - заметил Лука, - меня, простого работягу, приказала высечь! Где справедлив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рно, - подхватил Скворец, - смерть буржуйке. Эксплуататорше и кровососке. Пусть рабочий класс, в лице этого угнетенного старца, совершит правосуд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радостно закивал. Ястреб презрительно оглядел обо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а идиота, - констатировал он, - эта девка принадлежит роду Карансуловых. За неё дадут знатный выкуп, на который мы построим новые фабрики и заводы для трудя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 эти буржуи, собирая выкуп, будут ещё больше угнетать рабочих и крестьян! – возразил Скворец.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ерно, - подтвердил Лука, - к тому же, если всё пройдет нормально, наши люди скоро возьмут штурмом всё имение её семьи. Это гнездо порока, излишеств и разврата, на службу которому я положил всё своё здоровье, после чего меня из него выперли в какую-то лачугу, а потом ещё и высек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а, - продолжил Скворец, - если революция победит, не будет нужды в выкуп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 такие же наивные и упрямые, как два осла, - заметил Ястреб, - с каких это пор у буржуев и не было тайников? Её папаша наверняка где-нибудь зарыл золотишко на черный день. Ему уже лет много, потому и терять нечего. Может не расколоться, а если родную дочку при нём, как следует припечь, так быстро скажет, куда девал всё незаконно нажитое добр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ука остановился. Подручные Ястреба задумали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а мне-то что с этого добра? – спросил стари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 волнуйся, - ответил Ястреб, - отправим тебя в Незебград. Дадим паспорт. Выпишем пенсию. Оформим тебе медали и документы победителя соцсоревнований, может даже, орден за трудовые заслуги. Пойдешь на пенсию, как ветеран. Хватит, и на поесть, и на попить, и на пощупать задницы официанток в кабаках, если, конечно, ещё есть такое желание. А насчет того, насколько уже договорились, то не волнуйся, гонорар свой получиш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хмык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 половину вернуть, если дашь мне эту девку кнутом огреть, как она меня приказала. Око за о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Справедливо! – поддержал Сквор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махнул ру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ааа! Что с тебя взять, старик? Ладно уж, только в меру. Чтобы только дать буржуйке понять, какова палка и на своей спи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Лука тут же схватил меня за плечи и потянул на лавку. Я закричала и попыталась вырваться, но старик был силен, вдобавок Скворец бросился ему помогать. Через минуту я оказалась привязана ещё и к лавке. Лука, снова вытащив нож, разрезал мне мантию и обнажил спину. Улыбнувшись, старик, взял валявшуюся у печи ветку дерева, мигом соорудив пр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адо! – закричала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тки храбрости покинули меня. Стыд пришел позже. В этот же момент страх убил во мне всякую гордость. Лука рассмеялся и, занеся руку, хлестко ударил меня прутом. Боль была жуткая. Казалось, от моего визга затряслись стены пещ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мои спутники очнулись, видимо, мои крики заставили их прийти в сознание. Добрыня, увидев меня, тут же попробовал порвать веревки. Бесполезно! Связан он был креп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же вы делаете, звери!? – крикнул он, - отпустите, девушк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покойней, Добрыня, - ухмыльнулся Ястреб, - ты же все знаешь. В этом есть своя справедли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нанес мне второй удар. Добрыня забился в бессильной ярости. Пришедшая было в себя Ларвина, узрев моё положение, тут же предпочла упасть в обморок. Джованни оставался внешне спокойным, однако, лицо его тоже покраснело от гнева. Всё же, пытаясь, мыслить логично, эльф произне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вам нужно, майор? – спросил он, - Катерина ничего не знает. Незачем её мучи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хмыкнул и обернулся  к Скворц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правда, в первую очередь, государственные дела, - заметил он, - приведи этих мохнатых уродцев. Она их подруга, может, так они быстрее заговорят. Всё должно иметь смыс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рец выбежал из пеще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стойте же! – крикнул Джован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икто его не послушал. Лука, только рассвирепев от лишних слов, принялся нещадно хлестать меня. Мне казалось, что я никогда не знала, что могу кричать настолько громко. Добрыня и Джованни тоже что-то орали, видимо, пытались урезонить взбесившегося злодея, но бесполезно. Мой вопль заглушил всё, они вряд ли слышали сами себя, не говоря уже о том, чтобы докричаться до Луки. На моё счастье, на двадцатом ударе старик сломал прут, когда же он попробовал потянуться за следующим, Ястреб остановил его, велев оттащить меня в угол. Лука, сплюнув, снял меня с лавки и бесцеремонно швырнул в угол пещеры. Я разрыдалась. Спина горела нещадно, я попыталась прислониться к стене, дабы почувствовать прохладу, но соприкосновение ран с шершавой поверхностью вызвало приступ дикой бол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вери! – крича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ймись! – отрезал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лый преда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Я? Нет уж, я честный слуга своего Императора. Я никого не предава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засопел, гневно глядя на бывшего 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е жаль тебя, - заметил майор, - ты честный человек. Глупый, но честный. Защищая всякую мерзость, вроде этой буржуйки, ты свято веришь, что совершаешь благое дело, давая ей право обчищать людей, а так же заставлять вкалывать от зари до зари несчастных каторж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авда! – взревел Добрыня, - это вы всё это подстроили. Ты – разложил изнутри дружину. Этот старик – дело Катерины. А предатель-губернатор довел до греха весь гор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вопросительно поднял бров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хоть сам себе веришь? – спросил он, - нет, дружок, так просто всё не бывает. Не спорю, мы поспособствовали многому, но наши семена упали на благую почву. Ваш образ жизни, стремление хапать только для себя, обворовывать государство, не желание делать общее дело, вот истинные причины вашего поражения! Я же – следствие и законная расплата за ваш образ жизни. Лига – гнилое дерево в лесу, которая заражает своей скверной всех живущих рядом созданий, а когда такое происходит всегда приходит дровосе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замолчал, не зная, что ответить. Скворец, втащивший в пещеру связанных гибберлингов, избавил богатыря от необходимости спорить. Все тут же переключили своё внимание на хранителей секрета Астрала. Мохнатый всё ещё продолжал икать, к тому же в роту его красовался новый кляп. Повторять заново свой коронный трюк маленький гибберлинг явно не жел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этот, вроде, главный, - сказал Ястреб, указав на Жбана, - давай его на лавку, остальных к буржуйк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рец кивнул. Лука бросился ему помогать. Потянув за веревки, негодяи потащил гибберлингов в мою сторону. Наградив Мохнатого и Кусача парой тумаков, они привязали их к небольшому каменному столбу рядом со мной. Далее, схватив Жбана, Скворец и Лука потащили несчастного гибберлинга к лавке для экзекуций. По пути, юный комитетчик выдернул изо рта мохнатика кляп. Тут же гибберлинга уложили на лавку и начали к ней привязывать. Жбан разразился громкой тирад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 КОМУ РУКИ ВЯЖЕТЕ, ВОЛКИ ПОЗОРНЫЕ!!!??? ДА ЩАС БРАТКИ ПОДЪЕДУТ, ВСЕХ ВАС ТУТ ПОРЕШАТ, В НАТУРЕ. ВЕК ВОЛИ НЕ ВИ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ворец наотмашь врезал Жбану по голове. Гибберлинг ойкнул и зат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что, гад!? – рявкнул Скворец, - колись дава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пошел ты! – ответил Жбан, - чтобы я – авторитетный вор, поганому уркагану блатных корешей сдал!? Да не в жись! Такие как ты на зоне мне горшок ночной приносили!</w:t>
      </w:r>
    </w:p>
    <w:p>
      <w:pPr>
        <w:pStyle w:val="Normal"/>
        <w:rPr>
          <w:rFonts w:ascii="Times New Roman" w:hAnsi="Times New Roman" w:cs="Times New Roman"/>
          <w:sz w:val="24"/>
          <w:szCs w:val="24"/>
        </w:rPr>
      </w:pPr>
      <w:r>
        <w:rPr>
          <w:rFonts w:cs="Times New Roman" w:ascii="Times New Roman" w:hAnsi="Times New Roman"/>
          <w:sz w:val="24"/>
          <w:szCs w:val="24"/>
        </w:rPr>
        <w:t xml:space="preserve">Жбана снова треснули по голов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 путешествуете сквозь Астрал? – последовал следующий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чать пургу гнать! Какой Астрал-Мастрал!? Ничего не видели, ничего не знаем! Хорошь фуфлогон к делу пришивать!</w:t>
      </w:r>
    </w:p>
    <w:p>
      <w:pPr>
        <w:pStyle w:val="Normal"/>
        <w:rPr>
          <w:rFonts w:ascii="Times New Roman" w:hAnsi="Times New Roman" w:cs="Times New Roman"/>
          <w:sz w:val="24"/>
          <w:szCs w:val="24"/>
        </w:rPr>
      </w:pPr>
      <w:r>
        <w:rPr>
          <w:rFonts w:cs="Times New Roman" w:ascii="Times New Roman" w:hAnsi="Times New Roman"/>
          <w:sz w:val="24"/>
          <w:szCs w:val="24"/>
        </w:rPr>
        <w:t>Последовал третий удар. В этот раз Скворец не рассчитал силу, Жбан потерял с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егче там! – урезонил его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рец виновато улыбну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епкий орешек, - сказа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люнув, Скворец отошел от гибберлинга и, взяв с пола какой-то мешок, извлек на свет бутылку, наполненную оранжевой жидкостью. Я удивленно посмотрела на неё, пытаясь понять, что это? Может наркотик правды?! Легенды о создании оного в недрах Комитета Империи ходили уже с не один десяток лет. Скворец вытащил из мешка небольшую рюмку и, наполнив её жидкостью, разом выпи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чит, коньяк полюбили жрать в рабочее время? – сверкнул зубами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товарищ полков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же не предложив командиру! – закончил майор. </w:t>
      </w:r>
    </w:p>
    <w:p>
      <w:pPr>
        <w:pStyle w:val="Normal"/>
        <w:rPr/>
      </w:pPr>
      <w:r>
        <w:rPr>
          <w:rFonts w:cs="Times New Roman" w:ascii="Times New Roman" w:hAnsi="Times New Roman"/>
          <w:sz w:val="24"/>
          <w:szCs w:val="24"/>
        </w:rPr>
        <w:t>Скворец поспешно извлек из мешка вторую, а потом, взглянув на Луку, и третью рюмку. Хадаганцы выпили! Перетряхнув мешок, Скворец небольшую банку с малосольными огурцами. Вот тут-то они и выдали нам всю истинную суть своей дикой варварской натуры! Пить коньяк, закусывая малосольными огурцами! На такую противоестественность были способны только необразованные варвары! Чувства вкуса, этики и культуры были абсолютно неведомы этим людям. Нет, с таким нельзя было договориться. С ними просто было не о чем разговаривать. Как никогда я убедилась, что никого компромисса между Лигой и Империей нет и быть не мож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Эх! Хорош, - произнес Лука, осушив рюм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дно выпитая вторая, зря выпитая первая, - изрек вечную истину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рец поспешно бросился разливать по н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ажите, товарищ майор, а вот если водки, вы бы стакан залпом осушить смогли бы? –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г! – ответил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ковш?</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м… Смогу, - сказал майор после небольшого раздум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ведро залпом сможете, товарищ майо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ет. Ведро не смогу. А вот Великий Незеб, ОН – ВСЁ МОЖ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л длинный тост за Императора. Неожиданно я услышала где-то сзади странный писк, повернувшись, я увидела Мохнатого. Гибберлинг отчаянно мычал сквозь тряпку и, не переставая икать, призывно вращал глазами. Увидев, что я его заметила, Мохнатый вытащил из-под веревки свой маленький кулачок и подобно кошке выпустил коготь из указательного пальца. После этого гибберлинг призывно подергал им. Тут я поняла, чудик хотел освободить меня. Стараясь не привлекать внимание, я повернулась к Мохнатому спиной и чуть придвинулась. Гибберлинг воткнул коготь в мои веревки и, дергая пальцам, начал потихоньку разрывать нити. Я оглянулась, хадаганцы не обратили на нас внимания, с их стороны всё было обыденно. Почти полностью закрыв руку Мохнатого своей спиной, я загораживала врагу обзор. Вот только что делать дальше? Одной мне с ними не справится, нужно было освободить остальных, но как? Ларвина всё ещё была без сознания. Джованни и Добрыня внимательно следили за хадаганцами. Я не могла позвать их, не привлекая внимания врагов. Что же делать? Как только Мохнатый расковыряет веревку до такой степени, что я смогу её порвать, то времени у меня будет в лучшем случае на одно заклинание. Шансов же, положить их всех одним огненным шаром, было мало, Луку со Скворцом я, может быть, ещё и спалю, но Ястреба? Что-то подсказывало мне, что майора не взять одним шаром. Сбежать же и направиться за помощью я тоже не могла, во-первых, со связанными ногами не побегаешь, во-вторых, кто мне сейчас помож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очнулся Жбан, застонав, гибберлинг внес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агаю аннигилировать в зародыше безумные милитаристические идеи. Как цивилизованные представители разнообразных видов гуманоидов мы можем сесть за стол перегов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ааа, очнулся-таки, - улыбнулся Сквор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стреб кивнул своему подчиненному. Скворец направился к печи, открыв затвор, и вынув из пламени небольшую деревяшку, комитетчик направился к гибберлинг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будешь колоться или нет? – спросил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бан хотел было что-то сказать, но, видимо, в последний момент счел нужным перенять тактику Ларвины, и, увидев горящий прут гибберлинг, подобно эльфийке, откатился в обмо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т! – взревел Скворец, - что же они все такие слабонерв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подал голос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товы, палачи! – рявкнул он, - дайте мне только с вами поквит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тебя уже была такая возможность, - спокойно произнес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атырь забился, снова тщетно попытавшись порвать верев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ё ещё борешься? – спросил Ястреб, - похвально, но глупо. Ты мне нравишься – Добрыня. Просто ты сражаешься не за то дело. Мораль бессмысленна, если идеология мертва в зародыш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ужно, говорить мне о добре, - сказал воин, - такие возвышенные слова, и такие низкие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поморщи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деология – выше морали, - ответил майор, - в последнее время, я думаю, ты много всего навидался, скажи, ты точно уверен, что в последнее время сражался за добр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стонала про себя. Комитетчик явно знал моего друга, как облупленного.  Знал, что творится в душе воина. Возможно, сам Ястреб, в своих разговорах с Добрыней, старательно сеял в его душе зерна сомн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Пора повзрослеть, мой друг, - сказал майор, - мне открыть тебе глаза? Изволь… Кого ты тут видишь? Избитую девушку или законченную буржуйку, которая захотела заработать денег на бесплатном труде заключенных? Знатного, благородного эльфа или низкого, развратного интригана, решившего заполучить секрет Астрала для своего ненаглядного Великого Дома и тем самым возвыситься в глазах всей Лиги? Троицу наивных мохнатых зверушек или бригаду дураков, получивших в свои лапы секрет, от которого зависит будущее всего Сарнаута? Ну, и кто здесь, по-твоему, заботиться о бедных и обездоленных, а?! Кто разделяет твою тягу к бескорыстному геройству? Что-то я тут не вижу собрания клуба альтруистов. Кто из них побежал к вашему ненаглядному Тенсесу, чтобы рассказывать важные новости? Видимо, никто. Так кто тут более благороден? Они, заботящиеся только о себе, или я, желающий, чтобы моя держава стала силь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отрицательно замотал гол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ужно мне таких сладких речей, - сказал он, - если бы в тебе было хоть немного благородства, то ты не стал бы мучить пленных и заставлять меня смотреть на это. Суть силы в уважении достойного врага. Я бы доказал это тебе, если бы мы вышли один на один, но ты – тру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улыбнулся, но глаза его зло сверкнули. Комитетчиком овладел гн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вный дурак, - сказал, - хочешь что-то мне доказать? Думаешь, что я тебя боюсь? Ну-ка, Скворец, развяжи 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товарищ майор? – ахнул сержа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ай, что я сказал. Лука, ступай к Святополку, пусть начинает, свой чертов ритуал. Мы пока повеселим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ик убежал внутрь пещеры. Скворец, вынув кинжал, неохотно разрезал путы Добрыни. Воин с трудом поднялся на ноги и гневно посмотрел на Ястреб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стоишь? – издевательски спросил майор, - давай бери свой топор, подтверди свои слова дел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брыня огляделся вокруг в поисках оружия, тут он заметил стоявших снаружи лошадей. Хадаганцы заботливо поймали всех наших скакунов, поставив рядом с теми, на которых приехали сами. К моему удивлению, я заметила среди них вороного Добрыни! Откуда он здесь взялся?! Богатырь тоже обратил на это вним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авный скакун! – улыбнулся Ястреб, указав на вороного, - я бы такого никогда не стал отпускать. Сильный, резвый, правда, с норо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зло посмотрел на майора. Вдобавок ко всем грехам, Ястреб ёщё и украл его коня. Руки богатыря сжались, тут Добрыня заметил свой топор, лежащий снаружи в куче хлама, совсем рядом с лошадьми. Рядом лежал его оплавленный щит. Больше воину ничего не требовалось. Ястреб лениво поднялся и пошел на улицу вслед за Добры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ди здесь, - приказал майор Скворцу, -  я быстр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лесовиков позвать, на всякий случай, товарищ майор? – предложил сержа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рассмея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умаю, они уже здесь, жаждут посмотреть на зрелищ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тельно, стоило Добрыне выйти из пещеры, как невдалеке из-за деревьев, показались зеленые фигурки. Ястреб предупреждающе махнул им рукой. Лесовики всё поняли и, предвкушая потеху, двинулись ближе к холму, став полукругом. Их было больше деся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треб и Добрыня встали в трех шагах друг напротив друга. Майор вытащил из ножен свой короткий, обоюдоострый меч. С показушной небрежностью Ястреб сделал пару взмахов. Лезвие запело на ветру. Добрыня взял покрепче топор и выставил вперед щи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Ну, что, дружина? – с издевкой спросил Ястреб, - помирать не охо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не ответил, издав боевой клич, богатырь одним прыжком очутился рядом с майором и нанес страшный удар, вложив в него всю свою ярость. Несомненно, если бы Добрыня попал, Ястреб оказался бы просто разрубленным на две части, к несчастью, атака Добрыни не достигла цели. Едва уловимым движением, словно призрак, Ястреб ушел в сторону. По инерции богатырь поддался вперед, не в силах остановиться. Ястреб ловко подставил ему подножку. Добрыня растянулся на земле, упав лицом в снег. Майор расхохотал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бе в колхозе работать, а не воевать, - ухмыльнулся 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не знал значение слово «колхоз», тем не менее, общий смысл фразы Ястреба воин уловил. Вскочив на ноги, богатырь снова бросился в атаку. В этот раз Добрыня не стал рассчитывать на то, чтобы ему удастся закончить всё одним ударом. Начав кружить, богатырь обрушил на Ястреба серию выпадов. Майор, однако, был дьявольски быстр, даже не пытаясь парировать или ставить блоки, Ястреб ловко уходил из-под ударов. Неожиданно, меч комитетчика опоясал длинную дугу. На щеке Добрыни появилась глубокая царапина. Воин сжал зубы. Ястреб снова рассмеялс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момент я почувствовала, как веревки за моими руками спали. Скворец, увлеченный просмотром боя, не обращал на пленников никакого внимания. Я хотела было уже ползти к Джованни, но в этот момент, из глубины пещеры вернулся Лука. Я чертыхнулась.  Они были слишком далеко друга от друга, чтобы мой огненный шар мог накрыть их обоих, вдобавок, между ними валялся в обмороке Жбан. Мохнатый явно стремился освободить меня не затем, чтобы я заживо зажарила его братца. Я принялась отчаянно искать решение. Было, очевидно, Добрыня не мог отвлекать Ястреба вечно, рано или поздно майору надоест эта игра. Подручные комитетчика тоже не спали, стоило им подать сигнал тревоги, как лесовики расстреляют нас своими стрелками. Нужно было как-то устранить эту лесную братью, но как? И тут меня озарила идея. Бросив взгляд на лошадей, я обнаружила, что рог Добрыни висит на привычном месте, будучи пристегнутым к седлу вороного. Это был наш шанс! Тролли в лесах – не редкость. При минимальном везении, один из гигантов, разгуливающий в округе, придет на наш зов. Первыми на его пути встанут лесовики! Это бы уравняло шансы. Вот только нужно было ещё добраться до рога! Со связанными ногами это было затруднительно. Мохнатый или Кусач, может быть, и мы могли бы полностью меня освободить, но в этом случае, мы бы привлекли внимание. Стоило мне попытаться поднять колени, как Лука или Скворец моментально бы заподозрили неладно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тем, на щеке Добрыни появилась вторая рана. Богатырь из-за всех сил старался вести бой ровно, но Ястреб был слишком быстр. Добрыня не поспевал за ним. Латы только мешали ему. Богатырь старался, как мог, но всё было тщетно. Добрыня покрылся потом, отчаянно стараясь достать майора, но раз за разом промахивался.  Постепенно усталость начинала сковывать мышцы богатыря. Ястреб, казалось, даже не вспот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упо, Добрыня, глупо, - произнес комитетчик, - так умирать. Присоединяйся к нам. Такому молодцу, пристало сражаться за правое де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сражаюсь за правое дело, - взревел Добрыня, - за ту, которую любл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стреб покачал головой, уйдя в сторону, майор нанес сильный рубящий удар в правую кисть Добрыни. Лезвие прошло точь-в-точь в отверстие между латным рукавом и перчаткой. Топор выпал из руки богатыря. Добрыня развернулся из со всей силы швырнул в Ястреба свой щит! Снова слишком медленно! Возможно, будь Добрыня посвежее, бросок бы и достиг цели, но майор снова успел уйти в последнее мгнов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упо, друг мой, - вздохнул Ястре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р зашел сзади и нанес мощный подсекающий удар. Добрыня рухнул на колени. Ястреб ловко обошел богатыря и приставил меч к его горлу. Всё было конеч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упустил свой шанс, - произнес майор, - если ты и решил к нам присоединиться, то уже поздно. Я не верю в клятвы, произнесенные с лезвием у горла. Неужели тебе так легче? Умирать из-за глупой буржуй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шел ты к черту! – сказал ему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т момент я поняла, что нужно делать. Вскинув руки, я произнесла заклинание, направив огненную стрелу в свои собственные ноги. В последний момент я больно прикусила губу, чтобы не заорать от боли. Заклинание ударило в меня. Тут же запахло паленым мясом! Моим мясом! Тем не менее, заклинание вместе с кожей прожгло и веревки, вскочив на ноги, я, превозмогая боль, ринулась вперед. Обогнув Скворца, я с невиданной быстротой выбежала из пещеры, и оказалось у воро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й, каналья! – крикнул Лу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стреб удивленно на меня посмотрел. Лесовики вскинули свои духовые ружья, однако, поздно, не обращая ни на кого внимания, я подскочила к коню, сорвала с седла рог и громко дунула. Последовал до боли знакомый противный зву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а дура?! – удивился Ястреб, посмотрев на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мей! – крикнул Добры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льзовавшись тем, что майор на миг переключил внимание, Добрыня вскинул руку и яростно сжал вражеский меч. Ястреб, однако, не растерялся, сделав полшага вперед, майор со всей силы ударил Добрыню свободной рукой. Нос богатыря треснул. Одновременно, Ястреб ткнул мечом вперед, стараясь пробить хватку Добрыни. Однако тот удержал, лезвие меча остановилось буквально в сантиметре от горла. Ястреб, замахнувшись, снова нанес Добрыне удар в лицо. Однако майор совершенно забыл про свободную руку своего противника. Решение пришло Добрыне мгновенно, подавшись вперед, воин выхватил маленький кинжал, торчавший из-за сапога Ястреба. Майор слишком поздно догадался об опасности. В этот раз он не успел отскочить. Со всей силы Добрыня вонзил кинжал ему в ногу. Ястреб взвыл, отпустив рукоять меча. Добрыня моментально отбросил оружие комитетчика, и в следующий миг поднял с земли свой топор. Последовавший удар проломил Ястребу ребра. Всё произошло в одно мгновение, никто не успел ничего с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р Ястреб захрипел и, посмотрев на Добрыню, мутнеющим взором, произнес последние в своей жизни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ё равно, ваш строй обрече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оттолкнул его. Ястреб рухнул в снег. На миг все замерли, враги не верили в случившие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онки! – взвыл, наконец, Скворец.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есовики обратили на Добрыню свои ружья. Однако в этот миг из леса раздался дикий рёв! Через секунду на поляну выскочил огромный синий тролль, сильно похожий на нашего старого знакомого, черт знает, может, это он и был. Рог сработал безотказно. Не сбавляя скорость, тролль врезался в лесовиков. Мне вспомнилась старинная эльфийская игра в кегли, эффект был точно такой же. Лесовиков разметало по полян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за?! – ахнул Скворе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собиралась ему ничего объяснять. Собрав остатки сил, я прочла заклинание и ударила в хадаганца молнией. Тот был настолько всем ошарашен, что даже не попытался отскочить. Разряд ударил его всей моей силой, заорав, хадаганец рухнул на земл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 время, Добрыня, с трудом поднявшись на ноги, выдернул из трупа свой топор и направился к пещере. Лука, завидев его, прижался к стенке, даже не пытаясь сопротивля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гновение веревки спали с тела Джованни. Эльф вскочил и мигом скомандова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терина, бегом в пещеру!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Я послушалась, и как раз вовремя, троллю к тому времени уже надоело гоняться за выжившими лесовиками, и он двинулся к нам, заметив добычу покрупнее. Джованни прочел заклинание. На пути тролля мигом выросла огненная стена, перегородив гиганту путь в пещеру. Тролль инстинктивно отпрянул. Видимо, огня он боялся. На миг в глазах чудища сверкнула искра разума. Сверкнула и тут же потухла. Однако её оказалось достаточно. Тролль сочтя, что набитые лесовики вполне достойный и достаточный обед, развернулся и пошел вон от входа в пещер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ня к тому времени, освободил всех гибберлингов. Жбан неведомым образом уже успел прийти в сознание. Шустрая троица, похватав, подвернувшиеся под руку камни, осыпала предателя дружным гра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аюсь! – закричала от страха Лука, - пощады старц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рицательно замотала головой. Давая всем понять, что враг сегодня не заслужил милосердия! Это в полной мере относилось и к Святополку, расположившемуся где-то вни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Эпило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нервно расхаживал взад-вперед по комнате, не в силах успоко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они могли сбежать? – в сотый раз спросил 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жала плеч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ы же не держали их, как плен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ла его понять. Дела шли так прекрасно, а тут в один миг всё пошло прах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сле яростного боя Ингос начинал медленно восстанавливаться. Юная ассистентка не соврала, Великий Маг и впрямь принял меры. Вызванная чародеем метель накрыла весь город, хлопья снега облепили отчаянных революционеров, а ветер буквально сметал их с ног. Не говоря уже о пронизывающем холоде. Людишки мигом рассосались по домам, забыв о всякой революции. Наутро, власть в свои руки уже взяла дружина, оцепив все улицы. Всех граждан, собравшихся больше чем по трое, моментально отправляли в кутузку до выяснения обстоятельств. Был объявлен комендантский час. Начались первые разбирательства и аресты. Однако, в целом, момент был упущен. Все вчерашние революционеры превратились в законопослушных граждан, заверявших всех и вся в своей преданности к Лиге. Товар из разграбленных лавок и магазинов тоже, естественно, никто не нашел. Обыскивать же всех подряд не имело смысла, грамоту на такое право нужно было выбивать у местного суда для каждого отдельного случая, нужны были и основания. Отличить же, кто перед вами – мародер или невинный прохожий, теперь было невозможно. Опять же за сам факт участия в митинге по законам Лиге никакой ответственности не полагалось, а для привлечения человека за мародерство нужны были доказательства и свидетели. А где их взять? В общем, успехи дружины по поиску виноватых были весьма скромны. Однако порядок был восстановлен. Медленно, но аллод возвращался к привычной жизни. Великий Маг, на время полностью взявший управление Ингосом на себя, первым же своим указом вернул тюрьму в госсобственность, отозвав каторжан с наших объектов. Яромир моментально бросился требовать компенсацию за расторжение договора. Великий Маг в ответ пообещал ему два ведра тролльих фекалий в морду. Однако все основания были у брата на руках. Великому Магу было не просто отвязаться от моего братца, так как факт недостойного обращения с каторжанами ещё нужно было подтвердить. Для этого нужно было собрать и отрядить в тюрьму компетентных проверяющих. В нынешних же условиях, сделать было невозможно. Желая помочь брату, я быстренько сожгла все важные документы и грамоты, объявив, что это сделали, ворвавшиеся в дом мятежники. После этого установить, были ли права заключенных нарушены до передачи тюрьмы в частные руки или после, было невозможно. Так как пропали все данные, пояснявшие, когда именно произошел этот знаменательный момент. А без бумажки в нашей жизни было никуда, даже Великому Магу. В общем, переговоры между ним и Яромиром были в самом разгаре, однако, мне это было неинтересно. В результате последний событий, я всю ночь провалялась в кровати с друидским камешком регенерации, залечивая родную спину. Остальные тоже были не в форме. Не обращая внимания на общий разгром и пропажу большинства ценных и не очень вещей, мы все разбрелись по комнатам. Наутро выяснилось, что гибберлинги пропали. Вместе с кораблем. По словам местных рабочих, ночью на судно забрались какие-то мохнатые демоны, подняли его в воздух и улетели. Работяги клялись, что не страдают белой горячкой, отчаянно причитали о конце света и искали хоть кого-нибудь, кто мог бы отпустить им грехи и налить на опохме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клятье! – сжал кулаки Джованни, - очень, очень плохо. Хот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 задумался. Я внимательно на него посмотрел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маю, это не последний наш контакт с этими существами, - заметил ди Вевр, - на Великом Балу – собрании всех знатных домов, недавно кто-то вскользь упоминал о схожих созданиях и астральных путешественниках. Слух шёл от дома ди Грандер. Тогда все сочли всё это веселой шут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достно кивнула и произнес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Гибберлинги путешествуют сквозь Астрал. Рано или поздно они выйдут с кем-нибудь на длительный контакт. Возможно, с тем же домом ди Грандер, но мы добились главного. Троица наших знакомых сообщит о жестокости хадаганцев своим соплеменникам. Судя по всему, своих Великих Магов у гибберлингов нет, правда, тогда не понятно, почему они не сгинули во время Катаклизма. Однако не важно. Мы добились многого, думаю, сегодня Лига стала ближе к секрету обладания астральными путешествиями и союзу с гибберлингами. Думаю, их вождям понравится наш кораб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кивну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права, Катерина, - сказал эльф, подойдя ко мне, - правда, будет обидно, если вся слава достанется ди Грандер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рена, господин, вы найдете способ опередить их, - улыбнулась я, - в роду у гибберлингов страсть к путешествиям, рано или поздно, мы столкнемся с ними ещё раз и будем готовы к этому лучш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ванни снова кивнул и положил руку мне на плеч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всё верно, - подтвердил он, - ты стала очень рассудительной и мудрой, Катер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ое плечо легла вторая рука, я смущенно покрасн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учусь у вас, господин Джован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эльфа сползли до моей талии, Джованни приблизился, дотронувшись лицом до моих вол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ечно, господ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у, думаю, ты хорошая ученица, - рассмеялся эль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е нисколько не смущаясь, Джованни развернул меня и прижал к себе. Наши губы слились в поцелуе. Эльф был великолепен. Он впился своими губами сильно, страстно, но одновременно нежно. Его густые белые волосы спадали на мой лоб. Я почувствовала, что начинаю тая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ут, как назло раздался стук в дверь. Джованни отпустил мен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м? – обратился эльф.</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нату зашла Ларвина, эльфийка смерила нас подозрительным взглядом. Возможно, у неё было чутье на любовные д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ликий Маг просит вас связаться  с ним, господин Джованни, - произнесла 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шо, проводи меня, Ларв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ьфийка негодующе посмотрела на Джованни, видимо, сейчас ей хотелось остаться здесь, чтобы, когда ди Вевр уйдет, лично сказать мне пару слов. Однако возразить она не посмела. Эльфы удалились. Я устало вернулась в кресло, и достала с книжной полки тщательно скрываемый конверт. В третий раз за сегодня я принялась перечитывать, лежащее внутри пись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терина. Любовь моя. Я пишу тебе с надеждой, хотя понимаю, что, возможно, ты не захочешь принять мое предложение из чувства солидарности к своему роду. Мне больно ставить тебя перед выбором, но я не могу просто уйти. Я никогда не прощу себе, если не попытаюс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рина, ночью я разговорился с нашими друзьями-гибберлингами. Боюсь, они пришли в шок от наших нравов. Они говорят, что на их маленькой земле нет такой подлости и жестокости. Им не интересна власть и высокие идеи. Они хотят жить и радоваться жизни. По их словам, все слишком много рассуждают о счастье, а оно на самом деле рядом. Оно в луче солнца, в капельке воды, в зеленом листе. Они не могут усидеть на месте, они рвутся исследовать мир. Они позвали меня с собой, и я согласился. Ночью, мы возьмем корабль и уплывем на поиски неизведанного. Конечно, это воровство, но я думаю, они заслужили это судно, в награду за свои мучения. Весь мир лежит перед нашими ногами, погибнем ли мы Астрале или откроем новые доселе неведомые земли, я не знаю, но поплыву вместе с ни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рина, я люблю тебя. Люблю с той самой минуты, что увидел, и я прошу тебя, брось все богатства своего рода и эльфов, разве они принесли тебе счастье? Поплыли с нами. Обещаю, я сделаю всё, чтобы ты не пожалела об этом решении. Если ты согласишься, то направляйся от города на юг, к самой южной точке аллода. Мы будем ждать тебя там два дня. Очень надеюсь, что ты придешь. Твой Добры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скомкала бумажку. На глаза выступили слезы. Какой же он дурак! Ну, не грамма ответственности, поступает, как хочет. Решает только так, как сам считает правильным. Одобряет только то, в чём только он видит справедливость. Я вспомнила нашу с ним прогулку. Но на губах ещё стоял вкус сладостного поцелуя эльф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ня… Джованни… Как жаль, что их нельзя было объединить вместе. Я закрыла глаза, отчаянно ища помощи, но кто мог мне её оказать? Глубоко вздохнув, я собралась с силами и приняла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ец.</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4 августа 2009 г.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втор Пестряков К.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7:00Z</dcterms:created>
  <dc:creator>Киря</dc:creator>
  <dc:description/>
  <cp:keywords/>
  <dc:language>en-US</dc:language>
  <cp:lastModifiedBy>Киря</cp:lastModifiedBy>
  <dcterms:modified xsi:type="dcterms:W3CDTF">2009-08-04T18:16:00Z</dcterms:modified>
  <cp:revision>67</cp:revision>
  <dc:subject/>
  <dc:title/>
</cp:coreProperties>
</file>