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a target="_blank" href="http://www.liveinternet.ru/community/the_book_of_fairy_tales"&gt;&lt;img height="150" width="150" title="The Book of Fairy Tales" src="http://img1.liveinternet.ru/images/attach/c/0//47/263/47263247_kniga.jpg" alt=" (150x150, 25Kb)" /&gt;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49:00Z</dcterms:created>
  <dc:creator>Ярослав</dc:creator>
  <dc:description/>
  <dc:language>en-US</dc:language>
  <cp:lastModifiedBy>Ярослав</cp:lastModifiedBy>
  <dcterms:modified xsi:type="dcterms:W3CDTF">2009-08-08T10:59:00Z</dcterms:modified>
  <cp:revision>1</cp:revision>
  <dc:subject/>
  <dc:title>&lt;a target="_blank" href="http://www</dc:title>
</cp:coreProperties>
</file>