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i/>
          <w:i/>
          <w:iCs/>
          <w:sz w:val="24"/>
        </w:rPr>
      </w:pPr>
      <w:r>
        <w:rPr>
          <w:rFonts w:cs="Times New Roman" w:ascii="Times New Roman" w:hAnsi="Times New Roman"/>
          <w:i/>
          <w:iCs/>
          <w:sz w:val="24"/>
        </w:rPr>
        <w:t>Гороховская О.А</w:t>
      </w:r>
    </w:p>
    <w:p>
      <w:pPr>
        <w:pStyle w:val="Heading"/>
        <w:rPr/>
      </w:pPr>
      <w:r>
        <w:rPr/>
        <w:t>Торнадо</w:t>
      </w:r>
    </w:p>
    <w:p>
      <w:pPr>
        <w:pStyle w:val="Normal"/>
        <w:ind w:firstLine="708"/>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Heading5"/>
        <w:ind w:firstLine="708"/>
        <w:rPr/>
      </w:pPr>
      <w:r>
        <w:rPr/>
        <w:t>Часть первая</w:t>
      </w:r>
    </w:p>
    <w:p>
      <w:pPr>
        <w:pStyle w:val="Normal"/>
        <w:ind w:firstLine="708"/>
        <w:jc w:val="right"/>
        <w:rPr>
          <w:i/>
          <w:i/>
        </w:rPr>
      </w:pPr>
      <w:r>
        <w:rPr>
          <w:i/>
        </w:rPr>
        <w:t xml:space="preserve">Посвящаю моим любимым </w:t>
      </w:r>
    </w:p>
    <w:p>
      <w:pPr>
        <w:pStyle w:val="Normal"/>
        <w:ind w:firstLine="708"/>
        <w:jc w:val="right"/>
        <w:rPr>
          <w:i/>
          <w:i/>
        </w:rPr>
      </w:pPr>
      <w:r>
        <w:rPr>
          <w:i/>
        </w:rPr>
        <w:t>бабушкам: Анне, Полине</w:t>
      </w:r>
    </w:p>
    <w:p>
      <w:pPr>
        <w:pStyle w:val="Normal"/>
        <w:ind w:firstLine="708"/>
        <w:jc w:val="right"/>
        <w:rPr>
          <w:i/>
          <w:i/>
        </w:rPr>
      </w:pPr>
      <w:r>
        <w:rPr>
          <w:i/>
        </w:rPr>
        <w:t>и дедушке Анатолию</w:t>
      </w:r>
    </w:p>
    <w:p>
      <w:pPr>
        <w:pStyle w:val="Normal"/>
        <w:ind w:firstLine="708"/>
        <w:jc w:val="both"/>
        <w:rPr>
          <w:i/>
          <w:i/>
        </w:rPr>
      </w:pPr>
      <w:r>
        <w:rPr>
          <w:i/>
        </w:rPr>
      </w:r>
    </w:p>
    <w:p>
      <w:pPr>
        <w:pStyle w:val="Normal"/>
        <w:ind w:firstLine="708"/>
        <w:jc w:val="both"/>
        <w:rPr/>
      </w:pPr>
      <w:r>
        <w:rPr/>
        <w:t>Свинцовые тучи закрыли низкое небо, освещаемое вспышками молний на горизонте. С запада ветер принес едкий запах гари и тревоги. Из густого леса доносилось редкое, встревоженное посвистывание птиц. Земля, после череды дождей размокла и поплыла. Приходилось руками тянуть за голенище резинового сапога надетого на босую ногу, чтобы сделать очередной шаг. По огороду, ветер разметал солому, которую Поля старательно собирала граблями и относила в сарай, где мычала чудом уцелевшая корова.</w:t>
      </w:r>
    </w:p>
    <w:p>
      <w:pPr>
        <w:pStyle w:val="Normal"/>
        <w:ind w:firstLine="708"/>
        <w:jc w:val="both"/>
        <w:rPr/>
      </w:pPr>
      <w:r>
        <w:rPr/>
        <w:t>Полина остановилась посреди двора, вытирая кончиком платка мокрый лоб. До войны двор, дом и сад были ухоженными. Отец любил порядок во всем: делах, хозяйстве, семье. Будучи председателем колхоза, он пристально следил за всем, что было в округе.</w:t>
      </w:r>
    </w:p>
    <w:p>
      <w:pPr>
        <w:pStyle w:val="Normal"/>
        <w:ind w:firstLine="708"/>
        <w:jc w:val="both"/>
        <w:rPr/>
      </w:pPr>
      <w:r>
        <w:rPr/>
        <w:t xml:space="preserve">Андрон сделал двор своего дома настолько нарядным, что полюбоваться им приезжали из соседних сел и деревень. А главное, что никакого лишнего стройматериала потрачено не было, что и ставилось в пример другим. Плетень из ивовых веток – аккуратный, ровный. Тропинки шириной в два шага пересекали двор: от калитки к дому, от дома к бане и сараю, от сарая к калитке ведущей в сад и огород. Перемешанная с древесной золой земля, утаптывалась ровно и в период обильных дождей, не расплывалась. </w:t>
      </w:r>
    </w:p>
    <w:p>
      <w:pPr>
        <w:pStyle w:val="Normal"/>
        <w:ind w:firstLine="708"/>
        <w:jc w:val="both"/>
        <w:rPr/>
      </w:pPr>
      <w:r>
        <w:rPr/>
        <w:t>Красиво было до войны. Теперь же, от сарая осталась только дальняя правая стена, за которой черный выжженный пустырь, да куски крыши, валяющиеся неподалеку. Но все это ничего, лишь бы войну пережить, живым остаться. Люди жили уже не первую неделю в страхе, что вот-вот немцы войдут в деревню. В каждом дворе готовились, как могли. Вот и Анна – молодая жена председателя колхоза, начала приготовления.</w:t>
      </w:r>
    </w:p>
    <w:p>
      <w:pPr>
        <w:pStyle w:val="Normal"/>
        <w:ind w:firstLine="708"/>
        <w:jc w:val="both"/>
        <w:rPr/>
      </w:pPr>
      <w:r>
        <w:rPr/>
        <w:t>Андрона – мужа Анны в деревне Мячеславке любили и уважали. Но не все. Были и такие, кто желал ему смерти в мирное время, не говоря уже о войне. Кому Андрон запретил лишнего сена скосить, кого обругал за спрятанную в кармане жменю пшеницы, кому за пьянку подзатыльников надавал. Анна боялась, что именно сейчас, некогда обиженные люди могут свести с ними счеты. И вправду, чего стоило навести на их хату подозрение? Дальше, немцы сделают сами…</w:t>
      </w:r>
    </w:p>
    <w:p>
      <w:pPr>
        <w:pStyle w:val="Normal"/>
        <w:ind w:firstLine="708"/>
        <w:jc w:val="both"/>
        <w:rPr/>
      </w:pPr>
      <w:r>
        <w:rPr/>
        <w:t>Не за себя боялась Анна, а за одиннадцатилетнюю дочь Полину. Дочь рано встретила женскую весну: уже начала набухать грудь, истончалась талия. Роста она была высокого почти вровень с тридцатилетней матерью. На себя и дочь надела какие-то лохмотья, ноги обвязала портянками и, перевязав их бечевкой, едва смогла засунуть эти колтуны в калоши. Себе под пятку положила острый камень, так, будет сильней прихрамывать, авось немцы на хромоножку не позарятся. Вымазав себя и дочь жидким коровьим навозом, зажгла свечу.</w:t>
      </w:r>
    </w:p>
    <w:p>
      <w:pPr>
        <w:pStyle w:val="Normal"/>
        <w:jc w:val="both"/>
        <w:rPr/>
      </w:pPr>
      <w:r>
        <w:rPr/>
        <w:t xml:space="preserve">- Поди сюда, - позвала Полину, и приложила к ее лицу расплавленный воск. Растопила жарко печь и, смочив в воде муку, поставила на плиту сероватое варево, добавив туда картофельные очистки и пару капель тертой свеклы. Густым сварившимся клейстером смазала засохшие на теле капли воска. </w:t>
      </w:r>
    </w:p>
    <w:p>
      <w:pPr>
        <w:pStyle w:val="Normal"/>
        <w:ind w:firstLine="708"/>
        <w:jc w:val="both"/>
        <w:rPr/>
      </w:pPr>
      <w:r>
        <w:rPr/>
        <w:t xml:space="preserve">Через несколько минут, на их телах проступили страшные «наросты». Гниющие, красноватые «фурункулы», из которых, того и гляди, гной засочится. </w:t>
      </w:r>
    </w:p>
    <w:p>
      <w:pPr>
        <w:pStyle w:val="Normal"/>
        <w:ind w:firstLine="708"/>
        <w:jc w:val="both"/>
        <w:rPr/>
      </w:pPr>
      <w:r>
        <w:rPr/>
        <w:t>Расчет был правильным: немцы погнушались даже войти в хату, откуда доносился смрадный запах. Связали свинью с поросятами, забрали из амбара всю муку, что лежала в деревянном коробе, сало, завернутое в полотняный мешочек, овец, картофель. Правда, еще по двору порыскали, все дрова на улицу выкинули: люди часто прятали продукты именно там, в надежде, что немцы не найдут.</w:t>
      </w:r>
    </w:p>
    <w:p>
      <w:pPr>
        <w:pStyle w:val="Normal"/>
        <w:ind w:firstLine="708"/>
        <w:jc w:val="both"/>
        <w:rPr/>
      </w:pPr>
      <w:r>
        <w:rPr/>
        <w:t>Но Андрон в свой последний «приход» научил жену, как обхитрить немцев. Благо большая железная бочка в хозяйстве была. В нее спрятали все съестное и муку, и масло и картофель с крупами. Бочку опустили в погреб, завалили досками и другим хламом, который в хозяйстве мог опосля пригодиться, и стали воду в погреб наливать. Немцы, пришедшие с полицаями, приказали погреб открыть, поглядели на серую, мутную воду в погребе, да и пошли рыскать по двору и амбару. Один из фашистов убил прикладом автомата собаку, приказал откинуть в сторону будку и рыть под ней землю.</w:t>
      </w:r>
    </w:p>
    <w:p>
      <w:pPr>
        <w:pStyle w:val="Normal"/>
        <w:rPr/>
      </w:pPr>
      <w:r>
        <w:rPr/>
        <w:tab/>
        <w:t>Анна ходила за полицаями, не забывая сильно припадать на ногу и голосила:</w:t>
      </w:r>
    </w:p>
    <w:p>
      <w:pPr>
        <w:pStyle w:val="Normal"/>
        <w:rPr/>
      </w:pPr>
      <w:r>
        <w:rPr/>
        <w:t>- Родіменькие ви мої, не забирайте! Це все, що ми маємо, і як же ми сироти залишимося?</w:t>
      </w:r>
      <w:r>
        <w:rPr>
          <w:rStyle w:val="FootnoteCharacters"/>
          <w:rStyle w:val="FootnoteAnchor"/>
        </w:rPr>
        <w:footnoteReference w:id="2"/>
      </w:r>
      <w:r>
        <w:rPr/>
        <w:t xml:space="preserve"> – правда плакала без слез, стараясь не переусердствовать, а то мало ли чего…</w:t>
      </w:r>
    </w:p>
    <w:p>
      <w:pPr>
        <w:pStyle w:val="Normal"/>
        <w:rPr/>
      </w:pPr>
      <w:r>
        <w:rPr/>
        <w:t>- Проживете як нібудь, - усмехнулся Сергий, житель местной деревни ставший полицаем при первом призыве немцев. – Ти Ганна, по-доброму все віддай, бо скажу, що Андрон твій в партизанах гуляє.</w:t>
      </w:r>
      <w:r>
        <w:rPr>
          <w:rStyle w:val="FootnoteCharacters"/>
          <w:rStyle w:val="FootnoteAnchor"/>
        </w:rPr>
        <w:footnoteReference w:id="3"/>
      </w:r>
    </w:p>
    <w:p>
      <w:pPr>
        <w:pStyle w:val="Normal"/>
        <w:rPr/>
      </w:pPr>
      <w:r>
        <w:rPr/>
        <w:t>- Сережа, - зарыдала Анна, трясясь от страха, - все, що маємо в коморі, але і нам залиш. Хотяби на тиждень.</w:t>
      </w:r>
      <w:r>
        <w:rPr>
          <w:rStyle w:val="FootnoteCharacters"/>
          <w:rStyle w:val="FootnoteAnchor"/>
        </w:rPr>
        <w:footnoteReference w:id="4"/>
      </w:r>
    </w:p>
    <w:p>
      <w:pPr>
        <w:pStyle w:val="Normal"/>
        <w:rPr/>
      </w:pPr>
      <w:r>
        <w:rPr/>
        <w:t>Сергий кивнул головой.</w:t>
      </w:r>
    </w:p>
    <w:p>
      <w:pPr>
        <w:pStyle w:val="Normal"/>
        <w:jc w:val="both"/>
        <w:rPr/>
      </w:pPr>
      <w:r>
        <w:rPr/>
        <w:t>- Скажи спасибі, що пам'ять у мене довга. Я добро пам'ятаю. Виручала ти мене не раз. Через це лише і промовчу.</w:t>
      </w:r>
      <w:r>
        <w:rPr>
          <w:rStyle w:val="FootnoteCharacters"/>
          <w:rStyle w:val="FootnoteAnchor"/>
        </w:rPr>
        <w:footnoteReference w:id="5"/>
      </w:r>
    </w:p>
    <w:p>
      <w:pPr>
        <w:pStyle w:val="Normal"/>
        <w:ind w:firstLine="708"/>
        <w:jc w:val="both"/>
        <w:rPr/>
      </w:pPr>
      <w:r>
        <w:rPr/>
        <w:t>Сергий был молодым парнем, лет двадцать, двадцать пять. На войну его не забрали потому, что не было левой ноги, и на правой руке отсутствовали пальцы. Сергий еще был мальчиком, когда упал с лошади, да так неудачно, что долго гадали, останется ли в живых.</w:t>
      </w:r>
    </w:p>
    <w:p>
      <w:pPr>
        <w:pStyle w:val="Normal"/>
        <w:ind w:firstLine="708"/>
        <w:jc w:val="both"/>
        <w:rPr/>
      </w:pPr>
      <w:r>
        <w:rPr/>
        <w:t>И внешность у Сергия была отталкивающая и характер омерзительным. С годами, он сильно озлобился, задирал без надобности хлопцев, грубил женщинам, и они ему отвечали тем же. Был нелюдимым, ни с кем дружбу не водил, обращался только по надобности. С теткой Анной Сергий работал на полях. Она жалела паренька и через то лишь была с ним ласкова. Помогала когда могла, подкармливала, как собачонку бездомную, из рук. Пирогами, да варениками угощала. Не раз, заступалась за него перед Андроном:</w:t>
      </w:r>
    </w:p>
    <w:p>
      <w:pPr>
        <w:pStyle w:val="Normal"/>
        <w:jc w:val="both"/>
        <w:rPr/>
      </w:pPr>
      <w:r>
        <w:rPr/>
        <w:t>- Калека, - разводила руки в сторону и пожимала плечами. Мол, что с него взять? Ну что поделаешь с ним и так судьба наказала. А собачится он через то лишь, что обижен на весь белый свет.</w:t>
      </w:r>
    </w:p>
    <w:p>
      <w:pPr>
        <w:pStyle w:val="Normal"/>
        <w:ind w:firstLine="708"/>
        <w:jc w:val="both"/>
        <w:rPr/>
      </w:pPr>
      <w:r>
        <w:rPr/>
        <w:t>Андрон махал рукой и плевал на пол. – Сердобольная, ты моя!</w:t>
      </w:r>
    </w:p>
    <w:p>
      <w:pPr>
        <w:pStyle w:val="Normal"/>
        <w:ind w:firstLine="708"/>
        <w:jc w:val="both"/>
        <w:rPr/>
      </w:pPr>
      <w:r>
        <w:rPr/>
        <w:t>При первом же призыве немцев, Сергий предложил свою помощь. Поглядев на него, фрицы похохотали, уж больно неприятная внешность была у Сергия: на щеках и губах – шрамы, один глаз выпученный, словно рыбий, волосы на голове жиденькие, часто взъерошенные, рыжие, и взяли к себе. Чувствовал, что неприятен людям, что сторонятся его, и тем слаще была власть, полученная от немцев.</w:t>
      </w:r>
    </w:p>
    <w:p>
      <w:pPr>
        <w:pStyle w:val="Normal"/>
        <w:jc w:val="both"/>
        <w:rPr/>
      </w:pPr>
      <w:r>
        <w:rPr/>
        <w:t>- А навіщо під будкою риють?</w:t>
      </w:r>
      <w:r>
        <w:rPr>
          <w:rStyle w:val="FootnoteCharacters"/>
          <w:rStyle w:val="FootnoteAnchor"/>
        </w:rPr>
        <w:footnoteReference w:id="6"/>
      </w:r>
      <w:r>
        <w:rPr/>
        <w:t>– спросила Полина. Ей было жаль собаку, верный был пес, долго жил у них. Поля помнила его много лет. Достался он им еще щеночком, от соседей: серый комочек с черными опалинами на лапках и кончиках ушей. Кто бы мог подумать тогда, что из маленького мохнатого клубочка, вырастет огромная и злая псина, которую все время приходилось держать на цепи, чтобы людей не покусала.</w:t>
      </w:r>
    </w:p>
    <w:p>
      <w:pPr>
        <w:pStyle w:val="Normal"/>
        <w:jc w:val="both"/>
        <w:rPr/>
      </w:pPr>
      <w:r>
        <w:rPr/>
        <w:t>-  Ди ми в сусідньому селі у господарів одних запитали чи є продукти? Ті головами замотали, мол немає. А я побачив, що дитя господарське задоволене. Бігає по двору, сміється. І одяг на нім не латаний. Не такий, як інші діти. Ті - худі, плаксиві і очі у них – голодні. А в цього - щічки румянниє, сам товстенький, посмішка до вух і очі щасливі. Я відразу зміркував, що десь у них їда захована. Бо голодне дитя щасливим не буде. И я маляти ткнув в живіт і говорю йому: пузо наєл! Кашею? Він мені: не, бичиной. А де бичина? у собаки під хвостом. Стали рити, а там м'яса! Тельця цілого зарили</w:t>
      </w:r>
      <w:r>
        <w:rPr>
          <w:rStyle w:val="FootnoteCharacters"/>
          <w:rStyle w:val="FootnoteAnchor"/>
        </w:rPr>
        <w:footnoteReference w:id="7"/>
      </w:r>
      <w:r>
        <w:rPr/>
        <w:t>, - Сергий рассмеялся по всей вероятности, довольный своей находчивостью.</w:t>
      </w:r>
    </w:p>
    <w:p>
      <w:pPr>
        <w:pStyle w:val="Normal"/>
        <w:jc w:val="both"/>
        <w:rPr/>
      </w:pPr>
      <w:r>
        <w:rPr/>
        <w:t>Порыскали по двору, забрали все и ушли. Аня с Полиной вздохнули свободно, полной грудью.</w:t>
      </w:r>
    </w:p>
    <w:p>
      <w:pPr>
        <w:pStyle w:val="Normal"/>
        <w:jc w:val="both"/>
        <w:rPr/>
      </w:pPr>
      <w:r>
        <w:rPr/>
        <w:t>- Мама, як же ми здорово зробили, що заховали, - Поля улыбнулась матери и обняла ее за плечи.</w:t>
      </w:r>
    </w:p>
    <w:p>
      <w:pPr>
        <w:pStyle w:val="Normal"/>
        <w:ind w:firstLine="708"/>
        <w:jc w:val="both"/>
        <w:rPr/>
      </w:pPr>
      <w:r>
        <w:rPr/>
        <w:t>Анна покачала головой и погладила дочь по голове. От отца Степана умершего незадолго до начала войны, осталось несколько старинных икон и Библия. Их, завернув бережно в тряпку, зарыли в землю под разрушенной при первой же бомбежке, баней. Чудом остался целым дом и живы хозяева.</w:t>
      </w:r>
    </w:p>
    <w:p>
      <w:pPr>
        <w:pStyle w:val="Normal"/>
        <w:ind w:firstLine="708"/>
        <w:jc w:val="both"/>
        <w:rPr/>
      </w:pPr>
      <w:r>
        <w:rPr/>
        <w:t>«Внимание! Говорит Москва. Говорит Москва. Заявление Советского Правительства. Граждане и гражданки Советского Союза. Сегодня, двадцать второго июня, в четыре часа утра, без объявления войны германские войска напали на нашу страну, атаковали наши границы во многих местах и подвергли бомбардировке города - Житомир, Киев, Севастополь, Каунас и другие» - как выстрел прозвучало сообщение, навсегда расколовшее жизнь на «до» и «после».</w:t>
      </w:r>
    </w:p>
    <w:p>
      <w:pPr>
        <w:pStyle w:val="Normal"/>
        <w:ind w:firstLine="708"/>
        <w:jc w:val="both"/>
        <w:rPr/>
      </w:pPr>
      <w:r>
        <w:rPr/>
        <w:t>Андрон ушел к партизанам. Большой отряд, прятался в лесах. Помогали разведчикам, так как знали в лесу все тропы, поляны, кустики. Боролись с бандами, появившимися в этих местах, уничтожали немцев-одиночек, полицаев, да и мало ли полезного приносили Красной Армии, защищая вместе с ними, родную землю. Иногда, Андрону удавалось придти домой. Целовал жену, дочь, прижимал обеих к груди и шептал, что любит.</w:t>
      </w:r>
    </w:p>
    <w:p>
      <w:pPr>
        <w:pStyle w:val="Normal"/>
        <w:jc w:val="both"/>
        <w:rPr/>
      </w:pPr>
      <w:r>
        <w:rPr/>
        <w:t>- Едінствениє мої, кохані, дорогі. Серце за вас і день і ніч болить.</w:t>
      </w:r>
    </w:p>
    <w:p>
      <w:pPr>
        <w:pStyle w:val="Normal"/>
        <w:jc w:val="both"/>
        <w:rPr/>
      </w:pPr>
      <w:r>
        <w:rPr/>
        <w:t>Поля прижималась к небритой отцовой щеке:</w:t>
      </w:r>
    </w:p>
    <w:p>
      <w:pPr>
        <w:pStyle w:val="Normal"/>
        <w:jc w:val="both"/>
        <w:rPr/>
      </w:pPr>
      <w:r>
        <w:rPr/>
        <w:t>- Тату, рідний ти мій. Бережи себе. Бережи. Ми з мамою за тебе щодня молимося. Господь почує наші молитви і ми знову будемо разом.</w:t>
      </w:r>
    </w:p>
    <w:p>
      <w:pPr>
        <w:pStyle w:val="Normal"/>
        <w:ind w:firstLine="708"/>
        <w:jc w:val="both"/>
        <w:rPr/>
      </w:pPr>
      <w:r>
        <w:rPr/>
        <w:t>Иной раз, Андрону удавалось принести в дом муки. Анна вместе с другими женами партизан, пекла хлеб. Чтобы мужьям их, в лесах было не так голодно. Но делать это приходилось тайком, чтобы ни дымом печным, ни делом себя не выдать.</w:t>
      </w:r>
    </w:p>
    <w:p>
      <w:pPr>
        <w:pStyle w:val="Normal"/>
        <w:ind w:firstLine="708"/>
        <w:jc w:val="both"/>
        <w:rPr/>
      </w:pPr>
      <w:r>
        <w:rPr/>
        <w:t>Андрон забивал вещевой мешок хлебом и другой провизией, снова целовал жену и дочь и скрывался в лесах.</w:t>
      </w:r>
    </w:p>
    <w:p>
      <w:pPr>
        <w:pStyle w:val="Normal"/>
        <w:ind w:firstLine="708"/>
        <w:jc w:val="both"/>
        <w:rPr/>
      </w:pPr>
      <w:r>
        <w:rPr/>
        <w:t>В сорок втором, его поймали.</w:t>
      </w:r>
    </w:p>
    <w:p>
      <w:pPr>
        <w:pStyle w:val="Normal"/>
        <w:jc w:val="both"/>
        <w:rPr/>
      </w:pPr>
      <w:r>
        <w:rPr/>
        <w:t>- Тітка Ганна дядьків Андрона поліцаї зловили і на міській площі публічну страту вирішили влаштувати – истошно закричала через забор соседка Клава. - Хтось недавно машину перехопив із зброєю і патронами. Вночі і перехопили. Двох німців на складі убитими знайшли. Говорять, що ваш дядьків Андрон був призвідником. Вранці його повісити, або розстріляти збираються. Його побили сильно, весь в крові, особа опухла, місиво, а не особа. За руки підвісили, аж лопатки на спині вкрутилися. Голова донизу висить, він не ворушиться вже.</w:t>
      </w:r>
      <w:r>
        <w:rPr>
          <w:rStyle w:val="FootnoteCharacters"/>
          <w:rStyle w:val="FootnoteAnchor"/>
        </w:rPr>
        <w:footnoteReference w:id="8"/>
      </w:r>
      <w:r>
        <w:rPr/>
        <w:t xml:space="preserve"> </w:t>
      </w:r>
    </w:p>
    <w:p>
      <w:pPr>
        <w:pStyle w:val="Normal"/>
        <w:ind w:firstLine="708"/>
        <w:jc w:val="both"/>
        <w:rPr/>
      </w:pPr>
      <w:r>
        <w:rPr/>
        <w:t>Анна упала на землю, и ее пронзительный крик разрезал тишину.</w:t>
      </w:r>
    </w:p>
    <w:p>
      <w:pPr>
        <w:pStyle w:val="Normal"/>
        <w:ind w:firstLine="708"/>
        <w:jc w:val="both"/>
        <w:rPr/>
      </w:pPr>
      <w:r>
        <w:rPr/>
        <w:t>Закружилась голова у Полины. В глазах потемнело. О том, как полицаи публичную казнь устраивали, было известно. Кожу с живого человека сдирали, руки, ноги дробили, гвозди вколачивали. И теперь, батьку там. Не шевелится. Больно ему. А она помочь ничем не может. Расстреляют их с мамкой, ежели вступятся. За себя, Поля не боялась, а вот мама… даже представить, что своими криками она родную мать выдаст, не могла. Сердце сжималось и горячая волна боли, дикой, безумной казалось, сжигала нутро. Батько говорил, что чтобы не случилось, они не должны себя выдавать. Убьют его и они ничем не смогут помочь ему – мертвому. А партизаны из его отряда знают, что Анна проверенная, в трудную минуту может, кого надо вылечить, спрятать, еды достать, одежды.</w:t>
      </w:r>
    </w:p>
    <w:p>
      <w:pPr>
        <w:pStyle w:val="Normal"/>
        <w:ind w:firstLine="708"/>
        <w:jc w:val="both"/>
        <w:rPr/>
      </w:pPr>
      <w:r>
        <w:rPr/>
        <w:t>Мама, собрав последние силы, поднялась с земли и села на скамью перед домом. Руки, безвольно повисшие вдоль тела, отказались ее слушаться. Подняла голову и мутным взглядом, посмотрев на тяжелые, свинцовые тучи, произнесла:</w:t>
      </w:r>
    </w:p>
    <w:p>
      <w:pPr>
        <w:pStyle w:val="Normal"/>
        <w:jc w:val="both"/>
        <w:rPr/>
      </w:pPr>
      <w:r>
        <w:rPr/>
        <w:t>- Дождь скоро буде.</w:t>
      </w:r>
    </w:p>
    <w:p>
      <w:pPr>
        <w:pStyle w:val="Normal"/>
        <w:ind w:firstLine="708"/>
        <w:jc w:val="both"/>
        <w:rPr/>
      </w:pPr>
      <w:r>
        <w:rPr/>
        <w:t>Полина, обутая в резиновые сапоги стояла перед матерью и не знала, что сказать, чем помочь. Матери, потемневшей в раз от беды, отцу которого убьют завтра утром. Ветер резкими рывками трепыхал летний сарафан словно пытался сорвать одежду с девочки. Губы у Полины тряслись.</w:t>
      </w:r>
    </w:p>
    <w:p>
      <w:pPr>
        <w:pStyle w:val="Normal"/>
        <w:jc w:val="both"/>
        <w:rPr/>
      </w:pPr>
      <w:r>
        <w:rPr/>
        <w:t>- Батько ти мій коханий, - зашлась в истерике и побежала в стойло, к корове.</w:t>
      </w:r>
    </w:p>
    <w:p>
      <w:pPr>
        <w:pStyle w:val="Normal"/>
        <w:ind w:firstLine="708"/>
        <w:jc w:val="both"/>
        <w:rPr/>
      </w:pPr>
      <w:r>
        <w:rPr/>
        <w:t>Платок на голове сбился, и ветер растрепал косы. Но Поле было не до того. Кинула корове соломы, погладила ее по шее, рогам, спине. Горячие слезы текли по щекам, капая на сарафан. Быть может, можно еще что-то изменить? Спасти? Она что угодно готова сделать, в ноги кинуться полицаям, не звери же они, должны понять, что батька – единственный на всем белом свете! «Так, та в ноги! На колінах до них приповзти, руки цілувати, щоб відпустили»</w:t>
      </w:r>
      <w:r>
        <w:rPr>
          <w:rStyle w:val="FootnoteCharacters"/>
          <w:rStyle w:val="FootnoteAnchor"/>
        </w:rPr>
        <w:footnoteReference w:id="9"/>
      </w:r>
      <w:r>
        <w:rPr/>
        <w:t>– билась мысль. Сорвав с головы платок, Полина выбежала со двора.</w:t>
      </w:r>
    </w:p>
    <w:p>
      <w:pPr>
        <w:pStyle w:val="Normal"/>
        <w:ind w:firstLine="708"/>
        <w:jc w:val="both"/>
        <w:rPr/>
      </w:pPr>
      <w:r>
        <w:rPr/>
        <w:t>Позади, осталась деревня. Чавкая под ногами грязь, не давала возможности бежать быстро. К лесу! Там партизаны им надо рассказать об отце, должны же они что-то сделать.</w:t>
      </w:r>
    </w:p>
    <w:p>
      <w:pPr>
        <w:pStyle w:val="Normal"/>
        <w:ind w:firstLine="708"/>
        <w:jc w:val="both"/>
        <w:rPr/>
      </w:pPr>
      <w:r>
        <w:rPr/>
        <w:t>Ветки били по лицу, телу, оставляя кровавые ссадины, но в этот миг девочка ни на что не обращала внимание. В груди пекло, словно она сглотнула красных угольев из печи. Замедляя шаг, из последних сил бежала по узкой тропинке. Полуистлевшая листва покрыла землю толстым слоем. Несколько раз, поскользнувшись, Полина падала, царапая колени и ладони. Где-то здесь, должно быть болото, а там, партизаны.</w:t>
      </w:r>
    </w:p>
    <w:p>
      <w:pPr>
        <w:pStyle w:val="Normal"/>
        <w:ind w:firstLine="708"/>
        <w:jc w:val="both"/>
        <w:rPr/>
      </w:pPr>
      <w:r>
        <w:rPr/>
        <w:t xml:space="preserve">Но лес внезапно кончился. Слева осталась круглая поляна со следами костра. Не иначе немцы были, свои таких следов не оставляют. Поля знала, что разведчики, даже траву примять боялись, все по упавшим деревьям ходили, чтобы не осталось даже следа. </w:t>
      </w:r>
    </w:p>
    <w:p>
      <w:pPr>
        <w:pStyle w:val="Normal"/>
        <w:ind w:firstLine="708"/>
        <w:jc w:val="both"/>
        <w:rPr/>
      </w:pPr>
      <w:r>
        <w:rPr/>
        <w:t>Лес остался позади. Полина увидела перед собой город, он словно вырос из-под земли. На высоком пригорке стояло огромных размеров деревянное колесо, а рядом на виселице, подвешенный за руки, отец. Его хотят четвертовать. Вокруг колеса уже собрались люди. Больше, здесь было зевак, нежели тех, кого силою пригнали полицаи.</w:t>
      </w:r>
    </w:p>
    <w:p>
      <w:pPr>
        <w:pStyle w:val="Normal"/>
        <w:ind w:firstLine="708"/>
        <w:jc w:val="both"/>
        <w:rPr/>
      </w:pPr>
      <w:r>
        <w:rPr/>
        <w:t>Поля подняла голову вверх и с удивлением обнаружила, что небо прояснилось. Тучи ушли не пролив на землю ни одной капли дождя. Значит, пытать будут долго. Вот если бы дождь… - Поля кусала губы и беззвучно рыдала… они ограничились бы выстрелом… или виселицей.</w:t>
      </w:r>
    </w:p>
    <w:p>
      <w:pPr>
        <w:pStyle w:val="Normal"/>
        <w:ind w:firstLine="708"/>
        <w:jc w:val="both"/>
        <w:rPr/>
      </w:pPr>
      <w:r>
        <w:rPr/>
        <w:t>Закрыв лицо руками, дышала часто-часто, готовясь преодолеть последнее расстояние к отцу. Ей казалось, что она слышит его голос, зовущий: Поленька, дочка беги!</w:t>
      </w:r>
    </w:p>
    <w:p>
      <w:pPr>
        <w:pStyle w:val="Normal"/>
        <w:ind w:firstLine="708"/>
        <w:jc w:val="both"/>
        <w:rPr/>
      </w:pPr>
      <w:r>
        <w:rPr/>
        <w:t>…</w:t>
      </w:r>
      <w:r>
        <w:rPr/>
        <w:t>И снова гул, этот ненавистный гул, уничтожающий все звуки на земле. Гул приближающихся самолетов. Один, два, три, четыре…. Полина насчитала больше десяти немецких самолетов, словно вынырнувших из-за горизонта. Сейчас начнется, - подумала она.</w:t>
      </w:r>
    </w:p>
    <w:p>
      <w:pPr>
        <w:pStyle w:val="Normal"/>
        <w:ind w:firstLine="708"/>
        <w:jc w:val="both"/>
        <w:rPr/>
      </w:pPr>
      <w:r>
        <w:rPr/>
        <w:t>Где-то вдалеке, частой дробью застрочил автомат.</w:t>
      </w:r>
    </w:p>
    <w:p>
      <w:pPr>
        <w:pStyle w:val="Normal"/>
        <w:jc w:val="both"/>
        <w:rPr/>
      </w:pPr>
      <w:r>
        <w:rPr/>
        <w:t>- Тату, - закричала, что есть силы Полина и побежала к пригорку…</w:t>
      </w:r>
    </w:p>
    <w:p>
      <w:pPr>
        <w:pStyle w:val="Normal"/>
        <w:jc w:val="both"/>
        <w:rPr/>
      </w:pPr>
      <w:r>
        <w:rPr/>
        <w:t>- Поля, Поля, проснись! – голос мужа вырвал Полину из плена.</w:t>
      </w:r>
    </w:p>
    <w:p>
      <w:pPr>
        <w:pStyle w:val="Normal"/>
        <w:jc w:val="both"/>
        <w:rPr/>
      </w:pPr>
      <w:r>
        <w:rPr/>
        <w:t>- А? Что? – она открыла глаза. Тело трясло частой крупной дрожью. – Опять этот проклятый сон, - села на кровати и закрыла лицо руками. «Куда ночь, туда и сон», - прошептала присказку, которой ее научила еще бабушка Лукия.</w:t>
      </w:r>
    </w:p>
    <w:p>
      <w:pPr>
        <w:pStyle w:val="Normal"/>
        <w:ind w:firstLine="708"/>
        <w:jc w:val="both"/>
        <w:rPr/>
      </w:pPr>
      <w:r>
        <w:rPr/>
        <w:t>Этот сон, в разных вариациях, снился Полине часто. Она всегда бежала, пытаясь придти отцу на помощь, но никогда не успевала.</w:t>
      </w:r>
    </w:p>
    <w:p>
      <w:pPr>
        <w:pStyle w:val="Normal"/>
        <w:ind w:firstLine="708"/>
        <w:jc w:val="both"/>
        <w:rPr/>
      </w:pPr>
      <w:r>
        <w:rPr/>
        <w:t>В реальности же все сложилось иначе. Поля действительно выбежала со двора, стянув с головы платок, но дикий крик мамы помешал ей бежать.</w:t>
      </w:r>
    </w:p>
    <w:p>
      <w:pPr>
        <w:pStyle w:val="Normal"/>
        <w:jc w:val="both"/>
        <w:rPr/>
      </w:pPr>
      <w:r>
        <w:rPr/>
        <w:t>- Поля, повернися! Повернися дочка! Вони батька твого не пощадять і тебе уб'ють! – Анна догнала дочь и, упав перед ней на колени, зарыдала. - Господи, як же ми тепер жити будемо?</w:t>
      </w:r>
    </w:p>
    <w:p>
      <w:pPr>
        <w:pStyle w:val="Normal"/>
        <w:ind w:firstLine="708"/>
        <w:jc w:val="both"/>
        <w:rPr/>
      </w:pPr>
      <w:r>
        <w:rPr/>
        <w:t>Поля дотронулась рукой до седых волос молодой еще мамы и не шелохнулась. Только слезы все текли и текли, частой капелью падая на грудь.</w:t>
      </w:r>
    </w:p>
    <w:p>
      <w:pPr>
        <w:pStyle w:val="Normal"/>
        <w:ind w:firstLine="708"/>
        <w:jc w:val="both"/>
        <w:rPr/>
      </w:pPr>
      <w:r>
        <w:rPr/>
        <w:t>Они не спали в ту ночь. Поля лежала на кровати за русской печкой и слушала, как часто вздыхает мама. Вот она встала с табурета, он протяжно скрипнул, слышно как зачерпнула воды из ведра. Кап-кап, с железной кружки капли в ведро. Мелко стучат зубы о кружку. Вздохнула глубоко и снова, протяжно, шепотом: - Андрон!</w:t>
      </w:r>
    </w:p>
    <w:p>
      <w:pPr>
        <w:pStyle w:val="Normal"/>
        <w:ind w:firstLine="708"/>
        <w:jc w:val="both"/>
        <w:rPr/>
      </w:pPr>
      <w:r>
        <w:rPr/>
        <w:t>Ненависть к фашистам все сильней, ярче разгоралась в груди девочки. И если бы не было матери, Поля ушла бы к партизанам. Выпросила бы автомат и стреляла без устали и день и ночь. Сколько горя и смерти они принесли! Сколько слез и страданий. Поля скрипела зубами: ненавижу, ненавижу, ненавижу!</w:t>
      </w:r>
    </w:p>
    <w:p>
      <w:pPr>
        <w:pStyle w:val="Normal"/>
        <w:ind w:firstLine="708"/>
        <w:jc w:val="both"/>
        <w:rPr/>
      </w:pPr>
      <w:r>
        <w:rPr/>
        <w:t>И только утром, мать, и дочь узнали новость сделавшую в один миг их счастливыми: ночью, партизаны отбили Андрона.</w:t>
      </w:r>
    </w:p>
    <w:p>
      <w:pPr>
        <w:pStyle w:val="Normal"/>
        <w:ind w:firstLine="708"/>
        <w:jc w:val="both"/>
        <w:rPr/>
      </w:pPr>
      <w:r>
        <w:rPr/>
        <w:t>Спустя два месяца, отцу удалось пробраться в дом ночью. Всего на несколько минут. Счастливых минут. Поля припала к груди отца и зарыдала. А он, спешно целовал то жену, то дочь по очереди, часто-часто. Поцелуями покрывал их лица.</w:t>
      </w:r>
    </w:p>
    <w:p>
      <w:pPr>
        <w:pStyle w:val="Normal"/>
        <w:jc w:val="both"/>
        <w:rPr/>
      </w:pPr>
      <w:r>
        <w:rPr/>
        <w:t>- Нічого, прорвемося, - улыбался он, - ми ще їм задамо жару! – помахал кулаком куда-то в окно и сообщил, что отряд снимается с места. - Вирушаємо, але ви не горюйте, ми ще свідемся. Обов'язково, мої кохані</w:t>
      </w:r>
      <w:r>
        <w:rPr>
          <w:rStyle w:val="FootnoteCharacters"/>
          <w:rStyle w:val="FootnoteAnchor"/>
        </w:rPr>
        <w:footnoteReference w:id="10"/>
      </w:r>
      <w:r>
        <w:rPr/>
        <w:t>, - улыбнулся на прощание.</w:t>
      </w:r>
    </w:p>
    <w:p>
      <w:pPr>
        <w:pStyle w:val="Normal"/>
        <w:ind w:firstLine="708"/>
        <w:jc w:val="both"/>
        <w:rPr/>
      </w:pPr>
      <w:r>
        <w:rPr/>
        <w:t>Но увидеть Андрона так больше и не довелось. В сорок четвертом пришло извещение о том, что его убили под Будапештом. «Похоронен в братской могиле», - значилось в бумажной треуголке, которую Анна берегла всю жизнь.</w:t>
      </w:r>
    </w:p>
    <w:p>
      <w:pPr>
        <w:pStyle w:val="Normal"/>
        <w:ind w:firstLine="708"/>
        <w:jc w:val="both"/>
        <w:rPr/>
      </w:pPr>
      <w:r>
        <w:rPr/>
        <w:t>Спустя лет пять после войны, Анна смогла навестить братскую могилу, поплакать над большим холмиком и встретить мужниного друга, воевавшего с Андроном до последнего. Именно Максим рассказал, что Андрона убили выстрелом в спину, когда он схватился с немцем в рукопашную. Убили подло, как и все, что творили немцы на русской земле.</w:t>
      </w:r>
    </w:p>
    <w:p>
      <w:pPr>
        <w:pStyle w:val="Normal"/>
        <w:ind w:firstLine="708"/>
        <w:jc w:val="both"/>
        <w:rPr/>
      </w:pPr>
      <w:r>
        <w:rPr/>
        <w:t>Полина опустила руки вниз. Расцвело. За окном, хлопая крыльями, звонко прокукарекал петух. Ему вторили другие, с соседних дворов.</w:t>
      </w:r>
    </w:p>
    <w:p>
      <w:pPr>
        <w:pStyle w:val="Normal"/>
        <w:jc w:val="both"/>
        <w:rPr/>
      </w:pPr>
      <w:r>
        <w:rPr/>
        <w:t>- День начался и, Слава Богу, - Полина встала с кровати, перекрестилась и вышла на кухню.</w:t>
      </w:r>
    </w:p>
    <w:p>
      <w:pPr>
        <w:pStyle w:val="Normal"/>
        <w:ind w:firstLine="708"/>
        <w:jc w:val="both"/>
        <w:rPr/>
      </w:pPr>
      <w:r>
        <w:rPr/>
        <w:t>Посмотрела на термометр за окошком, вынула из холодильника маленькое ведерко с вареным пшеном, накинула платок на плечи и сунула босые ноги в резиновые калоши.</w:t>
      </w:r>
    </w:p>
    <w:p>
      <w:pPr>
        <w:pStyle w:val="Normal"/>
        <w:jc w:val="both"/>
        <w:rPr/>
      </w:pPr>
      <w:r>
        <w:rPr/>
        <w:t>Сизые, полупрозрачные облака словно река, бежали по небу. Горизонт покраснел от лучей восходящего солнца. Порозовели края у тучных облаков сбившихся в кучу, как стадо баранов.</w:t>
      </w:r>
    </w:p>
    <w:p>
      <w:pPr>
        <w:pStyle w:val="Normal"/>
        <w:jc w:val="both"/>
        <w:rPr/>
      </w:pPr>
      <w:r>
        <w:rPr/>
        <w:t>- Холодно буде, - Полина посмотрела в небо.</w:t>
      </w:r>
    </w:p>
    <w:p>
      <w:pPr>
        <w:pStyle w:val="Normal"/>
        <w:ind w:firstLine="708"/>
        <w:jc w:val="both"/>
        <w:rPr/>
      </w:pPr>
      <w:r>
        <w:rPr/>
        <w:t>Погоду она угадывала по тому, как ведет себя природа. Какие тучи на небе, какого цвета солнышко, откуда дует ветерок, как прибита росой трава летом, и как клубится из печной трубы дым зимой.</w:t>
      </w:r>
    </w:p>
    <w:p>
      <w:pPr>
        <w:pStyle w:val="Normal"/>
        <w:ind w:firstLine="708"/>
        <w:jc w:val="both"/>
        <w:rPr/>
      </w:pPr>
      <w:r>
        <w:rPr/>
        <w:t>Она любила раннее утро. Именно ту минуту, когда можно выйти во двор из теплой хранящей теплоту и сон избы, в начинающийся свежий, прохладный день. Любила постоять на крыльце минуту, другую, вдыхая аромат мокрой земли, прислушиваясь к пению птиц, и думать о том, что каждый день – новая жизнь.</w:t>
      </w:r>
    </w:p>
    <w:p>
      <w:pPr>
        <w:pStyle w:val="Normal"/>
        <w:ind w:firstLine="708"/>
        <w:jc w:val="both"/>
        <w:rPr/>
      </w:pPr>
      <w:r>
        <w:rPr/>
        <w:t>Перебежав двор, умылась холодной водой, звеня рукомойником, почистила зубы и сладко потянулась. Именно в эти минуты ей удавалось почувствовать жизнь, это были сладкие моменты.</w:t>
      </w:r>
    </w:p>
    <w:p>
      <w:pPr>
        <w:pStyle w:val="Normal"/>
        <w:ind w:firstLine="708"/>
        <w:jc w:val="both"/>
        <w:rPr/>
      </w:pPr>
      <w:r>
        <w:rPr/>
        <w:t>Войдя в дом и переодевшись, захлопотала на кухне: вскипятила воду, поставила опару на хлеб, занесла в ведерке дробленки и смешала ее с теплыми помоями. Толик налил кипяток в синий ковшик и пошел бриться. Эту многолетнюю привычку мужа, бриться каждый день, Полина любила. Всегда подтянутый, опрятный, красивый.</w:t>
      </w:r>
    </w:p>
    <w:p>
      <w:pPr>
        <w:pStyle w:val="Normal"/>
        <w:ind w:firstLine="708"/>
        <w:jc w:val="both"/>
        <w:rPr/>
      </w:pPr>
      <w:r>
        <w:rPr/>
        <w:t>Заправив постель, налила в ведро теплой воды, чтобы вымя коровам вымыть, ушла в сарай. Толик, тем временем взял ведерко с помоями и пошел чистить клетки у свиней.</w:t>
      </w:r>
    </w:p>
    <w:p>
      <w:pPr>
        <w:pStyle w:val="Normal"/>
        <w:jc w:val="both"/>
        <w:rPr/>
      </w:pPr>
      <w:r>
        <w:rPr/>
        <w:t>Начался новый день.</w:t>
      </w:r>
    </w:p>
    <w:p>
      <w:pPr>
        <w:pStyle w:val="Normal"/>
        <w:ind w:firstLine="708"/>
        <w:jc w:val="both"/>
        <w:rPr/>
      </w:pPr>
      <w:r>
        <w:rPr/>
        <w:t>Четыре коровы, два телка, два бычка, лошадь с жеребенком, штук шесть свиней, да свиноматка с поросятами, - большое хозяйство.</w:t>
      </w:r>
    </w:p>
    <w:p>
      <w:pPr>
        <w:pStyle w:val="Normal"/>
        <w:jc w:val="both"/>
        <w:rPr/>
      </w:pPr>
      <w:r>
        <w:rPr/>
        <w:t>Полина заканчивала доить вторую корову, когда в сарай вошла сноха.</w:t>
      </w:r>
    </w:p>
    <w:p>
      <w:pPr>
        <w:pStyle w:val="Normal"/>
        <w:jc w:val="both"/>
        <w:rPr/>
      </w:pPr>
      <w:r>
        <w:rPr/>
        <w:t>- Что ж вы меня не разбудили? – спросила виновато, - Славка опять всю ночь не спал, вот я и не услышала будильник.</w:t>
      </w:r>
    </w:p>
    <w:p>
      <w:pPr>
        <w:pStyle w:val="Normal"/>
        <w:jc w:val="both"/>
        <w:rPr/>
      </w:pPr>
      <w:r>
        <w:rPr/>
        <w:t>- Да мы слыхали, - отозвался свекор. Вилами он раскидывал по клетке сухую солому, в которую тут же, зарываясь пятачками, полезли поросята.</w:t>
      </w:r>
    </w:p>
    <w:p>
      <w:pPr>
        <w:pStyle w:val="Normal"/>
        <w:jc w:val="both"/>
        <w:rPr/>
      </w:pPr>
      <w:r>
        <w:rPr/>
        <w:t xml:space="preserve">- Вова встав? – спросила Полина, смазывая после дойки вымя коровы собачьи жиром. - </w:t>
      </w:r>
    </w:p>
    <w:p>
      <w:pPr>
        <w:pStyle w:val="Normal"/>
        <w:jc w:val="both"/>
        <w:rPr/>
      </w:pPr>
      <w:r>
        <w:rPr/>
        <w:t>Нехай поможе отцу витягнути из амбара картошку, перебрати на посев нужно.</w:t>
      </w:r>
    </w:p>
    <w:p>
      <w:pPr>
        <w:pStyle w:val="Normal"/>
        <w:jc w:val="both"/>
        <w:rPr/>
      </w:pPr>
      <w:r>
        <w:rPr/>
        <w:t>Кенжешь кивнула головой и вышла из сарая.</w:t>
      </w:r>
    </w:p>
    <w:p>
      <w:pPr>
        <w:pStyle w:val="Normal"/>
        <w:jc w:val="both"/>
        <w:rPr/>
      </w:pPr>
      <w:r>
        <w:rPr/>
        <w:t>- Эх, годы молоды. Помнишь які мы с тобою были?</w:t>
      </w:r>
    </w:p>
    <w:p>
      <w:pPr>
        <w:pStyle w:val="Normal"/>
        <w:jc w:val="both"/>
        <w:rPr/>
      </w:pPr>
      <w:r>
        <w:rPr/>
        <w:t>- Помню, - Полина улыбнулась, - по молодости так спать охота и все на родителей сердишься, лишней минуте рад. А в старости сну ні в одному глазу.</w:t>
      </w:r>
    </w:p>
    <w:p>
      <w:pPr>
        <w:pStyle w:val="Normal"/>
        <w:ind w:firstLine="708"/>
        <w:jc w:val="both"/>
        <w:rPr/>
      </w:pPr>
      <w:r>
        <w:rPr/>
        <w:t>Управившись по хозяйству, вошли в дом. Кенжешь собирала завтрак на стол. Проснулась и Анна, уже переодетая в летнее платье, она сидела на кровати, держа трехмесячного Славика на руках. В углу бурчал телевизор. Вова – младший сын Полины, вывел кобылу с жеребенком на поле за огород. Там, перевязал им передние ноги, чтоб не ушли далеко, и отпустил пастись на целый день.</w:t>
      </w:r>
    </w:p>
    <w:p>
      <w:pPr>
        <w:pStyle w:val="Normal"/>
        <w:ind w:firstLine="708"/>
        <w:jc w:val="both"/>
        <w:rPr/>
      </w:pPr>
      <w:r>
        <w:rPr/>
        <w:t>Вскоре, вся семья – большая и дружная, собралась за столом. Толику с Володей нужно ехать на работу, в поля, а женщины останутся на хозяйстве. Дел немало, и огород и палисадник, и хозяйство и дом – все на женских плечах.</w:t>
      </w:r>
    </w:p>
    <w:p>
      <w:pPr>
        <w:pStyle w:val="Normal"/>
        <w:jc w:val="both"/>
        <w:rPr/>
      </w:pPr>
      <w:r>
        <w:rPr/>
      </w:r>
    </w:p>
    <w:p>
      <w:pPr>
        <w:pStyle w:val="Normal"/>
        <w:jc w:val="both"/>
        <w:rPr/>
      </w:pPr>
      <w:r>
        <w:rPr/>
      </w:r>
    </w:p>
    <w:p>
      <w:pPr>
        <w:pStyle w:val="Normal"/>
        <w:jc w:val="center"/>
        <w:rPr>
          <w:b/>
          <w:b/>
        </w:rPr>
      </w:pPr>
      <w:r>
        <w:rPr>
          <w:b/>
        </w:rPr>
        <w:t>Глава 2</w:t>
      </w:r>
    </w:p>
    <w:p>
      <w:pPr>
        <w:pStyle w:val="Normal"/>
        <w:jc w:val="both"/>
        <w:rPr>
          <w:b/>
          <w:b/>
        </w:rPr>
      </w:pPr>
      <w:r>
        <w:rPr>
          <w:b/>
        </w:rPr>
      </w:r>
    </w:p>
    <w:p>
      <w:pPr>
        <w:pStyle w:val="Normal"/>
        <w:ind w:firstLine="708"/>
        <w:jc w:val="both"/>
        <w:rPr/>
      </w:pPr>
      <w:r>
        <w:rPr/>
        <w:t>Зазвучала весело вдали гармонь. Послышались женские голоса, выводящие грустную песню. Опять видать сосед пьяный вернулся, - Полина покачала головой и подтащила большое железное корыто к дому. Ванька играл на гармони только когда пил. Собирал вокруг себя молодежь. Танцевали весело, пели красиво, да каждый раз, дело заканчивалось дракой. И если бы только носы друг другу разбивали, а то ведь за нож хватались! Мать Ванькина боялась таких сыновних праздников, просила его, молила, чтобы не было драк. Сына обещал, но слово свое не сдерживал.</w:t>
      </w:r>
    </w:p>
    <w:p>
      <w:pPr>
        <w:pStyle w:val="Normal"/>
        <w:ind w:firstLine="708"/>
        <w:jc w:val="both"/>
        <w:rPr/>
      </w:pPr>
      <w:r>
        <w:rPr/>
        <w:t>Полина насыпала в корыто глины, конского навоза, песка, налила воды, нарубила мелко солому и сделала замес. За зиму то тут то там, отпали от дома куски.</w:t>
      </w:r>
    </w:p>
    <w:p>
      <w:pPr>
        <w:pStyle w:val="Normal"/>
        <w:ind w:firstLine="708"/>
        <w:jc w:val="both"/>
        <w:rPr/>
      </w:pPr>
      <w:r>
        <w:rPr/>
        <w:t xml:space="preserve">Дом стоит почти на самом краю села, с двух сторон его огибает глубокий ров, по которому рекой в поля уходит талая вода. Весной улица отрезана от деревни, ров полон темной, бурлящей водой. Анатолий с Вовой по берегам колышки вбивают и протягивают толстую веревку вместо моста. В охотничьих сапогах, держась за веревку можно перейти, иначе никак. </w:t>
      </w:r>
    </w:p>
    <w:p>
      <w:pPr>
        <w:pStyle w:val="Normal"/>
        <w:ind w:firstLine="708"/>
        <w:jc w:val="both"/>
        <w:rPr/>
      </w:pPr>
      <w:r>
        <w:rPr/>
        <w:t>Надев резиновые перчатки, Полина берет замешанную глину и затирает дыры в доме. Готовит к побелке, чтобы Пасху встретить, как положено. Одним словом – саманный. А деревянные здесь и не строят. От сырости дом вести будет, дерево быстро сгниет, в общем, это совсем непрактично. Леса в Северном Казахстане есть, конечно, и даже деревню со всех сторон обступают: густые, красивые. Все больше березовые, хотя и сосна попадается.</w:t>
      </w:r>
    </w:p>
    <w:p>
      <w:pPr>
        <w:pStyle w:val="Normal"/>
        <w:ind w:firstLine="708"/>
        <w:jc w:val="both"/>
        <w:rPr/>
      </w:pPr>
      <w:r>
        <w:rPr/>
        <w:t>Прыгая со стремянки на скамейку, Полина тянется под самую крышу, руками машет. Мастерком пройдется, выровняет все, а уж потом, на тряпочку песок и давай затирать шероховатости, трещинки, чтобы до побелки не было изъянов.</w:t>
      </w:r>
    </w:p>
    <w:p>
      <w:pPr>
        <w:pStyle w:val="Normal"/>
        <w:ind w:firstLine="708"/>
        <w:jc w:val="both"/>
        <w:rPr/>
      </w:pPr>
      <w:r>
        <w:rPr/>
        <w:t>Хороший дом отстроили. Когда покупали – было тут всего две комнаты. Старенький дом им достался, ну, да ничего, - пристроили еще три комнаты, предбанник с баней поставили, да сараи. И получился хороший, крепкий двор.</w:t>
      </w:r>
    </w:p>
    <w:p>
      <w:pPr>
        <w:pStyle w:val="Normal"/>
        <w:ind w:firstLine="708"/>
        <w:jc w:val="both"/>
        <w:rPr/>
      </w:pPr>
      <w:r>
        <w:rPr/>
        <w:t>Картофеля сажали много, мешков девять, чтобы хватило на долгую зиму. Лук, морковь, кабачки, - в хозяйстве все пригодится.</w:t>
      </w:r>
    </w:p>
    <w:p>
      <w:pPr>
        <w:pStyle w:val="Normal"/>
        <w:ind w:firstLine="708"/>
        <w:jc w:val="both"/>
        <w:rPr/>
      </w:pPr>
      <w:r>
        <w:rPr/>
        <w:t>А вот палисадник все больше привилегия мужа. Анатолий любил ухаживать за смородиной, малиной, яблоньками и помидорами с огурцами. Несмотря на то, что работал в совхозе и домой зачастую приходил ближе к ночи, время на свой палисадник у него всегда находилось. Повезло Полине с мужем: непьющий, работящий, добрый, любящий. Не было у Толика привычки ругаться матом, на детей или внуков кричать. Мог, конечно, за ремень взяться, но когда это было? Мальчишки – сыновья, тогда еще совсем маленькие были.</w:t>
      </w:r>
    </w:p>
    <w:p>
      <w:pPr>
        <w:pStyle w:val="Normal"/>
        <w:ind w:firstLine="708"/>
        <w:jc w:val="both"/>
        <w:rPr/>
      </w:pPr>
      <w:r>
        <w:rPr/>
        <w:t>Рассуждая о муже, вспоминания о прожитой жизни, Полина как-то внезапно, перескочила на мысли о Володе, - своей первой любви.</w:t>
      </w:r>
    </w:p>
    <w:p>
      <w:pPr>
        <w:pStyle w:val="Normal"/>
        <w:ind w:firstLine="708"/>
        <w:jc w:val="both"/>
        <w:rPr/>
      </w:pPr>
      <w:r>
        <w:rPr/>
        <w:t>Красивый был парень. «Відмінний хлопець» как говорила мама. Чернявый, с тонкими усиками и синими большими глазами.</w:t>
      </w:r>
    </w:p>
    <w:p>
      <w:pPr>
        <w:pStyle w:val="Normal"/>
        <w:ind w:firstLine="708"/>
        <w:jc w:val="both"/>
        <w:rPr/>
      </w:pPr>
      <w:r>
        <w:rPr/>
        <w:t>После войны прошло уже два года, когда они познакомились. Поля была налитая «кровь с молоком», - как говорят в деревне. Работала на полях наравне с мужиками и косила, и сеяла, и молотила и мешки на спине таскала. Мать было жалко. Еще до войны, у Анны было трое детей. Поэтому и решилась, рожая двойню «трубы перевязать». Это был ответственный шаг, и очень редкий для того времени. Врач несколько раз переспрашивал, не пожалеет ли Анна потом о принятом решении? Но она качала отрицательно головой:</w:t>
      </w:r>
    </w:p>
    <w:p>
      <w:pPr>
        <w:pStyle w:val="Normal"/>
        <w:jc w:val="both"/>
        <w:rPr/>
      </w:pPr>
      <w:r>
        <w:rPr/>
        <w:t>- Самою не удалося пожити добре, так хай діти будуть щасливими.</w:t>
      </w:r>
    </w:p>
    <w:p>
      <w:pPr>
        <w:pStyle w:val="Normal"/>
        <w:ind w:firstLine="708"/>
        <w:jc w:val="both"/>
        <w:rPr/>
      </w:pPr>
      <w:r>
        <w:rPr/>
        <w:t>Анна была самой старшей в большой семье. Их было шестнадцать детей. Смутно помнила она ласку от родителей, которые всегда были заняты тяжелой работой и делами. Чтобы прокормить семью, Анна пошла работать на огороды к богатым еще, когда ей самой было семь или восемь лет. С утра и до вечера пропалывала длинные грядки с морковью, картофелем, тыквой за копейки. Но эти копейки были приработком и помощью в семье. Не хотела Анна такой судьбы своим детям, потому и решилась на операцию. Сама она, мечтала о поездках в дальние страны и очень любила книги.</w:t>
      </w:r>
    </w:p>
    <w:p>
      <w:pPr>
        <w:pStyle w:val="Normal"/>
        <w:ind w:firstLine="708"/>
        <w:jc w:val="both"/>
        <w:rPr/>
      </w:pPr>
      <w:r>
        <w:rPr/>
        <w:t>До глубокой старости читала сказки, любовные романы с красивыми, счастливыми судьбами. Окунувшись в придуманный мир, можно было обманываться,  рисовать в своем воображении для себя, совсем другую жизнь.</w:t>
      </w:r>
    </w:p>
    <w:p>
      <w:pPr>
        <w:pStyle w:val="Normal"/>
        <w:ind w:firstLine="708"/>
        <w:jc w:val="both"/>
        <w:rPr/>
      </w:pPr>
      <w:r>
        <w:rPr/>
        <w:t>Но при родах, одна из девочек-двойняшек умерла. Вторая скончалась через год. Полина помнила сестренку Галю. Помнила, как нянчила ее, игралась с маленькой, похожей на куклу девочкой.</w:t>
      </w:r>
    </w:p>
    <w:p>
      <w:pPr>
        <w:pStyle w:val="Normal"/>
        <w:jc w:val="both"/>
        <w:rPr/>
      </w:pPr>
      <w:r>
        <w:rPr/>
        <w:t>Именно поэтому, Поле хотелось большую семью, дружную, веселую, шумную. Чтобы не расти одинокой как она сама.</w:t>
      </w:r>
    </w:p>
    <w:p>
      <w:pPr>
        <w:pStyle w:val="Normal"/>
        <w:ind w:firstLine="708"/>
        <w:jc w:val="both"/>
        <w:rPr/>
      </w:pPr>
      <w:r>
        <w:rPr/>
        <w:t>У матери были различные осложнения после операции, то грыжа, то почки, то печень. Поля берегла маму, брала большую часть работы на свои плечи. Анна много раз после смерти Андрона выходила замуж. Все пыталась жизнь наладить, чтобы с любовью семья росла.</w:t>
      </w:r>
    </w:p>
    <w:p>
      <w:pPr>
        <w:pStyle w:val="Normal"/>
        <w:ind w:firstLine="708"/>
        <w:jc w:val="both"/>
        <w:rPr/>
      </w:pPr>
      <w:r>
        <w:rPr/>
        <w:t>Однако ничего не получилось. Уж очень она привыкла к Андрону, к его привычкам, взгляду на жизнь, его вечной борьбе за счастливую страну и уж никак не за себя одного.</w:t>
      </w:r>
    </w:p>
    <w:p>
      <w:pPr>
        <w:pStyle w:val="Normal"/>
        <w:ind w:firstLine="708"/>
        <w:jc w:val="both"/>
        <w:rPr/>
      </w:pPr>
      <w:r>
        <w:rPr/>
        <w:t>Андрон любил работу: с раннего утра и до позднего вечера пропадал то в сельсовете, то на колхозных полях, то на мельнице, то в кузнице. Советовался с женой, рассказывал ей все, что бередило душу, что волновало. Для Андрона Партия была на первом месте. Он мечтал вместе с другими комсомольцами построить счастливое будущее. Чтобы не было деления на бедных и богатых, чтобы старики могли косточки свои греть в теплых, заморских странах, чтобы молодежь была кругом ученная, чтобы не было чувства рабского унижения у одних перед другими. Создавая вокруг себя счастливое общество, Андрон был строг. Прежде всего, к самому себе. Требователен, внимателен, придирчив и иногда, когда уже не было сил терпеть, вскидчив и вспыльчив. Любил закончить начатое дело, не любил пустословия и брани. Он и себе дал зарок от вредных привычек избавиться, даже курить бросил, хотя табачок самосад уважал, а вот крепкое словцо иногда вылетало. Особенно, когда готовился к собранию, на котором  распекали какого-нибудь негодяя. Воров, бездельников, подлецов в округе было не так много как ранее, но все же, они еще оставались.</w:t>
      </w:r>
    </w:p>
    <w:p>
      <w:pPr>
        <w:pStyle w:val="Normal"/>
        <w:ind w:firstLine="708"/>
        <w:jc w:val="both"/>
        <w:rPr/>
      </w:pPr>
      <w:r>
        <w:rPr/>
        <w:t>Анна привыкла быть подругой в первую очередь, спутницей с которой обсуждались проблемы, решались важные дела, которая была опорой и подмогой. Мужчин с характером хоть, сколько ни будь похожий мужний, найти не смогла, и посему, больше трех-четырех лет ни с кем не жила.</w:t>
      </w:r>
    </w:p>
    <w:p>
      <w:pPr>
        <w:pStyle w:val="Normal"/>
        <w:ind w:firstLine="708"/>
        <w:jc w:val="both"/>
        <w:rPr/>
      </w:pPr>
      <w:r>
        <w:rPr/>
        <w:t>Полина от отца взяла многое: его характер, силу воли, требовательность, трудолюбие. Лицом вышла больше похожей на мать, тогда как внутренний стержень – был отцовым.</w:t>
      </w:r>
    </w:p>
    <w:p>
      <w:pPr>
        <w:pStyle w:val="Normal"/>
        <w:ind w:firstLine="708"/>
        <w:jc w:val="both"/>
        <w:rPr/>
      </w:pPr>
      <w:r>
        <w:rPr/>
        <w:t>С Володей, она познакомилась на полях: вместе косили колхозные просторы. Красивый, веселый, «всхолонув сердце», - смеялась Поля.</w:t>
      </w:r>
    </w:p>
    <w:p>
      <w:pPr>
        <w:pStyle w:val="Normal"/>
        <w:ind w:firstLine="708"/>
        <w:jc w:val="both"/>
        <w:rPr/>
      </w:pPr>
      <w:r>
        <w:rPr/>
        <w:t>Жаркий стоял день. Солнце припекало нещадно. У косцов горели плечи, руки, лицо, - лето вроде и подходило к концу, однако погода на осеннее расписание переходить явно не собиралась.</w:t>
      </w:r>
    </w:p>
    <w:p>
      <w:pPr>
        <w:pStyle w:val="Normal"/>
        <w:ind w:firstLine="708"/>
        <w:jc w:val="both"/>
        <w:rPr/>
      </w:pPr>
      <w:r>
        <w:rPr/>
        <w:t>У дороги в обозах съестная провизия, которую поставляли сюда со столовой: окрошка на квасу, да хлеб горячий. Побросали люди косы, как только увидели вдалеке бричку. А Поля только в раж вошла, хотелось дойти полосу до конца. Смахнула со лба крупные капли пота и двинулась вперед. Володя взял полосу рядом, в шаге от Полины. Широкими взмахами подсекал у корня высокую траву и большими шагами двигался вперед.</w:t>
      </w:r>
    </w:p>
    <w:p>
      <w:pPr>
        <w:pStyle w:val="Normal"/>
        <w:jc w:val="both"/>
        <w:rPr/>
      </w:pPr>
      <w:r>
        <w:rPr/>
        <w:t>- Ой-ой, які тут красуні косять, - улыбнулся Полине.</w:t>
      </w:r>
    </w:p>
    <w:p>
      <w:pPr>
        <w:pStyle w:val="Normal"/>
        <w:ind w:firstLine="708"/>
        <w:jc w:val="both"/>
        <w:rPr/>
      </w:pPr>
      <w:r>
        <w:rPr/>
        <w:t>Но та, даже вида не подала, что слышит. Скошенная трава ложилась на землю аккуртано, красиво – косыми рядами.</w:t>
      </w:r>
    </w:p>
    <w:p>
      <w:pPr>
        <w:pStyle w:val="Normal"/>
        <w:jc w:val="both"/>
        <w:rPr/>
      </w:pPr>
      <w:r>
        <w:rPr/>
        <w:t>- Бариня дозвольте взнати час?</w:t>
      </w:r>
      <w:r>
        <w:rPr>
          <w:rStyle w:val="FootnoteCharacters"/>
          <w:rStyle w:val="FootnoteAnchor"/>
        </w:rPr>
        <w:footnoteReference w:id="11"/>
      </w:r>
      <w:r>
        <w:rPr/>
        <w:t xml:space="preserve"> – Володя снова попытался заговорить.</w:t>
      </w:r>
    </w:p>
    <w:p>
      <w:pPr>
        <w:pStyle w:val="Normal"/>
        <w:jc w:val="both"/>
        <w:rPr/>
      </w:pPr>
      <w:r>
        <w:rPr/>
        <w:t>- Полудень, не бачиш чи що?</w:t>
      </w:r>
      <w:r>
        <w:rPr>
          <w:rStyle w:val="FootnoteCharacters"/>
          <w:rStyle w:val="FootnoteAnchor"/>
        </w:rPr>
        <w:footnoteReference w:id="12"/>
      </w:r>
      <w:r>
        <w:rPr/>
        <w:t xml:space="preserve"> – не поднимая головы, отрезала Полина.</w:t>
      </w:r>
    </w:p>
    <w:p>
      <w:pPr>
        <w:pStyle w:val="Normal"/>
        <w:jc w:val="both"/>
        <w:rPr/>
      </w:pPr>
      <w:r>
        <w:rPr/>
        <w:t>-  Юшок, які ми строгі!</w:t>
      </w:r>
      <w:r>
        <w:rPr>
          <w:rStyle w:val="FootnoteCharacters"/>
          <w:rStyle w:val="FootnoteAnchor"/>
        </w:rPr>
        <w:footnoteReference w:id="13"/>
      </w:r>
      <w:r>
        <w:rPr/>
        <w:t>– свистнул вслед и остановился.</w:t>
      </w:r>
    </w:p>
    <w:p>
      <w:pPr>
        <w:pStyle w:val="Normal"/>
        <w:ind w:firstLine="708"/>
        <w:jc w:val="both"/>
        <w:rPr/>
      </w:pPr>
      <w:r>
        <w:rPr/>
        <w:t>В тот же день, Володя предпринял еще несколько таких же – слабых попыток познакомится, но ничего не получалось. Гордая, статная Полина даже головы в его сторону не оборачивала.</w:t>
      </w:r>
    </w:p>
    <w:p>
      <w:pPr>
        <w:pStyle w:val="Normal"/>
        <w:ind w:firstLine="708"/>
        <w:jc w:val="both"/>
        <w:rPr/>
      </w:pPr>
      <w:r>
        <w:rPr/>
        <w:t>Володя смотрел на то, как подпрыгивала толстая, с добрый кулак, длинная коса Полины. На ее крепкую, «сбитую» фигуру, с большой грудью, налитыми плечами, длинными ногами и мысленно восхищался ею. Ладная, но упертая, - потер подбородок ладонью и решил, что именно эту девушку нужно завоевывать иначе.</w:t>
      </w:r>
    </w:p>
    <w:p>
      <w:pPr>
        <w:pStyle w:val="Normal"/>
        <w:ind w:firstLine="708"/>
        <w:jc w:val="both"/>
        <w:rPr/>
      </w:pPr>
      <w:r>
        <w:rPr/>
        <w:t>До поздней ночи с короткими перекурами, работал неподалеку от Полины все время стараясь на глаза ей попасться. Но работал не позерствуя, не кривляясь, а добротно – по-настоящему. К вечеру, когда ворошили граблями накануне скошенную траву, Полина впервые улыбнулась ему. И Володя возликовал: столько усилий и не зря!</w:t>
      </w:r>
    </w:p>
    <w:p>
      <w:pPr>
        <w:pStyle w:val="Normal"/>
        <w:ind w:firstLine="708"/>
        <w:jc w:val="both"/>
        <w:rPr/>
      </w:pPr>
      <w:r>
        <w:rPr/>
        <w:t>Заночевать решили тут же, потому как осталось нескошенных еще целых два поля. Отправили полные сеном телеги в колхоз, а сами, развели костер из сухих веток. Огонь запрыгал весело, ярко, высоко, пылая оранжевым жаром. Вот тогда-то и настал  для Володи его час.</w:t>
      </w:r>
    </w:p>
    <w:p>
      <w:pPr>
        <w:pStyle w:val="Normal"/>
        <w:ind w:firstLine="708"/>
        <w:jc w:val="both"/>
        <w:rPr/>
      </w:pPr>
      <w:r>
        <w:rPr/>
        <w:t>Достал из телеги привезенную гармонь, как чувствовал, что понадобится, медленно растянул мехи, пальцами быстро перебирая. И полилась знакомая, родная мелодия. Полина первая ее подхватила, за ней Галька – Полинина наипервейшая подруга.</w:t>
      </w:r>
    </w:p>
    <w:p>
      <w:pPr>
        <w:pStyle w:val="Normal"/>
        <w:jc w:val="both"/>
        <w:rPr/>
      </w:pPr>
      <w:r>
        <w:rPr/>
      </w:r>
    </w:p>
    <w:p>
      <w:pPr>
        <w:pStyle w:val="Normal"/>
        <w:jc w:val="both"/>
        <w:rPr/>
      </w:pPr>
      <w:r>
        <w:rPr>
          <w:i/>
          <w:iCs/>
        </w:rPr>
        <w:t>З</w:t>
      </w:r>
      <w:r>
        <w:rPr>
          <w:i/>
          <w:iCs/>
          <w:lang w:val="en-US"/>
        </w:rPr>
        <w:t>i</w:t>
      </w:r>
      <w:r>
        <w:rPr>
          <w:i/>
          <w:iCs/>
        </w:rPr>
        <w:t>бралися вс</w:t>
      </w:r>
      <w:r>
        <w:rPr>
          <w:i/>
          <w:iCs/>
          <w:lang w:val="en-US"/>
        </w:rPr>
        <w:t>i</w:t>
      </w:r>
      <w:r>
        <w:rPr>
          <w:i/>
          <w:iCs/>
        </w:rPr>
        <w:t xml:space="preserve"> бурлаки</w:t>
      </w:r>
    </w:p>
    <w:p>
      <w:pPr>
        <w:pStyle w:val="Normal"/>
        <w:jc w:val="both"/>
        <w:rPr/>
      </w:pPr>
      <w:r>
        <w:rPr>
          <w:i/>
          <w:iCs/>
        </w:rPr>
        <w:t>До р</w:t>
      </w:r>
      <w:r>
        <w:rPr>
          <w:i/>
          <w:iCs/>
          <w:lang w:val="en-US"/>
        </w:rPr>
        <w:t>i</w:t>
      </w:r>
      <w:r>
        <w:rPr>
          <w:i/>
          <w:iCs/>
        </w:rPr>
        <w:t>дно</w:t>
      </w:r>
      <w:r>
        <w:rPr>
          <w:i/>
          <w:iCs/>
          <w:lang w:val="en-US"/>
        </w:rPr>
        <w:t>i</w:t>
      </w:r>
      <w:r>
        <w:rPr>
          <w:i/>
          <w:iCs/>
        </w:rPr>
        <w:t xml:space="preserve"> хати,</w:t>
      </w:r>
    </w:p>
    <w:p>
      <w:pPr>
        <w:pStyle w:val="Normal"/>
        <w:jc w:val="both"/>
        <w:rPr>
          <w:i/>
          <w:i/>
          <w:iCs/>
        </w:rPr>
      </w:pPr>
      <w:r>
        <w:rPr>
          <w:i/>
          <w:iCs/>
        </w:rPr>
        <w:t>Тут нам мило,</w:t>
      </w:r>
    </w:p>
    <w:p>
      <w:pPr>
        <w:pStyle w:val="Normal"/>
        <w:jc w:val="both"/>
        <w:rPr>
          <w:i/>
          <w:i/>
          <w:iCs/>
        </w:rPr>
      </w:pPr>
      <w:r>
        <w:rPr>
          <w:i/>
          <w:iCs/>
        </w:rPr>
        <w:t>Тут нам любо</w:t>
      </w:r>
    </w:p>
    <w:p>
      <w:pPr>
        <w:pStyle w:val="Normal"/>
        <w:jc w:val="both"/>
        <w:rPr/>
      </w:pPr>
      <w:r>
        <w:rPr>
          <w:i/>
          <w:iCs/>
        </w:rPr>
        <w:t>В Журб засп</w:t>
      </w:r>
      <w:r>
        <w:rPr>
          <w:i/>
          <w:iCs/>
          <w:lang w:val="en-US"/>
        </w:rPr>
        <w:t>i</w:t>
      </w:r>
      <w:r>
        <w:rPr>
          <w:i/>
          <w:iCs/>
        </w:rPr>
        <w:t>вати.</w:t>
      </w:r>
    </w:p>
    <w:p>
      <w:pPr>
        <w:pStyle w:val="Normal"/>
        <w:jc w:val="both"/>
        <w:rPr>
          <w:i/>
          <w:i/>
          <w:iCs/>
        </w:rPr>
      </w:pPr>
      <w:r>
        <w:rPr>
          <w:i/>
          <w:iCs/>
        </w:rPr>
      </w:r>
    </w:p>
    <w:p>
      <w:pPr>
        <w:pStyle w:val="Normal"/>
        <w:jc w:val="both"/>
        <w:rPr/>
      </w:pPr>
      <w:r>
        <w:rPr/>
        <w:t>Красивые, звонкие девичьи голоса полетели над полем. Далеко слышна песнь.</w:t>
      </w:r>
    </w:p>
    <w:p>
      <w:pPr>
        <w:pStyle w:val="Normal"/>
        <w:jc w:val="both"/>
        <w:rPr>
          <w:lang w:val="en-US"/>
        </w:rPr>
      </w:pPr>
      <w:r>
        <w:rPr>
          <w:lang w:val="en-US"/>
        </w:rPr>
      </w:r>
    </w:p>
    <w:p>
      <w:pPr>
        <w:pStyle w:val="Normal"/>
        <w:jc w:val="both"/>
        <w:rPr>
          <w:i/>
          <w:i/>
          <w:iCs/>
        </w:rPr>
      </w:pPr>
      <w:r>
        <w:rPr>
          <w:i/>
          <w:iCs/>
        </w:rPr>
        <w:t xml:space="preserve">Несе Галя воду </w:t>
      </w:r>
    </w:p>
    <w:p>
      <w:pPr>
        <w:pStyle w:val="Normal"/>
        <w:jc w:val="both"/>
        <w:rPr>
          <w:i/>
          <w:i/>
          <w:iCs/>
        </w:rPr>
      </w:pPr>
      <w:r>
        <w:rPr>
          <w:i/>
          <w:iCs/>
        </w:rPr>
        <w:t xml:space="preserve">Коромислі гнеться, </w:t>
      </w:r>
    </w:p>
    <w:p>
      <w:pPr>
        <w:pStyle w:val="Normal"/>
        <w:jc w:val="both"/>
        <w:rPr>
          <w:i/>
          <w:i/>
          <w:iCs/>
        </w:rPr>
      </w:pPr>
      <w:r>
        <w:rPr>
          <w:i/>
          <w:iCs/>
        </w:rPr>
        <w:t xml:space="preserve">а за нею Іванко, </w:t>
      </w:r>
    </w:p>
    <w:p>
      <w:pPr>
        <w:pStyle w:val="Normal"/>
        <w:jc w:val="both"/>
        <w:rPr>
          <w:i/>
          <w:i/>
          <w:iCs/>
        </w:rPr>
      </w:pPr>
      <w:r>
        <w:rPr>
          <w:i/>
          <w:iCs/>
        </w:rPr>
        <w:t>як борвінок в'ється</w:t>
      </w:r>
    </w:p>
    <w:p>
      <w:pPr>
        <w:pStyle w:val="Normal"/>
        <w:jc w:val="both"/>
        <w:rPr>
          <w:i/>
          <w:i/>
          <w:iCs/>
        </w:rPr>
      </w:pPr>
      <w:r>
        <w:rPr>
          <w:i/>
          <w:iCs/>
        </w:rPr>
      </w:r>
    </w:p>
    <w:p>
      <w:pPr>
        <w:pStyle w:val="TextBodyIndent"/>
        <w:rPr/>
      </w:pPr>
      <w:r>
        <w:rPr/>
        <w:t>Выводит гармонью Володя. Подхватили песню не только дивчины, но и женщины постарше. Галька сначала засмущалась, покраснела, в песне-то о Гале поется, да об Иване, которого она давно уже кохает. Быть может, Володя того и вовсе не знал, завел песню которая в самое сердце дивчины попала. Полина на подругу пристально посмотрела, знала, что не так как в песне поется, в жизни у подруги сложилось. Как раз наоборот: ее Иванко уж очень гордый, самолюбивый попался. Галя по нему уже сохла не первый месяц, все терпела, ждала.</w:t>
      </w:r>
    </w:p>
    <w:p>
      <w:pPr>
        <w:pStyle w:val="Normal"/>
        <w:ind w:firstLine="708"/>
        <w:jc w:val="both"/>
        <w:rPr/>
      </w:pPr>
      <w:r>
        <w:rPr/>
        <w:t>Далеко за полночь, когда круглая, ясная луна поле осветила, собрались спать ложиться. На чернильном небе, бриллиантовой россыпью звезды играют. Ветерок ласковый, теплый, приносит с реки прохладу и пение лягушек. Поля отмахнулась от гудящего шмеля и прикрыла глаза.</w:t>
      </w:r>
    </w:p>
    <w:p>
      <w:pPr>
        <w:pStyle w:val="Normal"/>
        <w:jc w:val="both"/>
        <w:rPr/>
      </w:pPr>
      <w:r>
        <w:rPr/>
        <w:t>- Поля, а Поля, - тихо, на ухо прошептала Галя. – А цей Володя хороший хлопець, він з тебе око не зводить, може ти б… и запнулась. Знала, что если не по нутру ее слова Полине, та ответит крепко.</w:t>
      </w:r>
    </w:p>
    <w:p>
      <w:pPr>
        <w:pStyle w:val="Normal"/>
        <w:jc w:val="both"/>
        <w:rPr/>
      </w:pPr>
      <w:r>
        <w:rPr/>
        <w:t>- Подивимося, - Полина отвернулась, - давай спати, вже швидке сонце зійде</w:t>
      </w:r>
      <w:r>
        <w:rPr>
          <w:rStyle w:val="FootnoteCharacters"/>
          <w:rStyle w:val="FootnoteAnchor"/>
        </w:rPr>
        <w:footnoteReference w:id="14"/>
      </w:r>
      <w:r>
        <w:rPr/>
        <w:t>.</w:t>
      </w:r>
    </w:p>
    <w:p>
      <w:pPr>
        <w:pStyle w:val="Normal"/>
        <w:ind w:firstLine="708"/>
        <w:jc w:val="both"/>
        <w:rPr/>
      </w:pPr>
      <w:r>
        <w:rPr/>
        <w:t>Уже через день, вместе с Володей и Галей, Полина отправилась на танцы. Ох, и выводили же они там! И вприсядку и по кругу, с бязевым платочком в руках. Поля даже позволила ее проводить, но когда возле калитки дома Володя полез целоваться, смешно сложив губы в трубочку, получил от «доброї дівчини» крепкую «зуботычину». Облизывая кровь с губы, жалобно спросил:</w:t>
      </w:r>
    </w:p>
    <w:p>
      <w:pPr>
        <w:pStyle w:val="Normal"/>
        <w:jc w:val="both"/>
        <w:rPr/>
      </w:pPr>
      <w:r>
        <w:rPr/>
        <w:t>- За що? я ж по-хорошому, не просто так?</w:t>
      </w:r>
    </w:p>
    <w:p>
      <w:pPr>
        <w:pStyle w:val="Normal"/>
        <w:jc w:val="both"/>
        <w:rPr/>
      </w:pPr>
      <w:r>
        <w:rPr/>
        <w:t>- Я себе чи що у свиней в годівниці знайшла?</w:t>
      </w:r>
      <w:r>
        <w:rPr>
          <w:rStyle w:val="FootnoteCharacters"/>
          <w:rStyle w:val="FootnoteAnchor"/>
        </w:rPr>
        <w:footnoteReference w:id="15"/>
      </w:r>
      <w:r>
        <w:rPr/>
        <w:t xml:space="preserve">– просто ответила Полина и, закинув косу за спину, ушла домой. </w:t>
      </w:r>
    </w:p>
    <w:p>
      <w:pPr>
        <w:pStyle w:val="Normal"/>
        <w:ind w:firstLine="708"/>
        <w:jc w:val="both"/>
        <w:rPr/>
      </w:pPr>
      <w:r>
        <w:rPr/>
        <w:t>Володю это только раззадорило. Чего бы мне это ни стоило, завоюю! – решил про себя.</w:t>
      </w:r>
    </w:p>
    <w:p>
      <w:pPr>
        <w:pStyle w:val="Normal"/>
        <w:ind w:firstLine="708"/>
        <w:jc w:val="both"/>
        <w:rPr/>
      </w:pPr>
      <w:r>
        <w:rPr/>
        <w:t>В гости наведывался каждый день, помогал тетке Анне по хозяйству, делал по дому всю мужскую работу. Верно и быстро дело шло к свадьбе. Они бы стали мужем и женой, если бы не повестка в армию.</w:t>
      </w:r>
    </w:p>
    <w:p>
      <w:pPr>
        <w:pStyle w:val="Normal"/>
        <w:ind w:firstLine="708"/>
        <w:jc w:val="both"/>
        <w:rPr/>
      </w:pPr>
      <w:r>
        <w:rPr/>
        <w:t>Поля решила подождать годик-другой, а уж потом и свадьбу сыграть. Ей очень хотелось, тем временем вечернюю школу закончить, чтобы пойти учиться в медицинское училище.</w:t>
      </w:r>
    </w:p>
    <w:p>
      <w:pPr>
        <w:pStyle w:val="Normal"/>
        <w:ind w:firstLine="708"/>
        <w:jc w:val="both"/>
        <w:rPr/>
      </w:pPr>
      <w:r>
        <w:rPr/>
        <w:t>В школе Полина была «оторви-голова», «атаманом в юбке», как обычно говорят. И все бы ничего, училась бы и дальше: учителя многое прощали. Во-первых, за то, что Андрон до войны был председателем в ковхозе. Его любили за честность и справедливость. Во-вторых, потому что Полина была смышленой и умной девочкой, но… после войны она, как и многие школьники того времени, ненавидела немецкий язык. А учительница попалась несговорчивая. В какой-то степени она понимала чувства детей, но свой предмет любила. Ей нравилось звучание языка, его тембр, жесткость и та культура, что за ним стояла. Все это она пыталась донести до учеников, которые внимали ей и слушали. И все бы ничего, если бы не твердый характер Полины.</w:t>
      </w:r>
    </w:p>
    <w:p>
      <w:pPr>
        <w:pStyle w:val="Normal"/>
        <w:jc w:val="both"/>
        <w:rPr/>
      </w:pPr>
      <w:r>
        <w:rPr/>
        <w:t>- Не учитиму! – заявила. - Ось хоч голову собі розбийте, не буду! ці сволоти землю нашу знищили, вони батька мого убили, а я повинна шпрехеть по їх?</w:t>
      </w:r>
      <w:r>
        <w:rPr>
          <w:rStyle w:val="FootnoteCharacters"/>
          <w:rStyle w:val="FootnoteAnchor"/>
        </w:rPr>
        <w:footnoteReference w:id="16"/>
      </w:r>
      <w:r>
        <w:rPr/>
        <w:t xml:space="preserve"> – покрасневшая от ярости Полина стояла посреди класса, сжав руки в кулаки.</w:t>
      </w:r>
    </w:p>
    <w:p>
      <w:pPr>
        <w:pStyle w:val="Normal"/>
        <w:ind w:firstLine="708"/>
        <w:jc w:val="both"/>
        <w:rPr/>
      </w:pPr>
      <w:r>
        <w:rPr/>
        <w:t>Кто только ее не уговаривал, какие беседы не велись. Никого и ничего слушать Полина не захотела и объявила «немке» войну. То на бойкот весь класс подобьет, никто уроков не учит, то пауков жирных в класс притащит, да немке в ящик стола подложит, то ведро с водой к двери подвяжет. Вот за эти-то шалости ее и исключили из школы. Сейчас, учить немецкий не обязательно, - сказали накануне в школе, - так что приходи на вечерку.</w:t>
      </w:r>
    </w:p>
    <w:p>
      <w:pPr>
        <w:pStyle w:val="Normal"/>
        <w:ind w:firstLine="708"/>
        <w:jc w:val="both"/>
        <w:rPr/>
      </w:pPr>
      <w:r>
        <w:rPr/>
        <w:t>Составив жизненный план, Полина собралась проводить Володю в армию и взяться за учебу. Так оно наверное и было бы, если бы Володя не выпил слишком много самогонки на проводах. Посидев для приличия за столом, он позвал Полину поговорить. На сеновал.</w:t>
      </w:r>
    </w:p>
    <w:p>
      <w:pPr>
        <w:pStyle w:val="Normal"/>
        <w:ind w:firstLine="708"/>
        <w:jc w:val="both"/>
        <w:rPr/>
      </w:pPr>
      <w:r>
        <w:rPr/>
        <w:t>Разговора не получилось, потому, как Володя все пытался склонить девушку к любви.</w:t>
      </w:r>
    </w:p>
    <w:p>
      <w:pPr>
        <w:pStyle w:val="Normal"/>
        <w:jc w:val="both"/>
        <w:rPr/>
      </w:pPr>
      <w:r>
        <w:rPr/>
        <w:t>-  Якщо любиш, доведи?</w:t>
      </w:r>
      <w:r>
        <w:rPr>
          <w:rStyle w:val="FootnoteCharacters"/>
          <w:rStyle w:val="FootnoteAnchor"/>
        </w:rPr>
        <w:footnoteReference w:id="17"/>
      </w:r>
      <w:r>
        <w:rPr/>
        <w:t xml:space="preserve"> – вскинув гордо голову вверх, сказал Полине. Подложив руку под голову, Володя лежал на стогу сена, перекатывая языком сочную травинку. - Яка різниця, зараз або після одруження? Якщо ти боїшся, що кину так означає не віриш мені зовсім. А мені докази любові твоїй і віра потрібна</w:t>
      </w:r>
      <w:r>
        <w:rPr>
          <w:rStyle w:val="FootnoteCharacters"/>
          <w:rStyle w:val="FootnoteAnchor"/>
        </w:rPr>
        <w:footnoteReference w:id="18"/>
      </w:r>
    </w:p>
    <w:p>
      <w:pPr>
        <w:pStyle w:val="Normal"/>
        <w:jc w:val="both"/>
        <w:rPr/>
      </w:pPr>
      <w:r>
        <w:rPr/>
        <w:t>Та прищурила глаза, пристально посмотрела и встала.</w:t>
      </w:r>
    </w:p>
    <w:p>
      <w:pPr>
        <w:pStyle w:val="Normal"/>
        <w:jc w:val="both"/>
        <w:rPr/>
      </w:pPr>
      <w:r>
        <w:rPr/>
        <w:t>- А хто сказав, що я тебе люблю? – уперлась руками в бока, - вигадки! Ось виїдеш в армію, а я заміж піду. На наступний же тижню піду</w:t>
      </w:r>
      <w:r>
        <w:rPr>
          <w:rStyle w:val="FootnoteCharacters"/>
          <w:rStyle w:val="FootnoteAnchor"/>
        </w:rPr>
        <w:footnoteReference w:id="19"/>
      </w:r>
      <w:r>
        <w:rPr/>
        <w:t>.</w:t>
      </w:r>
    </w:p>
    <w:p>
      <w:pPr>
        <w:pStyle w:val="Normal"/>
        <w:jc w:val="both"/>
        <w:rPr/>
      </w:pPr>
      <w:r>
        <w:rPr/>
        <w:t>-  Брешеш?! – Володя вскочил с земли.</w:t>
      </w:r>
    </w:p>
    <w:p>
      <w:pPr>
        <w:pStyle w:val="Normal"/>
        <w:jc w:val="both"/>
        <w:rPr/>
      </w:pPr>
      <w:r>
        <w:rPr/>
        <w:t>- А чого мені брехати, якщо я люблю іншого? З ним буду, а з тобою немає</w:t>
      </w:r>
      <w:r>
        <w:rPr>
          <w:rStyle w:val="FootnoteCharacters"/>
          <w:rStyle w:val="FootnoteAnchor"/>
        </w:rPr>
        <w:footnoteReference w:id="20"/>
      </w:r>
      <w:r>
        <w:rPr/>
        <w:t>.</w:t>
      </w:r>
    </w:p>
    <w:p>
      <w:pPr>
        <w:pStyle w:val="Normal"/>
        <w:jc w:val="both"/>
        <w:rPr/>
      </w:pPr>
      <w:r>
        <w:rPr/>
        <w:t>- Ну, ось і виходь, якщо така дурка!</w:t>
      </w:r>
      <w:r>
        <w:rPr>
          <w:rStyle w:val="FootnoteCharacters"/>
          <w:rStyle w:val="FootnoteAnchor"/>
        </w:rPr>
        <w:footnoteReference w:id="21"/>
      </w:r>
      <w:r>
        <w:rPr/>
        <w:t xml:space="preserve"> – Володя закричал.</w:t>
      </w:r>
    </w:p>
    <w:p>
      <w:pPr>
        <w:pStyle w:val="Normal"/>
        <w:ind w:firstLine="708"/>
        <w:jc w:val="both"/>
        <w:rPr/>
      </w:pPr>
      <w:r>
        <w:rPr/>
        <w:t>Полина развернулась и выбежала из сеновала. «Ще чого, він мене перевіряти надумався. Зіпсує і кине? а я буду тут його чекати, як дурка? А якщо він знайде собі іншу?»</w:t>
      </w:r>
      <w:r>
        <w:rPr>
          <w:rStyle w:val="FootnoteCharacters"/>
          <w:rStyle w:val="FootnoteAnchor"/>
        </w:rPr>
        <w:footnoteReference w:id="22"/>
      </w:r>
      <w:r>
        <w:rPr/>
        <w:t>– мысли торопились. Вбежала в хату, скинула в угол сапоги и села на сундук, тяжело дыша от злости. Сказала – сделала. Уже через неделю всей деревней выдавали Полину замуж. За Ивана, - маленького роста, худощавого паренька из соседней деревни. Он был первый, «кто под руку подвернулся».</w:t>
      </w:r>
    </w:p>
    <w:p>
      <w:pPr>
        <w:pStyle w:val="Normal"/>
        <w:ind w:firstLine="708"/>
        <w:jc w:val="both"/>
        <w:rPr/>
      </w:pPr>
      <w:r>
        <w:rPr/>
        <w:t>Сыграли свадьбу «неважную»: потому что негаданная была, да и потом, не из чего. Хозяйства не было никакого, а приобрести продукты было невозможно.</w:t>
      </w:r>
    </w:p>
    <w:p>
      <w:pPr>
        <w:pStyle w:val="Normal"/>
        <w:ind w:firstLine="708"/>
        <w:jc w:val="both"/>
        <w:rPr/>
      </w:pPr>
      <w:r>
        <w:rPr/>
        <w:t>О жизни с Иваном, Полина вспоминать не любила, а если и приходилось, то все больше смеясь. За тот год, что они прожили вместе, семь раз молодые расходились, сходились. Иван был большой любитель до выпивки, а потом, «распускал руки». Порой Полина вступала с ним в драку и, в ход шло все, что было в тот момент под рукой. Погрузив свои вещи в бричку, уезжала к матери – в соседнюю деревню. Однако Иван приезжал, вымаливал прощение, обещая, что это – был самый, самый последний раз. Если бы Полина не носила в то время ребенка под сердцем, она бы никогда к мужу не возвращалась. Наверное, этот спектакль продолжался бы и дальше, если бы мама не сказала однажды: - Хватіт! Людей смішити і самій сміятися. Або живи, або повертайся додому</w:t>
      </w:r>
      <w:r>
        <w:rPr>
          <w:rStyle w:val="FootnoteCharacters"/>
          <w:rStyle w:val="FootnoteAnchor"/>
        </w:rPr>
        <w:footnoteReference w:id="23"/>
      </w:r>
      <w:r>
        <w:rPr/>
        <w:t>.</w:t>
      </w:r>
    </w:p>
    <w:p>
      <w:pPr>
        <w:pStyle w:val="Normal"/>
        <w:ind w:firstLine="708"/>
        <w:jc w:val="both"/>
        <w:rPr/>
      </w:pPr>
      <w:r>
        <w:rPr/>
        <w:t>И Поля осталась. Работала до последних дней беременности на дойке, да матери по дому помогала. Анна каждый день с восходом солнца с другими бабами уезжала в соседнюю деревню на работу в пекарню. Возвращались затемно уставшие, красные от печной жары, измученные. Те бабы у кого в избе детей много, да мужик лентяй, занимались готовкой, стиркой, уборкой, с детьми уроки делали. Анна же как самая «настоящая барыня», могла придя домой, лечь спать. Все хозяйство на дочериных плечах лежало, да и много ли двоим надо? – Поля углубилась в воспоминания. За работой и мечтается, и вспоминается хорошо. Настоящее растворилось и вспомнилось Полине, как на свет появился первенец.</w:t>
      </w:r>
    </w:p>
    <w:p>
      <w:pPr>
        <w:pStyle w:val="Normal"/>
        <w:ind w:firstLine="708"/>
        <w:jc w:val="both"/>
        <w:rPr/>
      </w:pPr>
      <w:r>
        <w:rPr/>
        <w:t>Дело было зимой, почувствовав первые схватки, стала Поля собираться к повивальной бабке, которая жила в соседней деревне – Ореховке, находящейся в тридцати километрах от родной Мячеславки. Замотав в котомку нужные вещи, вышла из дома, позвав с собой по дороге подружку Ксану – красивую девушку, жившую на соседней улице.</w:t>
      </w:r>
    </w:p>
    <w:p>
      <w:pPr>
        <w:pStyle w:val="Normal"/>
        <w:ind w:firstLine="708"/>
        <w:jc w:val="both"/>
        <w:rPr/>
      </w:pPr>
      <w:r>
        <w:rPr/>
        <w:t>Вечерело. Покрасневшее солнце склонилось к земле, освещая кровавым цветом темные, густые тучи на горизонте. Первый снежок запорошил дорогу и тонкой, хрустящей корочкой, лед покрыл лужи. Дорога была дальняя, чуть больше тридцати километров. Вначале пути подруги шли бодро, рассказывая друг другу различные истории, чтобы не скучно было. Когда деревня осталась далеко позади, перед самым лесом, схватки стали все сильней и сильней.</w:t>
      </w:r>
    </w:p>
    <w:p>
      <w:pPr>
        <w:pStyle w:val="Normal"/>
        <w:jc w:val="both"/>
        <w:rPr/>
      </w:pPr>
      <w:r>
        <w:rPr/>
        <w:t>-  Ой, Оксана, відчуваю по дорозі народжу, - Полина схватила подругу за локоть.</w:t>
      </w:r>
    </w:p>
    <w:p>
      <w:pPr>
        <w:pStyle w:val="Normal"/>
        <w:jc w:val="both"/>
        <w:rPr/>
      </w:pPr>
      <w:r>
        <w:rPr/>
        <w:t>- Поля ти чого? Не можна! Довкруги ж бур'ян, та і годі. Назад повертатися далеко, велику частину прошлі вже</w:t>
      </w:r>
      <w:r>
        <w:rPr>
          <w:rStyle w:val="FootnoteCharacters"/>
          <w:rStyle w:val="FootnoteAnchor"/>
        </w:rPr>
        <w:footnoteReference w:id="24"/>
      </w:r>
      <w:r>
        <w:rPr/>
        <w:t>. – Ксанка побледнела.</w:t>
      </w:r>
    </w:p>
    <w:p>
      <w:pPr>
        <w:pStyle w:val="Normal"/>
        <w:jc w:val="both"/>
        <w:rPr/>
      </w:pPr>
      <w:r>
        <w:rPr/>
        <w:t>- Та жартую я, жартую</w:t>
      </w:r>
      <w:r>
        <w:rPr>
          <w:rStyle w:val="FootnoteCharacters"/>
          <w:rStyle w:val="FootnoteAnchor"/>
        </w:rPr>
        <w:footnoteReference w:id="25"/>
      </w:r>
      <w:r>
        <w:rPr/>
        <w:t>, - Полина улыбнулась и, собравшись с силами, пошла дальше.</w:t>
      </w:r>
    </w:p>
    <w:p>
      <w:pPr>
        <w:pStyle w:val="Normal"/>
        <w:ind w:firstLine="708"/>
        <w:jc w:val="both"/>
        <w:rPr/>
      </w:pPr>
      <w:r>
        <w:rPr/>
        <w:t>Мягкий, теплый снежок валил все сильней и сильней. Ветер становился злей и суровей. Беляш – маленькая собачонка Полины, поджав лапы, словно волчок завертелась на одном месте.</w:t>
      </w:r>
    </w:p>
    <w:p>
      <w:pPr>
        <w:pStyle w:val="Normal"/>
        <w:jc w:val="both"/>
        <w:rPr/>
      </w:pPr>
      <w:r>
        <w:rPr/>
        <w:t>- Буран розігрується! Ти поглянь як собака крутиться, ох не до добра це, - Ксанка облизала сухие губы и тут же, вытерла рот рукавом, боялась обветрить. - Щоб час скоротити, скажи як далі жити будеш?</w:t>
      </w:r>
      <w:r>
        <w:rPr>
          <w:rStyle w:val="FootnoteCharacters"/>
          <w:rStyle w:val="FootnoteAnchor"/>
        </w:rPr>
        <w:footnoteReference w:id="26"/>
      </w:r>
      <w:r>
        <w:rPr/>
        <w:t>.</w:t>
      </w:r>
    </w:p>
    <w:p>
      <w:pPr>
        <w:pStyle w:val="Normal"/>
        <w:jc w:val="both"/>
        <w:rPr/>
      </w:pPr>
      <w:r>
        <w:rPr/>
        <w:t xml:space="preserve">- Як жити? Буду сина на ноги зводити, а там доля підкаже. На роботу піду, якщо дасть Бог вийду заміж, якщо ні буду одна виховувати. А до Івана більше не повернуся. Не годиться він в муж. </w:t>
      </w:r>
      <w:r>
        <w:rPr>
          <w:rStyle w:val="FootnoteCharacters"/>
          <w:rStyle w:val="FootnoteAnchor"/>
        </w:rPr>
        <w:footnoteReference w:id="27"/>
      </w:r>
    </w:p>
    <w:p>
      <w:pPr>
        <w:pStyle w:val="Normal"/>
        <w:ind w:firstLine="708"/>
        <w:jc w:val="both"/>
        <w:rPr/>
      </w:pPr>
      <w:r>
        <w:rPr/>
        <w:t>Ксана про себя молилась, лишь бы смогла подруга дойти. Это же надо было в такую даль переться, а она тоже – дурында, ворона серая, не могла додуматься, послать за повитухой? Курица мокрая, - ругала себя.</w:t>
      </w:r>
    </w:p>
    <w:p>
      <w:pPr>
        <w:pStyle w:val="Normal"/>
        <w:jc w:val="both"/>
        <w:rPr/>
      </w:pPr>
      <w:r>
        <w:rPr/>
        <w:t>- Ой-ой, щось потекло. – Поля схватилась за живот. - Ніяк Ксанка води відійшли. Дійти б. – Убыстряя шаг, приговаривала Полина.</w:t>
      </w:r>
      <w:r>
        <w:rPr>
          <w:rStyle w:val="FootnoteCharacters"/>
          <w:rStyle w:val="FootnoteAnchor"/>
        </w:rPr>
        <w:footnoteReference w:id="28"/>
      </w:r>
    </w:p>
    <w:p>
      <w:pPr>
        <w:pStyle w:val="Normal"/>
        <w:ind w:firstLine="708"/>
        <w:jc w:val="both"/>
        <w:rPr/>
      </w:pPr>
      <w:r>
        <w:rPr/>
        <w:t>Пробирались сквозь густые колючие кустарники. Ксанка про себя молилась, только бы все благополучно разрешилось, ведь с собой ничего толкового нет, кроме платка пухового, что на голове. А если станется так, что Поля сейчас прям рожать начнет, где же она возьмет ножницы или нож, чтобы пуповину перерезать? Ксанка чувствовала, как ей стало горячо, словно возле печки сидит. Поля шла медленно, облизывая сухие губы.</w:t>
      </w:r>
    </w:p>
    <w:p>
      <w:pPr>
        <w:pStyle w:val="Normal"/>
        <w:jc w:val="both"/>
        <w:rPr/>
      </w:pPr>
      <w:r>
        <w:rPr/>
        <w:t>- Сил немає, як пити охота, - облокотилась о дерево.</w:t>
      </w:r>
    </w:p>
    <w:p>
      <w:pPr>
        <w:pStyle w:val="Normal"/>
        <w:ind w:firstLine="708"/>
        <w:jc w:val="both"/>
        <w:rPr/>
      </w:pPr>
      <w:r>
        <w:rPr/>
        <w:t>Ксанка заметалась, что делать, где взять? Да и темнота кромешная, что хоть глаз выколи, ничего не видать. Собрала в пригоршню снега, слепила пальцами комок и приложила к губам подруги. Та взяла комочек, сжала зубами так сильно, что заскрипела, не выдержала, застонала. Ксанка не знала, что и делать, неужели все?</w:t>
      </w:r>
    </w:p>
    <w:p>
      <w:pPr>
        <w:pStyle w:val="Normal"/>
        <w:ind w:firstLine="708"/>
        <w:jc w:val="both"/>
        <w:rPr/>
      </w:pPr>
      <w:r>
        <w:rPr/>
        <w:t>Оставила Полю у дерева и побежала по тропинке. Ветки по лицу бьют, а она все торопится, думает, быстрей на деревню наткнуться бы, там попросить кого, чтоб с телегой вернуться за Полей.</w:t>
      </w:r>
    </w:p>
    <w:p>
      <w:pPr>
        <w:pStyle w:val="Normal"/>
        <w:ind w:firstLine="708"/>
        <w:jc w:val="both"/>
        <w:rPr/>
      </w:pPr>
      <w:r>
        <w:rPr/>
        <w:t>Выбежала из леса и остановилась. Вдали показались огоньки деревни. Ксана перекрестилась.</w:t>
      </w:r>
    </w:p>
    <w:p>
      <w:pPr>
        <w:pStyle w:val="Normal"/>
        <w:ind w:firstLine="708"/>
        <w:jc w:val="both"/>
        <w:rPr/>
      </w:pPr>
      <w:r>
        <w:rPr/>
        <w:t>Уже через пару часов, Полина лежала на кровати, прижимая к груди первенца.</w:t>
      </w:r>
    </w:p>
    <w:p>
      <w:pPr>
        <w:pStyle w:val="Normal"/>
        <w:jc w:val="both"/>
        <w:rPr/>
      </w:pPr>
      <w:r>
        <w:rPr/>
        <w:t>- Толіком назву, - Полина смотрела на малыша и, несмотря на боль, улыбалась.</w:t>
      </w:r>
    </w:p>
    <w:p>
      <w:pPr>
        <w:pStyle w:val="Normal"/>
        <w:jc w:val="both"/>
        <w:rPr/>
      </w:pPr>
      <w:r>
        <w:rPr/>
        <w:t>- Полина Андроновна, вам письмо пришло. Из Узбекистана, - крикнула из-за забора почтальонша. Она брела по воде, опираясь на толстую, кривую палку. – Ох и жару мне ваша улица задала. Три письма пришло, а воды сколько. Живете вы здесь, как на острове, целые реки разлились.</w:t>
      </w:r>
    </w:p>
    <w:p>
      <w:pPr>
        <w:pStyle w:val="Normal"/>
        <w:jc w:val="both"/>
        <w:rPr/>
      </w:pPr>
      <w:r>
        <w:rPr/>
        <w:t>- Заходь, Тамара, дорогая! – Полина спрыгнула со стремянки, снимая резиновые перчатки. - Зараз чаем побалуемся.</w:t>
      </w:r>
    </w:p>
    <w:p>
      <w:pPr>
        <w:pStyle w:val="Normal"/>
        <w:jc w:val="both"/>
        <w:rPr/>
      </w:pPr>
      <w:r>
        <w:rPr/>
        <w:t>- С удовольствием, - открыв калитку, почтальонша вошла во двор. – Ну, и чисто у вас, тетя Поля. Я вот вам удивляюсь, честное слово и когда вы все успеваете?</w:t>
      </w:r>
    </w:p>
    <w:p>
      <w:pPr>
        <w:pStyle w:val="Normal"/>
        <w:jc w:val="both"/>
        <w:rPr/>
      </w:pPr>
      <w:r>
        <w:rPr/>
        <w:t>Пока закипала вода в чайнике, Полина накрыла на стол: конфеты, булочки с корицей, да пирог с капустой, - пока она мазала дом, Кенжешь успела напечь.</w:t>
      </w:r>
    </w:p>
    <w:p>
      <w:pPr>
        <w:pStyle w:val="Normal"/>
        <w:jc w:val="both"/>
        <w:rPr/>
      </w:pPr>
      <w:r>
        <w:rPr/>
        <w:t>- До чего же мне у вас нравится! – почтальонша прихлебнула из чашки горячий с малиновыми листочками чай. – Не в каждый дом вот так можно придти. Ой, а вы слыхали, что случилось у Пурнаковых? – Тамара всплеснула руками.</w:t>
      </w:r>
    </w:p>
    <w:p>
      <w:pPr>
        <w:pStyle w:val="Normal"/>
        <w:jc w:val="both"/>
        <w:rPr/>
      </w:pPr>
      <w:r>
        <w:rPr/>
        <w:t>- Про то, что Жора убил жену? – Полина хмурясь придвинула табурет к столу.</w:t>
      </w:r>
    </w:p>
    <w:p>
      <w:pPr>
        <w:pStyle w:val="Normal"/>
        <w:jc w:val="both"/>
        <w:rPr/>
      </w:pPr>
      <w:r>
        <w:rPr/>
        <w:t>- Да, да. Про эту историю. Уж дошли слухи?</w:t>
      </w:r>
    </w:p>
    <w:p>
      <w:pPr>
        <w:pStyle w:val="Normal"/>
        <w:jc w:val="both"/>
        <w:rPr/>
      </w:pPr>
      <w:r>
        <w:rPr/>
        <w:t>- Дойшли. Нам Наталка донесла, - Полина кивнула головой в сторону соседского дома.</w:t>
      </w:r>
    </w:p>
    <w:p>
      <w:pPr>
        <w:pStyle w:val="Normal"/>
        <w:jc w:val="both"/>
        <w:rPr/>
      </w:pPr>
      <w:r>
        <w:rPr/>
        <w:t>- А что дальше произошло, знаете? – и, увидев, что Полина покачала отрицательно головой, улыбнулась, такие вести сообщить первой не каждой выпадает. Такое событие! – Жора, конечно, был известным кутилой, но чтобы убить, - громко отпивая чай, Тамара покачала головой. – Вызвали, конечно, милицию. Разборки начались, следствие. А Жора повел себя весьма странно, обнял мертвую Веру и орет, что мол, не отдам. Никому не отдам. Вот тогда-то милиционеры и подумали, что с ним что-то не так. Скорая приехала, стали его расспрашивать, забрали в Кустанай, в психиатрическую. А главное, нигде нож не могли найти, которым он теть Веру зарезал. А оказалось, что спрятал в сарае. Не знаю, почему уж его выпустили, никто про то не знает. Но стали его в деревне, то тут, то там видеть. А потом, наши деревенские как поедут на кладбище, так и находят его там. Теть Веру же без него хоронили. Хорошая ведь пара была. А сколько лет вместе прожили.</w:t>
      </w:r>
    </w:p>
    <w:p>
      <w:pPr>
        <w:pStyle w:val="Normal"/>
        <w:jc w:val="both"/>
        <w:rPr/>
      </w:pPr>
      <w:r>
        <w:rPr/>
        <w:t>- Ну, про то, что Жора багато пил – известное дело, - Полина пожала плечами.</w:t>
      </w:r>
    </w:p>
    <w:p>
      <w:pPr>
        <w:pStyle w:val="Normal"/>
        <w:ind w:firstLine="708"/>
        <w:jc w:val="both"/>
        <w:rPr/>
      </w:pPr>
      <w:r>
        <w:rPr/>
        <w:t>Пурнаковых они с Толей знали не понаслышке. Одно время, Жора работал вместе с Полиным мужем на полях. Вместе сеяли, вместе убирали. Да и праздники все вместе проводили, дружили очень. А один раз, у маленькой Наташи палец загнил. Укололась рыбьим плавником и в миг рука опухла. Нарыв был сильный, а доктора в деревне нет. Жора, в то время работавший вместе с Толиком на тракторе, как-то зашел к ним домой, увидел Наташину руку и сказал:</w:t>
      </w:r>
    </w:p>
    <w:p>
      <w:pPr>
        <w:pStyle w:val="Normal"/>
        <w:jc w:val="both"/>
        <w:rPr/>
      </w:pPr>
      <w:r>
        <w:rPr/>
        <w:t>- Поля, вылечу, бутылку дашь?</w:t>
      </w:r>
    </w:p>
    <w:p>
      <w:pPr>
        <w:pStyle w:val="Normal"/>
        <w:jc w:val="both"/>
        <w:rPr/>
      </w:pPr>
      <w:r>
        <w:rPr/>
        <w:t>- Дам, дам, - Полина всегда хранила несколько бутылок про запас. Мало ли: с мужиками за проделанную работу рассчитаться, дров купить или сена. В деревне водка вместо денег порой бывает. Жора что-то там над рукой дочки пошептал, золу древесную в чашке развел, поплевал туда, да через порог вылил. А у Наташи, как по колдовству, опухоль спала, и стало легче.</w:t>
      </w:r>
    </w:p>
    <w:p>
      <w:pPr>
        <w:pStyle w:val="Normal"/>
        <w:ind w:firstLine="708"/>
        <w:jc w:val="both"/>
        <w:rPr/>
      </w:pPr>
      <w:r>
        <w:rPr/>
        <w:t>Дружили семьями, крепкая дружба была до тех пор, пока Поля с Толиком не уехали из Веселого. Направили Толика по распределению на Донбасс. Он уехал первый, Поля еще какое-то время в деревне жила, ждала, когда муж хату выправит, чтобы с детьми маленькими там жить можно было. Вот тогда-то и случилась беда: Жора пьяный заснул в стогу сена. А тут комбайн с жаткой приехал, стал стога сена сгребать… Жору комбайнер не увидел… Слава Богу, что жив тогда остался, а вот ноги врачи сберечь не смогли: все кости были переломаны мелко-мелко не собрать. Остался Жора инвалидом и начал пить. Дети выросли и разъехались, кто куда. Кто в армию ушел, кто в город за счастьем большим подался, а кто семью создал, детей родил, да в другую деревню переселился.</w:t>
      </w:r>
    </w:p>
    <w:p>
      <w:pPr>
        <w:pStyle w:val="Normal"/>
        <w:ind w:firstLine="708"/>
        <w:jc w:val="both"/>
        <w:rPr/>
      </w:pPr>
      <w:r>
        <w:rPr/>
        <w:t>Вера осталась работать в совхозе на свиноферме. Уходила рано утром, на обед когда могла, прибегала, а так, все больше вечером стал жену видеть Жора. Ему было скучно. И тяжело. Он сразу почувствовал свою ненужность семье, обществу. Заходили соседи, но это было редко, большую часть времени, он проводил один. Скитался целыми днями из угла в угол и не мог найти себе занятия. Пробовал книги читать, да не пошло: не любитель был этого дела, а по хозяйству ничем Вере помочь не мог. Ну, какой из него хозяин?</w:t>
      </w:r>
    </w:p>
    <w:p>
      <w:pPr>
        <w:pStyle w:val="Normal"/>
        <w:ind w:firstLine="708"/>
        <w:jc w:val="both"/>
        <w:rPr/>
      </w:pPr>
      <w:r>
        <w:rPr/>
        <w:t>Обозлился, одичал. Стал требовательным, все больше брюзжал по делу и без. То суп Вера не такой сготовит, то хлеб не так испечет. А когда задерживалась с работы, обвинял жену, что с любовниками крутит.</w:t>
      </w:r>
    </w:p>
    <w:p>
      <w:pPr>
        <w:pStyle w:val="Normal"/>
        <w:ind w:firstLine="708"/>
        <w:jc w:val="both"/>
        <w:rPr/>
      </w:pPr>
      <w:r>
        <w:rPr/>
        <w:t>Вера пыталась оправдываться. Ей было жалко мужа, все она понимала, все видела. Но чем ласковей говорила, тем больше Жора свирепел. Стал чаще к бутылке прикладываться, чаще на Веру палкой замахиваться. А она, поплачет в подушку, слезы утрет, и снова вокруг него чуть ли не польку танцует. Вере казалось, что если муж найдет дело по нутру, все встанет на свои места. Вот она и приносила различную работу на дом: то сапоги попросит починить, то табурет сделать, то радиоприемник спаять нужно. Но Жоре ни одно из дел не нравилось. Ему как будто больше по нутру была жалость. В первую очередь он жалел себя.</w:t>
      </w:r>
    </w:p>
    <w:p>
      <w:pPr>
        <w:pStyle w:val="Normal"/>
        <w:ind w:firstLine="708"/>
        <w:jc w:val="both"/>
        <w:rPr/>
      </w:pPr>
      <w:r>
        <w:rPr/>
        <w:t>Без мужских рук, хозяйство пришло в запустение: забор покосился, двор бурьяном зарос, дом обвалился, не успевала Вера все приводить в порядок. Тем более что одними женскими руками много дел не сделаешь. Да и потом, ссоры и неурядицы, на нее действовали плохо: порой домой приходить не хотелось. Наварит еды на неделю, перестирает белье, и старается лишний раз мужу на глаза не попадаться. И дом потихоньку обрастал запустением.</w:t>
      </w:r>
    </w:p>
    <w:p>
      <w:pPr>
        <w:pStyle w:val="Normal"/>
        <w:ind w:firstLine="708"/>
        <w:jc w:val="both"/>
        <w:rPr/>
      </w:pPr>
      <w:r>
        <w:rPr/>
        <w:t>На столах высилась кривой горкой грязная посуда, на клеенке, кастрюлях, стенах появлялись жирные, желтые пятна с серым налетом. Жора курил в доме, посему едкий табачный дым напитал ковры, занавески, одежду.</w:t>
      </w:r>
    </w:p>
    <w:p>
      <w:pPr>
        <w:pStyle w:val="Normal"/>
        <w:ind w:firstLine="708"/>
        <w:jc w:val="both"/>
        <w:rPr/>
      </w:pPr>
      <w:r>
        <w:rPr/>
        <w:t>То, что случилось – настоящая беда и обсуждать это с чужими людьми, Полине не хотелось. Незачем, да и радости никому эти сплетни не принесут. Однако Тамара считала иначе.</w:t>
      </w:r>
    </w:p>
    <w:p>
      <w:pPr>
        <w:pStyle w:val="Normal"/>
        <w:jc w:val="both"/>
        <w:rPr/>
      </w:pPr>
      <w:r>
        <w:rPr/>
        <w:t>- Вот и я говорю: не иначе, как белая горячка. Вера-то ох, бедняжка. Это же надо, столько лет вместе прожить, чтобы тебя потом собственный муж, как курицу прирезал. А вчера, могилу ее разрытой нашли. Никому, кроме как Жоре это не надо. И как он ее, - безногий раскопал – настоящая загадка.</w:t>
      </w:r>
    </w:p>
    <w:p>
      <w:pPr>
        <w:pStyle w:val="Normal"/>
        <w:ind w:firstLine="708"/>
        <w:jc w:val="both"/>
        <w:rPr/>
      </w:pPr>
      <w:r>
        <w:rPr/>
        <w:t>Полина поняла, что этот разговор надолго и чтобы прекратить болтовню, разложила гладильную доску.</w:t>
      </w:r>
    </w:p>
    <w:p>
      <w:pPr>
        <w:pStyle w:val="Normal"/>
        <w:jc w:val="both"/>
        <w:rPr/>
      </w:pPr>
      <w:r>
        <w:rPr/>
        <w:t>- Ты меня звини, я гладити буду, бо одежды скопилося!</w:t>
      </w:r>
    </w:p>
    <w:p>
      <w:pPr>
        <w:pStyle w:val="Normal"/>
        <w:ind w:firstLine="708"/>
        <w:jc w:val="both"/>
        <w:rPr/>
      </w:pPr>
      <w:r>
        <w:rPr/>
        <w:t>Тамара поскучнела. Обвела взглядом комнату, попыталась заговорить на другие темы, однако, увидев что теть Поля не проявляет интерес к беседе, стала собираться.</w:t>
      </w:r>
    </w:p>
    <w:p>
      <w:pPr>
        <w:pStyle w:val="Normal"/>
        <w:jc w:val="both"/>
        <w:rPr/>
      </w:pPr>
      <w:r>
        <w:rPr/>
        <w:t>- Ох, до чего же люди люблять языки чесать, - покачала головой вслед уходящей почтальонше.</w:t>
      </w:r>
    </w:p>
    <w:p>
      <w:pPr>
        <w:pStyle w:val="Normal"/>
        <w:jc w:val="both"/>
        <w:rPr/>
      </w:pPr>
      <w:r>
        <w:rPr/>
      </w:r>
    </w:p>
    <w:p>
      <w:pPr>
        <w:pStyle w:val="Normal"/>
        <w:jc w:val="both"/>
        <w:rPr/>
      </w:pPr>
      <w:r>
        <w:rPr/>
      </w:r>
    </w:p>
    <w:p>
      <w:pPr>
        <w:pStyle w:val="Normal"/>
        <w:jc w:val="center"/>
        <w:rPr>
          <w:b/>
          <w:b/>
        </w:rPr>
      </w:pPr>
      <w:r>
        <w:rPr>
          <w:b/>
        </w:rPr>
        <w:t>Глава 3</w:t>
      </w:r>
    </w:p>
    <w:p>
      <w:pPr>
        <w:pStyle w:val="Normal"/>
        <w:jc w:val="both"/>
        <w:rPr>
          <w:b/>
          <w:b/>
        </w:rPr>
      </w:pPr>
      <w:r>
        <w:rPr>
          <w:b/>
        </w:rPr>
      </w:r>
    </w:p>
    <w:p>
      <w:pPr>
        <w:pStyle w:val="Normal"/>
        <w:jc w:val="both"/>
        <w:rPr/>
      </w:pPr>
      <w:r>
        <w:rPr/>
        <w:t>- Поля, наверное, надо уезжать, - сказал перед сном Толик. – Грошей в совхозе нет, и я так думаю, что не будет. Поговаривают, что за посевную с нами техникой рассчитаются. А на что нам два комбайна, если денег в доме не будет и мы ничого, купить не сможем. Не война же сейчас так жить. Наташа скоро собралась приехать за своими вещами. Давай с ней Вовчика отправим? Пусть посмотрит, каково оно – в России живется? Приценится, хватит ли нам грошей, чтобы там какой-нибудь дом купить. Сами съездим, посмотрим как дети обустроились и переедем?</w:t>
      </w:r>
    </w:p>
    <w:p>
      <w:pPr>
        <w:pStyle w:val="Normal"/>
        <w:ind w:firstLine="708"/>
        <w:jc w:val="both"/>
        <w:rPr/>
      </w:pPr>
      <w:r>
        <w:rPr/>
        <w:t>Полина молчала. Лампу уже погасили, и комната погрузилась во тьму. Сквозь белые с синим цветочком занавески, слабо бил ночной свет, освещая герань на окнах. Предметы приобрели иные очертания, вытянулись. В левом углу, за двуспальной кроватью, на которой спали Анатолий с Полиной, стоял телевизор. На второй цветной денег не удалось скопить. А тот, что купили – современный, отдали в комнату Вове с Кенжешь.</w:t>
      </w:r>
    </w:p>
    <w:p>
      <w:pPr>
        <w:pStyle w:val="Normal"/>
        <w:jc w:val="both"/>
        <w:rPr/>
      </w:pPr>
      <w:r>
        <w:rPr/>
        <w:t>- Вони молоді, хай дивляться, - сказала Полина.</w:t>
      </w:r>
    </w:p>
    <w:p>
      <w:pPr>
        <w:pStyle w:val="Normal"/>
        <w:ind w:firstLine="708"/>
        <w:jc w:val="both"/>
        <w:rPr/>
      </w:pPr>
      <w:r>
        <w:rPr/>
        <w:t>Ни Анатолий, ни Анна не возражали, им хватало черно-белого «Рубина», чтобы смотреть новости и мексиканские сериалы, когда есть свет. Электричество уже почти два года, - большая редкость. Совхоз после развала Советского Союза обнищал. Нечем было платить, все что было совхозного, распродали. Потому и водокачка перестала работать, без электричества, насос не качает. Те, у кого была возможность, вырыли колодцы во дворе дома, зимой и весной через грунт вода просачивалась, в остальное время года, ее привозили в совхоз бойлерами. Находчивые коммерсанты сразу же на этом, бизнес сделали: ведро воды – десять тенге. А на что покупать, если пенсию уже почти полгода как задерживают, да и зарплату не платят, не из чего.</w:t>
      </w:r>
    </w:p>
    <w:p>
      <w:pPr>
        <w:pStyle w:val="Normal"/>
        <w:ind w:firstLine="708"/>
        <w:jc w:val="both"/>
        <w:rPr/>
      </w:pPr>
      <w:r>
        <w:rPr/>
        <w:t>Поначалу, перебои со светом строились по графику: два часа есть, два нет. Так  люди и жили: с флягами, ведрами, выварками выстраивались в очередь перед колонкой и как только давали воду, без устали носили во дворы. Кому постирать нужно, кому скотину напоить, кому баню истопить – все стремились сделать в эти два часа. Строили печки на улице, потому что не было денег на покупку газовых баллонов., да и привозили их из Кустаная крайне редко. Перестали работать хлебопекарня, мельница, холодильная установка в которой хранили свежеразделанные туши крупнорогатого скота, свиней и прочей живности, некогда разводимых в совхозе. Даже коров доили вручную, как в старину.</w:t>
      </w:r>
    </w:p>
    <w:p>
      <w:pPr>
        <w:pStyle w:val="Normal"/>
        <w:ind w:firstLine="708"/>
        <w:jc w:val="both"/>
        <w:rPr/>
      </w:pPr>
      <w:r>
        <w:rPr/>
        <w:t>Последний год, дела в совхозе шли все хуже, уже больше года электричества не было совсем. Включали только на выпускной вечер в школе, свадьбу или похороны. За отдельную плату. Были случаи в районном городке Урицкий, что в сорока километрах от Веселого Подола, когда роды в больнице, врачам приходилось принимать при свете керосиновой лампы. Каждый раз, когда им приходилось оперировать больного, разражался скандал: «электрики» кричали, что больница и так съедает больше всех электроэнергии. Не платили заработную плату ни врачам, ни учителям, не говоря уже о библиотекарях, дворниках, уборщицах.</w:t>
      </w:r>
    </w:p>
    <w:p>
      <w:pPr>
        <w:pStyle w:val="Normal"/>
        <w:ind w:firstLine="708"/>
        <w:jc w:val="both"/>
        <w:rPr/>
      </w:pPr>
      <w:r>
        <w:rPr/>
        <w:t>Решение Анатолия уехать в Россию складывалось не из прихоти, это была необходимость. За свою жизнь, они с Полиной наездились, никогда он не отказывался, не увиливал от решения: куда Партия велит ехать, туда и перебирались. Целину поднимали, плотины строили, на стройке работали, да мало ли чего было за долгую, сорокалетнюю трудовую жизнь. Ничего не боялись, потому что за ними, было сильное государство, которому нужны были их сила, их труд, они сами. Чувствуя свою нужность обществу, и получая отдачу в виде орденов, наград, благоустроенных квартир, Толик с Полиной жили по совести, как и многие люди того поколения.</w:t>
      </w:r>
    </w:p>
    <w:p>
      <w:pPr>
        <w:pStyle w:val="Normal"/>
        <w:ind w:firstLine="708"/>
        <w:jc w:val="both"/>
        <w:rPr/>
      </w:pPr>
      <w:r>
        <w:rPr/>
        <w:t>Но вот теперь жизнь сложилась иначе. Нужно было думать не о том, чтобы строить и создавать, а о том, чтобы выжить и не дать разрушится уже созданному.</w:t>
      </w:r>
    </w:p>
    <w:p>
      <w:pPr>
        <w:pStyle w:val="Normal"/>
        <w:ind w:firstLine="708"/>
        <w:jc w:val="both"/>
        <w:rPr/>
      </w:pPr>
      <w:r>
        <w:rPr/>
        <w:t>Поля вглядывалась в темноту и вздыхала. Думала, что этот дом, ее последнее пристанище, а вот гляди, жизнь обернулась иначе.</w:t>
      </w:r>
    </w:p>
    <w:p>
      <w:pPr>
        <w:pStyle w:val="Normal"/>
        <w:jc w:val="both"/>
        <w:rPr/>
      </w:pPr>
      <w:r>
        <w:rPr/>
        <w:t>- Сегодня, получила письмо від Тани. Пишет, что и в Узбекистане несладко все складывается. Работы нет, сокращение одно. Что найти работу, надо знати узбекский язык, а коли їм переучиваться? Да и не поздно ли? Саша маленький в армии служит, платят им копейки, да и то через раз. Аленушка скоро школу кончает, надо думать им о поступлении, а все платно. Грошей нима. – Полина ладонью вытирает губы и пересказывает мужу то, о чем сегодня прочла в письме дочери. – Наверное, надо ехать.</w:t>
      </w:r>
    </w:p>
    <w:p>
      <w:pPr>
        <w:pStyle w:val="Normal"/>
        <w:ind w:firstLine="708"/>
        <w:jc w:val="both"/>
        <w:rPr/>
      </w:pPr>
      <w:r>
        <w:rPr/>
        <w:t>Скрипнула дверь, и послышалось тихое шарканье комнатных тапочек. Анна вышла в кухню.</w:t>
      </w:r>
    </w:p>
    <w:p>
      <w:pPr>
        <w:pStyle w:val="Normal"/>
        <w:ind w:firstLine="708"/>
        <w:jc w:val="both"/>
        <w:rPr/>
      </w:pPr>
      <w:r>
        <w:rPr/>
        <w:t>Дом построен по принципу тоннеля – почти все комнаты, кроме самой дальней - Вовиной, - проходные. И гостиная, и комната Анны Степановны, и спальня Толика с Полей и кухня. Просторно, светло, уютно: бежевые обои с золотистым узором, вязанные крючком скатерти и салфетки, на кроватях тюлевые накидушки. В доме много окон. На каждую комнату по два-три небольших окошка приходится, а в спальне Полины и Толика, целых четыре. Занавески шили сами, из одной материи и одного фасона: белые с синим цветочком.</w:t>
      </w:r>
    </w:p>
    <w:p>
      <w:pPr>
        <w:pStyle w:val="Normal"/>
        <w:ind w:firstLine="708"/>
        <w:jc w:val="both"/>
        <w:rPr/>
      </w:pPr>
      <w:r>
        <w:rPr/>
        <w:t>Постарались жильцы дома сделать его похожим на городскую квартиру, и это, надо сказать им удалось. Правда, построить отдельную столовую пока не получилось, а на кухне – две печи, да мебель, все пространство заняли. Посему, пришлось большой, круглый стол поставить в центре комнаты, где спали Полина с Анатолием. Тут и телевизор смотрели и обедали, и важные решения принимались.</w:t>
      </w:r>
    </w:p>
    <w:p>
      <w:pPr>
        <w:pStyle w:val="Normal"/>
        <w:ind w:firstLine="708"/>
        <w:jc w:val="both"/>
        <w:rPr/>
      </w:pPr>
      <w:r>
        <w:rPr/>
        <w:t>Полина очень любила чистоту. Каждую неделю белила печки, устраивала генеральную уборку, чтобы в воскресенье в доме было нарядно, празднично, красиво, никогда и никому не разрешала в той одежде, в которой были на улице, садиться на кровать.</w:t>
      </w:r>
    </w:p>
    <w:p>
      <w:pPr>
        <w:pStyle w:val="Normal"/>
        <w:jc w:val="both"/>
        <w:rPr/>
      </w:pPr>
      <w:r>
        <w:rPr/>
        <w:t>- А вы чого не спите? – возвращаясь в комнату, спросила Анна, услышав голоса.</w:t>
      </w:r>
    </w:p>
    <w:p>
      <w:pPr>
        <w:pStyle w:val="Normal"/>
        <w:jc w:val="both"/>
        <w:rPr/>
      </w:pPr>
      <w:r>
        <w:rPr/>
        <w:t>- Да вот, решаем, как дальше быть, - Полина поднялась с кровати. Накинула на белую, длинную сорочку халат и села к столу.</w:t>
      </w:r>
    </w:p>
    <w:p>
      <w:pPr>
        <w:pStyle w:val="Normal"/>
        <w:ind w:firstLine="708"/>
        <w:jc w:val="both"/>
        <w:rPr/>
      </w:pPr>
      <w:r>
        <w:rPr/>
        <w:t>Толик вышел на улицу покурить. Не спеша, Полина рассказала матери все то, о чем сейчас обсуждали с мужем. Анна глубоко вздохнула.</w:t>
      </w:r>
    </w:p>
    <w:p>
      <w:pPr>
        <w:pStyle w:val="Normal"/>
        <w:jc w:val="both"/>
        <w:rPr/>
      </w:pPr>
      <w:r>
        <w:rPr/>
        <w:t>- Ежели мое мнение хочешь знать, то їхати треба. Толик прав. Это мне до смерті всего ничого осталось, а вам еще жити и жить. Тут все загнемся, дальше тильки хуже буде, – провела сухой ладонью по скатерти, разглаживая складки.</w:t>
      </w:r>
    </w:p>
    <w:p>
      <w:pPr>
        <w:pStyle w:val="Normal"/>
        <w:jc w:val="both"/>
        <w:rPr/>
      </w:pPr>
      <w:r>
        <w:rPr/>
        <w:t>- Думаешь? – Полина сама того не замечая, повторила материн жест, разглаживая ладонью складки на скатерти.</w:t>
      </w:r>
    </w:p>
    <w:p>
      <w:pPr>
        <w:pStyle w:val="Normal"/>
        <w:ind w:firstLine="708"/>
        <w:jc w:val="both"/>
        <w:rPr/>
      </w:pPr>
      <w:r>
        <w:rPr/>
        <w:t>Анна кивнула головой. Пригладила гребешком волосы, затем поправила воротник на ночной сорочке и вытерла ладонью рот.</w:t>
      </w:r>
    </w:p>
    <w:p>
      <w:pPr>
        <w:pStyle w:val="Normal"/>
        <w:ind w:firstLine="708"/>
        <w:jc w:val="both"/>
        <w:rPr/>
      </w:pPr>
      <w:r>
        <w:rPr/>
        <w:t>С годами, мать и дочь все более становились похожими друг на друга: те же привычки, слова, выражения, интонации, хоть сами от этого порой и отказывались. Характер у обеих был крут. Про таких можно сказать: с норовом. В Полине было больше уступчивости и покладистости, но это верно оттого, что в семье шесть детей, а с ними нужно устанавливать мир. Ссорились женщины не часто, но промелькнет между ними искра вражды, обе как квочки нахохлятся и каждая в своем углу, чего-то выжидает. У Анны была привычка в такие моменты из дома уходить. Благо внуков и правнуков в деревне много: у тех пару дней поживет, у этих, а там глядишь, мир в доме восстановился, возвращаться можно.</w:t>
      </w:r>
    </w:p>
    <w:p>
      <w:pPr>
        <w:pStyle w:val="Normal"/>
        <w:ind w:firstLine="708"/>
        <w:jc w:val="both"/>
        <w:rPr/>
      </w:pPr>
      <w:r>
        <w:rPr/>
        <w:t>Анну любили за цельность, самодостаточность, за ее ум и оригинальность. Если же говорить о Полине, то в ней, прежде всего, ценили доброту. Она не сквернословила, никогда никого не осуждала, умела находить компромиссы и всегда говорила от сердца. Не было в ней зависти, а одна лишь женская, - материнская мудрость. Та мудрость, что складывается из опыта и любви, а не из прочитанных, надуманных, книжных знаний.</w:t>
      </w:r>
    </w:p>
    <w:p>
      <w:pPr>
        <w:pStyle w:val="Normal"/>
        <w:jc w:val="both"/>
        <w:rPr/>
      </w:pPr>
      <w:r>
        <w:rPr/>
        <w:t>- Поля, я вот чого хотіла сказати, - Анна снова пригладила волосы гребешком, - Мне Василь предложил сойтися.</w:t>
      </w:r>
    </w:p>
    <w:p>
      <w:pPr>
        <w:pStyle w:val="Normal"/>
        <w:jc w:val="both"/>
        <w:rPr/>
      </w:pPr>
      <w:r>
        <w:rPr/>
        <w:t>- Мама! – шумно вздохнув, воскликнула Полина.</w:t>
      </w:r>
    </w:p>
    <w:p>
      <w:pPr>
        <w:pStyle w:val="Normal"/>
        <w:jc w:val="both"/>
        <w:rPr/>
      </w:pPr>
      <w:r>
        <w:rPr/>
        <w:t>- А чого? Ты с Толиком живешь? Тоби хорошо, а чого мамки не должно быть также?</w:t>
      </w:r>
    </w:p>
    <w:p>
      <w:pPr>
        <w:pStyle w:val="Normal"/>
        <w:jc w:val="both"/>
        <w:rPr/>
      </w:pPr>
      <w:r>
        <w:rPr/>
        <w:t>- А чого люди скажут?</w:t>
      </w:r>
    </w:p>
    <w:p>
      <w:pPr>
        <w:pStyle w:val="Normal"/>
        <w:jc w:val="both"/>
        <w:rPr/>
      </w:pPr>
      <w:r>
        <w:rPr/>
        <w:t>- О! И чого я их лякаться должна? – за многие годы, прожитые в Узбекистане, Казахстане и других местах, тот язык, на котором говорили женщины, перестал быть «чисто» украинским. Здесь, кажется, была примесь разных говоров.</w:t>
      </w:r>
    </w:p>
    <w:p>
      <w:pPr>
        <w:pStyle w:val="Normal"/>
        <w:jc w:val="both"/>
        <w:rPr/>
      </w:pPr>
      <w:r>
        <w:rPr/>
        <w:t>- Ну, тоби все же не двадцать лет! – воскликнула Полина.</w:t>
      </w:r>
    </w:p>
    <w:p>
      <w:pPr>
        <w:pStyle w:val="Normal"/>
        <w:jc w:val="both"/>
        <w:rPr/>
      </w:pPr>
      <w:r>
        <w:rPr/>
        <w:t>- Вот я так и знала! Я чуяла, что ты вот так скажешь. И чого? Що я повинна робити? Если мне восемьдесят лет, я не имею права для себя пожити? Василь не бедный людина, диты, внуки все пристроены. Да и много ли нам осталось?</w:t>
      </w:r>
    </w:p>
    <w:p>
      <w:pPr>
        <w:pStyle w:val="Normal"/>
        <w:jc w:val="both"/>
        <w:rPr/>
      </w:pPr>
      <w:r>
        <w:rPr/>
        <w:t>- Ой мамо вот тильки не надо давить на смерть! Наперед я знаю, чого ты мне скажешь!</w:t>
      </w:r>
    </w:p>
    <w:p>
      <w:pPr>
        <w:pStyle w:val="Normal"/>
        <w:jc w:val="both"/>
        <w:rPr/>
      </w:pPr>
      <w:r>
        <w:rPr/>
        <w:t>- Давай так, если уезжаем в Россию, значит, не пойду за Василя. А если останемся, то ты мне не указ! – лукаво улыбнулась Анна.</w:t>
      </w:r>
    </w:p>
    <w:p>
      <w:pPr>
        <w:pStyle w:val="Normal"/>
        <w:jc w:val="both"/>
        <w:rPr/>
      </w:pPr>
      <w:r>
        <w:rPr/>
        <w:t xml:space="preserve">- Что за совещание в Филях? – раздался мужской голос с порога. </w:t>
      </w:r>
    </w:p>
    <w:p>
      <w:pPr>
        <w:pStyle w:val="Normal"/>
        <w:jc w:val="both"/>
        <w:rPr/>
      </w:pPr>
      <w:r>
        <w:rPr/>
        <w:t>Женщины вздрогнули.</w:t>
      </w:r>
    </w:p>
    <w:p>
      <w:pPr>
        <w:pStyle w:val="Normal"/>
        <w:jc w:val="both"/>
        <w:rPr/>
      </w:pPr>
      <w:r>
        <w:rPr/>
        <w:t>- Тьфу Вовка! Злякал! – Полина приложила руку к сердцу, - ой, думала выскочит.</w:t>
      </w:r>
    </w:p>
    <w:p>
      <w:pPr>
        <w:pStyle w:val="Normal"/>
        <w:jc w:val="both"/>
        <w:rPr/>
      </w:pPr>
      <w:r>
        <w:rPr/>
        <w:t>- А кто вам виноват, что без света сидите? – Вова зажег фитиль керосиновой лампы. Подкрутив фитилек, надел стекло и повесил лампу на гвоздь, вбитый в стенку. Свет осветил комнату. – А я слышу голоса, испугался, мало ли вдруг, матери с сердцем плохо стало.</w:t>
      </w:r>
    </w:p>
    <w:p>
      <w:pPr>
        <w:pStyle w:val="Normal"/>
        <w:ind w:firstLine="708"/>
        <w:jc w:val="both"/>
        <w:rPr/>
      </w:pPr>
      <w:r>
        <w:rPr/>
        <w:t>Полина улыбнулась сыновней заботе.</w:t>
      </w:r>
    </w:p>
    <w:p>
      <w:pPr>
        <w:pStyle w:val="Normal"/>
        <w:jc w:val="both"/>
        <w:rPr/>
      </w:pPr>
      <w:r>
        <w:rPr/>
        <w:t>- Чай что ли сделать? – вышла на кухню</w:t>
      </w:r>
    </w:p>
    <w:p>
      <w:pPr>
        <w:pStyle w:val="Normal"/>
        <w:ind w:firstLine="708"/>
        <w:jc w:val="both"/>
        <w:rPr/>
      </w:pPr>
      <w:r>
        <w:rPr/>
        <w:t>За разговором засиделись допоздна. Читали вслух письмо от Тани. Дочери с семьями остались в Узбекистане, не захотели переезжать вместе с родителями, Вовчиком и семьей сестры Наташи в Казахстан, где жил их старший брат Анатолий. Все ждали, что жизнь наладится, а оно вон как получилось: ни там и ни тут, лучше жить не стало.</w:t>
      </w:r>
    </w:p>
    <w:p>
      <w:pPr>
        <w:pStyle w:val="Normal"/>
        <w:ind w:firstLine="708"/>
        <w:jc w:val="both"/>
        <w:rPr/>
      </w:pPr>
      <w:r>
        <w:rPr/>
        <w:t>Анатолий после армии, приехал в Веселый Подол, где и женился во второй раз. К матери с отцом приехал только через два года после женитьбы, да не сложились отношения с молодой снохой. Норов у Ольги был крутой, острый язычок и ревнивый характер. После вечеринки, которую родители собрали в своем доме в честь их приезда, Ольга ляпнула, что свекор к ней приставал. Хотела «цену» себе набить, да только о последствиях не подумала. Толик сгоряча схватился за ружье и кинулся на отца.</w:t>
      </w:r>
    </w:p>
    <w:p>
      <w:pPr>
        <w:pStyle w:val="Normal"/>
        <w:ind w:firstLine="708"/>
        <w:jc w:val="both"/>
        <w:rPr/>
      </w:pPr>
      <w:r>
        <w:rPr/>
        <w:t>Это была их первая и последняя в жизни стычка. То, что маленький Толик не родной сын мужу Полины, знали не многие. Воспитывались дети без разделения: все родные, все свои. Но вот тогда, в ссоре, разгоряченный Толик в лицо кричал отцу:</w:t>
      </w:r>
    </w:p>
    <w:p>
      <w:pPr>
        <w:pStyle w:val="Normal"/>
        <w:jc w:val="both"/>
        <w:rPr/>
      </w:pPr>
      <w:r>
        <w:rPr/>
        <w:t>- Не родной ты мне. Видимо вспомнил это, когда руки-то свои к жене моей протянул.</w:t>
      </w:r>
    </w:p>
    <w:p>
      <w:pPr>
        <w:pStyle w:val="Normal"/>
        <w:ind w:firstLine="708"/>
        <w:jc w:val="both"/>
        <w:rPr/>
      </w:pPr>
      <w:r>
        <w:rPr/>
        <w:t>Кричала и плакала Полина, грудью вставала между сыном и мужем. А Анатолий – старший, молчал. Ни слова не сказал.</w:t>
      </w:r>
    </w:p>
    <w:p>
      <w:pPr>
        <w:pStyle w:val="Normal"/>
        <w:ind w:firstLine="708"/>
        <w:jc w:val="both"/>
        <w:rPr/>
      </w:pPr>
      <w:r>
        <w:rPr/>
        <w:t>Когда выяснилось, что все это Ольгин «треп», было поздно: между отцом и сыном, навсегда пробежала черная кошка. Никогда, никто об этом случае вслух не вспоминал, а если и говорили, то только шепотом, на задворках.</w:t>
      </w:r>
    </w:p>
    <w:p>
      <w:pPr>
        <w:pStyle w:val="Normal"/>
        <w:jc w:val="both"/>
        <w:rPr/>
      </w:pPr>
      <w:r>
        <w:rPr/>
        <w:t>- Мам, а ты знаешь, что дядю Жору сегодня мертвым нашли, - сказал Володя, сжимая руку Полины.</w:t>
      </w:r>
    </w:p>
    <w:p>
      <w:pPr>
        <w:pStyle w:val="Normal"/>
        <w:ind w:firstLine="708"/>
        <w:jc w:val="both"/>
        <w:rPr/>
      </w:pPr>
      <w:r>
        <w:rPr/>
        <w:t>Он знал, что ей предстоит узнать эту новость, и очень боялся за то, как перенесет ее больное сердце. Но уж лучше пусть он это скажет, чем кто-то другой.</w:t>
      </w:r>
    </w:p>
    <w:p>
      <w:pPr>
        <w:pStyle w:val="Normal"/>
        <w:jc w:val="both"/>
        <w:rPr/>
      </w:pPr>
      <w:r>
        <w:rPr/>
        <w:t>- Как? – ахнула и перекрестилась: - пусть земля ему будет пухом.</w:t>
      </w:r>
    </w:p>
    <w:p>
      <w:pPr>
        <w:pStyle w:val="Normal"/>
        <w:jc w:val="both"/>
        <w:rPr/>
      </w:pPr>
      <w:r>
        <w:rPr/>
        <w:t>- Не смог, значит без Веры, - тихо сказала Анна Степановна.</w:t>
      </w:r>
    </w:p>
    <w:p>
      <w:pPr>
        <w:pStyle w:val="Normal"/>
        <w:jc w:val="both"/>
        <w:rPr/>
      </w:pPr>
      <w:r>
        <w:rPr/>
        <w:t>- Не смог, - подтвердил Володя. – Его в разрытой могиле тети Веры нашли. Как он ее мог разрывать, непонятно. Но рядом с могилой нашли лопату. Детям сообщили, надеюсь, что они смогут на похороны приехать, все-таки, то, что он мать зарезал, для них был удар. И я даже не знаю, простили ли они его, - промолвил Володя и замолчал. Он даже и представить не мог, как бы он поступил, будь он на месте детей дяди Жоры и тети Веры.</w:t>
      </w:r>
    </w:p>
    <w:p>
      <w:pPr>
        <w:pStyle w:val="Normal"/>
        <w:jc w:val="both"/>
        <w:rPr/>
      </w:pPr>
      <w:r>
        <w:rPr/>
        <w:t>- Поля, Вова собирайтесь, Манька поросится, - крикнул с порога Толик.</w:t>
      </w:r>
    </w:p>
    <w:p>
      <w:pPr>
        <w:pStyle w:val="Normal"/>
        <w:ind w:firstLine="708"/>
        <w:jc w:val="both"/>
        <w:rPr/>
      </w:pPr>
      <w:r>
        <w:rPr/>
        <w:t>Прикрыв ладонью от ветра «летучую мышь», так называлась широкая керосиновая лампа, вышли в сарай. Жизнь брала свое.</w:t>
      </w:r>
    </w:p>
    <w:p>
      <w:pPr>
        <w:pStyle w:val="Normal"/>
        <w:jc w:val="both"/>
        <w:rPr/>
      </w:pPr>
      <w:r>
        <w:rPr/>
        <w:t>- Мам, а к чему такая спешка? Я про Россию, - сказал Володя, принося в сарай тазик с теплой, мыльной водой.</w:t>
      </w:r>
    </w:p>
    <w:p>
      <w:pPr>
        <w:pStyle w:val="Normal"/>
        <w:ind w:firstLine="708"/>
        <w:jc w:val="both"/>
        <w:rPr/>
      </w:pPr>
      <w:r>
        <w:rPr/>
        <w:t>Полина встала на колени перед свиньей, надавливая той на живот, тянула за пасть появившегося поросенка. Манька подняла голову и посмотрела на людей мутным взглядом. Ей было больно. Анатолий обтирал тряпкой уже успевших благополучно родившихся поросят и клал их в большую картонную коробку, дно которой было выложено сухой соломой.</w:t>
      </w:r>
    </w:p>
    <w:p>
      <w:pPr>
        <w:pStyle w:val="Normal"/>
        <w:jc w:val="both"/>
        <w:rPr/>
      </w:pPr>
      <w:r>
        <w:rPr/>
        <w:t>- Давай рідна. Еще тужься, хорошая, - приговаривала Полина, помогая свинье, разродится. – Наташа телеграмму дала, что приезжае через два дня. Ольга с Пашкой вещи пакуют, как Наташа приедет, они сразу грузиться начнут. Вот мы с отцом и решили, что может ты  поїдеш с ними? Глянешь как там и чого в этой самой России. Присмотришь домик, приглядишь собі работу. Отцу скоро на пенсию выходить. – Наконец Полина вытянула толстенького поросенка, испачканного кровью. Ловко перерезала пуповину, и подала Толику. – Ну все. Зараз место отоійде и считай, благополучно разродилася.</w:t>
      </w:r>
    </w:p>
    <w:p>
      <w:pPr>
        <w:pStyle w:val="Normal"/>
        <w:jc w:val="both"/>
        <w:rPr/>
      </w:pPr>
      <w:r>
        <w:rPr/>
        <w:t>- Мы с Кенжешь говорили на эту тему. – Володя поднес к морде свинье ведро с водой. – Попей хорошая. Давай, давай девочка. Она тоже так думает, ехать надо. Нечего в Веселом ловить.</w:t>
      </w:r>
    </w:p>
    <w:p>
      <w:pPr>
        <w:pStyle w:val="Normal"/>
        <w:ind w:firstLine="708"/>
        <w:jc w:val="both"/>
        <w:rPr/>
      </w:pPr>
      <w:r>
        <w:rPr/>
        <w:t>Полина выскребла из клетки «место», обмыла водой из ведра пол. Володя насыпал сухой соломы, а Анатолий поднес к вымени свиноматки поросят. Свинья грозно захрюкала, открывая пасть. Толик снова спрятал поросят в коробку.</w:t>
      </w:r>
    </w:p>
    <w:p>
      <w:pPr>
        <w:pStyle w:val="Normal"/>
        <w:jc w:val="both"/>
        <w:rPr/>
      </w:pPr>
      <w:r>
        <w:rPr/>
        <w:t>- Не хочет? – спросил Володя. – Может водки? А то она всех перегрызет.</w:t>
      </w:r>
    </w:p>
    <w:p>
      <w:pPr>
        <w:pStyle w:val="Normal"/>
        <w:jc w:val="both"/>
        <w:rPr/>
      </w:pPr>
      <w:r>
        <w:rPr/>
        <w:t>- Придется, - Толик пожал плечами и, принеся из дома бутылку «китайской» водки, вылил в ведро с водой. Свинья выпила несколькими крупными глотками.</w:t>
      </w:r>
    </w:p>
    <w:p>
      <w:pPr>
        <w:pStyle w:val="Normal"/>
        <w:jc w:val="both"/>
        <w:rPr/>
      </w:pPr>
      <w:r>
        <w:rPr/>
        <w:t>- Поля хватит, как думаешь?</w:t>
      </w:r>
    </w:p>
    <w:p>
      <w:pPr>
        <w:pStyle w:val="Normal"/>
        <w:jc w:val="both"/>
        <w:rPr/>
      </w:pPr>
      <w:r>
        <w:rPr/>
        <w:t>Полина посмотрела на Маньку так, словно видела ее в первый раз.</w:t>
      </w:r>
    </w:p>
    <w:p>
      <w:pPr>
        <w:pStyle w:val="Normal"/>
        <w:jc w:val="both"/>
        <w:rPr/>
      </w:pPr>
      <w:r>
        <w:rPr/>
        <w:t>- Нет, Толичок, еще давай. В буфете в графине самогонка стоит, налей, покрепче будет.</w:t>
      </w:r>
    </w:p>
    <w:p>
      <w:pPr>
        <w:pStyle w:val="Normal"/>
        <w:jc w:val="both"/>
        <w:rPr/>
      </w:pPr>
      <w:r>
        <w:rPr/>
        <w:t>Свинья встала и, шатаясь от усталости и боли, подошла к кормушке. Выпив все, что ей налили, опьяневшая Манька легла на бок. Даже голову оторвать было тяжело, по движениям было видно, что ее «ведет». Толик поднес поросят к соскам свиньи. Те с радостным визгом прильнули и громко чмокая, сосали молоко.</w:t>
      </w:r>
    </w:p>
    <w:p>
      <w:pPr>
        <w:pStyle w:val="Normal"/>
        <w:ind w:firstLine="708"/>
        <w:jc w:val="both"/>
        <w:rPr/>
      </w:pPr>
      <w:r>
        <w:rPr/>
        <w:t>Постояли какое-то время, наблюдая, как опьяневшие поросята пытаются передвигаться по клетке.</w:t>
      </w:r>
    </w:p>
    <w:p>
      <w:pPr>
        <w:pStyle w:val="Normal"/>
        <w:jc w:val="both"/>
        <w:rPr/>
      </w:pPr>
      <w:r>
        <w:rPr/>
        <w:t>- Уж скоро солнце взойдет, надо хоть часок вздремнуть, - широко зевая, направились в дом.</w:t>
      </w:r>
    </w:p>
    <w:p>
      <w:pPr>
        <w:pStyle w:val="Normal"/>
        <w:jc w:val="both"/>
        <w:rPr/>
      </w:pPr>
      <w:r>
        <w:rPr/>
        <w:t>- Значит, еду? – остановился в дверях Володя.</w:t>
      </w:r>
    </w:p>
    <w:p>
      <w:pPr>
        <w:pStyle w:val="Normal"/>
        <w:jc w:val="both"/>
        <w:rPr/>
      </w:pPr>
      <w:r>
        <w:rPr/>
        <w:t>- Езжай сынок, другого выхода у нас нет, - кивнул головой отец.</w:t>
      </w:r>
    </w:p>
    <w:p>
      <w:pPr>
        <w:pStyle w:val="Normal"/>
        <w:jc w:val="both"/>
        <w:rPr/>
      </w:pPr>
      <w:r>
        <w:rPr/>
      </w:r>
    </w:p>
    <w:p>
      <w:pPr>
        <w:pStyle w:val="Normal"/>
        <w:jc w:val="both"/>
        <w:rPr/>
      </w:pPr>
      <w:r>
        <w:rPr/>
      </w:r>
    </w:p>
    <w:p>
      <w:pPr>
        <w:pStyle w:val="Normal"/>
        <w:jc w:val="center"/>
        <w:rPr>
          <w:b/>
          <w:b/>
        </w:rPr>
      </w:pPr>
      <w:r>
        <w:rPr>
          <w:b/>
        </w:rPr>
        <w:t>Глава 4</w:t>
      </w:r>
    </w:p>
    <w:p>
      <w:pPr>
        <w:pStyle w:val="Normal"/>
        <w:rPr>
          <w:b/>
          <w:b/>
        </w:rPr>
      </w:pPr>
      <w:r>
        <w:rPr>
          <w:b/>
        </w:rPr>
      </w:r>
    </w:p>
    <w:p>
      <w:pPr>
        <w:pStyle w:val="TextBody"/>
        <w:ind w:firstLine="708"/>
        <w:rPr/>
      </w:pPr>
      <w:r>
        <w:rPr/>
        <w:t>Дрогнула предрассветная мгла. Набрались росой травы и в воздухе, запахло пряным ароматом. Серебристый густой туман поднимался над широкой речкой разлившейся за огородами, на противоположном берегу, в лесах выводила свою звонкую песню ранняя пташка. Ее переливчатая трель разносилась над просторными полями, растворяясь среди деревенских улиц.</w:t>
      </w:r>
    </w:p>
    <w:p>
      <w:pPr>
        <w:pStyle w:val="Normal"/>
        <w:ind w:firstLine="360"/>
        <w:jc w:val="both"/>
        <w:rPr/>
      </w:pPr>
      <w:r>
        <w:rPr/>
        <w:t>Полина накинула шаль на плечи, прошла по двору, проверяя хозяйство. Поменяла воду в клетках, где спали кролики, сжавшись в мохнатые комочки, открыла калитку, выпуская сонных овец в загон, насыпала в кормушку курам, уткам и гусям сухой пшеницы. Сомнения и тяжелые думы не давали уснуть. Набрала в охапку дров и занесла в кухню.</w:t>
      </w:r>
    </w:p>
    <w:p>
      <w:pPr>
        <w:pStyle w:val="Normal"/>
        <w:numPr>
          <w:ilvl w:val="0"/>
          <w:numId w:val="2"/>
        </w:numPr>
        <w:jc w:val="both"/>
        <w:rPr/>
      </w:pPr>
      <w:r>
        <w:rPr/>
        <w:t>Поля, те петики, - послышался из спальни голос мужа. В раннем детстве, их дочь Танюша такими словами просила «почесать ей плечики». Годы прошли, но эта фраза прочно вошедшая в обиход, так и осталась.</w:t>
      </w:r>
    </w:p>
    <w:p>
      <w:pPr>
        <w:pStyle w:val="Normal"/>
        <w:numPr>
          <w:ilvl w:val="0"/>
          <w:numId w:val="2"/>
        </w:numPr>
        <w:jc w:val="both"/>
        <w:rPr/>
      </w:pPr>
      <w:r>
        <w:rPr/>
        <w:t>Тоби скоро на работу. Чого не спишь? – Полина повесила шаль на крючок у двери, вымыла руки и прошла в комнату.</w:t>
      </w:r>
    </w:p>
    <w:p>
      <w:pPr>
        <w:pStyle w:val="Normal"/>
        <w:numPr>
          <w:ilvl w:val="0"/>
          <w:numId w:val="2"/>
        </w:numPr>
        <w:jc w:val="both"/>
        <w:rPr/>
      </w:pPr>
      <w:r>
        <w:rPr/>
        <w:t>Да чего-то сна нет ни в одном глазу, - Толик лежал на животе. Повел плечами и подмигнул, мол, погладь.</w:t>
      </w:r>
    </w:p>
    <w:p>
      <w:pPr>
        <w:pStyle w:val="Normal"/>
        <w:jc w:val="both"/>
        <w:rPr/>
      </w:pPr>
      <w:r>
        <w:rPr/>
        <w:t>Полина дотронулась влажной, холодной рукой до спины мужа, отчего тот вздрогнул, и вздохнула:</w:t>
      </w:r>
    </w:p>
    <w:p>
      <w:pPr>
        <w:pStyle w:val="Normal"/>
        <w:numPr>
          <w:ilvl w:val="0"/>
          <w:numId w:val="2"/>
        </w:numPr>
        <w:jc w:val="both"/>
        <w:rPr/>
      </w:pPr>
      <w:r>
        <w:rPr/>
        <w:t>Вот и я. Заснути не можу. Все гадаю и як мы будем? Не молоді ведь. Боязно, но не ехать нельзя. Вовчик без нас не поедет, да и потом, будем все разбросанные по миру. А как там? Справимся ли?</w:t>
      </w:r>
    </w:p>
    <w:p>
      <w:pPr>
        <w:pStyle w:val="Normal"/>
        <w:numPr>
          <w:ilvl w:val="0"/>
          <w:numId w:val="2"/>
        </w:numPr>
        <w:jc w:val="both"/>
        <w:rPr/>
      </w:pPr>
      <w:r>
        <w:rPr/>
        <w:t>А куда деваться? – Толик широко раскрыв рот, зевнул. – Уж мы с тобой, мать, столько всего прошли, столько видали, столько переезжали, что бояться нам – грех. Ты только вспомни, с чего начиналось все.</w:t>
      </w:r>
    </w:p>
    <w:p>
      <w:pPr>
        <w:pStyle w:val="Normal"/>
        <w:ind w:firstLine="360"/>
        <w:jc w:val="both"/>
        <w:rPr/>
      </w:pPr>
      <w:r>
        <w:rPr/>
        <w:t>Поля соглашаясь, задумчиво покачала головой. Щемящая душу тоска, сводила и казалось, что нет сил даже вздохнуть. Страх бесконечный и черный страх поселился в душе вместе со словами: «Поля, давай уедем?» Кому теперь они нужны? Кому, кроме своих детей…</w:t>
      </w:r>
    </w:p>
    <w:p>
      <w:pPr>
        <w:pStyle w:val="Normal"/>
        <w:jc w:val="both"/>
        <w:rPr/>
      </w:pPr>
      <w:r>
        <w:rPr/>
        <w:t>Полина прошла к проигрывателю и достала виниловую пластинку:</w:t>
      </w:r>
    </w:p>
    <w:p>
      <w:pPr>
        <w:pStyle w:val="Normal"/>
        <w:numPr>
          <w:ilvl w:val="0"/>
          <w:numId w:val="2"/>
        </w:numPr>
        <w:jc w:val="both"/>
        <w:rPr/>
      </w:pPr>
      <w:r>
        <w:rPr/>
        <w:t>Я тихонько. Уж дуже хочется, - опустила иглу. Володя  уже давно предлагал родителям научиться пользоваться магнитофоном, но они отказывались, говоря, что там слишком много кнопок, да и с кассетами трудно разобраться. Поэтому, музыку слушали «по старинке».</w:t>
      </w:r>
    </w:p>
    <w:p>
      <w:pPr>
        <w:pStyle w:val="Normal"/>
        <w:ind w:firstLine="360"/>
        <w:jc w:val="both"/>
        <w:rPr/>
      </w:pPr>
      <w:r>
        <w:rPr/>
        <w:t>Когда начались перебои со светом, местные «мастера» придумали сотни самых различных способов, как можно пользоваться техникой, не имея электричества в проводах. Казалось бы, вариантов нет, но! Уж так устроена русская душа, что из всего и всегда, найдет она выход. Юрка Ященко по прозвищу Пельмень, обеспечил всю деревню работающими от аккумулятора телевизорами, магнитофонами, радиолами. Правда, телевизоры работали только маленькие – автомобильные, большие пока переплавке не поддавались. Целая очередь была к Юрке «на прием» записана. Пельмень с утра и до позднего вечера чинил технику. Благодаря ему, даже дискотеки молодежь в клубе проводить могла. Пару аккумуляторов, магнитофон и светомузыка. А что еще, для радости нужно?</w:t>
      </w:r>
    </w:p>
    <w:p>
      <w:pPr>
        <w:pStyle w:val="Normal"/>
        <w:ind w:firstLine="708"/>
        <w:jc w:val="both"/>
        <w:rPr/>
      </w:pPr>
      <w:r>
        <w:rPr/>
        <w:t xml:space="preserve">Из колонок полилась до боли знакомая песня, которая именно в этот момент лучше всего могла отразить их душевное состояние. Ласковый трепет колокольчиков и голос Александра Градского, под аккомпанемент рояля. Словно ручеек журчала тихая музыка.  Голос певца, звучание скрипки, а затем и хорового пения, заставляло сердце биться сильней. Тревожней. </w:t>
      </w:r>
    </w:p>
    <w:p>
      <w:pPr>
        <w:pStyle w:val="Normal"/>
        <w:jc w:val="both"/>
        <w:rPr/>
      </w:pPr>
      <w:r>
        <w:rPr/>
      </w:r>
    </w:p>
    <w:p>
      <w:pPr>
        <w:pStyle w:val="Normal"/>
        <w:jc w:val="both"/>
        <w:rPr>
          <w:i/>
          <w:i/>
          <w:iCs/>
        </w:rPr>
      </w:pPr>
      <w:r>
        <w:rPr>
          <w:i/>
          <w:iCs/>
        </w:rPr>
        <w:t>Оглянись незнакомый прохожий</w:t>
      </w:r>
    </w:p>
    <w:p>
      <w:pPr>
        <w:pStyle w:val="Normal"/>
        <w:jc w:val="both"/>
        <w:rPr>
          <w:i/>
          <w:i/>
          <w:iCs/>
        </w:rPr>
      </w:pPr>
      <w:r>
        <w:rPr>
          <w:i/>
          <w:iCs/>
        </w:rPr>
        <w:t>Мне твой взгляд, неподкупный знаком</w:t>
      </w:r>
    </w:p>
    <w:p>
      <w:pPr>
        <w:pStyle w:val="2"/>
        <w:rPr>
          <w:rFonts w:ascii="Times New Roman" w:hAnsi="Times New Roman" w:cs="Times New Roman"/>
          <w:i/>
          <w:i/>
          <w:iCs/>
          <w:color w:val="000000"/>
          <w:sz w:val="24"/>
        </w:rPr>
      </w:pPr>
      <w:r>
        <w:rPr>
          <w:rFonts w:cs="Times New Roman" w:ascii="Times New Roman" w:hAnsi="Times New Roman"/>
          <w:i/>
          <w:iCs/>
          <w:color w:val="000000"/>
          <w:sz w:val="24"/>
        </w:rPr>
        <w:t xml:space="preserve">Может я это только моложе </w:t>
        <w:br/>
        <w:t xml:space="preserve">Не всегда мы себя узнаем </w:t>
        <w:br/>
        <w:t xml:space="preserve">Ничто на земле не проходит бесследно </w:t>
        <w:br/>
        <w:t xml:space="preserve">И юность ушедшая все же бессмертна </w:t>
        <w:br/>
        <w:t xml:space="preserve">Как молоды мы были </w:t>
        <w:br/>
        <w:t xml:space="preserve">Как молоды мы были </w:t>
        <w:br/>
        <w:t xml:space="preserve">Как искренне любили </w:t>
        <w:br/>
        <w:t xml:space="preserve">Как верили в себя </w:t>
      </w:r>
    </w:p>
    <w:p>
      <w:pPr>
        <w:pStyle w:val="2"/>
        <w:rPr>
          <w:rFonts w:ascii="Times New Roman" w:hAnsi="Times New Roman" w:cs="Times New Roman"/>
          <w:i/>
          <w:i/>
          <w:iCs/>
          <w:color w:val="000000"/>
          <w:sz w:val="24"/>
        </w:rPr>
      </w:pPr>
      <w:r>
        <w:rPr>
          <w:rFonts w:cs="Times New Roman" w:ascii="Times New Roman" w:hAnsi="Times New Roman"/>
          <w:i/>
          <w:iCs/>
          <w:color w:val="000000"/>
          <w:sz w:val="24"/>
        </w:rPr>
      </w:r>
    </w:p>
    <w:p>
      <w:pPr>
        <w:pStyle w:val="2"/>
        <w:ind w:firstLine="708"/>
        <w:jc w:val="both"/>
        <w:rPr>
          <w:rFonts w:ascii="Times New Roman" w:hAnsi="Times New Roman" w:cs="Times New Roman"/>
          <w:color w:val="000000"/>
          <w:sz w:val="24"/>
        </w:rPr>
      </w:pPr>
      <w:r>
        <w:rPr>
          <w:rFonts w:cs="Times New Roman" w:ascii="Times New Roman" w:hAnsi="Times New Roman"/>
          <w:color w:val="000000"/>
          <w:sz w:val="24"/>
        </w:rPr>
        <w:t>Анатолий слушал песню, подложив кулак под голову. А Полина, тайком от мужа вытирала бегущие по щекам слезы. Вспоминалась юность, с ее тревогами, заботами, страданием и радостью. Всего пережитого с Анатолием было так много, что если бы написать роман, наверное, получилась бы интересная, захватывающая книга…</w:t>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i/>
          <w:i/>
          <w:iCs/>
          <w:color w:val="000000"/>
          <w:sz w:val="24"/>
        </w:rPr>
      </w:pPr>
      <w:r>
        <w:rPr>
          <w:rFonts w:cs="Times New Roman" w:ascii="Times New Roman" w:hAnsi="Times New Roman"/>
          <w:i/>
          <w:iCs/>
          <w:color w:val="000000"/>
          <w:sz w:val="24"/>
        </w:rPr>
        <w:t xml:space="preserve">Нас тогда без усмешек встречали </w:t>
        <w:br/>
        <w:t xml:space="preserve">Все цветы на дорогах земли </w:t>
        <w:br/>
        <w:t xml:space="preserve">Мы друзей за ошибки прощали </w:t>
        <w:br/>
        <w:t xml:space="preserve">Лишь измены простить не могли </w:t>
        <w:br/>
        <w:t xml:space="preserve">Ничто на земле не проходит бесследно </w:t>
        <w:br/>
        <w:t xml:space="preserve">И юность ушедшая все же бессмертна </w:t>
        <w:br/>
        <w:t xml:space="preserve">Как молоды мы были </w:t>
        <w:br/>
        <w:t xml:space="preserve">Как молоды мы были </w:t>
        <w:br/>
        <w:t xml:space="preserve">Как искренне любили </w:t>
        <w:br/>
        <w:t xml:space="preserve">Как верили в себя </w:t>
      </w:r>
    </w:p>
    <w:p>
      <w:pPr>
        <w:pStyle w:val="2"/>
        <w:rPr>
          <w:rFonts w:ascii="Times New Roman" w:hAnsi="Times New Roman" w:cs="Times New Roman"/>
          <w:i/>
          <w:i/>
          <w:iCs/>
          <w:color w:val="000000"/>
          <w:sz w:val="24"/>
        </w:rPr>
      </w:pPr>
      <w:r>
        <w:rPr>
          <w:rFonts w:cs="Times New Roman" w:ascii="Times New Roman" w:hAnsi="Times New Roman"/>
          <w:i/>
          <w:iCs/>
          <w:color w:val="000000"/>
          <w:sz w:val="24"/>
        </w:rPr>
      </w:r>
    </w:p>
    <w:p>
      <w:pPr>
        <w:pStyle w:val="2"/>
        <w:ind w:firstLine="708"/>
        <w:jc w:val="both"/>
        <w:rPr>
          <w:rFonts w:ascii="Times New Roman" w:hAnsi="Times New Roman" w:cs="Times New Roman"/>
          <w:color w:val="000000"/>
          <w:sz w:val="24"/>
        </w:rPr>
      </w:pPr>
      <w:r>
        <w:rPr>
          <w:rFonts w:cs="Times New Roman" w:ascii="Times New Roman" w:hAnsi="Times New Roman"/>
          <w:color w:val="000000"/>
          <w:sz w:val="24"/>
        </w:rPr>
        <w:t>«Нас тогда без усмешек встречали» - про себя напевала Полина. Поджала губы и хмыкнула. Это точно! – ничего не боялись, переезжали с места на место, даже не сомневаясь в своих силах.</w:t>
      </w:r>
    </w:p>
    <w:p>
      <w:pPr>
        <w:pStyle w:val="2"/>
        <w:ind w:firstLine="708"/>
        <w:jc w:val="both"/>
        <w:rPr>
          <w:rFonts w:ascii="Times New Roman" w:hAnsi="Times New Roman" w:cs="Times New Roman"/>
          <w:color w:val="000000"/>
          <w:sz w:val="24"/>
        </w:rPr>
      </w:pPr>
      <w:r>
        <w:rPr>
          <w:rFonts w:cs="Times New Roman" w:ascii="Times New Roman" w:hAnsi="Times New Roman"/>
          <w:color w:val="000000"/>
          <w:sz w:val="24"/>
        </w:rPr>
        <w:t>Эту песню они с Толиком полюбили еще в конце 80-х, и с тех пор, пластинки с песнями Анны Герман, Валентины Толкуновой и других любимых исполнителей путешествовали с ними всегда. В минуты грусти или радости, душа тянулась к музыке, которая оставила свой глубокий след в душе.</w:t>
      </w:r>
    </w:p>
    <w:p>
      <w:pPr>
        <w:pStyle w:val="2"/>
        <w:rPr/>
      </w:pPr>
      <w:r>
        <w:rPr>
          <w:rFonts w:cs="Times New Roman" w:ascii="Times New Roman" w:hAnsi="Times New Roman"/>
          <w:color w:val="000000"/>
          <w:sz w:val="24"/>
        </w:rPr>
        <w:br/>
      </w:r>
      <w:r>
        <w:rPr>
          <w:rFonts w:cs="Times New Roman" w:ascii="Times New Roman" w:hAnsi="Times New Roman"/>
          <w:i/>
          <w:iCs/>
          <w:color w:val="000000"/>
          <w:sz w:val="24"/>
        </w:rPr>
        <w:t xml:space="preserve">Первый тайм мы уже отыграли </w:t>
        <w:br/>
        <w:t xml:space="preserve">И одно лишь сумели понять </w:t>
        <w:br/>
        <w:t xml:space="preserve">Чтоб тебя на земле не теряли </w:t>
        <w:br/>
        <w:t xml:space="preserve">Постарайся себя не терять </w:t>
        <w:br/>
        <w:t xml:space="preserve">Ничто на земле не проходит бесследно </w:t>
        <w:br/>
        <w:t xml:space="preserve">И юность ушедшая все же бессмертна </w:t>
        <w:br/>
        <w:t xml:space="preserve">Как молоды мы были </w:t>
        <w:br/>
        <w:t xml:space="preserve">Как молоды мы были </w:t>
        <w:br/>
        <w:t xml:space="preserve">Как искренне любили </w:t>
        <w:br/>
        <w:t xml:space="preserve">Как верили в себя </w:t>
      </w:r>
    </w:p>
    <w:p>
      <w:pPr>
        <w:pStyle w:val="2"/>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2"/>
        <w:ind w:firstLine="708"/>
        <w:jc w:val="both"/>
        <w:rPr>
          <w:rFonts w:ascii="Times New Roman" w:hAnsi="Times New Roman" w:cs="Times New Roman"/>
          <w:color w:val="000000"/>
          <w:sz w:val="24"/>
        </w:rPr>
      </w:pPr>
      <w:r>
        <w:rPr>
          <w:rFonts w:cs="Times New Roman" w:ascii="Times New Roman" w:hAnsi="Times New Roman"/>
          <w:color w:val="000000"/>
          <w:sz w:val="24"/>
        </w:rPr>
        <w:t>Действительно, было время, когда начинать семейную жизнь было тяжело. Несмотря на то, что после войны прошло уже девять лет, страна не восстановилась. Полуразрушенные города, нехватка продуктов и каторжный труд. Заработных плат в деревне не выдавали, работали за трудодни с раннего утра и до поздней ночи.</w:t>
      </w:r>
    </w:p>
    <w:p>
      <w:pPr>
        <w:pStyle w:val="2"/>
        <w:ind w:firstLine="708"/>
        <w:jc w:val="both"/>
        <w:rPr>
          <w:rFonts w:ascii="Times New Roman" w:hAnsi="Times New Roman" w:cs="Times New Roman"/>
          <w:color w:val="000000"/>
          <w:sz w:val="24"/>
        </w:rPr>
      </w:pPr>
      <w:r>
        <w:rPr>
          <w:rFonts w:cs="Times New Roman" w:ascii="Times New Roman" w:hAnsi="Times New Roman"/>
          <w:color w:val="000000"/>
          <w:sz w:val="24"/>
        </w:rPr>
        <w:t>Анна трудилась на совхозных полях то на прополке, то на обработке, посеве, жниве, а Поля на дойке. Маленького сыночка Толика иногда, приходилось оставлять дома одного, огородив досками угол, в котором не было ни острых предметов, ни горячего, ни холодного. Один конец веревки привязывала к ноге сына, другим концом обматывала ножку кухонного стола, ставила перед малышом кусок хлеба и кружку молока, а сама, бежала спозаранку на работу. Не много, не мало, а у Поли было двадцать шесть коров. Попробуй руками передоить всех за час. Руки сводило судорогой, кисти, казалось, разламывает на части от боли, ибо сдоить такое количество «зараз» было сложно.</w:t>
      </w:r>
    </w:p>
    <w:p>
      <w:pPr>
        <w:pStyle w:val="2"/>
        <w:ind w:firstLine="708"/>
        <w:jc w:val="both"/>
        <w:rPr>
          <w:rFonts w:ascii="Times New Roman" w:hAnsi="Times New Roman" w:cs="Times New Roman"/>
          <w:color w:val="000000"/>
          <w:sz w:val="24"/>
        </w:rPr>
      </w:pPr>
      <w:r>
        <w:rPr>
          <w:rFonts w:cs="Times New Roman" w:ascii="Times New Roman" w:hAnsi="Times New Roman"/>
          <w:color w:val="000000"/>
          <w:sz w:val="24"/>
        </w:rPr>
        <w:t>Затем, Поля почистив коровник, выгоняла коров в табун, и бежала домой. Готовила наскоро обед и ужин, хлопотала по хозяйству, полола сорняки в огороде, носила воду, рубила дрова, чистила в сарае и бежала на поле.</w:t>
      </w:r>
    </w:p>
    <w:p>
      <w:pPr>
        <w:pStyle w:val="2"/>
        <w:ind w:firstLine="708"/>
        <w:jc w:val="both"/>
        <w:rPr>
          <w:rFonts w:ascii="Times New Roman" w:hAnsi="Times New Roman" w:cs="Times New Roman"/>
          <w:color w:val="000000"/>
          <w:sz w:val="24"/>
        </w:rPr>
      </w:pPr>
      <w:r>
        <w:rPr>
          <w:rFonts w:cs="Times New Roman" w:ascii="Times New Roman" w:hAnsi="Times New Roman"/>
          <w:color w:val="000000"/>
          <w:sz w:val="24"/>
        </w:rPr>
        <w:t>Толик, привязанный к груди матери большим красным платком, смеялся. Малышу бег и прыжки казались веселой, забавной игрой. Полина в ответ «агукала», улыбалась и, меняясь с мамой местами, отдавала Анне внука. Теперь, очередь Полины работать на поле.</w:t>
      </w:r>
    </w:p>
    <w:p>
      <w:pPr>
        <w:pStyle w:val="2"/>
        <w:ind w:firstLine="708"/>
        <w:jc w:val="both"/>
        <w:rPr>
          <w:rFonts w:ascii="Times New Roman" w:hAnsi="Times New Roman" w:cs="Times New Roman"/>
          <w:color w:val="000000"/>
          <w:sz w:val="24"/>
        </w:rPr>
      </w:pPr>
      <w:r>
        <w:rPr>
          <w:rFonts w:cs="Times New Roman" w:ascii="Times New Roman" w:hAnsi="Times New Roman"/>
          <w:color w:val="000000"/>
          <w:sz w:val="24"/>
        </w:rPr>
        <w:t>Пообедав, мать сменяла дочь и после получасового отдыха, Полина снова бежала на дойку, если она была трехразовой.</w:t>
      </w:r>
    </w:p>
    <w:p>
      <w:pPr>
        <w:pStyle w:val="2"/>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Трудодни в конце каждого месяца «превращались» в зарплату: какая-то, меньшая часть деньгами, остальное – натуроплатой. Молоко, яйца, мука, сено, дрова. Не было возможности выпить лишний стакан молока, все доставалось маленькому Толику. Мясо, рыба и яйца были самым настоящим праздником – редкое угощение на столе. </w:t>
      </w:r>
    </w:p>
    <w:p>
      <w:pPr>
        <w:pStyle w:val="2"/>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2"/>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2"/>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i/>
          <w:i/>
          <w:iCs/>
          <w:color w:val="000000"/>
          <w:sz w:val="24"/>
        </w:rPr>
      </w:pPr>
      <w:r>
        <w:rPr>
          <w:rFonts w:cs="Times New Roman" w:ascii="Times New Roman" w:hAnsi="Times New Roman"/>
          <w:i/>
          <w:iCs/>
          <w:color w:val="000000"/>
          <w:sz w:val="24"/>
        </w:rPr>
        <w:t xml:space="preserve">В небесах отгорели зарницы </w:t>
        <w:br/>
        <w:t xml:space="preserve">И в сердцах утихает гроза </w:t>
        <w:br/>
        <w:t xml:space="preserve">Не забыть нам любимые лица </w:t>
        <w:br/>
        <w:t xml:space="preserve">Не забыть нам родные глаза </w:t>
        <w:br/>
        <w:t xml:space="preserve">Ничто на земле не проходит бесследно </w:t>
        <w:br/>
        <w:t xml:space="preserve">И юность ушедшая все же бессмертна </w:t>
        <w:br/>
        <w:t xml:space="preserve">Как молоды мы были </w:t>
        <w:br/>
        <w:t xml:space="preserve">Как молоды мы были </w:t>
        <w:br/>
        <w:t xml:space="preserve">Как искренне любили </w:t>
        <w:br/>
        <w:t>Как верили в себя</w:t>
      </w:r>
    </w:p>
    <w:p>
      <w:pPr>
        <w:pStyle w:val="Normal"/>
        <w:jc w:val="both"/>
        <w:rPr>
          <w:rFonts w:ascii="Times New Roman" w:hAnsi="Times New Roman" w:cs="Times New Roman"/>
          <w:i/>
          <w:i/>
          <w:iCs/>
          <w:color w:val="000000"/>
          <w:sz w:val="24"/>
        </w:rPr>
      </w:pPr>
      <w:r>
        <w:rPr>
          <w:rFonts w:cs="Times New Roman"/>
          <w:i/>
          <w:iCs/>
          <w:color w:val="000000"/>
          <w:sz w:val="24"/>
        </w:rPr>
      </w:r>
    </w:p>
    <w:p>
      <w:pPr>
        <w:pStyle w:val="Normal"/>
        <w:ind w:firstLine="708"/>
        <w:jc w:val="both"/>
        <w:rPr/>
      </w:pPr>
      <w:r>
        <w:rPr/>
        <w:t>Так жили все. Люди понимали, что нужно трудиться, не покладая рук, ибо разрушенную страну надо поднимать, восстанавливать, развивать.</w:t>
      </w:r>
    </w:p>
    <w:p>
      <w:pPr>
        <w:pStyle w:val="Normal"/>
        <w:ind w:firstLine="708"/>
        <w:jc w:val="both"/>
        <w:rPr/>
      </w:pPr>
      <w:r>
        <w:rPr/>
        <w:t>Тогда же, были введены и налоги. Тяжелой, а порой и вовсе неподъемной ношей оказалась эта дань – на благо страны. Все плодоносящие деревья во дворах домов были описаны, хозяйство пересчитано и помножено. Не каждому было под силу держать корову, это было слишком дорого. В Мячеславке таких было всего-то две семьи, да и то потому, что у них была черно-пестрая, самая лучшая порода. Они давали столько удоя, что его хватало и на налог и на семью.</w:t>
      </w:r>
    </w:p>
    <w:p>
      <w:pPr>
        <w:pStyle w:val="Normal"/>
        <w:ind w:firstLine="708"/>
        <w:jc w:val="both"/>
        <w:rPr/>
      </w:pPr>
      <w:r>
        <w:rPr/>
        <w:t>У Полины с Анной такой коровы не было, потому, держали вскладчину: одну Рыжуху на четыре двора. И как бы не старались хозяева, чем бы не кормили корову, выход был совсем маленький.</w:t>
      </w:r>
    </w:p>
    <w:p>
      <w:pPr>
        <w:pStyle w:val="Normal"/>
        <w:ind w:firstLine="360"/>
        <w:jc w:val="both"/>
        <w:rPr/>
      </w:pPr>
      <w:r>
        <w:rPr/>
        <w:t>«Но и то гарно», - кивнула Полина своим мыслям. «Хоть кружка, но в доме всегда было молоко для сына».</w:t>
      </w:r>
    </w:p>
    <w:p>
      <w:pPr>
        <w:pStyle w:val="Normal"/>
        <w:ind w:firstLine="360"/>
        <w:jc w:val="both"/>
        <w:rPr/>
      </w:pPr>
      <w:r>
        <w:rPr/>
        <w:t>В их домашнем хозяйстве не было никого, кроме кур. Девять несушек, да еще петух – бойкий и злой. Так и норовил клюнуть, если зазеваешься. Курей облагали таким оброком, что приходилось еще подкупать яиц, а то и занимать у соседей, чтобы перекрывать ежемесячный налог. Ну, никак не удавалось собрать в месяц тридцать яиц на налог, ибо неслись куры не каждый день и уж тем более, не по два яйца сразу.</w:t>
      </w:r>
    </w:p>
    <w:p>
      <w:pPr>
        <w:pStyle w:val="Normal"/>
        <w:ind w:firstLine="360"/>
        <w:jc w:val="both"/>
        <w:rPr/>
      </w:pPr>
      <w:r>
        <w:rPr/>
        <w:t>Игла проигрывателя подпрыгнула и заиграла совсем другая песня. Но память, растревоженная воспоминаниями, снова и снова подкидывала картинки из прошлой жизни. В этот миг, Полина снова проживала то, что некогда было в ее жизни. Водила задумчиво ладонью по спине мужа, гладила по его жестким, упрямым, седым волосам и смотрела на его закрытые глаза. Столько лет они прожили вместе, всякое в жизни было и обиды, и недомолвки, и даже кто-то третий – совершенно посторонний, вмешивался в их семью, а Полина даже спустя сорок лет, как и в первый день женитьбы, говорила мужу:</w:t>
      </w:r>
    </w:p>
    <w:p>
      <w:pPr>
        <w:pStyle w:val="Normal"/>
        <w:numPr>
          <w:ilvl w:val="0"/>
          <w:numId w:val="2"/>
        </w:numPr>
        <w:jc w:val="both"/>
        <w:rPr/>
      </w:pPr>
      <w:r>
        <w:rPr/>
        <w:t>Мій! Найрідніший, найулюбленіший, найдорожчий, кращий, красивий, сильний! – Мій, мій, мій!</w:t>
      </w:r>
      <w:r>
        <w:rPr>
          <w:rStyle w:val="FootnoteCharacters"/>
          <w:rStyle w:val="FootnoteAnchor"/>
        </w:rPr>
        <w:footnoteReference w:id="29"/>
      </w:r>
      <w:r>
        <w:rPr/>
        <w:t xml:space="preserve"> - часто шептала, словно в исступлении.</w:t>
      </w:r>
    </w:p>
    <w:p>
      <w:pPr>
        <w:pStyle w:val="Normal"/>
        <w:ind w:firstLine="360"/>
        <w:jc w:val="both"/>
        <w:rPr/>
      </w:pPr>
      <w:r>
        <w:rPr/>
        <w:t>В тот период, о котором Полина вспоминала, Анатолий служил в армии. Простому пареньку из деревни Мячеславки Киевской области несказанно повезло: его направили в Москву, в «показательные войска»</w:t>
      </w:r>
      <w:r>
        <w:rPr>
          <w:rStyle w:val="FootnoteCharacters"/>
          <w:rStyle w:val="FootnoteAnchor"/>
        </w:rPr>
        <w:footnoteReference w:id="30"/>
      </w:r>
      <w:r>
        <w:rPr/>
        <w:t>, где он нес службу в почетных караулах, охраняя Красную площадь, Кремль, мавзолей и другие государственно-важные объекты. Он видел другую жизнь: парады, выступления высокопоставленных чиновников, праздничные концерты и крайне редко, но все же бывало, иностранных подданных. В увольнительную их отпускали на прогулку по Москве и тогда, гуляя по улицам первопрестольной, можно встретить красивых женщин в расклешенных, ситцевых платьях, белых носочках и шляпах с узкими полями. Это была редкость, но все же она была! И разница в том, как одевались женщины в городе и в деревне, была существенная. Так же, как и то, что в Москве люди ездили в машинах, а не в телегах и бричках. От всего увиденного у Толика кружилась голова. Вот она – настоящая жизнь! Длинные шестиместные лимузины, похожие на жука «Победы» и КИМы вальяжно переезжали с одной улицы на другую.</w:t>
      </w:r>
    </w:p>
    <w:p>
      <w:pPr>
        <w:pStyle w:val="Normal"/>
        <w:ind w:firstLine="708"/>
        <w:jc w:val="both"/>
        <w:rPr/>
      </w:pPr>
      <w:r>
        <w:rPr/>
        <w:t>Москва была почти восстановлена, на месте разрушенных в войну домов, строились новые, прокладывались дороги, и даже простая прогулка оставляла массу впечатлений. Не говоря уже о Третьяковской галерее, которую Толик посетил раз шесть, метро с его красивым архитектурным ансамблем, уцелевшие церкви, в которых он покупал подарки для своей матери, сестры, жены и тещи, ГУМ и многое другое, чего прежде ему никогда не доводилось видеть.</w:t>
      </w:r>
    </w:p>
    <w:p>
      <w:pPr>
        <w:pStyle w:val="Normal"/>
        <w:ind w:firstLine="708"/>
        <w:jc w:val="both"/>
        <w:rPr/>
      </w:pPr>
      <w:r>
        <w:rPr/>
        <w:t>Нравилась Анатолию и служба в армии. Их учили быть дисциплинированными, всегда и во всем. Учили уважать себя и любить Родину, которую защищали их братья, дядья, отцы и деды. Учили многому тому, что Анатолий сумел пронести через всю свою жизнь.</w:t>
      </w:r>
    </w:p>
    <w:p>
      <w:pPr>
        <w:pStyle w:val="Normal"/>
        <w:ind w:firstLine="708"/>
        <w:jc w:val="both"/>
        <w:rPr/>
      </w:pPr>
      <w:r>
        <w:rPr/>
        <w:t xml:space="preserve">Семья, честь, Родина – вот что в иерархии ценностей, было для него всегда первым. </w:t>
      </w:r>
    </w:p>
    <w:p>
      <w:pPr>
        <w:pStyle w:val="Normal"/>
        <w:ind w:firstLine="708"/>
        <w:jc w:val="both"/>
        <w:rPr/>
      </w:pPr>
      <w:r>
        <w:rPr/>
        <w:t>Он надеялся, что после двух лет несения службы, сможет пойти в школу прапорщиков, построить военную карьеру и обеспечит семью. Но через полтора года службы, Толика поджидало несчастье: поскользнувшись на тонкой корочке льда, он упал. Да так неудачно, что повредил мениск и порвал крестообразные связки. После операции, его признали негодным к дальнейшей службе и комиссовали раньше срока.</w:t>
      </w:r>
    </w:p>
    <w:p>
      <w:pPr>
        <w:pStyle w:val="Normal"/>
        <w:jc w:val="both"/>
        <w:rPr/>
      </w:pPr>
      <w:r>
        <w:rPr/>
        <w:t xml:space="preserve">  </w:t>
      </w:r>
      <w:r>
        <w:rPr/>
        <w:tab/>
        <w:t>Вернувшись в родную деревню, ужаснулся. Отвык за эти полтора года от деревенского уклада жизни, забыл каково это – быть бесправным, работая ежедневно за трудодни. Он видел другую жизнь, других людей, которые жили другими интересами и эта – другая жизнь сманила Анатолия. На руках у него был паспорт, который было нужно сдать, как только придешь на работу в колхоз. Получить его обратно было практически невозможно и именно поэтому, побыв дома после службы всего полдня, уехал в Шахты №10 имени Артема.</w:t>
      </w:r>
    </w:p>
    <w:p>
      <w:pPr>
        <w:pStyle w:val="Normal"/>
        <w:ind w:firstLine="708"/>
        <w:jc w:val="both"/>
        <w:rPr/>
      </w:pPr>
      <w:r>
        <w:rPr/>
        <w:t>Там, ему удалось устроиться на работу шахтером, снять небольшой флигелек и перевезти жену с маленьким сыном.</w:t>
      </w:r>
    </w:p>
    <w:p>
      <w:pPr>
        <w:pStyle w:val="Normal"/>
        <w:ind w:firstLine="708"/>
        <w:jc w:val="both"/>
        <w:rPr/>
      </w:pPr>
      <w:r>
        <w:rPr/>
        <w:t>Казалось, что жизнь налаживается. В доме появились деньги, потому что шахтерам их платили, им выделили землю под строительство дома, и с хозяйкой флигеля сложились очень теплые, дружественные отношения. Она даже разрешила построить во флигеле печь, чтобы можно было в тепле переждать зиму.</w:t>
      </w:r>
    </w:p>
    <w:p>
      <w:pPr>
        <w:pStyle w:val="Normal"/>
        <w:ind w:firstLine="708"/>
        <w:jc w:val="both"/>
        <w:rPr/>
      </w:pPr>
      <w:r>
        <w:rPr/>
        <w:t>Строительство дома было долгим. Всего два полноценных дня в неделю было на него отведены – выходные Анатолия. Будни он работал в шахтах, а Поля делала саманный раствор, лепила кирпичи, нарезала солому, и выполняла ту работу, которую исполнить могла одна.</w:t>
      </w:r>
    </w:p>
    <w:p>
      <w:pPr>
        <w:pStyle w:val="Normal"/>
        <w:ind w:firstLine="708"/>
        <w:jc w:val="both"/>
        <w:rPr/>
      </w:pPr>
      <w:r>
        <w:rPr/>
        <w:t>К весне, дом поставить все же удалось. Небольшой – всего одна комнатка, да кухня, но в дальнейших планах была и летняя кухня и спальни для детей. Именно для детей, потому как Поля носила под сердцем еще одного ребенка.</w:t>
      </w:r>
    </w:p>
    <w:p>
      <w:pPr>
        <w:pStyle w:val="Normal"/>
        <w:ind w:firstLine="708"/>
        <w:jc w:val="both"/>
        <w:rPr/>
      </w:pPr>
      <w:r>
        <w:rPr/>
        <w:t>Зимой, когда строить дом не было возможности, Толик занялся изготовлением мебели. Стол, стулья, детская кроватка, кухонный буфет и большая кровать для взрослых, все было изготовлено его умелыми руками. Шаг за шагом осваивал профессию плотника, обтачивал углы, шлифовал доски, морил дерево марганцовкой, вырезал узор. Иногда злился на себя, особенно если что-то получалось не так, как ему хотелось, думал, как же сделать лучше, советовался с мужиками на работе и начинал все сначала.</w:t>
      </w:r>
    </w:p>
    <w:p>
      <w:pPr>
        <w:pStyle w:val="Normal"/>
        <w:ind w:firstLine="708"/>
        <w:jc w:val="both"/>
        <w:rPr/>
      </w:pPr>
      <w:r>
        <w:rPr/>
        <w:t>В их жизни было много разной мебели: заводской, красивой, полированной, но ничто не вспоминала с такой теплотой в сердце Полина, как-то, что было сделано руками Анатолия. Вечерами, проводив сына к матери, сидела Полина рядом с мужем и плела из камыша красивые роднины</w:t>
      </w:r>
      <w:r>
        <w:rPr>
          <w:rStyle w:val="FootnoteCharacters"/>
          <w:rStyle w:val="FootnoteAnchor"/>
        </w:rPr>
        <w:footnoteReference w:id="31"/>
      </w:r>
      <w:r>
        <w:rPr/>
        <w:t>. По возможности, вплетала льняные или конопляные нити, окрашивая их в специальных растворах, которые варила из пищевых красителей.</w:t>
      </w:r>
    </w:p>
    <w:p>
      <w:pPr>
        <w:pStyle w:val="Normal"/>
        <w:jc w:val="both"/>
        <w:rPr/>
      </w:pPr>
      <w:r>
        <w:rPr/>
        <w:t>- Усе в хати буде краше, - качала головой.</w:t>
      </w:r>
    </w:p>
    <w:p>
      <w:pPr>
        <w:pStyle w:val="Normal"/>
        <w:ind w:firstLine="708"/>
        <w:jc w:val="both"/>
        <w:rPr/>
      </w:pPr>
      <w:r>
        <w:rPr/>
        <w:t>В такие вечера, они любили мечтать о будущем. О том, какое уютное гнездышко себе совьют, какое хозяйство заведут, и сколько детей у них будет.</w:t>
      </w:r>
    </w:p>
    <w:p>
      <w:pPr>
        <w:pStyle w:val="Normal"/>
        <w:ind w:firstLine="708"/>
        <w:jc w:val="both"/>
        <w:rPr/>
      </w:pPr>
      <w:r>
        <w:rPr/>
        <w:t>Полина любила создавать уют. Она была умелицей на все руки: расшивала узором рушники</w:t>
      </w:r>
      <w:r>
        <w:rPr>
          <w:rStyle w:val="FootnoteCharacters"/>
          <w:rStyle w:val="FootnoteAnchor"/>
        </w:rPr>
        <w:footnoteReference w:id="32"/>
      </w:r>
      <w:r>
        <w:rPr/>
        <w:t>, покрывала, скатерти, серветки</w:t>
      </w:r>
      <w:r>
        <w:rPr>
          <w:rStyle w:val="FootnoteCharacters"/>
          <w:rStyle w:val="FootnoteAnchor"/>
        </w:rPr>
        <w:footnoteReference w:id="33"/>
      </w:r>
      <w:r>
        <w:rPr/>
        <w:t>, шила гипюровые «накидушки», вязала крючком салфетки, скатерки, плела макраме «подгоршочники», куда потом, вставляла горшок с комнатными цветами и подвешивала их на стену. В ее доме было много цветов: синие, красные, оранжевые они украшали подоконники, шкафы, стены комнат, делая их гораздо красивее.</w:t>
      </w:r>
    </w:p>
    <w:p>
      <w:pPr>
        <w:pStyle w:val="Normal"/>
        <w:ind w:firstLine="708"/>
        <w:jc w:val="both"/>
        <w:rPr/>
      </w:pPr>
      <w:r>
        <w:rPr/>
        <w:t>Там же, в Шахтах, им удалось втайне ото всех, в маленьком, темном без окошек сарае, вырастить двух поросят. Дробленку привозили в сумках из Мячеславки. Полина  улыбнулась, вспоминая, как прятали в мешочках дробленку, закрывая сверху пакетами с чем-нибудь неприглядным, как кормили по ночам, тайком от соседей, как траву носили в сарай. Тоже тайком.</w:t>
      </w:r>
    </w:p>
    <w:p>
      <w:pPr>
        <w:pStyle w:val="Normal"/>
        <w:ind w:firstLine="708"/>
        <w:jc w:val="both"/>
        <w:rPr/>
      </w:pPr>
      <w:r>
        <w:rPr/>
        <w:t>Все мечтали, что мясо продадут на рынке и на эти деньги, купят одежду и материю для малыша, да и Толику маленькому нужно было валенки скатать, да пальтецо зимнее справить.</w:t>
      </w:r>
    </w:p>
    <w:p>
      <w:pPr>
        <w:pStyle w:val="Normal"/>
        <w:ind w:firstLine="708"/>
        <w:jc w:val="both"/>
        <w:rPr/>
      </w:pPr>
      <w:r>
        <w:rPr/>
        <w:t>В скором времени, Анна уехала из Мячеславки по приглашению, в далекий город Чим-Курган, Казахской ССР. Там, она устроилась на работу в лабораторию, при медицинском научно-исследовательском институте, занимающуюся проведениями опытов. В их лаборатории выращивали белых мышей, на которых испытывали противостолбнячную сыворотку.</w:t>
      </w:r>
    </w:p>
    <w:p>
      <w:pPr>
        <w:pStyle w:val="Normal"/>
        <w:ind w:firstLine="708"/>
        <w:jc w:val="both"/>
        <w:rPr/>
      </w:pPr>
      <w:r>
        <w:rPr/>
        <w:t>Анатолий в то время пошел учиться на курсы механизаторов, а Поля готовилась к родам. Лето было в самом разгаре, когда решили, что поросят можно резать. На вид, они весили по сорок килограмм, но для продажи этого было много.</w:t>
      </w:r>
    </w:p>
    <w:p>
      <w:pPr>
        <w:pStyle w:val="Normal"/>
        <w:ind w:firstLine="708"/>
        <w:jc w:val="both"/>
        <w:rPr/>
      </w:pPr>
      <w:r>
        <w:rPr/>
        <w:t>Ночью зарезали, освежевали тушу, ночью же, Толик отвез Полину на рынок, где спрятал мясо за прилавок, а сам, вернулся на работу, чтобы ни у кого не вызвать подозрения.</w:t>
      </w:r>
    </w:p>
    <w:p>
      <w:pPr>
        <w:pStyle w:val="Normal"/>
        <w:ind w:firstLine="708"/>
        <w:jc w:val="both"/>
        <w:rPr/>
      </w:pPr>
      <w:r>
        <w:rPr/>
        <w:t>Пустые ряды открытого рынка. Полина чувствовала себя тут крайне неуютно, пряталась за прилавком от малейшего движения и шороха. Однако, как только солнце взошло и рынок стал наполняться людьми, Полину арестовали. В отделении забрали мясо, потому что у нее не было справки об оплате налога, и пожалев беременную женщину, вернули мешок в котором некогда хранилось мясо. В складках мешка, затерялось сердце. Быть может, милиционеры действительно, его не заметили, а может, решили сделать маленький «подарок». Так, от двух свиней осталось лишь сердце. В тот же день, милиционеры приехали к ним домой, и забрали свиные шкуры.</w:t>
      </w:r>
    </w:p>
    <w:p>
      <w:pPr>
        <w:pStyle w:val="Normal"/>
        <w:ind w:firstLine="708"/>
        <w:jc w:val="both"/>
        <w:rPr/>
      </w:pPr>
      <w:r>
        <w:rPr/>
        <w:t>Поля обхватила голову руками и улыбнулась. Да, веселое было время. Немного тревожное, но все же, наполненное самыми различными приключениями и радостью. Может, вспоминалось теперь  все светло лишь оттого, что все эти события не имели какие-то черных последствий. Ни переживаний, ни смерти, ни беды. Ну, было и было, почему бы теперь, не улыбнуться?</w:t>
      </w:r>
    </w:p>
    <w:p>
      <w:pPr>
        <w:pStyle w:val="Normal"/>
        <w:ind w:firstLine="708"/>
        <w:jc w:val="both"/>
        <w:rPr/>
      </w:pPr>
      <w:r>
        <w:rPr/>
        <w:t>Через погода после рождения дочери, Полина вышла на работу «сатураторщицей»</w:t>
      </w:r>
      <w:r>
        <w:rPr>
          <w:rStyle w:val="FootnoteCharacters"/>
          <w:rStyle w:val="FootnoteAnchor"/>
        </w:rPr>
        <w:footnoteReference w:id="34"/>
      </w:r>
      <w:r>
        <w:rPr>
          <w:rFonts w:cs="Arial" w:ascii="Arial" w:hAnsi="Arial"/>
          <w:color w:val="000000"/>
          <w:sz w:val="19"/>
          <w:szCs w:val="19"/>
        </w:rPr>
        <w:t>.</w:t>
      </w:r>
    </w:p>
    <w:p>
      <w:pPr>
        <w:pStyle w:val="Normal"/>
        <w:ind w:firstLine="708"/>
        <w:jc w:val="both"/>
        <w:rPr/>
      </w:pPr>
      <w:r>
        <w:rPr/>
        <w:t>Ремонт дома подходил к концу. Удалось пристроить еще одну комнату – детскую.</w:t>
      </w:r>
    </w:p>
    <w:p>
      <w:pPr>
        <w:pStyle w:val="Normal"/>
        <w:ind w:firstLine="708"/>
        <w:jc w:val="both"/>
        <w:rPr/>
      </w:pPr>
      <w:r>
        <w:rPr/>
        <w:t>Полина с Толиком получили письмо от Анны, в котором она рассказывала о своей жизни немного необычные истории. У нее уже была отдельная квартира, интересная работа, да и потом, никаким налогом хозяйство не облагалось. В доме всегда были деньги, потому как работала за самую настоящую заработную плату. Анна звала детей к себе. Все рассказанное было достаточно веской причиной, чтобы задуматься о переезде. Анатолий хотел помочь семье родной сестры Галины, которая жила по-прежнему в Мячеславке, где работали за трудодни, имели одну корову на несколько дворов, пахали в совхозных полях и мечтали о своем доме и лучшей жизни.</w:t>
      </w:r>
    </w:p>
    <w:p>
      <w:pPr>
        <w:pStyle w:val="Normal"/>
        <w:ind w:firstLine="708"/>
        <w:jc w:val="both"/>
        <w:rPr/>
      </w:pPr>
      <w:r>
        <w:rPr>
          <w:color w:val="000000"/>
        </w:rPr>
        <w:t xml:space="preserve">Тогда, также как и сейчас, Анатолий задал вопрос: «Поля, а может уедем?». </w:t>
      </w:r>
      <w:r>
        <w:rPr/>
        <w:t xml:space="preserve">Уезжать было боязно, но у Толика была новая специальность, к тому же, он считался одним из лучших работников. К ним на работу приехали так называемые вербовщики, которые предлагали работу механизатором с хорошим окладом на освоении Голодной Степи. Толик выпросил путевку в Чим-Курган, где жила Анна Степановна. </w:t>
      </w:r>
    </w:p>
    <w:p>
      <w:pPr>
        <w:pStyle w:val="Normal"/>
        <w:ind w:firstLine="708"/>
        <w:jc w:val="both"/>
        <w:rPr/>
      </w:pPr>
      <w:r>
        <w:rPr/>
        <w:t xml:space="preserve">Упаковав в два чемодана детские и свои вещи, купили билеты и вместе с Галиной семьей, отправились на вокзал. Через несколько суток, у них начнется новая жизнь. </w:t>
      </w:r>
    </w:p>
    <w:p>
      <w:pPr>
        <w:pStyle w:val="Normal"/>
        <w:ind w:firstLine="708"/>
        <w:jc w:val="both"/>
        <w:rPr/>
      </w:pPr>
      <w:r>
        <w:rPr/>
      </w:r>
    </w:p>
    <w:p>
      <w:pPr>
        <w:pStyle w:val="Normal"/>
        <w:jc w:val="both"/>
        <w:rPr/>
      </w:pPr>
      <w:r>
        <w:rPr>
          <w:i/>
          <w:iCs/>
        </w:rPr>
        <w:t>«</w:t>
      </w:r>
      <w:r>
        <w:rPr>
          <w:i/>
          <w:iCs/>
          <w:color w:val="000000"/>
        </w:rPr>
        <w:t xml:space="preserve">Не думай о секундах свысока, </w:t>
      </w:r>
    </w:p>
    <w:p>
      <w:pPr>
        <w:pStyle w:val="Normal"/>
        <w:jc w:val="both"/>
        <w:rPr>
          <w:i/>
          <w:i/>
          <w:iCs/>
          <w:color w:val="000000"/>
        </w:rPr>
      </w:pPr>
      <w:r>
        <w:rPr>
          <w:i/>
          <w:iCs/>
          <w:color w:val="000000"/>
        </w:rPr>
        <w:t xml:space="preserve">Наступит время - сам поймешь, наверное: </w:t>
      </w:r>
    </w:p>
    <w:p>
      <w:pPr>
        <w:pStyle w:val="Normal"/>
        <w:jc w:val="both"/>
        <w:rPr>
          <w:i/>
          <w:i/>
          <w:iCs/>
          <w:color w:val="000000"/>
        </w:rPr>
      </w:pPr>
      <w:r>
        <w:rPr>
          <w:i/>
          <w:iCs/>
          <w:color w:val="000000"/>
        </w:rPr>
        <w:t xml:space="preserve">Свистят они, как пули у виска </w:t>
      </w:r>
    </w:p>
    <w:p>
      <w:pPr>
        <w:pStyle w:val="Normal"/>
        <w:jc w:val="both"/>
        <w:rPr/>
      </w:pPr>
      <w:r>
        <w:rPr>
          <w:i/>
          <w:iCs/>
          <w:color w:val="000000"/>
        </w:rPr>
        <w:t>Мгновения, мгновения, мгновения</w:t>
      </w:r>
      <w:r>
        <w:rPr>
          <w:color w:val="000000"/>
        </w:rPr>
        <w:t>... – заиграла новая песня. Поля снова улыбнулась. Да, да это было именно то самое мгновение, в которое не только принималось решение, но были совершенны действия, благодаря которым они смогли изменить свою жизнь. В Шахтах был дом, была работа, была привычная среда, были друзья и знакомые. О Чим-Кургане, никто из тех, с кем говорила Полина, даже и не слышал.  И тем не менее…</w:t>
      </w:r>
    </w:p>
    <w:p>
      <w:pPr>
        <w:pStyle w:val="Normal"/>
        <w:spacing w:before="0" w:after="240"/>
        <w:rPr/>
      </w:pPr>
      <w:r>
        <w:rPr>
          <w:color w:val="000000"/>
        </w:rPr>
        <w:br/>
      </w:r>
      <w:r>
        <w:rPr>
          <w:i/>
          <w:iCs/>
          <w:color w:val="000000"/>
        </w:rPr>
        <w:t xml:space="preserve">Придет оно, большое как глоток, </w:t>
        <w:br/>
        <w:t xml:space="preserve">Глоток воды во время зноя летнего... </w:t>
        <w:br/>
        <w:t xml:space="preserve">А в общем, надо просто помнить долг </w:t>
        <w:br/>
        <w:t>От первого мгновенья до последнего..</w:t>
      </w:r>
      <w:r>
        <w:rPr>
          <w:rStyle w:val="FootnoteCharacters"/>
          <w:rStyle w:val="FootnoteAnchor"/>
          <w:i/>
          <w:iCs/>
          <w:color w:val="000000"/>
        </w:rPr>
        <w:footnoteReference w:id="35"/>
      </w:r>
      <w:r>
        <w:rPr>
          <w:color w:val="000000"/>
        </w:rPr>
        <w:t xml:space="preserve"> </w:t>
      </w:r>
    </w:p>
    <w:p>
      <w:pPr>
        <w:pStyle w:val="Normal"/>
        <w:jc w:val="both"/>
        <w:rPr/>
      </w:pPr>
      <w:r>
        <w:rPr/>
        <w:t>- Галя, не боїтеся виїжджати?</w:t>
      </w:r>
      <w:r>
        <w:rPr>
          <w:rStyle w:val="FootnoteCharacters"/>
          <w:rStyle w:val="FootnoteAnchor"/>
        </w:rPr>
        <w:footnoteReference w:id="36"/>
      </w:r>
      <w:r>
        <w:rPr/>
        <w:t xml:space="preserve"> – спросила Полина сестру мужа на вокзале. До поезда оставалось около получаса. Иван с Анатолием пошли в справочную, чтобы узнать, сколько часов придется ехать в поезде, и дадут ли им отдельные места, ибо помимо взрослых, с ними ехали дети. Старший сын Толик играл с двоюродной сестричкой Ларисой, Танюшка крутилась рядом с ними.</w:t>
      </w:r>
    </w:p>
    <w:p>
      <w:pPr>
        <w:pStyle w:val="Normal"/>
        <w:jc w:val="both"/>
        <w:rPr>
          <w:color w:val="000000"/>
        </w:rPr>
      </w:pPr>
      <w:r>
        <w:rPr/>
        <w:t>-</w:t>
      </w:r>
      <w:r>
        <w:rPr>
          <w:color w:val="000000"/>
        </w:rPr>
        <w:t>Поля, а чого боятися? Сама знаєш, що життя в селі не мед. – Галя поставила узелок на подоконник и присела на корточки, - Про дітей треба думати. Ми з Іваном хочемо ще дітей, але куди? Живемо в одному будинку з мамою, а ти сама знаєш, яка у неї халупа. Місця зовсім мало.</w:t>
      </w:r>
      <w:r>
        <w:rPr>
          <w:rStyle w:val="FootnoteCharacters"/>
          <w:rStyle w:val="FootnoteAnchor"/>
          <w:color w:val="000000"/>
        </w:rPr>
        <w:footnoteReference w:id="37"/>
      </w:r>
    </w:p>
    <w:p>
      <w:pPr>
        <w:pStyle w:val="Normal"/>
        <w:jc w:val="both"/>
        <w:rPr>
          <w:color w:val="000000"/>
        </w:rPr>
      </w:pPr>
      <w:r>
        <w:rPr>
          <w:color w:val="000000"/>
        </w:rPr>
        <w:t>- Мама, мама! Таня убегает, скажи ей, - дергал Полину за подол Толик.</w:t>
      </w:r>
    </w:p>
    <w:p>
      <w:pPr>
        <w:pStyle w:val="Normal"/>
        <w:jc w:val="both"/>
        <w:rPr/>
      </w:pPr>
      <w:r>
        <w:rPr>
          <w:color w:val="000000"/>
        </w:rPr>
        <w:t>- Таня! Нумо стій тут і нікуди не вирушай, а то тебе дядечко міліціонер забере! Бачиш, як він на тебе дивиться?</w:t>
      </w:r>
      <w:r>
        <w:rPr>
          <w:rStyle w:val="FootnoteCharacters"/>
          <w:rStyle w:val="FootnoteAnchor"/>
          <w:color w:val="000000"/>
        </w:rPr>
        <w:footnoteReference w:id="38"/>
      </w:r>
      <w:r>
        <w:rPr>
          <w:color w:val="000000"/>
        </w:rPr>
        <w:t xml:space="preserve"> – Полина показала в сторону постового.</w:t>
      </w:r>
    </w:p>
    <w:p>
      <w:pPr>
        <w:pStyle w:val="Normal"/>
        <w:rPr>
          <w:color w:val="000000"/>
        </w:rPr>
      </w:pPr>
      <w:r>
        <w:rPr>
          <w:color w:val="000000"/>
        </w:rPr>
        <w:t>- Я лише за маму боюся. Як вона тут одна буде? – Галя вздохнула.</w:t>
      </w:r>
    </w:p>
    <w:p>
      <w:pPr>
        <w:pStyle w:val="Normal"/>
        <w:jc w:val="both"/>
        <w:rPr>
          <w:color w:val="000000"/>
        </w:rPr>
      </w:pPr>
      <w:r>
        <w:rPr>
          <w:color w:val="000000"/>
        </w:rPr>
        <w:t>- З часом заберемо її до себе. Все-таки, ти не одна там будеш. А ми з Толіком на що?</w:t>
      </w:r>
    </w:p>
    <w:p>
      <w:pPr>
        <w:pStyle w:val="Normal"/>
        <w:jc w:val="both"/>
        <w:rPr>
          <w:color w:val="000000"/>
        </w:rPr>
      </w:pPr>
      <w:r>
        <w:rPr>
          <w:color w:val="000000"/>
        </w:rPr>
        <w:t>- Ой, Поля! Ти що маму нашу не знаєш? Нікуди вона не поїде. Я вже і так і сяк намагалася з нею поговорити, але вона уперлася: немає і все тут.</w:t>
      </w:r>
    </w:p>
    <w:p>
      <w:pPr>
        <w:pStyle w:val="Normal"/>
        <w:ind w:firstLine="708"/>
        <w:jc w:val="both"/>
        <w:rPr>
          <w:color w:val="000000"/>
        </w:rPr>
      </w:pPr>
      <w:r>
        <w:rPr>
          <w:color w:val="000000"/>
        </w:rPr>
        <w:t>Полина повернула голову и увидела, что к ним идет постовой, держа за руку Танюшу. Галя поднялась.</w:t>
      </w:r>
    </w:p>
    <w:p>
      <w:pPr>
        <w:pStyle w:val="Normal"/>
        <w:jc w:val="both"/>
        <w:rPr>
          <w:color w:val="000000"/>
        </w:rPr>
      </w:pPr>
      <w:r>
        <w:rPr>
          <w:color w:val="000000"/>
        </w:rPr>
        <w:t>- Таня! – шумно выдохнула Полина, - біс, а не дитя.</w:t>
      </w:r>
    </w:p>
    <w:p>
      <w:pPr>
        <w:pStyle w:val="Normal"/>
        <w:jc w:val="both"/>
        <w:rPr>
          <w:color w:val="000000"/>
        </w:rPr>
      </w:pPr>
      <w:r>
        <w:rPr>
          <w:color w:val="000000"/>
        </w:rPr>
        <w:t>- Добрый день, гражданки! – козырнул милиционер. – Которая твоя мама? – обратился к Тане.</w:t>
      </w:r>
    </w:p>
    <w:p>
      <w:pPr>
        <w:pStyle w:val="Normal"/>
        <w:ind w:firstLine="708"/>
        <w:jc w:val="both"/>
        <w:rPr>
          <w:color w:val="000000"/>
        </w:rPr>
      </w:pPr>
      <w:r>
        <w:rPr>
          <w:color w:val="000000"/>
        </w:rPr>
        <w:t>Та указала пальчиком в сторону Полины.</w:t>
      </w:r>
    </w:p>
    <w:p>
      <w:pPr>
        <w:pStyle w:val="Normal"/>
        <w:jc w:val="both"/>
        <w:rPr>
          <w:color w:val="000000"/>
        </w:rPr>
      </w:pPr>
      <w:r>
        <w:rPr>
          <w:color w:val="000000"/>
        </w:rPr>
        <w:t>- Что же вы, дамочка, как вам не стыдно, пугать милиционерами маленьких детей? – недовольно скривил губы, - Она так и будет всегда думать, что мы – зло, а разве это так? Стыдно, ох, стыдно! – Милиционер повернулся спиной и пошел к своему посту.</w:t>
      </w:r>
    </w:p>
    <w:p>
      <w:pPr>
        <w:pStyle w:val="Normal"/>
        <w:jc w:val="both"/>
        <w:rPr>
          <w:color w:val="000000"/>
        </w:rPr>
      </w:pPr>
      <w:r>
        <w:rPr>
          <w:color w:val="000000"/>
        </w:rPr>
        <w:t>- Ой, папка! – воскликнула радостно Танюша.</w:t>
      </w:r>
    </w:p>
    <w:p>
      <w:pPr>
        <w:pStyle w:val="Normal"/>
        <w:jc w:val="both"/>
        <w:rPr>
          <w:color w:val="000000"/>
        </w:rPr>
      </w:pPr>
      <w:r>
        <w:rPr>
          <w:color w:val="000000"/>
        </w:rPr>
        <w:t>Толик вместе с Иваном бежали через зал.</w:t>
      </w:r>
    </w:p>
    <w:p>
      <w:pPr>
        <w:pStyle w:val="Normal"/>
        <w:jc w:val="both"/>
        <w:rPr/>
      </w:pPr>
      <w:r>
        <w:rPr>
          <w:color w:val="000000"/>
        </w:rPr>
        <w:t>- Що сталося? Чому до вас міліціонер личив?</w:t>
      </w:r>
      <w:r>
        <w:rPr>
          <w:rStyle w:val="FootnoteCharacters"/>
          <w:rStyle w:val="FootnoteAnchor"/>
          <w:color w:val="000000"/>
        </w:rPr>
        <w:footnoteReference w:id="39"/>
      </w:r>
      <w:r>
        <w:rPr>
          <w:color w:val="000000"/>
        </w:rPr>
        <w:t xml:space="preserve"> - замахал Толик руками?</w:t>
      </w:r>
    </w:p>
    <w:p>
      <w:pPr>
        <w:pStyle w:val="Normal"/>
        <w:ind w:firstLine="708"/>
        <w:jc w:val="both"/>
        <w:rPr>
          <w:color w:val="000000"/>
        </w:rPr>
      </w:pPr>
      <w:r>
        <w:rPr>
          <w:color w:val="000000"/>
        </w:rPr>
        <w:t>Поля приложила ладонь к своим щекам, лицо горело.</w:t>
      </w:r>
    </w:p>
    <w:p>
      <w:pPr>
        <w:pStyle w:val="Normal"/>
        <w:jc w:val="both"/>
        <w:rPr>
          <w:color w:val="000000"/>
        </w:rPr>
      </w:pPr>
      <w:r>
        <w:rPr>
          <w:color w:val="000000"/>
        </w:rPr>
        <w:t>- Просто так. Сказав, що у нас чудова дочка, - женщины улыбнулись и дружно рассмеялись.</w:t>
      </w:r>
    </w:p>
    <w:p>
      <w:pPr>
        <w:pStyle w:val="Normal"/>
        <w:jc w:val="both"/>
        <w:rPr/>
      </w:pPr>
      <w:r>
        <w:rPr>
          <w:color w:val="000000"/>
        </w:rPr>
        <w:t>- Давайте квапитися, поїзд подадуть раніше</w:t>
      </w:r>
      <w:r>
        <w:rPr>
          <w:rStyle w:val="FootnoteCharacters"/>
          <w:rStyle w:val="FootnoteAnchor"/>
          <w:color w:val="000000"/>
        </w:rPr>
        <w:footnoteReference w:id="40"/>
      </w:r>
      <w:r>
        <w:rPr>
          <w:color w:val="000000"/>
        </w:rPr>
        <w:t xml:space="preserve"> - сказал Иван.</w:t>
      </w:r>
    </w:p>
    <w:p>
      <w:pPr>
        <w:pStyle w:val="Normal"/>
        <w:ind w:firstLine="708"/>
        <w:jc w:val="both"/>
        <w:rPr>
          <w:color w:val="000000"/>
        </w:rPr>
      </w:pPr>
      <w:r>
        <w:rPr>
          <w:color w:val="000000"/>
        </w:rPr>
        <w:t>Взяв вещи, и детей за руки, дружной командой двинулись по направлению к выходу из вокзала. Танюша приветливо махала рукой милиционеру.</w:t>
      </w:r>
    </w:p>
    <w:p>
      <w:pPr>
        <w:pStyle w:val="Normal"/>
        <w:jc w:val="both"/>
        <w:rPr>
          <w:color w:val="000000"/>
        </w:rPr>
      </w:pPr>
      <w:r>
        <w:rPr>
          <w:color w:val="000000"/>
        </w:rPr>
      </w:r>
    </w:p>
    <w:p>
      <w:pPr>
        <w:pStyle w:val="Normal"/>
        <w:jc w:val="both"/>
        <w:rPr/>
      </w:pPr>
      <w:r>
        <w:rPr/>
      </w:r>
    </w:p>
    <w:p>
      <w:pPr>
        <w:pStyle w:val="Normal"/>
        <w:jc w:val="center"/>
        <w:rPr>
          <w:b/>
          <w:b/>
        </w:rPr>
      </w:pPr>
      <w:r>
        <w:rPr>
          <w:b/>
        </w:rPr>
        <w:t>Глава 5</w:t>
      </w:r>
    </w:p>
    <w:p>
      <w:pPr>
        <w:pStyle w:val="Normal"/>
        <w:jc w:val="both"/>
        <w:rPr>
          <w:b/>
          <w:b/>
        </w:rPr>
      </w:pPr>
      <w:r>
        <w:rPr>
          <w:b/>
        </w:rPr>
      </w:r>
    </w:p>
    <w:p>
      <w:pPr>
        <w:pStyle w:val="Normal"/>
        <w:jc w:val="both"/>
        <w:rPr/>
      </w:pPr>
      <w:r>
        <w:rPr/>
        <w:t>- Слава опять плакал? – спросила Полина у снохи. – Это зубки. Прорежутся і трохи легше буде.</w:t>
      </w:r>
    </w:p>
    <w:p>
      <w:pPr>
        <w:pStyle w:val="Normal"/>
        <w:jc w:val="both"/>
        <w:rPr/>
      </w:pPr>
      <w:r>
        <w:rPr/>
        <w:t>- Да, уж, скорей бы. – Женщины вошли в дом. На большой двуспальной кровати, обложенный со всех сторон пуховыми подушками, спал шестимесячный малыш.</w:t>
      </w:r>
    </w:p>
    <w:p>
      <w:pPr>
        <w:pStyle w:val="Normal"/>
        <w:ind w:firstLine="708"/>
        <w:jc w:val="both"/>
        <w:rPr/>
      </w:pPr>
      <w:r>
        <w:rPr/>
        <w:t>Поставили на стол чайник, вазочку с печеньем и сели. Полина глубоко вздохнула и протерла ладонью лицо.</w:t>
      </w:r>
    </w:p>
    <w:p>
      <w:pPr>
        <w:pStyle w:val="Normal"/>
        <w:ind w:firstLine="708"/>
        <w:jc w:val="both"/>
        <w:rPr/>
      </w:pPr>
      <w:r>
        <w:rPr/>
        <w:t>Всего час назад, груженный Наташиными вещами КАМаз отправился в Урицкое. Вовчик уехал вместе с сестрой и племянницами в Россию. Помахали вслед, поплакали, как водится, а теперь, желая вытравить скопившуюся в душе пустоту, сели за стол. За душевными разговорами и время быстрей проходит и волнений меньше. Народная примета гласила, что нельзя ни пол мести, ни мыть, чтобы не замывать дальнюю дорогу путешественникам. Накануне вечером, в доме семьи Губрий собрались все, кто хотел проводить Наташу в Россию и кто хотел поздравить Анну Степановну с днем рождения. Поводов было сразу два. Потому и стол накрывали или как принято говорить на Востоке – дастархан из сорока блюд.</w:t>
      </w:r>
    </w:p>
    <w:p>
      <w:pPr>
        <w:pStyle w:val="Normal"/>
        <w:jc w:val="both"/>
        <w:rPr/>
      </w:pPr>
      <w:r>
        <w:rPr/>
        <w:t>- А ты ему корочку хлеба дай, - Полина налила в пиалы чай, - он десна буде чесать, так скорее и прорежутся.</w:t>
      </w:r>
    </w:p>
    <w:p>
      <w:pPr>
        <w:pStyle w:val="Normal"/>
        <w:jc w:val="both"/>
        <w:rPr/>
      </w:pPr>
      <w:r>
        <w:rPr/>
        <w:t>- Вы тоже так делали? – Кенжешь развернула конфету.</w:t>
      </w:r>
    </w:p>
    <w:p>
      <w:pPr>
        <w:pStyle w:val="Normal"/>
        <w:jc w:val="both"/>
        <w:rPr/>
      </w:pPr>
      <w:r>
        <w:rPr/>
        <w:t>- Угу. Иногда и луковицу давала. Так, кажут, у дитей боли меньше. А второго когда ждать? – кивнула головой Полина в сторону живота снохи.</w:t>
      </w:r>
    </w:p>
    <w:p>
      <w:pPr>
        <w:pStyle w:val="Normal"/>
        <w:jc w:val="both"/>
        <w:rPr/>
      </w:pPr>
      <w:r>
        <w:rPr/>
        <w:t>- Зимой, - Кенжешь улыбнулась. – Если все удачно сложится, рожать буду в России. Тяжело будет, то, что дети – погодки, но как говорится, где один, там и двое.</w:t>
      </w:r>
    </w:p>
    <w:p>
      <w:pPr>
        <w:pStyle w:val="Normal"/>
        <w:jc w:val="both"/>
        <w:rPr/>
      </w:pPr>
      <w:r>
        <w:rPr/>
        <w:t>- Ну, а мы на что? Поможем! – Полина махнула рукой. – Тяжело-то конечно будет, но зато и тебе потом легче будет. Они вдвоем и играть будут и с одежей экономней. Слава младшего, или младшую защищать будет, хотя конечно и крики и драки, все буде, - Полина улыбнулась. – По свому опыту знаю.</w:t>
      </w:r>
    </w:p>
    <w:p>
      <w:pPr>
        <w:pStyle w:val="Normal"/>
        <w:jc w:val="both"/>
        <w:rPr/>
      </w:pPr>
      <w:r>
        <w:rPr/>
        <w:t>- А у Вовки зубы, во сколько стали резаться, вы помните?</w:t>
      </w:r>
    </w:p>
    <w:p>
      <w:pPr>
        <w:pStyle w:val="Normal"/>
        <w:jc w:val="both"/>
        <w:rPr/>
      </w:pPr>
      <w:r>
        <w:rPr/>
        <w:t xml:space="preserve">- Кажись, месяцев в шесть, - Полина почесала кончик носа. – Я уже и не помню. У него ведь сердечко больное было, потому я его з рук і не знімала. Когда мама помогала, когда Толик. </w:t>
      </w:r>
    </w:p>
    <w:p>
      <w:pPr>
        <w:pStyle w:val="Normal"/>
        <w:jc w:val="both"/>
        <w:rPr/>
      </w:pPr>
      <w:r>
        <w:rPr/>
        <w:t>- Таня ведь взрослая была, наверное, и она тоже? – Кенжешь улыбнулась.</w:t>
      </w:r>
    </w:p>
    <w:p>
      <w:pPr>
        <w:pStyle w:val="Normal"/>
        <w:jc w:val="both"/>
        <w:rPr/>
      </w:pPr>
      <w:r>
        <w:rPr/>
        <w:t>- Ой, - Полина махнула рукой, - Таня ветрогонщица была, вечно с друзями, на улице. То у подруг, то подруги у нее, пока помощи дождешься, приходилось порой и накричать.</w:t>
      </w:r>
    </w:p>
    <w:p>
      <w:pPr>
        <w:pStyle w:val="Normal"/>
        <w:ind w:firstLine="708"/>
        <w:jc w:val="both"/>
        <w:rPr/>
      </w:pPr>
      <w:r>
        <w:rPr/>
        <w:t>Вова с Кенжешь прожили всего года полтора- два вместе, когда решили родить первенца. Жили молодые мирно и ладно, - в согласии. Сноха была скромной, стеснительной. Редко когда выпадала возможность, вот так за одним столом, собраться и поговорить на личные темы. Полина видела, что Кенжешь ее часто смущается, оттого и не навязывалась со своими разговорами, в душу старалась не лезть. Ссор и скандалов никогда между ними не было, а если ругались молодые, так Полина делала усиленно вид, что ничего не замечает:</w:t>
      </w:r>
    </w:p>
    <w:p>
      <w:pPr>
        <w:pStyle w:val="Normal"/>
        <w:jc w:val="both"/>
        <w:rPr/>
      </w:pPr>
      <w:r>
        <w:rPr/>
        <w:t>- Милые бранятся, только тешатся. А я влезу в их отношения, так ссоры больше будет. Еще чего доброго, к разводу подтолкну. – Потому и порывы Анны гасила. – Мама, не трожь детей. Сами разберутся.</w:t>
      </w:r>
    </w:p>
    <w:p>
      <w:pPr>
        <w:pStyle w:val="Normal"/>
        <w:ind w:firstLine="708"/>
        <w:jc w:val="both"/>
        <w:rPr/>
      </w:pPr>
      <w:r>
        <w:rPr/>
        <w:t>Слава зашевелился и захныкал.</w:t>
      </w:r>
    </w:p>
    <w:p>
      <w:pPr>
        <w:pStyle w:val="Normal"/>
        <w:jc w:val="both"/>
        <w:rPr/>
      </w:pPr>
      <w:r>
        <w:rPr/>
        <w:t xml:space="preserve">- Ну-ну, не успел, глазки открыть уже плачем, что это такое? – Кенжешь взяла сына на руки. </w:t>
      </w:r>
    </w:p>
    <w:p>
      <w:pPr>
        <w:pStyle w:val="Normal"/>
        <w:jc w:val="both"/>
        <w:rPr/>
      </w:pPr>
      <w:r>
        <w:rPr/>
        <w:t>- Так не барское это дело, ждать, когда ему еды принесут. Надо: только глаза открыл, а тут уже и грудь тебе, пожалте, и пеленки сухие, - Полина рассмеялась.</w:t>
      </w:r>
    </w:p>
    <w:p>
      <w:pPr>
        <w:pStyle w:val="Normal"/>
        <w:jc w:val="both"/>
        <w:rPr/>
      </w:pPr>
      <w:r>
        <w:rPr/>
        <w:t>- Скажите, а Вы Вову тяжело рожали? – Кенжешь хотела задать этот вопрос давным-давно, но все как-то не решалась, неловко было.</w:t>
      </w:r>
    </w:p>
    <w:p>
      <w:pPr>
        <w:pStyle w:val="Normal"/>
        <w:jc w:val="both"/>
        <w:rPr/>
      </w:pPr>
      <w:r>
        <w:rPr/>
        <w:t>- Тяжело?... – Полина усмехнулась. – Ну, ежели хочешь, я могу рассказать, как оно все это было…</w:t>
      </w:r>
    </w:p>
    <w:p>
      <w:pPr>
        <w:pStyle w:val="Normal"/>
        <w:ind w:firstLine="708"/>
        <w:jc w:val="both"/>
        <w:rPr/>
      </w:pPr>
      <w:r>
        <w:rPr/>
        <w:t>До последних дней беременности Полина делала ремонт. Они только недавно получили этот дом. Новое место жительство, новая страна, новый район. Белила потолки, красила полы, мыла, стирала, готовила, для большой и дружной семьи: - в соседней комнате трое детей, а под сердцем шестой бьется. Поставив на круглый стол табурет, взобралась, обмакнула в ведро с известью кисточку, и давать водить ею по потолку. Ладно получается, чисто, красиво. До чего же Полина любила уют и чистоту!</w:t>
      </w:r>
    </w:p>
    <w:p>
      <w:pPr>
        <w:pStyle w:val="Normal"/>
        <w:ind w:firstLine="708"/>
        <w:jc w:val="both"/>
        <w:rPr/>
      </w:pPr>
      <w:r>
        <w:rPr/>
        <w:t>Что-то кольнуло внизу живота и почти сразу же, Полина почувствовала сильные схватки. Внезапно начались роды.</w:t>
      </w:r>
    </w:p>
    <w:p>
      <w:pPr>
        <w:pStyle w:val="Normal"/>
        <w:jc w:val="both"/>
        <w:rPr/>
      </w:pPr>
      <w:r>
        <w:rPr/>
        <w:t>- Наташенька, - кусая губы до крови, Полина слезла с табурета. Голова у нее кружилась, а ведь нужно еще спрыгнуть со стола, - дочка біжи за папой. Тильки быстро. Скажи йому мама веліла немедленно додому бігти. Так і скажи дочка. Та сама, дивися, ніде не задерживайся, мамі твоя помощь буде потрібна.</w:t>
      </w:r>
    </w:p>
    <w:p>
      <w:pPr>
        <w:pStyle w:val="Normal"/>
        <w:ind w:firstLine="708"/>
        <w:jc w:val="both"/>
        <w:rPr/>
      </w:pPr>
      <w:r>
        <w:rPr/>
        <w:t xml:space="preserve">Наташе уже исполнилось девять лет, взрослой считалась в большой и дружной семье. Она росла тихим ребенком, больше любила семью, уют, книги совсем не такая как старшая дочь – Татьяна. Та с малых лет любила улицу, приключения и друзей. Любила верховодить, сочинять, покорять и командовать. Что может быть лучше двух-трех мальчишек которые несут тебя, высоко подняв над головой, на носилках? Потому что ты – королева! А разбитые коленки, руки и не сделанные уроки – это не беда. Для первого есть зеленка и йод, для последнего Наташка. На сестренку всегда можно поднажать, либо кулак показать из-за занавески, пока мама не видит, либо пообещать посуду за нее помыть. Наташка почему-то всегда покупалась. Знала ведь, что сестра ничего мыть не будет, а сейчас чтобы за нее сделали ненавистную математику, готова наобещать с три, а то и с четыре короба! </w:t>
      </w:r>
    </w:p>
    <w:p>
      <w:pPr>
        <w:pStyle w:val="Normal"/>
        <w:ind w:firstLine="708"/>
        <w:jc w:val="both"/>
        <w:rPr/>
      </w:pPr>
      <w:r>
        <w:rPr/>
        <w:t>Наташа верила. И делала уроки. А потом ходила за Таней и тихонечко просила:</w:t>
      </w:r>
    </w:p>
    <w:p>
      <w:pPr>
        <w:pStyle w:val="Normal"/>
        <w:jc w:val="both"/>
        <w:rPr/>
      </w:pPr>
      <w:r>
        <w:rPr/>
        <w:t>- Танюша, ты же обещала помыть посуду и полы! Я за физикой почти шесть часов просидела, я устала, а мне еще стирать надо.</w:t>
      </w:r>
    </w:p>
    <w:p>
      <w:pPr>
        <w:pStyle w:val="Normal"/>
        <w:jc w:val="both"/>
        <w:rPr/>
      </w:pPr>
      <w:r>
        <w:rPr/>
        <w:t>- Кто же виноват, что ты такая сорока? – Таня показывала язык, - я тебя не заставляла, ты сама вызвалась сестре помочь. За это – спасибо! – Таня приседала в реверансе.</w:t>
      </w:r>
    </w:p>
    <w:p>
      <w:pPr>
        <w:pStyle w:val="Normal"/>
        <w:ind w:firstLine="708"/>
        <w:jc w:val="both"/>
        <w:rPr/>
      </w:pPr>
      <w:r>
        <w:rPr/>
        <w:t>Наташа обижалась и шла делать свою работу, а потом еще и мыть посуду и полы за сестру.</w:t>
      </w:r>
    </w:p>
    <w:p>
      <w:pPr>
        <w:pStyle w:val="Normal"/>
        <w:ind w:firstLine="708"/>
        <w:jc w:val="both"/>
        <w:rPr/>
      </w:pPr>
      <w:r>
        <w:rPr/>
        <w:t>Откуда она могла догадаться в тот момент, что мама рожает, непонятно, только прибежав к отцу и замахав руками, старалась перекричать шум работающих машин. В огромном помещении, где хранились десятки тонн спелой пшеницы, стоял горько-кисловатый запах, смешавшийся в пылью. Рабочие были встревожены: зерно «горело». В железных коробах, куда с осени ссыпали пшеницу, уже показались зеленые ростки.</w:t>
      </w:r>
    </w:p>
    <w:p>
      <w:pPr>
        <w:pStyle w:val="Normal"/>
        <w:jc w:val="both"/>
        <w:rPr/>
      </w:pPr>
      <w:r>
        <w:rPr/>
        <w:t>- Какого хрена, я вас спрашиваю, не поднимали зерно? Почему оно у вас залежалось? Головотяпы фиговы! Почему недосмотрели? – рядом с Наташей стоял мужчина, одетый в грязную робу.</w:t>
      </w:r>
    </w:p>
    <w:p>
      <w:pPr>
        <w:pStyle w:val="Normal"/>
        <w:jc w:val="both"/>
        <w:rPr/>
      </w:pPr>
      <w:r>
        <w:rPr/>
        <w:t>- Иваныч, ну так получилось, - в ответ закричал знакомый Наташе, дядя Егор. Он не раз приходил к ним домой вместе с отцом. Дядя Егор вытирал руки о какую-то промасленную тряпку. – Не было осенью машин, чтобы все в Кустанай свести, вот и оставили в коробах. Здесь же вентиляторы постоянно пашут, мы думали, что ничего не случится – пожал плечами.</w:t>
      </w:r>
    </w:p>
    <w:p>
      <w:pPr>
        <w:pStyle w:val="Normal"/>
        <w:jc w:val="both"/>
        <w:rPr/>
      </w:pPr>
      <w:r>
        <w:rPr/>
        <w:t>- Думали, думали! Да ни думали вы ни хрена! – передразнил Иваныч, - а вот если из-за вашего «думали», мы без урожая останемся на следующий год? Что засевать будем? – и увидев Наташу закричал, что есть силы: - Почему тут посторонние?</w:t>
      </w:r>
    </w:p>
    <w:p>
      <w:pPr>
        <w:pStyle w:val="Normal"/>
        <w:jc w:val="both"/>
        <w:rPr/>
      </w:pPr>
      <w:r>
        <w:rPr/>
        <w:t xml:space="preserve">- Это Толика Губрия дочка, - ответил Егор, - Наташ ты чего? Дома что случилось? – и увидев, что Наташа кивнула головой в знак согласия, заорал: - Губрий! Дочь твоя пришла. </w:t>
      </w:r>
    </w:p>
    <w:p>
      <w:pPr>
        <w:pStyle w:val="Normal"/>
        <w:jc w:val="both"/>
        <w:rPr/>
      </w:pPr>
      <w:r>
        <w:rPr/>
        <w:t>Анатолий кружил на тракторе меж огромных гор насыпанной пшеницы. Увидев Наташу, попытался выключить двигатель, но руки не слушались его. Подбородок мелко дрожал: если Наташа тут, значит с Полей что-то случилось. Не дай Бог, опять с сердцем плохо. В последнее время с женой часто случались сердечные приступы, и чем спасать ее сейчас, непонятно.</w:t>
      </w:r>
    </w:p>
    <w:p>
      <w:pPr>
        <w:pStyle w:val="Normal"/>
        <w:jc w:val="both"/>
        <w:rPr/>
      </w:pPr>
      <w:r>
        <w:rPr/>
        <w:t>- Наташа, что случилось? – схватил дочь за плечи.</w:t>
      </w:r>
    </w:p>
    <w:p>
      <w:pPr>
        <w:pStyle w:val="Normal"/>
        <w:jc w:val="both"/>
        <w:rPr/>
      </w:pPr>
      <w:r>
        <w:rPr/>
        <w:t>- Мамка рожает. – Только тут, Наташа разрыдалась, страх за маму дал о себе знать.</w:t>
      </w:r>
    </w:p>
    <w:p>
      <w:pPr>
        <w:pStyle w:val="Normal"/>
        <w:jc w:val="both"/>
        <w:rPr/>
      </w:pPr>
      <w:r>
        <w:rPr/>
        <w:t>- Где она? С кем? – Толик вытирал грязной ладонью слезы дочери, отчего на щеках девочки тут же оставались грязные разводы.</w:t>
      </w:r>
    </w:p>
    <w:p>
      <w:pPr>
        <w:pStyle w:val="Normal"/>
        <w:jc w:val="both"/>
        <w:rPr/>
      </w:pPr>
      <w:r>
        <w:rPr/>
        <w:t>- Одна. Она дома. У нее схватки начались, она даже со стола слезть не может, - Наташа всхлипывала.</w:t>
      </w:r>
    </w:p>
    <w:p>
      <w:pPr>
        <w:pStyle w:val="Normal"/>
        <w:jc w:val="both"/>
        <w:rPr/>
      </w:pPr>
      <w:r>
        <w:rPr/>
        <w:t>- С какого стола? Что она там делала? – Толик поспешно надевал бушлат.</w:t>
      </w:r>
    </w:p>
    <w:p>
      <w:pPr>
        <w:pStyle w:val="Normal"/>
        <w:jc w:val="both"/>
        <w:rPr/>
      </w:pPr>
      <w:r>
        <w:rPr/>
        <w:t>- Потолок белила. Сегодня же твой день рождения, мамка хотела, чтобы к вечеру у нас празднично было. Она с утра пироги напекла, студень сделала и хотела потолок…</w:t>
      </w:r>
    </w:p>
    <w:p>
      <w:pPr>
        <w:pStyle w:val="Normal"/>
        <w:jc w:val="both"/>
        <w:rPr/>
      </w:pPr>
      <w:r>
        <w:rPr/>
        <w:t>- Тьфу ты! – Толик сплюнул и закричал: Иваныч, я ухожу.</w:t>
      </w:r>
    </w:p>
    <w:p>
      <w:pPr>
        <w:pStyle w:val="Normal"/>
        <w:jc w:val="both"/>
        <w:rPr/>
      </w:pPr>
      <w:r>
        <w:rPr/>
        <w:t>- Как это ухожу? – Иваныч всплеснул руками, - да вы что все с ума посходили? Что я тут делать буду один? Ты вообще, соображаешь?</w:t>
      </w:r>
    </w:p>
    <w:p>
      <w:pPr>
        <w:pStyle w:val="Normal"/>
        <w:jc w:val="both"/>
        <w:rPr/>
      </w:pPr>
      <w:r>
        <w:rPr/>
        <w:t>- Не ори! – надев шапку-ушанку, Толик подтолкнул Наташу к выходу, - у меня жена дома одна.</w:t>
      </w:r>
    </w:p>
    <w:p>
      <w:pPr>
        <w:pStyle w:val="Normal"/>
        <w:jc w:val="both"/>
        <w:rPr/>
      </w:pPr>
      <w:r>
        <w:rPr/>
        <w:t>- И что теперь? Эка краля! – от удивления густые брови Иваныча поползли вверх.</w:t>
      </w:r>
    </w:p>
    <w:p>
      <w:pPr>
        <w:pStyle w:val="Normal"/>
        <w:jc w:val="both"/>
        <w:rPr/>
      </w:pPr>
      <w:r>
        <w:rPr/>
        <w:t xml:space="preserve">- Да рожает она, дурень! – Толик махнул и, не сказав больше ни слова, выбежал из склада. </w:t>
      </w:r>
    </w:p>
    <w:p>
      <w:pPr>
        <w:pStyle w:val="Normal"/>
        <w:ind w:firstLine="708"/>
        <w:jc w:val="both"/>
        <w:rPr/>
      </w:pPr>
      <w:r>
        <w:rPr/>
        <w:t>Далеко впереди, виднелась маленькая фигурка Наташи. Сугробов этой зимой намело выше крыш одноэтажных домиков. Благо еще соляры в совхозе хватает, и каждый вечер главный грейдер чистят. Возле Толикова дома, во дворе стоят ледяные дворцы. Дети строили из снега самые настоящие избушки по несколько комнат. В домах и столы лепили и диваны и окна. Потом, все обливали водой и выпрашивали у матери ненужную материю, кухонную утварь, матрацы и одеяло. Домик, что Таня построила, украшен флюгером. Правда, петух кривоватый получился, но она старалась. Мучится, и делать двери в дом, Таня не стала, нашла фанерный лист, приставила как в пещере, вот тебе и двери. А тот домик, что Наташа с Сережей строили, он побольше. Тут и баня есть и сарай. Рубили снег лопатой, делали кирпичики и из них строили стены, крышу. Танин домик высок, на крыше даже узор виден, второй домик, словно по снегу расстелился, маленький, приземистый, кособокий. Но зато, какую большую кровать дети сделали. Когда они с Полей «на новоселье» пришли, так удивились, до чего же «добре зробили»! И ножки у кровати есть, и спинка резная, и даже картину на стене вырезали. Из морковной и свекольной кожуры цветочки налепили на стене, из зеленого бутылочного стекла, витражи сделали, одним словом – красота!</w:t>
      </w:r>
    </w:p>
    <w:p>
      <w:pPr>
        <w:pStyle w:val="Normal"/>
        <w:ind w:firstLine="708"/>
        <w:jc w:val="both"/>
        <w:rPr/>
      </w:pPr>
      <w:r>
        <w:rPr/>
        <w:t>Миновал Толик быстрым шагом ледяные конструкции, стараясь не поскользнуться на крутой тропинке. Тяжелая дверь, оббитая войлоком сердито уркнула и он ввалился в дом, окутанный облаком густого белого пара. Дети испуганно толпились возле печки. Полина растапливала второй раз за день печь, чтобы вскипятить воду. Увидев Толика, криво улыбнулась:</w:t>
      </w:r>
    </w:p>
    <w:p>
      <w:pPr>
        <w:pStyle w:val="Normal"/>
        <w:jc w:val="both"/>
        <w:rPr/>
      </w:pPr>
      <w:r>
        <w:rPr/>
        <w:t>- Наконец-то! Діти все в комнату, марш! Ми с папою будемо зайняті, нам не мешать, сюди не виходити, - загоняла детей за занавеску.</w:t>
      </w:r>
    </w:p>
    <w:p>
      <w:pPr>
        <w:pStyle w:val="Normal"/>
        <w:jc w:val="both"/>
        <w:rPr/>
      </w:pPr>
      <w:r>
        <w:rPr/>
        <w:t>- Поля як не мешать? А як же в больницу? – стоя в дверях, Толик мял шапку в руках.</w:t>
      </w:r>
    </w:p>
    <w:p>
      <w:pPr>
        <w:pStyle w:val="Normal"/>
        <w:jc w:val="both"/>
        <w:rPr/>
      </w:pPr>
      <w:r>
        <w:rPr/>
        <w:t>- Пізно Толичок, не успеем, - Полина оперлась двумя руками о деревянный стол и часто-часто задышала.</w:t>
      </w:r>
    </w:p>
    <w:p>
      <w:pPr>
        <w:pStyle w:val="Normal"/>
        <w:jc w:val="both"/>
        <w:rPr/>
      </w:pPr>
      <w:r>
        <w:rPr/>
        <w:t xml:space="preserve">- Поля, а як?... – Толик медленно снимал бушлат не в силах вымолвить более ни слова. К горлу подступил комок, все внутренности казалось, скрутило в один тугой узел от страха. </w:t>
      </w:r>
    </w:p>
    <w:p>
      <w:pPr>
        <w:pStyle w:val="Normal"/>
        <w:jc w:val="both"/>
        <w:rPr/>
      </w:pPr>
      <w:r>
        <w:rPr/>
        <w:t>- Сам, Толичок, сам, - Полина взяла белую простыню и скрылась в другой комнате. – Я тут усе приготовила. – Воды неси, и переодевайся быстро.</w:t>
      </w:r>
    </w:p>
    <w:p>
      <w:pPr>
        <w:pStyle w:val="Normal"/>
        <w:ind w:firstLine="708"/>
        <w:jc w:val="both"/>
        <w:rPr/>
      </w:pPr>
      <w:r>
        <w:rPr/>
        <w:t>Говорят, что мужчины не плачут. Оно и верно, почти никогда в своей жизни Анатолий не плакал, ни когда уехал из дома на службу в армию, ни когда отца хоронил. Но сейчас, он чувствовал, что глаза пощипывает, хотелось, чтобы все было сном. Он готов был заплакать, только бы не принимать роды у жены. Что делать? Как он сейчас? Справится ли? – вопросы один за другим кружились в голове.</w:t>
      </w:r>
    </w:p>
    <w:p>
      <w:pPr>
        <w:pStyle w:val="Normal"/>
        <w:ind w:firstLine="708"/>
        <w:jc w:val="both"/>
        <w:rPr/>
      </w:pPr>
      <w:r>
        <w:rPr/>
        <w:t>Снимая грязную рубаху, Толик поставил железное корыто на пол, и тщательно намылив руки, лицо умылся. Впору было обратиться к Богу за помощью, потому что никто более, в этот момент им помочь не может.</w:t>
      </w:r>
    </w:p>
    <w:p>
      <w:pPr>
        <w:pStyle w:val="Normal"/>
        <w:ind w:firstLine="708"/>
        <w:jc w:val="both"/>
        <w:rPr/>
      </w:pPr>
      <w:r>
        <w:rPr/>
        <w:t>Он вошел в другую комнату и опустил вниз занавеску заменяющую дверь в комнате.</w:t>
      </w:r>
    </w:p>
    <w:p>
      <w:pPr>
        <w:pStyle w:val="Normal"/>
        <w:ind w:firstLine="708"/>
        <w:jc w:val="both"/>
        <w:rPr/>
      </w:pPr>
      <w:r>
        <w:rPr/>
        <w:t>Дети сидели на кровати, сбившись в кучу. Они чувствовали, что в этот момент, происходит что-то очень важное, что-то такое, отчего им самим становилось страшно.</w:t>
      </w:r>
    </w:p>
    <w:p>
      <w:pPr>
        <w:pStyle w:val="Normal"/>
        <w:jc w:val="both"/>
        <w:rPr/>
      </w:pPr>
      <w:r>
        <w:rPr/>
        <w:t>- Я кушать хочу, - через пару минут захныкала трехлетняя Иришка.</w:t>
      </w:r>
    </w:p>
    <w:p>
      <w:pPr>
        <w:pStyle w:val="Normal"/>
        <w:ind w:firstLine="708"/>
        <w:jc w:val="both"/>
        <w:rPr/>
      </w:pPr>
      <w:r>
        <w:rPr/>
        <w:t>Наташа вышла из-за занавески, не став вопросами тревожить мать. Согрела на плите молоко, накрошила хлеба и отнесла сестренке. Татьяна, как всегда, была где-то у подружек в гостях. Сережа возил по кровати деревянную щепку, звуками подражая бульдозеру.</w:t>
      </w:r>
    </w:p>
    <w:p>
      <w:pPr>
        <w:pStyle w:val="Normal"/>
        <w:ind w:firstLine="708"/>
        <w:jc w:val="both"/>
        <w:rPr/>
      </w:pPr>
      <w:r>
        <w:rPr/>
        <w:t>За окном раздалось громкое: - Ну, пошла корявая! Чаго встала? Шевелись! – дед Афанасий часто кричал на свою лошадь ругался, на чем свет стоит, матерился, плевался, но бить, никогда не бил.</w:t>
      </w:r>
    </w:p>
    <w:p>
      <w:pPr>
        <w:pStyle w:val="Normal"/>
        <w:ind w:firstLine="708"/>
        <w:jc w:val="both"/>
        <w:rPr/>
      </w:pPr>
      <w:r>
        <w:rPr/>
        <w:t>Из соседней комнаты не доносился ни звука. Полина понимала, что криком, вздохом, слезами может напугать детей и мужа. Кусая губы, руки, сжимая в тонкий жгут простынь, держалась изо всех сил. Толик стоял перед женой белее разведенной извести. Когда показалась головка малыша, у него перед глазами все поплыло. И воздуха в груди совсем мало, а вздохнуть почему-то нельзя, и в ушах звенит и перед глазами мушки темные летают. Схватился за перила железной кровати и, заикаясь, спросил у жены:</w:t>
      </w:r>
    </w:p>
    <w:p>
      <w:pPr>
        <w:pStyle w:val="Normal"/>
        <w:jc w:val="both"/>
        <w:rPr/>
      </w:pPr>
      <w:r>
        <w:rPr/>
        <w:t>- П-поля, что делать-то?</w:t>
      </w:r>
    </w:p>
    <w:p>
      <w:pPr>
        <w:pStyle w:val="Normal"/>
        <w:jc w:val="both"/>
        <w:rPr/>
      </w:pPr>
      <w:r>
        <w:rPr/>
        <w:t>- Поддерживай под головку и плечики и тяни, - Полина руководила процессом. – Только обережно і аккуратно.</w:t>
      </w:r>
    </w:p>
    <w:p>
      <w:pPr>
        <w:pStyle w:val="Normal"/>
        <w:ind w:firstLine="708"/>
        <w:jc w:val="both"/>
        <w:rPr/>
      </w:pPr>
      <w:r>
        <w:rPr/>
        <w:t>Последнего, она могла бы и не говорить, Анатолий был не то слово осторожен. Кажется, он боялся даже дышать.</w:t>
      </w:r>
    </w:p>
    <w:p>
      <w:pPr>
        <w:pStyle w:val="Normal"/>
        <w:ind w:firstLine="708"/>
        <w:jc w:val="both"/>
        <w:rPr/>
      </w:pPr>
      <w:r>
        <w:rPr/>
        <w:t>Когда родовой процесс подходил к концу и малыш уже был на руках отца, оставалось еще одно, - быть может, самое тяжелое испытание для Толика, - нужно было перерезать пуповину. Положив сына в плетенную корзинку, приготовленную ранее женой, Толик взял ножницы в руки еще раз протер их ваткой смоченной в спирте и закрыл глаза. «Ты повинен, ты обязан! Одно движение ножицями и усе будет зроблено» - приказывал он себе. Но руки предательски тряслись, а из глаз полились слезы. Нервы были оголены как электрический провод, находящийся под высоким напряжением.</w:t>
      </w:r>
    </w:p>
    <w:p>
      <w:pPr>
        <w:pStyle w:val="Normal"/>
        <w:jc w:val="both"/>
        <w:rPr/>
      </w:pPr>
      <w:r>
        <w:rPr/>
        <w:t>- Поля, не зможу, - не то проговорил, не то простонал Анатолий.</w:t>
      </w:r>
    </w:p>
    <w:p>
      <w:pPr>
        <w:pStyle w:val="Normal"/>
        <w:jc w:val="both"/>
        <w:rPr/>
      </w:pPr>
      <w:r>
        <w:rPr/>
        <w:t>- Давай сюди, - Поля улыбнулась.</w:t>
      </w:r>
    </w:p>
    <w:p>
      <w:pPr>
        <w:pStyle w:val="Normal"/>
        <w:ind w:firstLine="708"/>
        <w:jc w:val="both"/>
        <w:rPr/>
      </w:pPr>
      <w:r>
        <w:rPr/>
        <w:t>Радость от рождения сына пришла потом, много позже, когда малыш был вымыт и свернут в плотный кокон из множества пеленок. Мягко посапывая, он жадно сосал грудь. А во дворе уже стояла машина, готовая отвезти мать с ребенком в больницу.</w:t>
      </w:r>
    </w:p>
    <w:p>
      <w:pPr>
        <w:pStyle w:val="Normal"/>
        <w:jc w:val="both"/>
        <w:rPr/>
      </w:pPr>
      <w:r>
        <w:rPr/>
        <w:t>- Нічого страшного! – хорохорился перед мужиками на следующий день Анатолий, - роды как роды. Взял витягнув, когда надо на живот надавил, пуповину перерезал. – Он поднес стограммовую стопку с водкой к глазам. – А вообще, мужики если как на духу, то так страшно, что в штаны наложить можна. После увиденного, у меня ни одну бабу, язык бабой назвать не обернеться.</w:t>
      </w:r>
    </w:p>
    <w:p>
      <w:pPr>
        <w:pStyle w:val="Normal"/>
        <w:jc w:val="both"/>
        <w:rPr/>
      </w:pPr>
      <w:r>
        <w:rPr/>
        <w:t>- А как? – выпивали в конце рабочего дня, окружив токарный станок. Тут же, стояла и бутылка с водкой, сало нарезанное, картошка варенная и, соленые огурцы.</w:t>
      </w:r>
    </w:p>
    <w:p>
      <w:pPr>
        <w:pStyle w:val="Normal"/>
        <w:jc w:val="both"/>
        <w:rPr/>
      </w:pPr>
      <w:r>
        <w:rPr/>
        <w:t>- Жінка, Женщина! – Толик поднял указательный палец вверх и надкусил хрустящий, соленый огурец.</w:t>
      </w:r>
    </w:p>
    <w:p>
      <w:pPr>
        <w:pStyle w:val="Normal"/>
        <w:jc w:val="both"/>
        <w:rPr/>
      </w:pPr>
      <w:r>
        <w:rPr/>
        <w:t>- О, как! Хфилософом заделался, - засмеялись мужики.</w:t>
      </w:r>
    </w:p>
    <w:p>
      <w:pPr>
        <w:pStyle w:val="Normal"/>
        <w:jc w:val="both"/>
        <w:rPr/>
      </w:pPr>
      <w:r>
        <w:rPr/>
        <w:t>- Не дело не в этом. Вони таке терплять, - Толик поджал губы. Нужные слова подобрать было сложно. Там во время родов, он видел лицо жены, видел ее глаза, полные огромной боли, видел искусанные в кровь губы, побелевшие пальцы, и ни звука, ни стона не слетело с этих губ. Многие мужики, проходя во время войны пытки, ломались, не выдерживали физической боли, а бабы рожали всегда. Во все века и это воспринималось как самое обычное «течение жизни». Анатолий не мог словами объяснить, что же именно он испытал, но теперь, его жена стала ему еще ближе, хотя, казалось бы, ближе уже нельзя.</w:t>
      </w:r>
    </w:p>
    <w:p>
      <w:pPr>
        <w:pStyle w:val="Normal"/>
        <w:ind w:firstLine="708"/>
        <w:jc w:val="both"/>
        <w:rPr/>
      </w:pPr>
      <w:r>
        <w:rPr/>
        <w:t>Незадолго до того, как Полина забеременела, женился ее старший сын – Анатолий. Привел в дом совсем молодую дивчину – Валюшу. Валя была беременна.</w:t>
      </w:r>
    </w:p>
    <w:p>
      <w:pPr>
        <w:pStyle w:val="Normal"/>
        <w:ind w:firstLine="708"/>
        <w:jc w:val="both"/>
        <w:rPr/>
      </w:pPr>
      <w:r>
        <w:rPr/>
        <w:t>Полина переживала о том, что люди осудят: мол, и старая и молодая, обе с пузом ходят. Но делать аборт по срокам было поздно, да и потом, они с Толиком хотели этого ребенка. И махнув на все приличия рукой, Полина решила рожать.</w:t>
      </w:r>
    </w:p>
    <w:p>
      <w:pPr>
        <w:pStyle w:val="Normal"/>
        <w:ind w:firstLine="708"/>
        <w:jc w:val="both"/>
        <w:rPr/>
      </w:pPr>
      <w:r>
        <w:rPr/>
        <w:t>Молока у нее хватало не только на маленького Вовку, но и на Танюшу – дочку сына Толика. Так и кормила: одной грудью сына, другой внучку.</w:t>
      </w:r>
    </w:p>
    <w:p>
      <w:pPr>
        <w:pStyle w:val="Normal"/>
        <w:jc w:val="both"/>
        <w:rPr/>
      </w:pPr>
      <w:r>
        <w:rPr/>
        <w:t>В семье сына все было не так ладно, как того хотелось бы Поле. Валя была очень молодой, в чем-то наивной, неопытной, но главное было не в том. Проводив Толика в армию, вечера Валя не проводила дома. Оставив дочку со свекровью, ходила с друзьями и подругами на дискотеки, вечера, посиделки. Где выпивка там и танцы, где танцы – поцелуи. А языки, которые донесут нужное и ненужное, всегда найдутся.</w:t>
      </w:r>
    </w:p>
    <w:p>
      <w:pPr>
        <w:pStyle w:val="Normal"/>
        <w:ind w:firstLine="708"/>
        <w:jc w:val="both"/>
        <w:rPr/>
      </w:pPr>
      <w:r>
        <w:rPr/>
        <w:t>Через год, Толик вернулся из армии. Он не раз в армии читал письма с грязными сплетнями, и именно они послужили поводом к его разводу с Валюшей.</w:t>
      </w:r>
    </w:p>
    <w:p>
      <w:pPr>
        <w:pStyle w:val="Normal"/>
        <w:ind w:firstLine="708"/>
        <w:jc w:val="both"/>
        <w:rPr/>
      </w:pPr>
      <w:r>
        <w:rPr/>
        <w:t>Развод был скандальный, грязный. Люди говорили, что Таня не дочь Толика и на суде нашлось немало свидетелей, которые рассказывали в самых разных тонах и красках о том, как в отсутствие мужа гуляла Валя. Судом было признано, что Таня не является Толиковой дочерью.</w:t>
      </w:r>
    </w:p>
    <w:p>
      <w:pPr>
        <w:pStyle w:val="Normal"/>
        <w:ind w:firstLine="708"/>
        <w:jc w:val="both"/>
        <w:rPr/>
      </w:pPr>
      <w:r>
        <w:rPr/>
        <w:t>Полина переживала за сына. Она видела, как больно и тяжело тот переносит сложившееся. Осунулся, похудел и как будто даже постарел. На висках появились седые волосы, под глазами мелкие морщинки….</w:t>
      </w:r>
    </w:p>
    <w:p>
      <w:pPr>
        <w:pStyle w:val="Normal"/>
        <w:ind w:firstLine="708"/>
        <w:jc w:val="both"/>
        <w:rPr/>
      </w:pPr>
      <w:r>
        <w:rPr/>
        <w:t xml:space="preserve">Конечно, всю эту историю снохе, Полина рассказывала другими словами. Без описательности и с большим ударением на собственные ощущения. </w:t>
      </w:r>
    </w:p>
    <w:p>
      <w:pPr>
        <w:pStyle w:val="Normal"/>
        <w:ind w:firstLine="708"/>
        <w:jc w:val="both"/>
        <w:rPr/>
      </w:pPr>
      <w:r>
        <w:rPr/>
        <w:t>Кенжешь покормила сына грудью. Насытившись, Слава снова заснул.</w:t>
      </w:r>
    </w:p>
    <w:p>
      <w:pPr>
        <w:pStyle w:val="Normal"/>
        <w:jc w:val="both"/>
        <w:rPr/>
      </w:pPr>
      <w:r>
        <w:rPr/>
        <w:t>- Я вам не перестаю удивляться. Вот сколько с вами живу, столько и слышу удивительные истории о вашей судьбе.</w:t>
      </w:r>
    </w:p>
    <w:p>
      <w:pPr>
        <w:pStyle w:val="Normal"/>
        <w:jc w:val="both"/>
        <w:rPr/>
      </w:pPr>
      <w:r>
        <w:rPr/>
        <w:t xml:space="preserve">- Ну, што уж там?! Просто, тогда было другое время, не было больниц, як сейчас, да и потом, у меня було шестеро дітей на руках. С кем их оставить, и когда делать дела, если не по ночам. </w:t>
      </w:r>
    </w:p>
    <w:p>
      <w:pPr>
        <w:pStyle w:val="Normal"/>
        <w:jc w:val="both"/>
        <w:rPr/>
      </w:pPr>
      <w:r>
        <w:rPr/>
        <w:t>- А Вова был спокойным мальчиком? – Кенжешь повела плечами, - что-то в комнате прохладно.</w:t>
      </w:r>
    </w:p>
    <w:p>
      <w:pPr>
        <w:pStyle w:val="Normal"/>
        <w:jc w:val="both"/>
        <w:rPr/>
      </w:pPr>
      <w:r>
        <w:rPr/>
        <w:t>- А ты форточку у мамы в комнате закрій. Я ее еще днем открыла. – И отвечая на вопрос снохи, задумалась: - да, спокойным. Міг вчитися</w:t>
      </w:r>
      <w:r>
        <w:rPr>
          <w:rStyle w:val="FootnoteCharacters"/>
          <w:rStyle w:val="FootnoteAnchor"/>
        </w:rPr>
        <w:footnoteReference w:id="41"/>
      </w:r>
      <w:r>
        <w:rPr/>
        <w:t xml:space="preserve"> лучше, но не хотел. В нем друзя души не чаяли, он был добрым хлопцем. Гостей домой часто приводил. Помню, как-то раз, привел восени весь класс домой. Сказал всем, что у него день рождения, вот они с подарками и прийшли. Он тогда вчився во втором классе. Я удивилася: Вова, у тоби же день народження зимой. А он кажет: ждать долго. Мне праздника захотелось. Вот и прийшлось, стол для друзей накрыть, бо диты с подарками были.</w:t>
      </w:r>
    </w:p>
    <w:p>
      <w:pPr>
        <w:pStyle w:val="Normal"/>
        <w:ind w:firstLine="708"/>
        <w:jc w:val="both"/>
        <w:rPr/>
      </w:pPr>
      <w:r>
        <w:rPr/>
        <w:t>Кенжешь рассмеялась: - он не изменился. Ему и сейчас, часто праздника хочется. Да и пофантазировать он, горазд.</w:t>
      </w:r>
    </w:p>
    <w:p>
      <w:pPr>
        <w:pStyle w:val="Normal"/>
        <w:ind w:firstLine="708"/>
        <w:jc w:val="both"/>
        <w:rPr/>
      </w:pPr>
      <w:r>
        <w:rPr/>
        <w:t xml:space="preserve">Полина кивнула головой. </w:t>
      </w:r>
    </w:p>
    <w:p>
      <w:pPr>
        <w:pStyle w:val="Normal"/>
        <w:jc w:val="both"/>
        <w:rPr/>
      </w:pPr>
      <w:r>
        <w:rPr/>
        <w:t>- А потом, когда школу кончил, поехал в Сіверодонецьк вчитися в техникуми. Там этим своим танцев и влекся.</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лоде было семнадцать лет, когда он вместе с сестрой Ириной, приехал в незнакомый город, чтобы получить здесь профессию, начать взрослую жизнь и понять, чего же именно ему хочется.</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железнодорожном вокзале, куда прибыл поезд, было шумно. Выйдя на перрон, брат и сестра остановились в растерянности:</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 куда дальше? – Вова посмотрел на сестру. – Что делать нам?</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авай разделимся? – предложила Ирина, - ты езжай в общежитие, вот адрес, - протянула листок бумаги, на котором бисерным почерком написан адрес общежития и фамилия коменданта, - а я поеду в техникум. Узнаю расписание занятий, какие документы нам нужно сдать и поеду к тебе, ладно?</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ва кивнул головой. Перекинув через плечо свою сумку с вещами, взял сумку сестры в руки и направился к автобусной остановке.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житие было большое – пятиэтажный, кирпичный дом, на окраине города. Район Володе не понравился, уж слишком сумрачно тут было: узкие улицы, серые дома и несколько магазинов в округе.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вахте его встретила пожилая женщина:</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овенький? В двести двенадцатую направляйся. Да смотри, чтобы никаких пьянок и курева. И чтобы я тебя в женской половине не видела. По ночам не шляйся, в одиннадцать отбой, свет выключаем. Никакого шуму! А то приедут тут, намусорят, орут по ночам, - перебирая бумаги на столе, женщина ворчала.</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Я не пью и не курю, - сказал Володя, снимая сумку с плеча.</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а все вы так говорите, а на деле? В ведомости вот распишись, что ключ взял.</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лодя достал из сумки железную банку белой, хлопковой халвы.</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Это вам. Мне сладкого нельзя, а мама вот, положила.</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чему это нельзя? – недоверчиво спросила вахтерша.</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 меня порок сердца, врачи запрещают, - соврал Володя. Уж очень ему хотелось расположить к себе эту женщину.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бирая банку халвы в ящик стола, вахтерша елейным голосом сказала:</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пасибо! То-то я смотрю и цвет лица у тебя бледненький, да и не похож ты на разгильдяя. Если тебе в комнате товарищи там, или еще чего не понравится, обращайся. Я тут и комендант и вахтер. Зовут меня Клавдией Васильевной.</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Хорошо. Спасибо! – Володя удовлетворенно кивнул головой.</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щаться к вахтерше не пришлось. Соседом по комнате оказался славный паренек – Рома. Парни очень быстро сдружились и прожили в одной комнате три года, ни разу не поссорившись.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Ирины было две соседки, с которыми она трудно и долго не могла найти общего языка. Девушки уже давно встречались с молодыми людьми, любили красиво, по моде одеваться и на Ирину смотрели свысока.   </w:t>
      </w:r>
    </w:p>
    <w:p>
      <w:pPr>
        <w:pStyle w:val="Web"/>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Володе понравился, только в общежитии было скучно. Город Северодонецк был построен на левом берегу </w:t>
      </w:r>
      <w:r>
        <w:rPr>
          <w:rFonts w:cs="Times New Roman" w:ascii="Times New Roman" w:hAnsi="Times New Roman"/>
          <w:color w:val="000000"/>
          <w:sz w:val="24"/>
          <w:szCs w:val="24"/>
        </w:rPr>
        <w:t xml:space="preserve">Северского Донца в 1933 году. Об этом Володя прочел на мемориальной доске укрепленной на одной из зданий администрации северодонецкого "Азота". Именно со строительства Северодонецкого химического комбината "Азот" началось воздвижение города.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м этом, Володя узнал позже, когда начались занятия и преподаватель повел всю группу будущих электромонтажников на территорию химического комбината «Азот», где студенты должны будут в течение двух лет, проходить практику.</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ята были поражены масштабами площади завода, его богатой историей, успевшей за сорок с лишним лет, обрасти легендами, страшилками и анекдотами.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о все это было потом, когда появилось самое главное – интерес к жизни и учебе, а пока… лето подходило к концу, но еще были теплые деньки, которые можно было посвятить прогулкам по городу, рыбалке или походам за грибами. Но друзей у Володи не было, он проводил целые дни в душном общежитии и проклинал все на свете.</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до было мне с Вадиком в Кишинев ехать, а не в эту дыру, - жаловался сестре, - сосед у меня нормальный парень, но он квелый какой-то. Все время книжки читает, музыку не любит, поговорить нам не о чем толком.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 ты читай. Мы сюда учиться приехали, а не развлекаться, - говорила сестра.</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у, да. Но все равно – скуу-чно!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лодя уже давно увлекался русским роком. «ДДТ», «Черный кофе», Виктор Цой, - их творчество привлекало и манило. Дома, в Пахтакоре, Вова играл на гитаре, пел песни, иногда и сам сочинял стихи и музыку. Но здесь, у него не было ни слушателей, ни друзей. Володя загрустил. Занятия в техникуме, общежитие, книги – монотонно, рутинно.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лушай, а давай сходим на дискотеку? – как-то предложила сестра, - мне девчонки сказали, что здесь есть одно классное местечко.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 че я там буду делать? – смотрел на Ирину из-подо лба. Тяжелым, мрачным взглядом.</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а, ладно тебе? Пойдем, развеемся?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лодя глубоко вздохнул и согласился.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последний год, он сильно вытянулся и изменился. Высокий, худощавый, с большими, черными глазами, длинными ресницами, пухлыми губами, - он был предметом восхищения для многих женских сердец в общежитие. Темно-каштановые волосы с обесцвеченной длинной челкой, крупный нос и серьга в левом ухе. Эти изменения во внешности, негативно восприняла мать. Полина была против того, чтобы Володя прокалывал себе ухо. Тот день, когда Володя пришел домой и рассказал о своем желании родителям – был переломным.</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Ты, што як дивчина? Отец, ты бы ему сказал, - обратилась к Толику.</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атолий сидел на диване, читая газету. Помолчал, затем оторвавшись от газеты, промолвил:</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ать, ты не права. У казаков испокон веку, мужчины серьги носили. Это значило, что сын – последний в роду и чтобы его не отправили на войну, носили серьгу.</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ля встряхнула пододеяльник, расстелила на гладильной доске и сделала еще одну попытку:</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 волосы? Зачем челку треба було красити?</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а-ам, ну как ты не понимаешь? Так ведь многие делают. Это красиво как минимум, - Володя пытался переубедить мать.</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Що в этом красивого? Вот ты мне скажи? С тих пір як ты стал слушать эту свою дурацкую музыку, ты сына, очень зменился. Ну, почему, скажи? Ни Сергей, ни Толя ничого соби не красили, не слушали такое як ты.</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ам, ну мы же разные, хоть и родные братья. Не бывает одинаковой души. А музыка, которую я слушаю, она только с первого разу кажется плохой, а на самом деле? Ты вот послушай, мам? Послушай тексты, которые они поют, ведь в первую очередь они поют о душе, о Боге, о вечном, понимаешь?</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Хде ты там Бога нашев? – Полина удивленно опустилась на стул. Толик по-прежнему, читал газету, изредка посматривая на сына.</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лодя стоял в пороге комнаты. Объясняя родителям, он заламывал руки, хотел, чтобы родители разделили его интересы, а не просто согласились с ним.</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ам, ну вот Сергей, он же тоже писал стихи, играл на гитаре, помнишь?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лина в ответ кивнула головой.</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у? Это вы нас такими родили, понимаешь? Что плохого в том, что мы тянемся к прекрасному, а не пустому. Вот ты послушай, хотя бы разок послушай мою музыку, пожалуйста. – Володя подошел к матери. – Пойдем, прямо сейчас?</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атолий посмотрел в глаза сына. В этот момент, в них была мольба. Отложил в сторону газету и сказал:</w:t>
      </w:r>
    </w:p>
    <w:p>
      <w:pPr>
        <w:pStyle w:val="Web"/>
        <w:spacing w:before="0" w:after="0"/>
        <w:ind w:firstLine="708"/>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Підемо сынок. Захочет мать, с нами пойде, а нет, мне расскажи.</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т день, Володя запомнил на всю жизнь. Он понимал, что родителям сложно понять и тем более, полюбить музыку, которая нравилась ему. Но он так хотел, чтобы они поняли, музыка занимает в его жизни огромную, большую часть. В ней он черпал силы, мысли, желания. Его ровесники не разделяли взглядов и интересов Вовы, и только близкий, самый лучший друг Вадим понимал.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лодя ставил одну песню за другой, пересказывал смысл песен своими словами и видел, что они соглашаются с ним.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у, хорошо, давай сходим, - согласился на предложение Ирины.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бы Володя знал, что принесет ему тот вечер, то он бы не сомневался в необходимости идти туда ни минуты.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ркие лучи светомузыки дрожали и скользили по стенам, потолку, полу здания, набитого молодежью. Играла приятная, ритмичная музыка. Пробиваясь сквозь двигающуюся толпу, взглядом Володя выхватил танцующего с девушкой, темнокожего парня и на секунду замер. Никогда доселе, ему не приходилось видеть афроамериканцев. Да, в Узбекистане жили смуглые узбеки, таджики, иранцы, но кожа этого мужчины была настолько черна, что на какой-то момент, Володе стало не по себе. Темнокожий парень заметил Володю, увидел его удивленный взгляд и широко улыбнулся, демонстрируя свои белоснежные, ровные, красивые зубы.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ов, ты чего? – над самым ухом раздался голос Ирины.</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не, я так просто, - Володя пожал плечами.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уквально в считанные минуты настолько поднялось настроение, что он с рвением принялся отплясывать вместе с сестрой. Было весело и шумно.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рину пригласил на танец какой-то парень. Махнув брату рукой, она скрылась в ритмично двигающейся толпе. Володя стоял у стены, оглядываясь по сторонам. Вдруг, толпа стала расступаться, образовывая в центре пустой круг. Володя, гонимый любопытством, подошел ближе. В центр вышел тот самый – афроамериканец, которого ранее Вова заметил. Этот уже не молодой по понятиям Володи, парень, вытворял в танце такие пируэты, что захватывало от восторга дух. Играла ритмичная музыка, которой ранее, ему не доводилось слышать. Толпа ревела от восторга и аплодировала так сильно, что в ушах стоял звон.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лодя еще какое-то время подвигался в такт музыке, но перед глазами у него была единственная картина: танцующий темнокожий парень. «Это было круто» - с какой-то не объяснимой самому себе тоской, вспоминал увиденное снова и снова. Была ли это зависть, или сожаление о том, что сам он так не умеет, и без учителя вряд ли когда-нибудь сможет научиться, - объяснение новому, сосущему под ложечкой чувству, Володя не мог найти. Настроение быстро, как столбик термометра вынесенного из теплого дома в морозный день, опускалось вниз.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хнув на все рукой, шепнул сестре, что уходит и, направился к выходу. Знакомство с танцором произошло неожиданно. В холле клуба, толпились люди. Кто-то курил, кто-то хохотал, но и тут и там, можно было услышать восхищение по поводу увиденного танца. Значит, не я один такой, - подумал Володя и глубоко вздохнул.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пустив глаза вниз, увидел, что носки ботинок вымазаны чем-то желтым. Присел на корточки и, достав из кармана носовой платок, принялся оттирать глину, невесть откуда здесь взявшуюся. В этот момент подошла Ирина.</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у, ты что без меня собрался уходить? Нет уж, дорогой, пойдем вместе! И пожалуйста, на будущее, не бросай меня одну где попало, ладно?</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Лады, - скривил губы и повертел головой в разные стороны, разминая шею. Его взгляд упал на входную дверь, где стоял герой сегодняшнего вечера. Сделав несколько шагов, он оказался рядом с братом и сестрой.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Боб, - протянул руку для пожатия, афроамериканец, - у тьебья есть данность танцем. Не хочьешь учиться? – от этого вопроса у Володи закружилась голова.</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вет! Конечно, хочу. А почему именно я?</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Ты мьне понравится, у тебя длинный рост, отличный пластика, из тьебья выйдет хароший таневаль.</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лодя улыбнулся. Новый знакомый плохо говорил по-русски и чтобы его понять, приходилось напрягаться.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 начался новый отрезок в его жизни. Теперь, каждый вечер, Володя вместе с Бобом закрывались в спорт зале техникума, где Владимир учился, и неустанно, занимались.</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ысленно раздьели свое тело на части: кисть отдельно, локоть отдельно, плечо отдельно, галава… А тепьерь, представь что к каждой частьи привязана нитачка, то есть ты…эта…как будьет - кукла?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 марионетка! – догадался Володя. С каждым занятием у него получалось все лучше и лучше танцевать, так же как и у Боба, говорить на русском языке.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б учился в институте, изучал русский язык и любил русскую культуру.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и – русские особенный народ. Ви как итальянцы горячие, как немцы правильные, и как мы – пластика. Ви танцуете харашо, паете харашо, у вас красивая стихи, язык. Но ви как будто не один народ, а много.</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лодя улыбался. Ему было приятно слышать эти слова, как будто Боб говорил не о нации, а лично о нем самом.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образи себья марионеткой. Потом? Дальше? прьедставь как будто кисть, например, потянули вьерх за нитку. Поднимай её, а потом? Дальше? Останавливай движение. А тут, как будто нить от локтя потянули в сторону, а далее плечо навьерх… И так все суставы по очьереди. Главное, всегда делать движение по прямой, а не криво.</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Это очень похоже на пантомиму, - засмеялся Володя.</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ак? Как ты сказал? Пантамима? – Боб цеплялся за каждое новое услышанное им слово, повторял его несколько раз, пытаясь вникнуть до тех пор, пока не заучивал.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ля начала учения этому стилю это даже и харошо! – хвалил своего ученика.</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онце занятий, Володя чувствовал, как его ноги наливаются свинцовой тяжестью, все конечности ломило с непривычки, майка или футболка были мокрыми от пота насквозь.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огда, они отменяли занятия и шли бродить по городу. Знакомились с девушками, смеялись, шутили и всегда, когда была такая возможность, Володя просил Боба еще раз, станцевать. </w:t>
      </w:r>
    </w:p>
    <w:p>
      <w:pPr>
        <w:pStyle w:val="Web"/>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лодя был счастлив. Каждый день, он занимался танцем по нескольку часов. </w:t>
      </w:r>
      <w:r>
        <w:rPr>
          <w:rFonts w:cs="Times New Roman" w:ascii="Times New Roman" w:hAnsi="Times New Roman"/>
          <w:color w:val="000000"/>
          <w:sz w:val="24"/>
          <w:szCs w:val="24"/>
        </w:rPr>
        <w:t>Break dance</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xml:space="preserve"> было идеальным хобби: с одной стороны — это танец, искусство, творчество, а с другой — спорт, хорошие физические нагрузки. С началом занятий этим танцем, Володя почувствовал, как его движения становятся легкими, свободными, четкими. Выправилась осанка, ушла сутулость и искривление. С повышением танцевального мастерства у него выросла самооценка, появилась уверенность в себе, исчезли некие психологические зажимы, связанные с медицинским диагнозом «порок сердца» поставленный ему врачами, еще в пору младенчества.</w:t>
      </w:r>
    </w:p>
    <w:p>
      <w:pPr>
        <w:pStyle w:val="Web"/>
        <w:spacing w:before="0" w:after="0"/>
        <w:ind w:firstLine="708"/>
        <w:jc w:val="both"/>
        <w:rPr/>
      </w:pPr>
      <w:r>
        <w:rPr>
          <w:rFonts w:cs="Times New Roman" w:ascii="Times New Roman" w:hAnsi="Times New Roman"/>
          <w:color w:val="000000"/>
          <w:sz w:val="24"/>
          <w:szCs w:val="24"/>
        </w:rPr>
        <w:t>В своих танцах, Володя как будто преображался. Сначала, он освоил стиль верхнего брейка «</w:t>
      </w:r>
      <w:r>
        <w:rPr>
          <w:rFonts w:cs="Times New Roman" w:ascii="Times New Roman" w:hAnsi="Times New Roman"/>
          <w:color w:val="000000"/>
          <w:sz w:val="24"/>
          <w:szCs w:val="24"/>
          <w:lang w:val="en-US"/>
        </w:rPr>
        <w:t>Robot</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 фиксируя в танце не только руки, но и туловище, голову, ноги. Каждая часть его тела двигалась отдельно и независимо от другой. Этого можно было сложно достичь, только путем длительных и изнуряющих подготовок, но эффект от танца был ошеломляющий. Этому стилю танца свойственны движения машин и механизмов. Боб запрещал использовать ни одно плавное движение, только скованность. Статически или в движении, по невидимой стене, или в кубе, выхода из которого нет.</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авай так: ты вспоминаешь, как горит свеча. Ее спокойное пламя. – Командовал Боб. Со временем, он говорил все лучше и лучше на русском языке.  – А тьеперь, попробуй повторять ето своим телам. Переходи плавно от самых стоп до галавы, чувствуя каждую часть тела – встань ровно, руки прижми к себе, а стопы сведи вместе. Начинай кланяться в любой бок, совершая движения волны, тебье помогут плечи. Поднимай одно и опускай другое, а затем, меньяй их местами. Не забывай наклонять голову! Итак, поехали!</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некоторое время, он вместе с Бобом выступал на танц поле. Первое выступление далось с большим трудом: Вова чувствовал себя крайне скованным, неуверенным, ему было стыдно. Но Бобом захлопал в ладоши и сказал:</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ы откльючаешься. Этих льюдей нет. Ты не смотришь их. Закрой глаза и представляй, что ты и я, в спортзале. Так легче. Поньял?</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дя кивнул головой.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ервый раз – страшно, потом, привыкнешь. Так всегда и со всеми бывает, - Боб похлопал ученика по плечу.</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н оказался прав. Оттанцевали первое выступление. Володя сделал несколько ошибок, которые сам же и заметил. Чувствуя перед собой и Бобом вину, постарался не отвлекаться на посторонние звуки, шумы, людей и уже следующий танец исполнил без ошибок.</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м нравилось выступать на публике. Нравился тот эффект, что могли произвести на зрителей, выступая на танцполе, нравились свои собственные ощущения.</w:t>
      </w:r>
    </w:p>
    <w:p>
      <w:pPr>
        <w:pStyle w:val="Web"/>
        <w:spacing w:before="0" w:after="0"/>
        <w:ind w:firstLine="708"/>
        <w:jc w:val="both"/>
        <w:rPr/>
      </w:pPr>
      <w:r>
        <w:rPr>
          <w:rFonts w:cs="Times New Roman" w:ascii="Times New Roman" w:hAnsi="Times New Roman"/>
          <w:color w:val="000000"/>
          <w:sz w:val="24"/>
          <w:szCs w:val="24"/>
        </w:rPr>
        <w:t xml:space="preserve">Боб сказал, что это только начало, и что следующий шаг освоение </w:t>
      </w:r>
      <w:r>
        <w:rPr>
          <w:rFonts w:cs="Times New Roman" w:ascii="Times New Roman" w:hAnsi="Times New Roman"/>
          <w:color w:val="000000"/>
          <w:sz w:val="24"/>
          <w:szCs w:val="24"/>
          <w:lang w:val="en-US"/>
        </w:rPr>
        <w:t>Electr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ogie</w:t>
      </w:r>
      <w:r>
        <w:rPr>
          <w:rFonts w:cs="Times New Roman" w:ascii="Times New Roman" w:hAnsi="Times New Roman"/>
          <w:color w:val="000000"/>
          <w:sz w:val="24"/>
          <w:szCs w:val="24"/>
        </w:rPr>
        <w:t xml:space="preserve"> – самого зрелищного, по его мнению, стиля верхнего брейка.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ехали? – спрашивал в начале каждого выступления.</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дня их знакомства прошел год. Скорее, он незаметно пролетел. На летние каникулы, Володя ездил домой к родителям. Это была его маленькая минута славы.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ном, родном клубе, куда он пришел с Вадимом, играла популярная эстрадная музыка.</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 Вовчик, Вован, с прехалом! – то и дело раздавалось в округе. Одноклассники, друзья, знакомые протягивали руки, похлопывали по плечу, расспрашивали о жизни на чужбине.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дя пожимал плечами: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все нормуль. Не очень-то ихняя жизнь от нашенской отличается.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у, не скажи! – добавлял Вадим, - у нас таких танцев отродясь никто не видел.</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аких? О чем речь? – спрашивали окружающие.</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 вы Вовчика попросите, он вам такой класс покажет, закачаетесь! – Вадим был горд за друга и доволен, будто это он сам, может показать «класс».</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лодю тут же, стали упрашивать. Он немного помялся, но так, скорее для вида, потом попросил поменять музыку, протянув принесенную с собой аудиокассету и вышел на сцену. За год занятий с Бобом он многому научился. Конечно, еще не мог так виртуозно танцевать, как его учитель, и все же, исполненный им танец привел в некое оцепенение всех, кто присутствовал в этот день в клубе.</w:t>
      </w:r>
    </w:p>
    <w:p>
      <w:pPr>
        <w:pStyle w:val="Web"/>
        <w:spacing w:before="0" w:after="0"/>
        <w:ind w:firstLine="708"/>
        <w:jc w:val="both"/>
        <w:rPr/>
      </w:pPr>
      <w:r>
        <w:rPr>
          <w:rFonts w:cs="Times New Roman" w:ascii="Times New Roman" w:hAnsi="Times New Roman"/>
          <w:color w:val="000000"/>
          <w:sz w:val="24"/>
          <w:szCs w:val="24"/>
        </w:rPr>
        <w:t xml:space="preserve">Вова пускал волны по рукам и всему остальному телу, делал различные петли, скользил и демонстрировал различные варианты «лунных походок».  Это тоже входило в стиль </w:t>
      </w:r>
      <w:r>
        <w:rPr>
          <w:rFonts w:cs="Times New Roman" w:ascii="Times New Roman" w:hAnsi="Times New Roman"/>
          <w:color w:val="000000"/>
          <w:sz w:val="24"/>
          <w:szCs w:val="24"/>
          <w:lang w:val="en-US"/>
        </w:rPr>
        <w:t>Electr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ogie</w:t>
      </w:r>
      <w:r>
        <w:rPr>
          <w:rFonts w:cs="Times New Roman" w:ascii="Times New Roman" w:hAnsi="Times New Roman"/>
          <w:color w:val="000000"/>
          <w:sz w:val="24"/>
          <w:szCs w:val="24"/>
        </w:rPr>
        <w:t xml:space="preserve">. Это выглядело так, будто танцор находится под действием сверхъестественной силы и вынужден выполнять неестественные и невероятные движения.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он закончил танцевать, грянул самый настоящий гром из аплодисментов. Все, кто был в клубе, включая и девушек, свистели от восторга, топали ногами, кричали «браво» и «еще!». Но Вадим, накинув на плечи друга ветровку, показал, вытянул к зрителям ладонь.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йте человеку отдохнуть, - закричал со сцены и ушел вместе с Володей.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лушай, Вовчик, давай, пока ты тут, ты нас немного обучишь? – попросил Вадим на следующий, после клубного выступления день.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с это кого? – широко зевая, Володя потягивался. Вадим прибежал к нему домой ранним воскресным утром, разбудив не только друга, но и всех обитателей дома.</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ня, Зафара, Фархода, Саньку? Пацаны сейчас на улице стоят, они не решились короля танцев тревожить.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 ну бросьте! Вы чего? Какой на фиг король? Вадим акстись. Скажи пацанам пусть заходят!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лись на кухне за столом. Фарход стоял у входной двери, Вадим сидел на пороге балкона, Зафар стоял у стены и только Санька сидел на стуле напротив Володи. Друзья смотрели на Володю восхищенным взглядом.</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ебят! Ну, вы чего? Вы думаете, я что-нибудь умею? Так несколько движений, грубо говоря. Я сам только начал учиться.</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вчик, ну не ломайся, ладно тебе, - сказал Саня. – Мы видели вчера, как ты не умеешь. И мы хотим этому неумению тоже научиться. Сам знаешь, в городе особенно делать нечего. Ну, работа там, учеба, а так? Дома сидеть и балду пинать? Хочется чего-то такого, чтобы в кайф жилось. Вов, ну ты же все понимаешь, чего тебе объяснять?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стати, у меня есть неплохая идея! – сказал Фарход, - мы все впятером, увлекаемся роком. Так вот, по-настоящему. Каждый из нас умеет на инструментах брынчать. И я подумал, а что если нам, сколотить свою группу? Отрепетируем свой репертуарчик и будем играть в клубах? «Кино» нам, конечно, не стать, но будущее за нами.</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 чо? – поддержали остальные, - неплохая идея.</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не еще два года учиться, - сказал Володя. –Я смогу только изредка с вами играть, возвращаться пока не хочу.</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у, это мы решим, - махнул рукой Фарход. – Ну, что научишь нас?</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устя два часа, собрались в подъезде Вовкиного дома.</w:t>
      </w:r>
    </w:p>
    <w:p>
      <w:pPr>
        <w:pStyle w:val="Web"/>
        <w:spacing w:before="0" w:after="0"/>
        <w:ind w:firstLine="708"/>
        <w:jc w:val="both"/>
        <w:rPr/>
      </w:pPr>
      <w:r>
        <w:rPr>
          <w:rFonts w:cs="Times New Roman" w:ascii="Times New Roman" w:hAnsi="Times New Roman"/>
          <w:sz w:val="24"/>
          <w:szCs w:val="24"/>
        </w:rPr>
        <w:t xml:space="preserve">- Этот стиль, называется «Робот». Здесь срабатывает зрительный образ — это робот, механизм, который часто показывают в фильмах о разработках наших «металлических» друзей. В этом виде, главное, это </w:t>
      </w:r>
      <w:r>
        <w:rPr>
          <w:rStyle w:val="Emphasis"/>
          <w:rFonts w:cs="Times New Roman" w:ascii="Times New Roman" w:hAnsi="Times New Roman"/>
          <w:i w:val="false"/>
          <w:sz w:val="24"/>
          <w:szCs w:val="24"/>
        </w:rPr>
        <w:t>шарниры</w:t>
      </w:r>
      <w:r>
        <w:rPr>
          <w:rFonts w:cs="Times New Roman" w:ascii="Times New Roman" w:hAnsi="Times New Roman"/>
          <w:sz w:val="24"/>
          <w:szCs w:val="24"/>
        </w:rPr>
        <w:t xml:space="preserve"> и движения суставов </w:t>
      </w:r>
      <w:r>
        <w:rPr>
          <w:rStyle w:val="Emphasis"/>
          <w:rFonts w:cs="Times New Roman" w:ascii="Times New Roman" w:hAnsi="Times New Roman"/>
          <w:i w:val="false"/>
          <w:sz w:val="24"/>
          <w:szCs w:val="24"/>
        </w:rPr>
        <w:t>только</w:t>
      </w:r>
      <w:r>
        <w:rPr>
          <w:rFonts w:cs="Times New Roman" w:ascii="Times New Roman" w:hAnsi="Times New Roman"/>
          <w:sz w:val="24"/>
          <w:szCs w:val="24"/>
        </w:rPr>
        <w:t xml:space="preserve"> вокруг какой-либо оси. Например, если первое движение начинаем кистью, то в следующем кисть остаётся в зафиксированном положении, а следующее движение всей рукой в плечевом шарнире. Можно включить работу ног параллельно полу, наклоны, поворот головы, верха, относительно низа и так далее… Не забываем о суставной, поочередной работе и, вначале, не делайте два движения одновременно. Ну, как, получается? Молодцы пацаны?!</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ё она главная составляющая этого стиля — это Её Величество Фиксация. Над ней нужно поработать подольше, так как от того какая она у Вас будет зависеть вся дальнейшая техника при изучении других стилей. Есть огромное количество различных фиксаций, я думаю, фиксирование, возможно, любым суставом, но мы начнём с двух — плечевой и локтевой. Натренировать плечевую фиксацию можно так: ноги на ширине плеч, а теперь попробуйте резко опустить плечи вниз, корпус при этом не двигается. Получается? Отлично! Старайтесь зафиксировать плечи в нижнем положении. Теперь — локти: опустите руки, представьте себя марионеткой, как будто вы на ниточках, представьте, что локоть тянут в сторону. Остановите, резко, движение. Ещё раз. Ещё. Ну, что? С трудом? Правильно! Без труда ни фига не наловишь! Не беда всё придёт. Получилось? Молодца!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 других, он помнил уроки, преподанные ему Бобом. Помнил, как тяжело давалось ему самому изучение всех этих движений, и старался избегать ошибок, объясняя доступным, понятным языком.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лето друзья тренировались то в подъездах, то в подвалах домов, то на улице. На одном из занятий, с ними произошел маленький казус, имевший большие последствия. Ребята привыкли, что на каждом занятии у них находились зрители. Никого из прохожий танец не оставлял равнодушным. Останавливались, чтобы посмотреть, аплодировали, задавали различные вопросы.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было и в тот раз. Мимо проходила группа молодых девушек. Они окружили танцующих наблюдали за ними, восхищенно восклицая, а потом, кто-то из девушек, кинул рублевую купюру в открытый футляр гитары.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вушка, да что вы? – Володя в растерянности остановился.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отела, таким образом, свое «спасибо» сказать. А что, вы разве деньги не принимаете? – и, не дождавшись ответа, упорхнула, как маленькая птичка.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 что? Это идея! – воскликнул Вадим, - а давайте деньги зарабатывать? Ну, если конечно, нам их будут давать. Вовчик, ты как думаешь?</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ва замер. Что-то в этой девушке показалось ему знакомым. Едва уловимое, нежное, но такое родное. Он только и успел запомнить в ней, то, что она была маленького роста, хрупкая, миниатюрная, с белыми волосами и большими, ярко-синими глазами.</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лле! Вов, ты слышал?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ы про что? – Володя словно очнулся.</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Я как раз пацанам говорил, что девка классная и по ходу, Вовчик попал по самые помидоры, - Вадим надул большой пузырь из жевательной резинки.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а пошел ты, ишак хайрабадский, - Володя дернул плечом.</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чему это я хайрабадский, я в Андижане родился, - Вадим лопнул пузырь и захохотал, - да ладно тебе, правда, классная девчонка. Я бы с ней зажег, только она на меня ни фига не посмотрела. Зато, идею нам подкинула стоящую!</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е заработки были маленькими. За весь вечер, могли собрать не больше рубля, но и этим, ребята довольствовались. Что-то стало получатся в танцах, смогли освоить первые азы этой сложной техники, строили планы на будущее и мечтали создать свою группу.</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ние каникулы закончились, и Володя снова уехал в Северодонецк. Бобу осталось учиться последний год, после чего, он должен был уехать на родину.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Я хочью оставаться здесь. Мне нравиться ваша страна, люди, жизнь. Но там, моя мама, братья. Я не можу оставать их одних. Моя мама – смешнючий чьеловек.</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 смешнючий, а смешной, - поправлял Володя.</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и сидели на скамейке в парке, не далеко от Володиного общежития. Накануне вечером, они попробовали заработать денег танцем, также как это делал Вова с друзьями в Пахтакоре. Успех превзошел все ожидания.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елив картон на земле, включили музыку и на пару, выписывали сложные пируэты. В считанные минуты, их окружила толпа. Бросали монетки, а иногда и купюры в шапку лежавшую тут же, аплодировали и, выказывая восторг, свистели. Выручку, поделили пополам.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торой год учебы Володя проходил практику в комбинате. Сложнее стало совмещать и учебу и работу и танцы. Началась взрослая жизнь.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оя мать эм, как это говорить по-русски, большая. Такая, - Боб развел руки в разные стороны, показывая толщину.</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ая? – спросил Володя.</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а, так! Она очшень полная. Всегда шутки, смех и танцы.</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мысле? Она что тоже танцует?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 - Боб щелкнул пальцами, - ты даже не представлять как она танцует. Я всегда думать, про русских так.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лодя нахмурился выражая крайнюю степень недоумения.</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у, все говорить, что Россия много медведей. Я видьел медведя книги. Они такой…большой, полный и когда медведь танцевать, это смешно. Когда танцевать моя мать это смешно. Но у нее хароший пластик. Этим танцем она меня учила. Многое она дала. Всегда говорить, что я должен уметь учить думать. Ведь в льюбом деле, главное думать! Знать технику или правила этого мало. Опьередить, мечтать…ээ.. как это… фантастика?</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антазировать? – Володя оглянулся на соседнюю скамью.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черело. С севера потянуло прохладой. Осень была в самом разгаре. Под ногами шуршали желтые опавшие листья, от земли тянуло сыростью и терпкой прелостью. Сквозь поредевшую листву, пробивались последние лучи уходящего солнца. Ветерок шептал свое «тш-ш-ш» призывая к спокойствию, в верхушках деревьев.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оседней скамейке, сидела дружная, только что подошедшая компания. Парни – Володины ровесники, распивали вино из стеклянной банки, а девушки, прячась ото всех, курили сигареты.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х присутствие напрягало Володю. «Сейчас напьются, - подумал он, - и начнется вечное: дай закурить!»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йдем отсюда? – предложил Бобу и первый встал со скамейки.</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ы думать будет драка? – кивнул тот, в сторону компании.</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 Ты же видишь, они взбалмошные, все равно придерутся.</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у, пошли. Вова, а кто…какой твои родители?</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Хм… - Володя усмехнулся, - сложно сказать, Боб. Я понимаю, что про своих родителей каждый, ну, почти каждый – поправил сам себя, - скажет, что они хорошие. Но мои предки… они не просто хорошие. Они необыкновенные.</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то необычность? – по всей вероятности, Бобу последнее слово было не знакомо. Они уходили вдаль по тропинке, направляясь в глубь городского парка, где стоял памятник Капустину. Площадку перед памятником освещали яркие фонари, и оттого желающих посидеть на скамейке, было мало. Влюбленные парочки растворялись в темноте и тени деревьев.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а, она самая. Мама… она очень добрая. Душевная. Любит петь песни. Умеет веселиться. У нас дома иногда собираются гости, пляшут, поют, смеются. Недавно, мама переоделась в мужчину, нарисовала себе усы, шляпу надела, папино старое трико. Там еще такие колени, ну, знаешь, которые уже растянулись и как парашют стали. Пузырями. Так вот она с нашей соседкой теть Зоей так лихо отплясывала, обхохотаться можно. – Володя помолчал, задумался, подбирая слова. Сложно сказать о родителях несколько слов, чтобы другой – посторонний человек, понял, какие они люди. Чтобы он смог проникнуться той теплой атмосферой в их доме, что всегда царила. Чтобы он мог прочувствовать то, что Володя не умел сказать словами. – А вообще, они понятливые. М, как бы это сказать? – сел на скамейку, покусывая в задумчивости нижнюю губу.</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ни друзья?</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а! Боб, ты это правильно сказал. Они мне – друзья. Только старшего поколения. Я помимо ласки или нагоняя, от родителей всегда могу получить мудрый, настоящий совет. Ну, такой, какой бы мне дали друзья. Они всегда стараются вникнуть в суть проблемы, чтобы разобраться, а уже потом, высказать свое мнение. Отец так вообще, он мудрый человек. Молчаливый, с виду спокойный, это мать – шумная, шебутная, может поплакать, она такая – эмоциональная, - Володя руками прожестикулировал, показывая бурление внутри человека. – А отец, он может долго терпеть, ничего не говорить, голос не повышать, но иногда скажет какую-нибудь фразу, а она такая, понимаешь, емкая. Громкая. Точная. Ну, вот смотри, как пример: когда-то, мы с отцом стали говорить о судьбе. Ну, о предназначении человека, о силах свыше. Отец мне тогда сказал, что каждый человек кузнец своего счастья, мол, сынок не сиди на месте. Ищи, то что нужно тебе, то что сделает тебя счастливым. Где бы ты ни жил – в городе или в деревне, в горах или в тайге, какую бы профессию ты не освоил, главное, чтобы ты любил себя в окружающем мире и мир в себе. Чтобы любил свою работу, какой бы она не была, чтобы всегда уважал себя. Ну, и что-то там он еще говорил о доброте. Я точно не помню, но смысл был такой, что мы должны отдавать всегда светлое. Потому что в мире и без того много страданий и боли, а добро творить всегда тяжелее. Отец мне тогда сказал: когда ты научишься отдавать доброе, его ты научишься и принимать. Я помню, он еще тогда сравнил с яблоком, что если в нем завелся червяк, то если его не вытравить, яблоко будет испорчено. Так и человек, понимаешь?</w:t>
      </w:r>
    </w:p>
    <w:p>
      <w:pPr>
        <w:pStyle w:val="Web"/>
        <w:spacing w:before="0" w:after="0"/>
        <w:ind w:firstLine="708"/>
        <w:jc w:val="both"/>
        <w:rPr/>
      </w:pPr>
      <w:r>
        <w:rPr>
          <w:rFonts w:cs="Times New Roman" w:ascii="Times New Roman" w:hAnsi="Times New Roman"/>
          <w:color w:val="000000"/>
          <w:sz w:val="24"/>
          <w:szCs w:val="24"/>
        </w:rPr>
        <w:t xml:space="preserve">Золотой свет фонарей расстелился по асфальтированной площадке, озолотил листву деревьев, траву, пожухлые цветы в клумбах. Боб сидел, сгорбившись, положив локти на колени и подпирая руками голову. Слушал Володю, и смотрел куда-то вдаль, рассеянным взглядом. Для него предметы растворились в свете, потеряли свое значение и только слова друга, что-то в этот момент </w:t>
      </w:r>
      <w:r>
        <w:rPr>
          <w:rFonts w:cs="Times New Roman" w:ascii="Times New Roman" w:hAnsi="Times New Roman"/>
          <w:b/>
          <w:color w:val="000000"/>
          <w:sz w:val="24"/>
          <w:szCs w:val="24"/>
        </w:rPr>
        <w:t>значили.</w:t>
      </w:r>
      <w:r>
        <w:rPr>
          <w:rFonts w:cs="Times New Roman" w:ascii="Times New Roman" w:hAnsi="Times New Roman"/>
          <w:color w:val="000000"/>
          <w:sz w:val="24"/>
          <w:szCs w:val="24"/>
        </w:rPr>
        <w:t xml:space="preserve">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а, да, я какие-то слова не знаю, но я понимаю, смысл. Понимаю, о чем ты говоришь, - посмотрел искоса на Володю.</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огда же, отец мне сказал такую фразу: какого бы цвета не была корова, она всегда дает белое молоко. Недавно, на уроках философии, прозвучала фраза Конфуция: как глубоко бы ты не кинул камень, ты всегда попадешь в центр круга. И меня, в тот момент осенило. Ведь, по сути, отец сказал то же самое. Только другими словами. Он никогда не читал Конфуция, я в этом уверен, но он умеет схватить самую суть. Подчеркнуть ее и объяснить. Ни мать, ни отец никогда не будут настаивать на своей правоте. Не будут подталкивать и уж тем более, что-то решать за другого. Ни кому из своих детей, они судьбу не выбирали, всегда шли на уступки, с пониманием. Даже если они в чем-то не правы, пусть даже через время они в этом признаются. Скажут, извини, я  ошибался. Я как будто бы с ними наравне. Не сын, а молодой друг. Они никогда не постесняются спросить о том, о чем не знают, не постыдятся попросить прощения, если были не правы. А это, мне кажется – главное. Вот у меня в Узбекистане, есть друг – Вадим. Мы с ним дружим, чуть ли не с первого класса. У него нет отца, мать растила одна. Ну, были там приходящие отчимы. Так вот, у него с мамой не складываются отношения. Она сама решает все за сына, выбирает ему профессию, девушек, друзей. Никогда не спрашивает чего хочет от жизни Вадим, не интересуется его жизнью, они никогда не говорят так, как у нас у русских, называется «по душам». Неа, у них чисто такие отношения, ну, как между мама и сын. Так вот, Вадим как ни странно, всегда приходит к моей маме советоваться. Постоянно спрашивает: теть Поля, как вы думаете? Как вы считаете? – Володя поднял вверх указательный палец, - о, вспомнил! Был у нас такой период, когда Вадим, представляешь, мою маму ревновал ко мне. Чета набычился, со мной не разговаривает, мы постоянно гавкаться стали. А я сначала и не врубился в чем дело и уже много позже, он мне сам сказал, что хотел бы быть сыном моей маме. Я помню, что тогда жутко за тетю Шуру мне стало обидно. Не хотел бы я, чтобы мои дети так когда-нибудь сказали обо мне. Я как-то до этого случая и не задумывался ни о своих отношениях с предками, ни о Вадимовых. Считал, что все в порядке вещей. Так и должно быть. А после его слов задумался.</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а, так постоянно, нет, регулярно? Нормально?</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 - усмехнулся Володя, - ты хочешь сказать: так обычно бывает?</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а? Это так по-русски будет? Значит, так. Я вот тоже о своя мать не думать. Ну, мать и мать. Она нас с двум братом одна растить. Отец ушел давно, еще когда я совсем маленький быть. Мать тяжело быть. Работала много, а все вечером, дома – телевизор и еда. Смотрит какой-то…гадость. Часто я видеть, что она плакала. Но не…э… внимания, впечатление? Как?</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 придавал этому значение? – не то спросил, не то подсказал Володя. Он откинулся на спинку скамейки и смотрел на Боба.</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 Я понимать, что ей тяжело, но что я сделать? Я же не муж, не могу дать ей то, что дает муж женщина.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умаешь, она любила твоего отца? Поэтому страдала?</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т, отец был временно. Эта как короткая роль в театр. Она его не льюбить. Был – ушел. Другой не быть. А потом, когда мы стали большой, она стала другой. Часто смеяться, шутить, петь, танцевать. И нас постоянно тянуть. Я в школе еще, нашел друзей, плохих парней. Мы воровать, мгм, - кивнул головой, увидев удивленный взгляд Володи, - я тоже воровать. Сам не знаю за что. Просто так, хотели деньги. У нас кто есть деньги тот круто! Как царь у вас. Я хотеть быть царь.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 скамейкой кто-то завозился. Володя оглянулся и увидел серого дога, обнюхивающего листву.</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арзия, ко мне! – раздался грозный окрик. Из тени деревьев вынырнул мужчина и кивнул головой друзьям: - надеюсь, он вас не испугал? – покосился на Боба и снова позвал собаку.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дя улыбнулся. Он уже давно привык к тому, что люди часто очень резко реагируют на необычный цвет кожи его друга.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мешная кличка у собаки, - усмехнулся. – А как получилось так, что ты перестал воровать?</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с поймать и моя мать все узнал. Она стала много время со мной проводить. Вот тогда она совсем перестать смотреть телевизор, грустный быть, все много со мной. Тогда она меня просить учить ее танцам. Я танцевать во дворе, но не уметь хорошо. Вместе с мать учить и вот, - развел руками в стороны, - все, что я умею, спасибо ей.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да, забавно, - Володя улыбнулся, - слушай, Боб. Давай-ка будем собираться, потому что скоро общагу закроют.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и уходили по тропинке вдаль, растворяясь в вечерней мгле. На пустой скамейке осталась лежать забытая Володей коробка белой, хлопковой халвы, которую он привез в подарок своему темнокожему другу. </w:t>
      </w:r>
    </w:p>
    <w:p>
      <w:pPr>
        <w:pStyle w:val="Web"/>
        <w:spacing w:before="0" w:after="0"/>
        <w:ind w:firstLine="708"/>
        <w:jc w:val="both"/>
        <w:rPr/>
      </w:pPr>
      <w:r>
        <w:rPr>
          <w:rFonts w:cs="Times New Roman" w:ascii="Times New Roman" w:hAnsi="Times New Roman"/>
          <w:color w:val="000000"/>
          <w:sz w:val="24"/>
          <w:szCs w:val="24"/>
        </w:rPr>
        <w:t>Дни плавно перетекали один в другой. Днями, Володя работал на заводе, где приобрел новых знакомых и друзей, а вечерами по-прежнему, занимался танцами с Бобом. Он начал осваивать новый, сложный элемент –</w:t>
      </w:r>
      <w:r>
        <w:rPr>
          <w:rFonts w:cs="Times New Roman" w:ascii="Times New Roman" w:hAnsi="Times New Roman"/>
          <w:bCs/>
          <w:sz w:val="24"/>
          <w:szCs w:val="24"/>
        </w:rPr>
        <w:t xml:space="preserve"> </w:t>
      </w:r>
      <w:r>
        <w:rPr>
          <w:rFonts w:cs="Times New Roman" w:ascii="Times New Roman" w:hAnsi="Times New Roman"/>
          <w:sz w:val="24"/>
          <w:szCs w:val="24"/>
        </w:rPr>
        <w:t>Helicopter</w:t>
      </w:r>
      <w:r>
        <w:rPr>
          <w:rFonts w:cs="Times New Roman" w:ascii="Times New Roman" w:hAnsi="Times New Roman"/>
          <w:bCs/>
          <w:sz w:val="24"/>
          <w:szCs w:val="24"/>
        </w:rPr>
        <w:t>, включающий в себя вращение на полу с широко расставленными ногами. Вращение происходило за счет маховых движений ног, а переход через спину происходил через район лопаток, чтобы снизить вероятность повреждения позвоночника. Этот элемент танца давался ему, наверное сложнее других. Выходило коряво, неточно, громоздко. Боб сидел на корточках у стены спорт зала, в котором ребята занимались уже не первый год, и громко смеялся над пассами друга.</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Кто? Вот так кто сказал делать? Вова, спасибо, что меня смешить! – поднимал голову высоко и долго не мог остановить рвущийся изнутри смех.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Тебе легко говорить! – возмущался Володя, - уж, наверное, у тебя не сразу это получилось?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Боб напускал на себя деланно-строгое выражение лица и в знак согласия кивал головой. До тех пор, пока Володя снова не валился на спину или на бок.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После перейти с лопатка галава упираться в пол, рука в живот, пресс, чтобы другой заход делать, - командовал Боб. -  Смотри, как надо.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зящно и эффектно показывал снова и снова те же движения. Пускал волны по рукам и телу, «бежал» по дорожке, скользил, имитировал удары молнией, падения, биение сердца готового выпрыгнуть из груди, вращался, крутился на голове.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воими выступлениями, ребята уже заработали маленькую известность. О них, как о профессионалах, ходили слухи. Люди приходили специально на их выступления в те места, которые называли друзья. Танцевали на улицах, во дворах дома, танц поле. Появились поклонники и, что не мало важно, поклонницы. Почти каждый вечер, до общежития Володю провожала девушка, а то и несколько – те, которых он сам выбирал. Ему льстило и нравилось это внимание. Нравились те изменения в судьбе, что произошли благодаря знакомству с Бобом.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рина, часто ходила вместе со своими подругами на выступления брата. Гордилась им, иногда ругала, что он совсем запустил учебу, иногда хвалила, что не имеет пагубных привычек: курить, шататься по улице без дела, но большую часть времени, Ирина проводила со своим другом – Гошей. Володя понимал, что у сестры начинается первый, любовный роман. Гоша был из одного города с ними, только на курс старше.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прочем, на втором курсе зазноба сердца появилась и у Володи. Светловолосая Аллочка, хрупкая как тростинка, была предметом восхищения для многих молодых людей. Прохожие оборачивались ей вслед, свистели и старались продемонстрировать свое восхищение. Длинноногая красавица томно вздыхала и почти каждый вечер жаловалась Володе на толпы своих поклонников.</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Прямо ходу не дают, - обиженно надувала и без того пухлые губки. Произнося эти слова, пристально смотрела в глаза Володе, стараясь понять, ревнует ли он? Ей очень хотелось вызвать ревность у своего друга, чтобы еще раз, самой себе сказать о том, что она любима.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Аллочка не пропускала ни одного выступления Владимира, высокомерно оглядывая толпу. Ей льстило, что именно она смогла завоевать сердце такого парня, - героя вечеринок.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днако Боб ее недолюбливал:</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Она фальш, - говорил часто другу, - зачем ты с ей? Ты для нее конфета, приз, нет чувств.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Бобик, - смеялся Володя, - ты думаешь меня нельзя любить?</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Можна! – взмахивал руками Боб, - но не такой девушка. Ты для нее много делать, она тебя обмануть.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Брось! Лучше себе кого-нибудь найди. Скажи, есть такая на примете? – подмигивал.</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Есть, - шмыгал носом Боб, - учиться твой техникум. Маша.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мирнова что ли? – от удивления Володя раскрыл рот, - Боб, ну ты даешь! Она же серая мышка, что ты в ней нашел?</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Дурак!  - Боб обижался, - она иметь то, что есть русская женщина и нет наша. Она как твоя мать – понимать, интересоваться мне.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лодя строил гримасу и пожимал плечами. Машка действительно была уж слишком русской: длинная коса, ниже пояса, маленькая, худенькая, конопатая и белокожая. У нее действительно, кожа была настолько белой, что даже сквозь кожу было видно тонкие, синие венки. Не в пример Аллочки, у нее была маленькая, почти плоская грудь, тонкие, почти детские запястья, шейка. Она никогда не красилась, носила длинные юбки и мешковатые кофты, и Володя искренне удивлялся, что в ней мог найти друг? Не смотря на его цвет кожи, русские девушки так и липли к Бобу, однако он не пользовался их интересом, домой всегда возвращался один,  и вот на тебе.</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У нее м.. волосы плетенные, как?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Коса?</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Да, коса из золота. Кожа белая, она такая хрупкая, нет защиты, а я большой, грубый, понимаешь? Я хотеть ее обнять, укрыть, воевать, - пытался объяснить свои чувства Боб.</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Зачем тебе это надо? Женщины они ведь… должны быть в первую очередь красивые. Вот как моя Аллочка. Посмотри, ноги длинные, грудь большая, талия тонкая, реснички длинные. И одеваться умеет, и кокетничать, а как она губки надувает, видел? – Володя надкусил спелое, красное яблоко.</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Она глюпый! С ней говорить нельзя! – Боб злился.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Брось! Женщины созданы для любви, а не для разговоров.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т, - Боб качал головой, - мы разный смотреть мир.</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лодя пританцовывал. Водил плечами, переставлял с места на место ноги, прищелкивал в такт пальцами. – Ну, как знаешь. Давай, закадрим ее?</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Что? – Боб наклонил голову вбок. – Это что?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А! Мой наивный, темнокожий друг!  - все также, пританцовывая, смеялся Володя, - завоевать это значит! Ну, чтобы вы были вместе, фирштейн?</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Боб кивал головой.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олодя понимал, что без его помощи, друг делать ничего не будет. Поэтому, уже в тот же вечер. Разработал стратегический план по завоеванию сердца Маши Смирновой.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Сестренка, помоги! – обратился к Ирине, - подкинь информашки, что любит Смирнова, чем дышит этот человечище? Музыку там, книги, каких парней любит. </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рина посмотрела на брата удивленно: - А Аллочка?</w:t>
      </w:r>
    </w:p>
    <w:p>
      <w:pPr>
        <w:pStyle w:val="Web"/>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Много будешь знать, Гоша в Пахтакор раньше срока уедет, - улыбнулся.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bCs/>
          <w:sz w:val="24"/>
          <w:szCs w:val="24"/>
        </w:rPr>
        <w:t xml:space="preserve">Но ни его злостным планам, ни мечтам Боба осуществиться было не дано. Беда грянула настолько нежданно, руша на своем пути все, что было создано ранее. </w:t>
      </w:r>
    </w:p>
    <w:p>
      <w:pPr>
        <w:pStyle w:val="Web"/>
        <w:spacing w:before="0" w:after="0"/>
        <w:ind w:firstLine="708"/>
        <w:jc w:val="both"/>
        <w:rPr/>
      </w:pPr>
      <w:r>
        <w:rPr>
          <w:rFonts w:cs="Times New Roman" w:ascii="Times New Roman" w:hAnsi="Times New Roman"/>
          <w:color w:val="000000"/>
          <w:sz w:val="24"/>
          <w:szCs w:val="24"/>
        </w:rPr>
        <w:t>В тот вечер, Володя возвращался домой после тренировки один, повторяя про себя движение ф</w:t>
      </w:r>
      <w:r>
        <w:rPr>
          <w:rFonts w:cs="Times New Roman" w:ascii="Times New Roman" w:hAnsi="Times New Roman"/>
          <w:sz w:val="24"/>
          <w:szCs w:val="24"/>
        </w:rPr>
        <w:t>утворк</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Он </w:t>
      </w:r>
      <w:r>
        <w:rPr>
          <w:rFonts w:cs="Times New Roman" w:ascii="Times New Roman" w:hAnsi="Times New Roman"/>
          <w:color w:val="000000"/>
          <w:sz w:val="24"/>
          <w:szCs w:val="24"/>
        </w:rPr>
        <w:t xml:space="preserve">был доволен собой, сегодня им удалось поработать на славу, да и к тому же, во время занятий, в спорт зал пришел некий человек, представившийся Виталием Васильевичем. Он сказал, что уже давно наблюдает за ними, и решил предложить им создать школу танцев брейк-данса. Рассказал свое видение и предложил ребятам подумать. </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начала так, а потом… - Володя шел по улице, пританцовывая.</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олодья! Вова! – раздался крик.</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лодя остановился. Его догнал запыхавшийся Боб.</w:t>
      </w:r>
    </w:p>
    <w:p>
      <w:pPr>
        <w:pStyle w:v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Что случилось? </w:t>
      </w:r>
    </w:p>
    <w:p>
      <w:pPr>
        <w:pStyle w:val="Web"/>
        <w:spacing w:before="0" w:after="0"/>
        <w:ind w:firstLine="708"/>
        <w:jc w:val="both"/>
        <w:rPr/>
      </w:pPr>
      <w:r>
        <w:rPr>
          <w:rFonts w:cs="Times New Roman" w:ascii="Times New Roman" w:hAnsi="Times New Roman"/>
          <w:sz w:val="24"/>
          <w:szCs w:val="24"/>
        </w:rPr>
        <w:t xml:space="preserve">Вместо ответа Боб протянул телеграмму, в которой было написано, что </w:t>
      </w:r>
      <w:r>
        <w:rPr>
          <w:rFonts w:cs="Times New Roman" w:ascii="Times New Roman" w:hAnsi="Times New Roman"/>
          <w:color w:val="000000"/>
          <w:sz w:val="24"/>
          <w:szCs w:val="24"/>
        </w:rPr>
        <w:t>прошедшей ночью, мать Боба была найдена мертвой.</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Боб! – шумно выдохнув, Володя обнял друга. – Дружище! Держись! Я понимаю, как тебе тяжело.</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об оттолкнул Володю и, прислонившись спиной к стене дома, обхватил руками голову. Затем, медленно сполз по стене на пол. Его тело сотрясала крупная дрожь.</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нец! Мне конец, всему конец, - неустанно повторял. – Я должен домой.</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дя не знал, что сказать в этот момент. Все слова прозвучали бы фальшиво, утешения, соболезнования – все это пройдет сейчас мимо него. Сел на корточки рядом с другом, положив свою руку на плечо Боба.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ы держись, слышишь? – ему стало противно от собственных слов, настолько неестественными они прозвучали.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опинке шла группа молодых ребят. Володя подошел к ним и попросил закурить.</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ы че, борзый что ли? – цвыркнул высокий парень, - мы тебе лохи? Свои иметь надо.</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 мля, - Володя выругался, - у пацана мать погибла, а вы зажали паршивые сигареты.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говязый протянул пачку: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Я ж не знал, бери, хрен бы с ней еще купим.</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дя молча протянул Бобу сигарету. Закурили. С непривычки легкие обожгло. Володя закашлялся. Боб затягивался дымом так, словно курил всегда.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до билет купить? – спросил Володя. Ему хотелось что-то сделать, как-то облегчить боль друга, поддержать, но что он мог сделать в этот момент? Все казалось неестественным, ненужным, бессмысленным.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об кивнул головой.</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 я лететь утром.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ы не вернешься сюда? – Володю почувствовал холодок вдоль позвоночника.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т. Я лететь на всегда, - словно выстрел прозвучал ответ Боба. </w:t>
      </w:r>
    </w:p>
    <w:p>
      <w:pPr>
        <w:pStyle w:val="Web"/>
        <w:spacing w:before="0" w:after="0"/>
        <w:ind w:firstLine="708"/>
        <w:jc w:val="both"/>
        <w:rPr/>
      </w:pPr>
      <w:r>
        <w:rPr>
          <w:rFonts w:cs="Times New Roman" w:ascii="Times New Roman" w:hAnsi="Times New Roman"/>
          <w:color w:val="000000"/>
          <w:sz w:val="24"/>
          <w:szCs w:val="24"/>
        </w:rPr>
        <w:t>После его отъезда Володя не захотел оставаться в</w:t>
      </w:r>
      <w:r>
        <w:rPr>
          <w:rFonts w:cs="Times New Roman" w:ascii="Times New Roman" w:hAnsi="Times New Roman"/>
          <w:sz w:val="24"/>
          <w:szCs w:val="24"/>
        </w:rPr>
        <w:t xml:space="preserve"> Северодонецке</w:t>
      </w:r>
      <w:r>
        <w:rPr>
          <w:rFonts w:cs="Times New Roman" w:ascii="Times New Roman" w:hAnsi="Times New Roman"/>
          <w:color w:val="000000"/>
          <w:sz w:val="24"/>
          <w:szCs w:val="24"/>
        </w:rPr>
        <w:t xml:space="preserve">. Бессмысленными показались встречи с Аллочкй, бесполезными – занятия танцем и учеба. Хотелось одного – вернуться домой, чтобы быть рядом со своей живой, родной и любимой мамой. Искренне переживал за Боба, не знал, что происходит с другом. Боб звонил всего лишь раз, уже после похорон матери.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дя смог договориться с преподавателями, что экзамены он сдаст позже, а практику пройдет на родине. Ему оформили перевод и ближайшим поездом, Владимир уехал в Узбекистан. </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дворе была эпоха, которую сложно описать несколькими словами. Как впрочем, и любое другое время. Это была стадия перехода из коммунистического строя в демократический. В воздухе витали явные противоречия и не согласия. Не столько с политической властью, сколько несогласие внутри самой общественности, государства. Немногие могли предсказать, что в скором времени, Советский Союз распадется. И что этот распад, станет для миллионов людей самой настоящей катастрофой – стихийным бедствием, смерчем, торнадо, который пронесется по огромной территории земного шара, сметая все на своем пути, оставляя после себя пустоту и разруху. Разобьется вдребезги, на маленькие осколки великая держава, превратятся в пыль и прах, духовные ценности, исчезнет чувство сплоченности и веры в светлое будущее. И на этом пустыре, даст росток и вырастет лишь единственная необходимость – выжить. Миллионы людей будут вынуждены искать себе не только новую работу, как средство постоянного финансового благополучия, но и новую страну, которая станет их домом. Ведь в этом стихийном бедствии, многие лишатся самого главного – своего дома.</w:t>
      </w:r>
    </w:p>
    <w:p>
      <w:pPr>
        <w:pStyle w:val="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в преддверии всякой революции, появились люди, воспевающие свободу, предчувствующие надвигающуюся над страной, бурю. Певцы, поэты, писатели, ораторы призывающие сорвать с себя оковы нашли своих последователей. На экранах телевизоров стали появляться художественные фильмы, отражающие ту сторону жизни, о которой многие не знали, или не хотели знать.</w:t>
      </w:r>
    </w:p>
    <w:p>
      <w:pPr>
        <w:pStyle w:v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8"/>
        <w:rPr/>
      </w:pPr>
      <w:r>
        <w:rPr/>
        <w:t>Глава 6</w:t>
      </w:r>
    </w:p>
    <w:p>
      <w:pPr>
        <w:pStyle w:val="Normal"/>
        <w:rPr/>
      </w:pPr>
      <w:r>
        <w:rPr/>
      </w:r>
    </w:p>
    <w:p>
      <w:pPr>
        <w:pStyle w:val="Normal"/>
        <w:rPr/>
      </w:pPr>
      <w:r>
        <w:rPr/>
        <w:t xml:space="preserve">- Алле, баба Шура? Баба Шура это Вова Губрий звонит, а мама моя пришла? – кричал в телефонную трубку Володя. </w:t>
      </w:r>
    </w:p>
    <w:p>
      <w:pPr>
        <w:pStyle w:val="Normal"/>
        <w:ind w:firstLine="708"/>
        <w:jc w:val="both"/>
        <w:rPr/>
      </w:pPr>
      <w:r>
        <w:rPr/>
        <w:t xml:space="preserve">Баба Шура была одинокой старухой, живущей неподалеку от Полины с Анатолием, глуховатая, полуслепая женщина, которая не могла себе ни воды принести, ни баню истопить, ни корову из табуна пригнать. Ей во всем помогал Володя: пойдет за своими коровами, и бабы Шурину пригонит, себе сена привезет и бабе Шуре захватит. </w:t>
      </w:r>
    </w:p>
    <w:p>
      <w:pPr>
        <w:pStyle w:val="Normal"/>
        <w:ind w:firstLine="708"/>
        <w:jc w:val="both"/>
        <w:rPr/>
      </w:pPr>
      <w:r>
        <w:rPr/>
        <w:t>Уже больше месяца прошло с тех пор, как Володя приехал в Россию. Маленький, чистый городок Сызрань, расположившийся на берегу реки Волги, произвел на него приятное впечатление. Развитая инфраструктура, работающие предприятия, электричество без перебоев, вода, продукты питания – все есть. Погостив какое-то время в гостях у сестры Наташи, Володя пообжился в новом городе и стал присматривать себе работу.</w:t>
      </w:r>
    </w:p>
    <w:p>
      <w:pPr>
        <w:pStyle w:val="Normal"/>
        <w:ind w:firstLine="708"/>
        <w:jc w:val="both"/>
        <w:rPr/>
      </w:pPr>
      <w:r>
        <w:rPr/>
        <w:t>- Алле, сынок! – телефонную трубку взяла Полина, - ты меня слышишь?</w:t>
      </w:r>
    </w:p>
    <w:p>
      <w:pPr>
        <w:pStyle w:val="Normal"/>
        <w:ind w:firstLine="708"/>
        <w:jc w:val="both"/>
        <w:rPr/>
      </w:pPr>
      <w:r>
        <w:rPr/>
        <w:t>- Да, мам! Привет! Как вы? – в телефонной кабинке звучало эхо.</w:t>
      </w:r>
    </w:p>
    <w:p>
      <w:pPr>
        <w:pStyle w:val="Normal"/>
        <w:ind w:firstLine="708"/>
        <w:jc w:val="both"/>
        <w:rPr/>
      </w:pPr>
      <w:r>
        <w:rPr/>
        <w:t>- У нас усе хорошо. Славичок растет, зубки повылазили. Отец работает. Ты как? Как Наташа?</w:t>
      </w:r>
    </w:p>
    <w:p>
      <w:pPr>
        <w:pStyle w:val="Normal"/>
        <w:ind w:firstLine="708"/>
        <w:jc w:val="both"/>
        <w:rPr/>
      </w:pPr>
      <w:r>
        <w:rPr/>
        <w:t>- Мама, все хорошо. Мне тут понравилось. Ничего страшного в России нет. Вместе с Шамилем, нашли новый дом. Тут есть одна деревня поблизости, Усинское называется, чистая, опрятная деревушка. От города не далеко, зелено все, леса кругом. Климат здесь теплый, речка рядом, отцу будет, где на рыбалку ходить. Газ подводят, скоро во всех домах будет. Поговорили с председателем, нам дают большое здание. Толик наш тоже хочет с семьей перебираться сюда и Свицы нам звонили, они тоже. Вот, дали здание на всех. Там много комнат. Мы с Шамилем поедем пока его обустраивать, к зиме готовить. А вы, пока вещи пакуйте. Если есть возможность, хозяйство начинайте продавать. Я скоро приеду. Если найдутся покупатели на дом, посылайте телеграмму, я сразу приеду. Дома здесь дорогие, но я присмотрел один. Старенький правда, кособокий. Но ничего, будем вместе поднимать, вам с отцом и бабушкой хватит. А мы в этом здании будем жить. Ты меня слышишь?</w:t>
      </w:r>
    </w:p>
    <w:p>
      <w:pPr>
        <w:pStyle w:val="Normal"/>
        <w:ind w:firstLine="708"/>
        <w:jc w:val="both"/>
        <w:rPr/>
      </w:pPr>
      <w:r>
        <w:rPr/>
        <w:t xml:space="preserve">- Да, сыночок, слышу. Я все перескажу отцу. Усе твои слова, - Полина, соглашаясь, кивала головой. </w:t>
      </w:r>
    </w:p>
    <w:p>
      <w:pPr>
        <w:pStyle w:val="Normal"/>
        <w:ind w:firstLine="708"/>
        <w:jc w:val="both"/>
        <w:rPr/>
      </w:pPr>
      <w:r>
        <w:rPr/>
        <w:t xml:space="preserve">Развесили объявления о продаже хозяйства и дома на столбе, да на стене магазина – в центре села. Надеялись, что удастся распродать все очень быстро. Зима в Казахстане себя ждать не заставит. Уже погода изменилась, чувствовалось приближение холодов и мороза. </w:t>
      </w:r>
    </w:p>
    <w:p>
      <w:pPr>
        <w:pStyle w:val="Normal"/>
        <w:ind w:firstLine="708"/>
        <w:jc w:val="both"/>
        <w:rPr/>
      </w:pPr>
      <w:r>
        <w:rPr/>
        <w:t xml:space="preserve">Спешно выкапывали картошку, убирали урожай, освобождали силосную яму, - морозы ударят, все попортят. Переместили клетки с кроликами в сарай, им там теплей будет. </w:t>
      </w:r>
    </w:p>
    <w:p>
      <w:pPr>
        <w:pStyle w:val="Normal"/>
        <w:ind w:firstLine="708"/>
        <w:jc w:val="both"/>
        <w:rPr/>
      </w:pPr>
      <w:r>
        <w:rPr/>
        <w:t xml:space="preserve">- Хозяйка! – во дворе стоял немолодой мужчина. Острым колышком борода ложилась ему на грудь. Красные, воспаленные глаза, словно плакал он накануне никак не меньше суток, большие грубые в мозолях руки, нестиранная мятая одежда. – Говорят, вы лошадь продаете? Мы пришли посмотреть. – Он указал куда-то в сторону сеновала. </w:t>
      </w:r>
    </w:p>
    <w:p>
      <w:pPr>
        <w:pStyle w:val="Normal"/>
        <w:ind w:firstLine="708"/>
        <w:jc w:val="both"/>
        <w:rPr/>
      </w:pPr>
      <w:r>
        <w:rPr/>
        <w:t>Полина вышла во двор, поспешно надевая теплую фуфайку. Влажная, после дождя размокшая земля и северный ветер, - осень в самом разгаре. Ни слова не говоря, открыла сарай и запустила мужчину в загон, где хрустела сеном Красавка. Красная, длинноногая лошадь в белых «гольфах» была красивой. Володя ее любил. Раз в месяц подстригал хвост, гриву, вычесывая репейник и мелкие травинки, мыл теплой водой с мылом и кормил отборным овсом.</w:t>
      </w:r>
    </w:p>
    <w:p>
      <w:pPr>
        <w:pStyle w:val="Normal"/>
        <w:ind w:firstLine="708"/>
        <w:jc w:val="both"/>
        <w:rPr/>
      </w:pPr>
      <w:r>
        <w:rPr/>
        <w:t>За стогом сена стояли еще двое: мальчонка лет четырнадцати одетый в тонкую болоньевую куртку и мужчина лет тридцати – тридцати пяти в длинном, резиновом плаще до пят. Мальчишка часто шмыгал носом и тер глаза грязным кулаком. Его белые, как лен волосы растрепались на ветру, белесые тонкие брови над глубоко посаженными голубыми, водянистыми глазами и частая россыпь рыжих веснушек на лице – поцелуи солнышка, как говорили в деревне. Именно он, скинув куртку, вскочил на Красавку – опробывать.</w:t>
      </w:r>
    </w:p>
    <w:p>
      <w:pPr>
        <w:pStyle w:val="Normal"/>
        <w:ind w:firstLine="708"/>
        <w:jc w:val="both"/>
        <w:rPr/>
      </w:pPr>
      <w:r>
        <w:rPr/>
        <w:t>- Лучший ездок у нас в деревне, - причмокнул языком бородатый. – Я патаму его взял, пусть заценит.</w:t>
      </w:r>
    </w:p>
    <w:p>
      <w:pPr>
        <w:pStyle w:val="Normal"/>
        <w:ind w:firstLine="708"/>
        <w:jc w:val="both"/>
        <w:rPr/>
      </w:pPr>
      <w:r>
        <w:rPr/>
        <w:t>Мальчишка щелкнул звонко тонкой плеткой и пустил лошадь галопом. Его сатиновая рубашка надулась большим пузырем на спине. Лошадь несла ровно, красиво перебирая длинными ногами. Остановились на мгновение и снова вскачь. Подъезжая к дому, натянул повод, и встала Красавка на задние ноги, громко заржав. Ей немедленно ответил из сарая жеребенок. Услышав его голос, Красавка ушами запряла и загарцевала на месте.</w:t>
      </w:r>
    </w:p>
    <w:p>
      <w:pPr>
        <w:pStyle w:val="Normal"/>
        <w:ind w:firstLine="708"/>
        <w:jc w:val="both"/>
        <w:rPr/>
      </w:pPr>
      <w:r>
        <w:rPr/>
        <w:t>- Гарно! – сказал мальчишка, отдавая поводья Полине.</w:t>
      </w:r>
    </w:p>
    <w:p>
      <w:pPr>
        <w:pStyle w:val="Normal"/>
        <w:ind w:firstLine="708"/>
        <w:jc w:val="both"/>
        <w:rPr/>
      </w:pPr>
      <w:r>
        <w:rPr/>
        <w:t>Полина отвела лошадь под узду в сарай. Вдалеке звонко прокричал свою песню петух. Полина погладила блестящий, лоснящийся бок Красавки, кинула в кормушку охапку сена и вышла к покупателям.</w:t>
      </w:r>
    </w:p>
    <w:p>
      <w:pPr>
        <w:pStyle w:val="Normal"/>
        <w:ind w:firstLine="708"/>
        <w:jc w:val="both"/>
        <w:rPr/>
      </w:pPr>
      <w:r>
        <w:rPr/>
        <w:t>- Нам лошадь нравится, - сказал бородатый, - а в работе ее часто пытали?</w:t>
      </w:r>
    </w:p>
    <w:p>
      <w:pPr>
        <w:pStyle w:val="Normal"/>
        <w:ind w:firstLine="708"/>
        <w:jc w:val="both"/>
        <w:rPr/>
      </w:pPr>
      <w:r>
        <w:rPr/>
        <w:t>- Не, она для красоты была, - Полина даже сама себе не могла объяснить, отчего ей были неприятны эти люди. Красавку нужно было продать, но в то же время, так хотелось, чтоб эти люди отказались от покупки. Прикипела к ней душой, как и ко всем своим животным.</w:t>
      </w:r>
    </w:p>
    <w:p>
      <w:pPr>
        <w:pStyle w:val="Normal"/>
        <w:ind w:firstLine="708"/>
        <w:jc w:val="both"/>
        <w:rPr/>
      </w:pPr>
      <w:r>
        <w:rPr/>
        <w:t>- Давай так, хозяйка… - бородатый помялся, - мы отдаем залог, а заберем коняку попозжее? Мы пока место приготовим, пополним запасы  корма, а ты с ней еще пару дней пробудешь, идет? Я знаю, как тяжело настоящему хозяину с животиной расставаться.</w:t>
      </w:r>
    </w:p>
    <w:p>
      <w:pPr>
        <w:pStyle w:val="Normal"/>
        <w:ind w:firstLine="708"/>
        <w:jc w:val="both"/>
        <w:rPr/>
      </w:pPr>
      <w:r>
        <w:rPr/>
        <w:t>Впервые, за время их встречи, Полина улыбнулась. Да, действительно, расстаться сейчас с Красавкой было тяжело. Володя купил ее еще жеребенком, холил, лелеял и лошадь, отвечала привязанностью, послушанием, терпением и…любовью. Полина готова была поклясться, что животные умеют любить. Что они – разумные существа. Чего стоил только тот случай с поиском коровы…</w:t>
      </w:r>
    </w:p>
    <w:p>
      <w:pPr>
        <w:pStyle w:val="Normal"/>
        <w:ind w:firstLine="708"/>
        <w:jc w:val="both"/>
        <w:rPr/>
      </w:pPr>
      <w:r>
        <w:rPr/>
        <w:t>Ветка убежала из табуна, испугавшись грозы. И вправду, несмотря на то, что был летний день, небо было черным-черным, злым, грохочущим. То и дело сверкали молнии и громыхал гром. Даже воздух казалось, был черным. Ветку нужно было найти немедленно, ведь шум грозы мог загнать корову в дальние поля или чего хуже – в лес. Близилась ночь. В лесу, Ветку могли разодрать хищники, кои водятся в этих местах, да и потом, ее вымя полно молока. А если перегорит? Значит, корову придется под нож пускать. Злились на пастуха, но что он мог один во время непогоды сделать с испуганным табуном? Коровы, телята, быки подняли хвосты вверх и побежали в разные стороны, как только услышали первую оглушающую, злобную грозу. Уж, наверное, пастух пытался собрать табун вместе, но куда ему одному управится с двумя сотнями испуганных животных?</w:t>
      </w:r>
    </w:p>
    <w:p>
      <w:pPr>
        <w:pStyle w:val="Normal"/>
        <w:ind w:firstLine="708"/>
        <w:jc w:val="both"/>
        <w:rPr/>
      </w:pPr>
      <w:r>
        <w:rPr/>
        <w:t>Володя вывел Красавку из сарая. Лошадь была встревожена и напугана, словно предчувствовала надвигающуюся бурю.</w:t>
      </w:r>
    </w:p>
    <w:p>
      <w:pPr>
        <w:pStyle w:val="Normal"/>
        <w:ind w:firstLine="708"/>
        <w:jc w:val="both"/>
        <w:rPr/>
      </w:pPr>
      <w:r>
        <w:rPr/>
        <w:t>- Девочка моя, - погладил по холке, бокам лошади, - наша Ветка испугалась и убежала, нам ее надо найти. Давай постараемся это сделать. Жалко ведь если мы ее не найдем, кто знает, может и не будет больше Ветки. – Голос хозяина, его ласковые поглаживания успокоили волнующуюся Красавку. Лошадь низко опустила голову, внимательно слушая.</w:t>
      </w:r>
    </w:p>
    <w:p>
      <w:pPr>
        <w:pStyle w:val="Normal"/>
        <w:ind w:firstLine="708"/>
        <w:jc w:val="both"/>
        <w:rPr/>
      </w:pPr>
      <w:r>
        <w:rPr/>
        <w:t>Володя закутался в длинный, резиновый плащ и направил лошадь в сторону полей. Небо не выдержало напряжения и на землю полились первые капли дождя. Но чем дальше они ехали, тем сильней припускал дождь. Вскоре, плотной стеной закрыл ливень все вокруг. Нельзя было различить ни дерева, ни поля, ни дороги. Добежав до огромного поля усеянного желтой, колосящейся пшеницей, низко пригнувшейся к земле от дождя, Красавка резко свернула влево и поскакала еще быстрей. Володя пригнулся, обняв руками шею лошади, и прокричал ей в ухо:</w:t>
      </w:r>
    </w:p>
    <w:p>
      <w:pPr>
        <w:pStyle w:val="Normal"/>
        <w:numPr>
          <w:ilvl w:val="0"/>
          <w:numId w:val="2"/>
        </w:numPr>
        <w:jc w:val="both"/>
        <w:rPr/>
      </w:pPr>
      <w:r>
        <w:rPr/>
        <w:t xml:space="preserve">Не бойся, девочка мая, это всего лишь дождь. Стой, Красавка, стой! – но ни крики, ни усилия приложенные седоком, чтобы остановить ее бег, не помогли. Лошадь несла к буграм. </w:t>
      </w:r>
    </w:p>
    <w:p>
      <w:pPr>
        <w:pStyle w:val="Normal"/>
        <w:ind w:firstLine="360"/>
        <w:jc w:val="both"/>
        <w:rPr/>
      </w:pPr>
      <w:r>
        <w:rPr/>
        <w:t xml:space="preserve">В двух километрах от деревни, возвышались огромные земляные насыпи, бывшие здесь уже с полвека с того самого момента, когда в чистое поле приехали первые строители. Держа в руках план будущей деревни, они ершили, что лишнюю землю, от вырытых котлованов и построек, будут свозить сюда. Среди тех строителей, были и девушки – молодые комсомолки в длинных юбках с цветастым подолом. Крупными, красными маками расписаны были юбка. Так и появилось название деревни: Веселый подол. </w:t>
      </w:r>
    </w:p>
    <w:p>
      <w:pPr>
        <w:pStyle w:val="Normal"/>
        <w:ind w:firstLine="360"/>
        <w:jc w:val="both"/>
        <w:rPr/>
      </w:pPr>
      <w:r>
        <w:rPr/>
        <w:t>Бугры за множество лет утрамбовались, осели и получились искусственные горы. Зеленая трава и деревья пустили корни и вначале лета, здесь был чудесный урожай шампиньонов. За бугры стали свозить кости и тела умерших животных. Так, в деревне появилось два кладбища: людское и животное. Конечно, животным никто могил не копал, их тела присыпались землей, чтобы в разлагающихся, гниющих телах не зарождалась болезнь, которая могла бы поразить и людей. Однако, волки, лисы, дикие собаки, обитавшие там регулярно, вырывали трупы себе в пищу и ехать за бугры без оружия, было опасно – голодные хищники дело не шуточное.</w:t>
      </w:r>
    </w:p>
    <w:p>
      <w:pPr>
        <w:pStyle w:val="Normal"/>
        <w:ind w:firstLine="360"/>
        <w:jc w:val="both"/>
        <w:rPr/>
      </w:pPr>
      <w:r>
        <w:rPr/>
        <w:t>Однако сейчас, Красавка, не побоявшись никого, двинулась в сторону кладбища. Теперь, стало не по себе Володе. Не то, что волки, но даже дикие собаки, опасны. Они сбиваются в большие стаи и обозленные, оголодавшие могли кинуться на добычу, коей в этот момент был Володя вместе с лошадью. Защищаться было нечем.</w:t>
      </w:r>
    </w:p>
    <w:p>
      <w:pPr>
        <w:pStyle w:val="Normal"/>
        <w:numPr>
          <w:ilvl w:val="0"/>
          <w:numId w:val="2"/>
        </w:numPr>
        <w:jc w:val="both"/>
        <w:rPr/>
      </w:pPr>
      <w:r>
        <w:rPr/>
        <w:t>Стой, дуреха! – Володя выпрямился в седле и натянул поводья.</w:t>
      </w:r>
    </w:p>
    <w:p>
      <w:pPr>
        <w:pStyle w:val="Normal"/>
        <w:ind w:firstLine="360"/>
        <w:jc w:val="both"/>
        <w:rPr/>
      </w:pPr>
      <w:r>
        <w:rPr/>
        <w:t>Красавка помотала головой, но шага своего не сбавила.</w:t>
      </w:r>
    </w:p>
    <w:p>
      <w:pPr>
        <w:pStyle w:val="Normal"/>
        <w:numPr>
          <w:ilvl w:val="0"/>
          <w:numId w:val="2"/>
        </w:numPr>
        <w:jc w:val="both"/>
        <w:rPr/>
      </w:pPr>
      <w:r>
        <w:rPr/>
        <w:t>Что ты делаешь, глупая? – Володя чувствовал себя крайне неуютно, услышав как под ногами лошади, захрустели кости. Красавка сбавила шаг.</w:t>
      </w:r>
    </w:p>
    <w:p>
      <w:pPr>
        <w:pStyle w:val="Normal"/>
        <w:ind w:firstLine="360"/>
        <w:jc w:val="both"/>
        <w:rPr/>
      </w:pPr>
      <w:r>
        <w:rPr/>
        <w:t>Места захоронения были слеплены тесно. Размокшая от дождя земля была скользкой, и лошадь могла в любой момент поскользнуться.</w:t>
      </w:r>
    </w:p>
    <w:p>
      <w:pPr>
        <w:pStyle w:val="Normal"/>
        <w:numPr>
          <w:ilvl w:val="0"/>
          <w:numId w:val="2"/>
        </w:numPr>
        <w:jc w:val="both"/>
        <w:rPr/>
      </w:pPr>
      <w:r>
        <w:rPr/>
        <w:t>Красавка, ну до чего ты глупая лошадь! – зашипел Владимир, услышав вдалеке высокий, злобный вой. – Какого ффф, тебя сюда занесло? – ругался, не разжимая губ, - я же сказал тебе корову искать надо, а не смерти, дурья твоя башка!</w:t>
      </w:r>
    </w:p>
    <w:p>
      <w:pPr>
        <w:pStyle w:val="Normal"/>
        <w:ind w:firstLine="360"/>
        <w:jc w:val="both"/>
        <w:rPr/>
      </w:pPr>
      <w:r>
        <w:rPr/>
        <w:t>Лошадь шла вперед никого, не слушая и не подчиняясь хозяину. Почему она вдруг стала такой? – в глубине души, Володя был уверен, что Красавка знает куда идет, и что ей можно довериться. Однако, разраставшийся в душе страх, не давал покоя.</w:t>
      </w:r>
    </w:p>
    <w:p>
      <w:pPr>
        <w:pStyle w:val="Normal"/>
        <w:ind w:firstLine="708"/>
        <w:jc w:val="both"/>
        <w:rPr/>
      </w:pPr>
      <w:r>
        <w:rPr/>
        <w:t xml:space="preserve">Ливень пошел на убыль. Черный воздух плотным кольцом сжал лошадь и седока. Наконец, Красавка остановилась и ударила передними ногами по земле. </w:t>
      </w:r>
    </w:p>
    <w:p>
      <w:pPr>
        <w:pStyle w:val="Normal"/>
        <w:numPr>
          <w:ilvl w:val="0"/>
          <w:numId w:val="2"/>
        </w:numPr>
        <w:jc w:val="both"/>
        <w:rPr/>
      </w:pPr>
      <w:r>
        <w:rPr/>
        <w:t>Но, - Володя попытался лошадь погнать вперед. – Но! – ударил пятками в ее бока. – Ну, до чего ж ты вредная! – спрыгнул с лошади.</w:t>
      </w:r>
    </w:p>
    <w:p>
      <w:pPr>
        <w:pStyle w:val="Normal"/>
        <w:jc w:val="both"/>
        <w:rPr/>
      </w:pPr>
      <w:r>
        <w:rPr/>
        <w:t>Впереди была яма.</w:t>
      </w:r>
    </w:p>
    <w:p>
      <w:pPr>
        <w:pStyle w:val="Normal"/>
        <w:numPr>
          <w:ilvl w:val="0"/>
          <w:numId w:val="2"/>
        </w:numPr>
        <w:jc w:val="both"/>
        <w:rPr/>
      </w:pPr>
      <w:r>
        <w:rPr/>
        <w:t xml:space="preserve">- Нет, ты мне скажи, какого фига ты меня сюда притащила? – вглядываясь в темноту, спросил Володя. </w:t>
      </w:r>
    </w:p>
    <w:p>
      <w:pPr>
        <w:pStyle w:val="Normal"/>
        <w:numPr>
          <w:ilvl w:val="0"/>
          <w:numId w:val="2"/>
        </w:numPr>
        <w:jc w:val="both"/>
        <w:rPr/>
      </w:pPr>
      <w:r>
        <w:rPr/>
        <w:t xml:space="preserve">М-му, - раздалось со дна ямы. </w:t>
      </w:r>
    </w:p>
    <w:p>
      <w:pPr>
        <w:pStyle w:val="Normal"/>
        <w:numPr>
          <w:ilvl w:val="0"/>
          <w:numId w:val="2"/>
        </w:numPr>
        <w:jc w:val="both"/>
        <w:rPr/>
      </w:pPr>
      <w:r>
        <w:rPr/>
        <w:t xml:space="preserve">А… Ветка! – не то выдохнул, не то прошептал Володя. – Как? Красавка? Откуда? – он был так удивлен, что казалось, лишился дара речи. – Ты моя девочка, ты моя золотая, - обнял лошадь и стал рыться в карманах плаща, пытаясь сообразить, как вытащить корову из ямы. Как минимум, нужна лопата. Быть может, здесь есть какие-то доски? – Володя огляделся по сторонам, рукой продолжая шарить по карманам. </w:t>
      </w:r>
    </w:p>
    <w:p>
      <w:pPr>
        <w:pStyle w:val="Normal"/>
        <w:ind w:firstLine="360"/>
        <w:jc w:val="both"/>
        <w:rPr/>
      </w:pPr>
      <w:r>
        <w:rPr/>
        <w:t>Наконец, в левом кармане, он наткнулся на веревку и чуть не закричал от радости. Именно ею он привязывал Красавку, выводя лошадь пастись в поле, за какой-нибудь колышек. Осторожно ступая, спустился в яму и погладил корову по морде. Ветка благодарно лизнула его руку. Один конец веревки привязал к рогам коровы, а второй конец к седлу Красавки. Взяв лошадь под узду, повел в сторону. Ветка, припадая на переднюю ногу, стала выбираться наверх. В яму грязными ручейками стекала вода, Ветка скользила и выбиралась очень медленно. Дождь совсем стих. Уползая на восток, урчали сытые тучи, освещая редкими вспышками горизонт. Прояснело. Излучая тонкий, голубой, казавшийся хрустальным свет, выглянула из-за туч луна. Частая россыпь ярких звезд окружала небесную красавицу. Стало светлей.</w:t>
      </w:r>
    </w:p>
    <w:p>
      <w:pPr>
        <w:pStyle w:val="Normal"/>
        <w:ind w:firstLine="360"/>
        <w:jc w:val="both"/>
        <w:rPr/>
      </w:pPr>
      <w:r>
        <w:rPr/>
        <w:t xml:space="preserve">Однако Ветка не смогла выбраться из ямы. Володя благодаря свету луны увидел, что вокруг них полно длинных, высохших костей. Одной рукой держа повод, он стал собирать кости и бросать их под ноги коровы. Вдали снова раздался протяжный вой. Отступивший было страх, схватил за горло своей ледяной рукой. </w:t>
      </w:r>
    </w:p>
    <w:p>
      <w:pPr>
        <w:pStyle w:val="Normal"/>
        <w:numPr>
          <w:ilvl w:val="0"/>
          <w:numId w:val="2"/>
        </w:numPr>
        <w:jc w:val="both"/>
        <w:rPr/>
      </w:pPr>
      <w:r>
        <w:rPr/>
        <w:t>Ну, давай, малышка, давай, - тянул в сторону Красавку. Раздался хруст. Наступая копытами на кости, Ветка, наконец, выбралась из ямы. – Хорошо, замечательно, ладно, - Володя осмотрел корову. Ее бока были испачканы жидкой грязью, а переднее колено распухло. Мелкими шагами повел корову в сторону деревни.</w:t>
      </w:r>
    </w:p>
    <w:p>
      <w:pPr>
        <w:pStyle w:val="Normal"/>
        <w:ind w:firstLine="360"/>
        <w:jc w:val="both"/>
        <w:rPr/>
      </w:pPr>
      <w:r>
        <w:rPr/>
        <w:t>Когда кладбище осталось далеко позади, Володя вздохнул спокойно. Оглядываясь по сторонам, он улыбался своим мыслям. По левую сторону колосилось словно море, поле с поспевающей пшеницей. Небо стало чистым, глубоким и ясным. Стрекотали кузнечики и сверчки, по лужам шлепали лягушки, под ногами чавкала грязь. Звезды проступили ярче. Воздух наполнился сладким ароматом трав, дождя и мокрой земли. От избытка самых различных запахов, кружилась голова. По правую руку полянка, за которой тесным рядком стоят деревья. Насупившиеся, грозные, казалось в своей тени, они прячут что-то страшное, противозаконное и противоестественное. Именно тут, на отшибе, стояла самая настоящая избушка – деревянный домик, огороженный сеткой рабицей в человеческий рост, за которой виднелись верхушки плодоносящих деревьев. В этом домике жила одинокая старуха, к которой никто и никогда не приходил. Володя прожил в селе много лет, но он даже не знал имени этой женщины. Она была маленького роста, сгорбленная, худая. Всегда носила черные одежды, и при встрече с людьми, закрывала лицо черным платком. Только раз, встретив ее у магазина, увидел лицо этой женщины, Володя. Длинный, крючковатый нос, сморщенное, словно моченое яблоко лицо, маленькие губы, выпирающий подбородок и глубоко впавшие щеки. Ей подходило то прозвище, которым наградили в деревне: ведьма. Говорили, что она умеет колдовать, что ее деда, когда-то сожгли за колдовство и дар его, передался по наследству внучке. Ее боялись настолько, что встречая, никогда не здоровались и даже не смотрели в ее сторону.</w:t>
      </w:r>
    </w:p>
    <w:p>
      <w:pPr>
        <w:pStyle w:val="Normal"/>
        <w:ind w:firstLine="708"/>
        <w:jc w:val="both"/>
        <w:rPr/>
      </w:pPr>
      <w:r>
        <w:rPr/>
        <w:t>Но больше всего, Володю в ней поразили глаза. Они словно горели сильным, страстным, внутренним огнем. Черный, глубокий как бездна, зовущий взгляд, лишал воли. Встретившись с ней взглядом, Володя почувствовал, что становится безвольным. Словно разум перестал в нем существовать, и все чувства, все ощущения когда-то жившие в нем, притупились. Исчезли. Осталось лишь желание пообщаться с ней, беспрекословно подчиниться этой маленькой, худой, старой женщине.</w:t>
      </w:r>
    </w:p>
    <w:p>
      <w:pPr>
        <w:pStyle w:val="Normal"/>
        <w:ind w:firstLine="708"/>
        <w:jc w:val="both"/>
        <w:rPr/>
      </w:pPr>
      <w:r>
        <w:rPr/>
        <w:t>Встречая ее в деревне, женщины переходили дорогу на противоположную сторону, не желая с ней встретиться, а дети убегали прочь. Даже мужики, которым, казалось бы, совсем не до суеверий, старались изменить свой маршрут, только бы ей на глаза не попасться. Впрочем, выходила она в деревню очень редко. Жила замкнуто, вела небольшое хозяйство и совсем не имела друзей.</w:t>
      </w:r>
    </w:p>
    <w:p>
      <w:pPr>
        <w:pStyle w:val="Normal"/>
        <w:ind w:firstLine="708"/>
        <w:jc w:val="both"/>
        <w:rPr/>
      </w:pPr>
      <w:r>
        <w:rPr/>
        <w:t>Только раз, Володю сильно удивила его собственная племянница Ольга – дочь сестры Наташи. Оля не только не боялась этой ведьмы, а напротив, даже была у нее в гостях. На тот момент, Оле было двенадцать лет и, казалось бы, что может объединять девочку и старуху? Но как ни странно, Оля находила ее весьма интересным человеком и говорила, что у нее есть чему поучиться.</w:t>
      </w:r>
    </w:p>
    <w:p>
      <w:pPr>
        <w:pStyle w:val="Normal"/>
        <w:ind w:firstLine="708"/>
        <w:jc w:val="both"/>
        <w:rPr/>
      </w:pPr>
      <w:r>
        <w:rPr/>
        <w:t>Володя стремительно избегал взглядом тени деревьев, в которых прятался дом «ведьмы». Не давая самому себе возможности подумать о ней и еще больше испугаться, Володя засвистел песню, однако, страх от этого не прошел.</w:t>
      </w:r>
    </w:p>
    <w:p>
      <w:pPr>
        <w:pStyle w:val="Normal"/>
        <w:numPr>
          <w:ilvl w:val="0"/>
          <w:numId w:val="2"/>
        </w:numPr>
        <w:jc w:val="both"/>
        <w:rPr/>
      </w:pPr>
      <w:r>
        <w:rPr/>
        <w:t>Красавка, ну ты и умница! Скажи, как ты догадалась, что Ветка в беде? – заговорил с лошадью. – Я всегда твердил, что ты умная лошадь, но сегодня, ты доказала, что умна необычайно! – гладил лошадь по холке.</w:t>
      </w:r>
    </w:p>
    <w:p>
      <w:pPr>
        <w:pStyle w:val="Normal"/>
        <w:ind w:firstLine="360"/>
        <w:jc w:val="both"/>
        <w:rPr/>
      </w:pPr>
      <w:r>
        <w:rPr/>
        <w:t xml:space="preserve">Полина согласилась на условие покупателей. Хозяйство она отдаст перед самым отъездом, чтобы не щемило душу, не было ощущения пустоты, которое так стремительно подбиралось, так туго сковывало, так сильно душило. </w:t>
      </w:r>
    </w:p>
    <w:p>
      <w:pPr>
        <w:pStyle w:val="Normal"/>
        <w:ind w:firstLine="360"/>
        <w:jc w:val="both"/>
        <w:rPr/>
      </w:pPr>
      <w:r>
        <w:rPr/>
        <w:t>Какова она – Россия? С чем встретит их? Как примет? Им с Толиком здесь можно было бы дожить свой век, но детям и внукам в Казахстане не будет сладко. Нужно помочь Вове поднять на ноги малышей. Нужно помочь Ирине и Танюшке вместе со своими семьями выбраться из Узбекистана и в этом, должна помочь она – мама. Ради нее, дети переедут в Россию, а там они вместе смогут укрепиться в жизни. Не ради себя, а ради них Полина хотела уехать. Дети, семья это главное, что было в ее жизни. За каждого болела душа, каждому хотела помочь, к каждому тянулась, думала о них, молилась, прося Господа наделить детей и внуков счастьем и любовью. Саму себя Полина ощущала счастливой, ведь у нее есть Толик, с которым прожили уже больше сорока лет. Есть шестеро детей и уже пятнадцать внуков. Разве не ради этого она жила?</w:t>
      </w:r>
    </w:p>
    <w:p>
      <w:pPr>
        <w:pStyle w:val="Normal"/>
        <w:ind w:firstLine="360"/>
        <w:jc w:val="both"/>
        <w:rPr/>
      </w:pPr>
      <w:r>
        <w:rPr/>
        <w:t>Полина задумалась? Чтобы она хотела изменить в своей жизни? Что нужно ей для того, чтобы быть абсолютно счастливой? И тут же, боль схватила за сердце. Затосковала. Мысли о счастье сменились грустью, тоской и обрушивающим тяжелым, как колокольный звон, чувством вины. Ее самая большая боль, ее вина, тоска, ее тайна, не дававшая ни минуты покоя, ни секунды забвения. Казалось бы, какая же это тайна, если об этом знают муж, дети, внуки? Знают, но вслух не говорят. Щадят ее чувства, уважают ее тоску, принимают и разделяют ее боль. Уже долгих сорок лет, она каждый день произносила имя Валера, каждый день смотрела на старую, черно-белую фотокарточку, на которой двухлетний малыш, в шапочке-ушанке, теплом, зимнем пальто и сапожках, смотрел ласково, с любовью на того, кто стоял рядом с фотографом.</w:t>
      </w:r>
    </w:p>
    <w:p>
      <w:pPr>
        <w:pStyle w:val="Normal"/>
        <w:ind w:firstLine="360"/>
        <w:jc w:val="both"/>
        <w:rPr/>
      </w:pPr>
      <w:r>
        <w:rPr/>
        <w:t>Слезы покатились по щекам. Но жизнь нельзя переделать. Ничего нельзя изменить. Никогда уже она не увидит этого малыша. Не услышит его голоса, который, несмотря на долгие годы разлуки, звенит в ушах. Не погладит по голове, не поцелует, не прижмет.</w:t>
      </w:r>
    </w:p>
    <w:p>
      <w:pPr>
        <w:pStyle w:val="Normal"/>
        <w:jc w:val="both"/>
        <w:rPr/>
      </w:pPr>
      <w:r>
        <w:rPr/>
        <w:t>Полина вытерла глаза краем платка и медленно направилась в сторону дома.</w:t>
      </w:r>
    </w:p>
    <w:p>
      <w:pPr>
        <w:pStyle w:val="Normal"/>
        <w:jc w:val="both"/>
        <w:rPr/>
      </w:pPr>
      <w:r>
        <w:rPr/>
      </w:r>
    </w:p>
    <w:p>
      <w:pPr>
        <w:pStyle w:val="Normal"/>
        <w:jc w:val="both"/>
        <w:rPr/>
      </w:pPr>
      <w:r>
        <w:rPr/>
      </w:r>
    </w:p>
    <w:p>
      <w:pPr>
        <w:pStyle w:val="Normal"/>
        <w:jc w:val="center"/>
        <w:rPr>
          <w:b/>
          <w:b/>
        </w:rPr>
      </w:pPr>
      <w:r>
        <w:rPr>
          <w:b/>
        </w:rPr>
        <w:t>Глава 7</w:t>
      </w:r>
    </w:p>
    <w:p>
      <w:pPr>
        <w:pStyle w:val="Normal"/>
        <w:jc w:val="both"/>
        <w:rPr>
          <w:b/>
          <w:b/>
        </w:rPr>
      </w:pPr>
      <w:r>
        <w:rPr>
          <w:b/>
        </w:rPr>
      </w:r>
    </w:p>
    <w:p>
      <w:pPr>
        <w:pStyle w:val="Normal"/>
        <w:ind w:firstLine="708"/>
        <w:jc w:val="both"/>
        <w:rPr/>
      </w:pPr>
      <w:r>
        <w:rPr/>
        <w:t>«Мамочка, здравствуй родная! Мы по вам очень соскучились. Надеюсь, вскоре нам удастся, свидится. Как у вас с погодой? У нас тепло, хорошо, иногда, правда, дожди идут. Анюта учится хорошо, все также, мечтает стать военным хирургом. Не знаю, смогу ли я помочь в этой мечте дочери. Ведь медицинское образование всегда было дорогим, а денег, как известно, у нас нет. И ты знаешь мам, ведь она как мне кажется, всерьез этого хочет. Нет у нее такого, как у других детей: сегодня хочу быть артистом, завтра стюардессой. Как решила в детстве еще, так и держится. Упрямая очень.</w:t>
      </w:r>
    </w:p>
    <w:p>
      <w:pPr>
        <w:pStyle w:val="Normal"/>
        <w:ind w:firstLine="708"/>
        <w:jc w:val="both"/>
        <w:rPr/>
      </w:pPr>
      <w:r>
        <w:rPr/>
        <w:t>Никита скоро в школу пойдет. Вырос, вытянулся. Домой его, конечно, загнать трудно, одна улица на уме и мальчишки. Вечно как что ни будь, выдумают, так хоть стой, хоть падай.</w:t>
      </w:r>
    </w:p>
    <w:p>
      <w:pPr>
        <w:pStyle w:val="Normal"/>
        <w:ind w:firstLine="708"/>
        <w:jc w:val="both"/>
        <w:rPr/>
      </w:pPr>
      <w:r>
        <w:rPr/>
        <w:t>У нас все по-прежнему. Я работаю на почте. Конечно, технология шагнула вперед, пользуемся в основном компьютерами, для этого у нас даже ввели компьютерные курсы, всех обучали. Все бы ничего, если бы зарплату не задерживали. Узбекистан держится, но уровень жизни здесь все хуже и хуже. Везде нужно знание узбекского и английского языка. Русский, я бы даже сказала, вредит. Порой, на рынке ничего купить нельзя, вот бывает так: попадется какой-нибудь принципиальный продавец и как заладит свое: русский не знаю, говори по-узбекски, и вот так охота порой в лоб дать, чтобы не выпендривался… да, вы в принципе еще это все застали. И при вас это уже начиналось. Просто сейчас, масштабы иные.</w:t>
      </w:r>
    </w:p>
    <w:p>
      <w:pPr>
        <w:pStyle w:val="Normal"/>
        <w:ind w:firstLine="708"/>
        <w:jc w:val="both"/>
        <w:rPr/>
      </w:pPr>
      <w:r>
        <w:rPr/>
        <w:t>Мужа моя, все также на рынок ходит. Все же, там и общение какое-никакое у него есть, да и работа иногда перепадает, лишней копейка в доме не бывает. Если говорить в целом, то живем мы не плохо, нам Зойка помогает. У них же свой бизнес – магазины, поэтому живут они в достатке. У свекра со свекровью все хорошо. Только свекровь периодически  болеет, у нее проблема с ногами, варикоз. Когда ей становится плохо, я хожу помогать: убираюсь в доме, готовлю еду, ну, в общем, сама понимаешь.</w:t>
      </w:r>
    </w:p>
    <w:p>
      <w:pPr>
        <w:pStyle w:val="Normal"/>
        <w:ind w:firstLine="708"/>
        <w:jc w:val="both"/>
        <w:rPr/>
      </w:pPr>
      <w:r>
        <w:rPr/>
        <w:t xml:space="preserve">Вообще мам, я вот что хотела сказать: слышала, что вы с отцом в Россию собираетесь? Мы на семейном совете решили, что и нам нужно уезжать. Не тот Узбекистан, что был раньше. И хотя, все нам здесь знакомое и родное, но жизнь не клеится. Маленькие зарплаты, периодическая задержка, на работе все сложнее становится, порой обстановка так накаляется, что хоть вой. Не было такого раньше. Знаешь, у меня такое ощущение, что не только Союз развалился, но и сами люди. Как будто гниение какое-то внутри происходит. Нет уже такого, как раньше: испечешь самсу или плов приготовишь и идешь к соседям с тарелочкой – поделиться. Сейчас лишний раз-то боишься показать, что у тебя есть деньги. Люди обозленные. На жизнь, общество, соседей, самих себя.   </w:t>
      </w:r>
    </w:p>
    <w:p>
      <w:pPr>
        <w:pStyle w:val="Normal"/>
        <w:ind w:firstLine="708"/>
        <w:jc w:val="both"/>
        <w:rPr/>
      </w:pPr>
      <w:r>
        <w:rPr/>
        <w:t>В школах большое ударение делают на изучение узбекского языка, да и история совсем не такая, какую изучали мы. Решили, что я поеду к Наташе посмотрю, а там глядишь, и переедем…» - Полина опустила руку с листком вниз. Уже который раз сегодня, она перечитывала письмо от младшей дочери. За всех детей болело материнское сердце, их проблемами жила Полина всегда.</w:t>
      </w:r>
    </w:p>
    <w:p>
      <w:pPr>
        <w:pStyle w:val="Normal"/>
        <w:ind w:firstLine="708"/>
        <w:jc w:val="both"/>
        <w:rPr/>
      </w:pPr>
      <w:r>
        <w:rPr/>
        <w:t>В комнате осталось совсем мало вещей: все упаковано в коробки, спрятано, разложено. Ждут Вову, чтобы можно было перевезти вещи и продать дом. Покупатели уже нашлись.</w:t>
      </w:r>
    </w:p>
    <w:p>
      <w:pPr>
        <w:pStyle w:val="Normal"/>
        <w:ind w:firstLine="708"/>
        <w:jc w:val="both"/>
        <w:rPr/>
      </w:pPr>
      <w:r>
        <w:rPr/>
        <w:t>Темнело быстро. Вот и сейчас, несмотря на то, что часовая стрелка только передвинулась к шести, а за окном кромешная темнота. Белыми, снежными сугробами занесен двор и палисадник. Первый мороз покрыл тонкой корочкой снежные сугробы и заиграл снег разноцветными огнями, сверкал в лунном свете, словно ограненный алмаз. Полина сидела за столом, приложив руку к губам. Смотрела в окно, не видя ни одного предмета.</w:t>
      </w:r>
    </w:p>
    <w:p>
      <w:pPr>
        <w:pStyle w:val="Normal"/>
        <w:ind w:firstLine="708"/>
        <w:jc w:val="both"/>
        <w:rPr/>
      </w:pPr>
      <w:r>
        <w:rPr/>
        <w:t>Ирина жизнь сложилась трудно. Красивая она, яркая, броская, настоящая киноактриса. В юности была тоненькая, хрупкая, талию двумя пальцами можно охватить. Ох, и кавалеров же возле нее было! Но она была гордой, непреступной. Ни с кем не встречалась, ни на кого не смотрела. По окончанию школы уехала вместе с Вовкой в Харьков учиться. Получив диплом, вернулась в родной город.</w:t>
      </w:r>
    </w:p>
    <w:p>
      <w:pPr>
        <w:pStyle w:val="Normal"/>
        <w:ind w:firstLine="708"/>
        <w:jc w:val="both"/>
        <w:rPr/>
      </w:pPr>
      <w:r>
        <w:rPr/>
        <w:t>Характер у Иринки был крепкий. Она могла отстаивать свою позицию до последнего и если ей что-то не нравилось, говорила это прямо в глаза. Эта черта характера у нее была такой же, как и у старшей дочери Татьяны. Средняя Наташка – та другая. Та, лишний раз боится поспорить, мнение свое высказать, думает, что больно сделает другим. С годами конечно, характеры у девчат изменились, пообтесались, выправились. Ирина стала более молчаливой, с головой ушла в семью. Но это было объяснимо и, по мнению Полины вполне оправдано. Когда Ирина познакомилась с Гошей, она была наивной, верящей, доброй девочкой. Не потому, что это моя дочь, - рассуждала Полина, - она ведь действительно такой была. – Нахмурилась, вспоминая о прожитом.</w:t>
      </w:r>
    </w:p>
    <w:p>
      <w:pPr>
        <w:pStyle w:val="Normal"/>
        <w:ind w:firstLine="708"/>
        <w:jc w:val="both"/>
        <w:rPr/>
      </w:pPr>
      <w:r>
        <w:rPr/>
        <w:t xml:space="preserve">Красивая была пара. Он – высокий, статный, как с картинки модного журнала сошел. Глаза яркие, голубые, аккурат  небеса в ясную погоду. Волосы вьющиеся, светло-каштановые одно плохо, что тонкие, зато как красиво играет солнечный лучик в них. Блестят, переливаются светом кудри. Губы тонкие – капризная волна, в уголку рта чернеет родинка – выпуклая, рыжеватая, больше похожая на кусочек прилипшей грязи. </w:t>
      </w:r>
    </w:p>
    <w:p>
      <w:pPr>
        <w:pStyle w:val="Normal"/>
        <w:ind w:firstLine="708"/>
        <w:jc w:val="both"/>
        <w:rPr/>
      </w:pPr>
      <w:r>
        <w:rPr/>
        <w:t>Иришка тоненькая, худенькая, черноволосая, чернобровая, яркая, - настоящая испанка. Анатолий часто шутил:</w:t>
      </w:r>
    </w:p>
    <w:p>
      <w:pPr>
        <w:pStyle w:val="Normal"/>
        <w:ind w:firstLine="708"/>
        <w:jc w:val="both"/>
        <w:rPr/>
      </w:pPr>
      <w:r>
        <w:rPr/>
        <w:t>- Ирочка, брак получился, даже вместе с костями пятьдесят килограмм не нашкребется.</w:t>
      </w:r>
    </w:p>
    <w:p>
      <w:pPr>
        <w:pStyle w:val="Normal"/>
        <w:ind w:firstLine="708"/>
        <w:jc w:val="both"/>
        <w:rPr/>
      </w:pPr>
      <w:r>
        <w:rPr/>
        <w:t>- Ну, пап! – Ирина махала рукой и смеялась.</w:t>
      </w:r>
    </w:p>
    <w:p>
      <w:pPr>
        <w:pStyle w:val="Normal"/>
        <w:ind w:firstLine="708"/>
        <w:jc w:val="both"/>
        <w:rPr/>
      </w:pPr>
      <w:r>
        <w:rPr/>
        <w:t xml:space="preserve">Вместе ездили учиться в Северодонецк, вместе вернулись в родной Пахтакор. Годы бежали один за другим, многое пережила эта пара до тех пор, пока было принято решение – пожениться. </w:t>
      </w:r>
    </w:p>
    <w:p>
      <w:pPr>
        <w:pStyle w:val="Normal"/>
        <w:ind w:firstLine="708"/>
        <w:jc w:val="both"/>
        <w:rPr/>
      </w:pPr>
      <w:r>
        <w:rPr/>
        <w:t>Свадьбу сыграли пышную. Счастливые молодожены уже на следующий день в свою квартиру въехали, постарались гости, написали «нужные бумаги» в «нужные места» и выделило государство молодым специалистам, однокомнатную квартиру на Дилороме. Там хорошо, водохранилище рядом.</w:t>
      </w:r>
    </w:p>
    <w:p>
      <w:pPr>
        <w:pStyle w:val="Normal"/>
        <w:ind w:firstLine="708"/>
        <w:jc w:val="both"/>
        <w:rPr/>
      </w:pPr>
      <w:r>
        <w:rPr/>
        <w:t xml:space="preserve">Квартира светлая, уютная им досталась. Переделили родители свою мебель и помогли обустроить уютное «гнездышко» дочери. Осталось только для будущего ребеночка купить кроватку да детские вещички. </w:t>
      </w:r>
    </w:p>
    <w:p>
      <w:pPr>
        <w:pStyle w:val="Normal"/>
        <w:ind w:firstLine="708"/>
        <w:jc w:val="both"/>
        <w:rPr/>
      </w:pPr>
      <w:r>
        <w:rPr/>
        <w:t xml:space="preserve">С первых дней беременности Ира начала готовится к появлению в доме малыша. Вязала ему пинетки, шила распашонки, пеленки, ползунки, а потом на пяльцах вышивала узоры на каждой вещи. Говорила ей Полина, говорили соседи, что нельзя заранее готовиться, мол, плохая примета. Но Ирина рукой махала: где же это «заранее», когда он уже шевелится вовсю? </w:t>
      </w:r>
    </w:p>
    <w:p>
      <w:pPr>
        <w:pStyle w:val="Normal"/>
        <w:ind w:firstLine="708"/>
        <w:jc w:val="both"/>
        <w:rPr/>
      </w:pPr>
      <w:r>
        <w:rPr/>
        <w:t>Гоша был примерным семьянином, старался заработать для семьи как можно больше. Домой приходил поздно, у него была тяжелая работа – прораб на стройке. По образованию Георгий был учителем физкультуры, но педагогам платили зарплату гораздо меньшую, чем на стройке.</w:t>
      </w:r>
    </w:p>
    <w:p>
      <w:pPr>
        <w:pStyle w:val="Normal"/>
        <w:jc w:val="both"/>
        <w:rPr/>
      </w:pPr>
      <w:r>
        <w:rPr/>
        <w:t>- Вот поднакопим, купим автомобиль, а потом я пойду в школу работать. Меня к детям сильно тянет, - не раз говорил Гоша.</w:t>
      </w:r>
    </w:p>
    <w:p>
      <w:pPr>
        <w:pStyle w:val="Normal"/>
        <w:ind w:firstLine="708"/>
        <w:jc w:val="both"/>
        <w:rPr/>
      </w:pPr>
      <w:r>
        <w:rPr/>
        <w:t>На стройке и, правда, платили не мало. Иногда приносил домой несколько тугих пачек обмотанных резинками, улыбаясь, отдавал жене и говорил, что заработает еще больше. Правда, деньги в доме не водились. Георгий был добрым человеком и не мог отказать своим коллегам, когда те просили занять в долг.</w:t>
      </w:r>
    </w:p>
    <w:p>
      <w:pPr>
        <w:pStyle w:val="Normal"/>
        <w:ind w:firstLine="708"/>
        <w:jc w:val="both"/>
        <w:rPr/>
      </w:pPr>
      <w:r>
        <w:rPr/>
        <w:t xml:space="preserve">В дни, когда Георгий возвращался с «калымными» деньгами домой, он был в приподнятом настроении. Неизменно дарил жене большой букет цветов, произносил сотни красивых слов, называя жену то: солнышком, то зайкой, то – любимой девочкой. Ирина счастливо улыбалась, прижимаясь к любимому человеку, вздыхала: бывает же такое! Счастье! Вот оно – настоящее счастье. Он рядом, а скоро, их будет трое, их любовь имеет продолжение! </w:t>
      </w:r>
    </w:p>
    <w:p>
      <w:pPr>
        <w:pStyle w:val="Normal"/>
        <w:ind w:firstLine="708"/>
        <w:jc w:val="both"/>
        <w:rPr/>
      </w:pPr>
      <w:r>
        <w:rPr/>
        <w:t>Георгий, какой – то час просил жену посидеть перед телевизором, а сам, готовил ужин, зажигал свечи, включал музыку и только тогда, предварительно завязав Ирине глаза, приводил на кухню.</w:t>
      </w:r>
    </w:p>
    <w:p>
      <w:pPr>
        <w:pStyle w:val="Normal"/>
        <w:ind w:firstLine="708"/>
        <w:jc w:val="both"/>
        <w:rPr/>
      </w:pPr>
      <w:r>
        <w:rPr/>
        <w:t>- Все для моей любимой девочки, - улыбался, видя счастливый блеск в ее глазах. – Ты скажи, ты просто скажи, что я могу сделать для тебя еще?</w:t>
      </w:r>
    </w:p>
    <w:p>
      <w:pPr>
        <w:pStyle w:val="Normal"/>
        <w:ind w:firstLine="708"/>
        <w:jc w:val="both"/>
        <w:rPr/>
      </w:pPr>
      <w:r>
        <w:rPr/>
        <w:t xml:space="preserve">Ирина смеялась, прижимая руки мужа к своим губам, целовала и плакала. </w:t>
      </w:r>
    </w:p>
    <w:p>
      <w:pPr>
        <w:pStyle w:val="Normal"/>
        <w:ind w:firstLine="708"/>
        <w:jc w:val="both"/>
        <w:rPr/>
      </w:pPr>
      <w:r>
        <w:rPr/>
        <w:t>- Ничего! Неужели ты не видишь, что мне больше ничего не надо! Появиться на свет наш или наша Женька и все. Мы и так счастливы абсолютно, а потом, будет еще слаще и еще лучше. Веришь?</w:t>
      </w:r>
    </w:p>
    <w:p>
      <w:pPr>
        <w:pStyle w:val="Normal"/>
        <w:ind w:firstLine="708"/>
        <w:jc w:val="both"/>
        <w:rPr/>
      </w:pPr>
      <w:r>
        <w:rPr/>
        <w:t>- Конечно, котенок мой, - Гоша целовал жену в шею и щекотал языком мочку уха. – Просто, я не знаю больше для чего жить, если не для тебя. Я хочу быть самым лучшим мужем на свете.</w:t>
      </w:r>
    </w:p>
    <w:p>
      <w:pPr>
        <w:pStyle w:val="Normal"/>
        <w:ind w:firstLine="708"/>
        <w:jc w:val="both"/>
        <w:rPr/>
      </w:pPr>
      <w:r>
        <w:rPr/>
        <w:t xml:space="preserve">- Ты и есть – самый лучший! – Ирина вытирала слезы. </w:t>
      </w:r>
    </w:p>
    <w:p>
      <w:pPr>
        <w:pStyle w:val="Normal"/>
        <w:ind w:firstLine="708"/>
        <w:jc w:val="both"/>
        <w:rPr/>
      </w:pPr>
      <w:r>
        <w:rPr/>
        <w:t>Но случалось, что  Гоша возвращался домой грустный, а порой и сердитый. В такие дни он замыкался, разговаривал с большой неохотой, просил Ирину оставить его в покое на какое-то время, потому что ему нужно было побыть одному.</w:t>
      </w:r>
    </w:p>
    <w:p>
      <w:pPr>
        <w:pStyle w:val="Normal"/>
        <w:ind w:firstLine="708"/>
        <w:jc w:val="both"/>
        <w:rPr/>
      </w:pPr>
      <w:r>
        <w:rPr/>
        <w:t>Не задавая лишних вопросов, Ира уходила в комнату заниматься своими делами: то гладила белье, то мыла полы, то вышивала, внимательно прислушиваясь к тому, что происходит на кухне, вдруг, Гоше понадобится ее помощь. Мало ли что могло случиться, - думала она. Управлять людьми и уж тем более на стройке, дело очень сложное. Тот не так положил камень, тут не так прибили доски, материал лишний израсходовали, заказчик не доволен, да мало ли чего.</w:t>
      </w:r>
    </w:p>
    <w:p>
      <w:pPr>
        <w:pStyle w:val="Normal"/>
        <w:ind w:firstLine="708"/>
        <w:jc w:val="both"/>
        <w:rPr/>
      </w:pPr>
      <w:r>
        <w:rPr/>
        <w:t xml:space="preserve">Страна менялась. Все сильней происходило деление на бедных и богатых. Все чаще, появлялось слова: «калым», «вне кассы», «взятка», «благодарность». Многие вопросы решались только через знакомых. «Рука руку моет» - эта поговорка прочно вошла в обиход. Уже ни у кого не возникало вопросов, откуда люди берут деньги? Тот, кто «умел крутиться» был так называемым хозяином жизни. Ездил на автомобиле, строил загородный дом не из самана как обычные жители, а из горного камня, или обожженного кирпича. Дома, словно старинные башни, окружали город. Востребованными оказались профессии архитектора, модистки, дизайнера, правда, в просторечии их называли «украшальщиками». </w:t>
      </w:r>
    </w:p>
    <w:p>
      <w:pPr>
        <w:pStyle w:val="Normal"/>
        <w:ind w:firstLine="708"/>
        <w:jc w:val="both"/>
        <w:rPr/>
      </w:pPr>
      <w:r>
        <w:rPr/>
        <w:t>Менялась страна, менялось сознание людей, каждый стремился теперь уже работать не на благо страны, а для самого себя и своей семьи. Недоумение и шок у многих вызвали фильмы нового поколения: «Авария – дочь мента», «Маленькая Вера», «Интердевочка» отражающие совершенно другую жизнь, словно происходило это не в родной, почитаемой, глубоко любимой Москве, а где-то на другой планете. Люди старшего поколения отказывались верить, а молодежь напротив, - тыкала пальцем в экран и кричала, что наконец-то правда восторжествовала.</w:t>
      </w:r>
    </w:p>
    <w:p>
      <w:pPr>
        <w:pStyle w:val="Normal"/>
        <w:ind w:firstLine="708"/>
        <w:jc w:val="both"/>
        <w:rPr/>
      </w:pPr>
      <w:r>
        <w:rPr/>
        <w:t>Маленькими группками молодые люди собирались у кого-нибудь на квартире и пересматривали, быть может, в сотый раз, видеокассеты с порнографией, заграничной музыкой, боевиками.</w:t>
      </w:r>
    </w:p>
    <w:p>
      <w:pPr>
        <w:pStyle w:val="Normal"/>
        <w:ind w:firstLine="708"/>
        <w:jc w:val="both"/>
        <w:rPr/>
      </w:pPr>
      <w:r>
        <w:rPr/>
        <w:t>- Наконец-то нам прислали лекарство! – кричала экспрессивная молодежь, - мы устали быть мертвецами! Устали быть слепыми, как наши родители – все на благо великой страны, а в обратку – шиш!</w:t>
      </w:r>
    </w:p>
    <w:p>
      <w:pPr>
        <w:pStyle w:val="Normal"/>
        <w:ind w:firstLine="708"/>
        <w:jc w:val="both"/>
        <w:rPr/>
      </w:pPr>
      <w:r>
        <w:rPr/>
        <w:t xml:space="preserve">Пила. Мелкими глотками пила страна яд, даже не подозревая о том, что противоядие будет разработано десятилетиями спустя. Когда именно то поколение молодежи, что готова была идти на баррикады, только бы «жить в стране похожей на заграницу», пожнет горькие плоды своей же революции. Поколение сменившее их, будет совершенно иным. И если родители отрекаются от страны, то однажды, дети отрекутся от родителей, потому что родители будут последним звеном, в порванной цепи, связывавшей их некогда с родиной. </w:t>
      </w:r>
    </w:p>
    <w:p>
      <w:pPr>
        <w:pStyle w:val="Normal"/>
        <w:ind w:firstLine="708"/>
        <w:jc w:val="both"/>
        <w:rPr/>
      </w:pPr>
      <w:r>
        <w:rPr/>
        <w:t xml:space="preserve">Уйдут в небытие такие слова как: честь, патриотизм, вера, милосердие, любовь. Их сменят не менее громкие: правильность, контракт, фанатизм, благотворительность, секс.  </w:t>
      </w:r>
    </w:p>
    <w:p>
      <w:pPr>
        <w:pStyle w:val="Normal"/>
        <w:ind w:firstLine="708"/>
        <w:jc w:val="both"/>
        <w:rPr/>
      </w:pPr>
      <w:r>
        <w:rPr/>
        <w:t xml:space="preserve">Вот и у Ирины в доме появился видеомагнитофон, покупкой которого весьма гордился Гоша. Новая заграничная мягкая мебель, красивая сантехника и кухонный гарнитур. </w:t>
      </w:r>
    </w:p>
    <w:p>
      <w:pPr>
        <w:pStyle w:val="Normal"/>
        <w:ind w:firstLine="708"/>
        <w:jc w:val="both"/>
        <w:rPr/>
      </w:pPr>
      <w:r>
        <w:rPr/>
        <w:t>Гром грянул неожиданно, без предупреждения. Молодые жили вместе уже десять месяцев. Теплый ноябрь стоял на дворе, после дождя воздух прогрет до шестнадцати градусов. Стекают капли по желтым, осенним листьям частой капелью. От асфальта поднимается прохлада.</w:t>
      </w:r>
    </w:p>
    <w:p>
      <w:pPr>
        <w:pStyle w:val="Normal"/>
        <w:ind w:firstLine="708"/>
        <w:jc w:val="both"/>
        <w:rPr/>
      </w:pPr>
      <w:r>
        <w:rPr/>
        <w:t>Напевая песни, Ирина месила тесто. К приходу мужа хотела напечь любимых им пирожков с картофелем, когда в дверь квартиры постучала молодая соседка.</w:t>
      </w:r>
    </w:p>
    <w:p>
      <w:pPr>
        <w:pStyle w:val="Normal"/>
        <w:jc w:val="both"/>
        <w:rPr/>
      </w:pPr>
      <w:r>
        <w:rPr/>
        <w:t>- Ирочка, там тебя спрашивают. Какие-то странные люди приехали, на бандитов больше похожи, чем на приличных людей. Машина полная мужиков, человек пять, не меньше. И все лысые, в очках, куртках кожаных сидят. Я в окошко смотреть буду, если что не так, ты мне рукой махни, я в милицию вызову, хорошо? – взволнованно тараторила соседка.</w:t>
      </w:r>
    </w:p>
    <w:p>
      <w:pPr>
        <w:pStyle w:val="Normal"/>
        <w:jc w:val="both"/>
        <w:rPr/>
      </w:pPr>
      <w:r>
        <w:rPr/>
        <w:t>Ирина удивленно и встревожено поджала губы, - что это еще за новость? Неужели что-то случилось?</w:t>
      </w:r>
    </w:p>
    <w:p>
      <w:pPr>
        <w:pStyle w:val="Normal"/>
        <w:ind w:firstLine="708"/>
        <w:jc w:val="both"/>
        <w:rPr/>
      </w:pPr>
      <w:r>
        <w:rPr/>
        <w:t>Гоша говорил, что иногда они с бригадой взялись за «калым» - строили коттедж какому-то «крутому чинуше». Может, заказчик приехал? Накинула на плечи голубую шаль и вышла из подъезда. Остановилась на крыльце, оглядывая непрошенных гостей.</w:t>
      </w:r>
    </w:p>
    <w:p>
      <w:pPr>
        <w:pStyle w:val="Normal"/>
        <w:ind w:firstLine="708"/>
        <w:jc w:val="both"/>
        <w:rPr/>
      </w:pPr>
      <w:r>
        <w:rPr/>
        <w:t>Права была соседка: больше на бандитов похожи. В окно машины смотрят, курят сигареты, плюются и хохочут. Из открытого окна доносится ритмичная музыка: тунц-тунц-тунц-турутурутунц. Повеяло холодом от них и неприязнью.</w:t>
      </w:r>
    </w:p>
    <w:p>
      <w:pPr>
        <w:pStyle w:val="Normal"/>
        <w:jc w:val="both"/>
        <w:rPr/>
      </w:pPr>
      <w:r>
        <w:rPr/>
        <w:t>- Вы меня искали? – Ирина подошла к машине.</w:t>
      </w:r>
    </w:p>
    <w:p>
      <w:pPr>
        <w:pStyle w:val="Normal"/>
        <w:ind w:firstLine="708"/>
        <w:jc w:val="both"/>
        <w:rPr/>
      </w:pPr>
      <w:r>
        <w:rPr/>
        <w:t>Пауза. Тот, что сидел рядом с водителем, выключил музыку и на мгновение, повисла тишина в воздухе. Звуки детских голосов на площадке и рев мотоцикла в соседнем дворе стали явными, выступили на первый план.</w:t>
      </w:r>
    </w:p>
    <w:p>
      <w:pPr>
        <w:pStyle w:val="Normal"/>
        <w:jc w:val="both"/>
        <w:rPr/>
      </w:pPr>
      <w:r>
        <w:rPr/>
        <w:t>- А ты че Ирка что ли? – спросил тот, что сидел рядом с водителем. Открыл дверь, вышел на улицу.</w:t>
      </w:r>
    </w:p>
    <w:p>
      <w:pPr>
        <w:pStyle w:val="Normal"/>
        <w:ind w:firstLine="708"/>
        <w:jc w:val="both"/>
        <w:rPr/>
      </w:pPr>
      <w:r>
        <w:rPr/>
        <w:t xml:space="preserve">Роста он оказался громадного, метра два не меньше. Ирина рядом с ним маленькой казалась и даже не смотря на большой, круглый, выпирающий живот, - хрупкая, беззащитная. Он был одет в кожаную куртку поверх спортивного костюма, с которым ну, никак не гармонировала массивная золотая цепь, обвивающая толстую шею. </w:t>
      </w:r>
    </w:p>
    <w:p>
      <w:pPr>
        <w:pStyle w:val="Normal"/>
        <w:ind w:firstLine="708"/>
        <w:jc w:val="both"/>
        <w:rPr/>
      </w:pPr>
      <w:r>
        <w:rPr/>
        <w:t xml:space="preserve">– </w:t>
      </w:r>
      <w:r>
        <w:rPr/>
        <w:t xml:space="preserve">Фьють, - свистнули сзади. – Угол шоу оба-на! – задняя дверь машины открылась, и вылезли еще трое, почти такого же роста, как и первый. То, что непрошенные гости занимались спортом, было видно невооруженным взглядом, </w:t>
      </w:r>
    </w:p>
    <w:p>
      <w:pPr>
        <w:pStyle w:val="Normal"/>
        <w:ind w:firstLine="708"/>
        <w:jc w:val="both"/>
        <w:rPr/>
      </w:pPr>
      <w:r>
        <w:rPr/>
        <w:t xml:space="preserve">Лысый приложил руку к носу, шумно высморкался. Сверкнул на его руке золотой, массивный перстень. </w:t>
      </w:r>
    </w:p>
    <w:p>
      <w:pPr>
        <w:pStyle w:val="Normal"/>
        <w:jc w:val="both"/>
        <w:rPr/>
      </w:pPr>
      <w:r>
        <w:rPr/>
        <w:t>- Ты Гошкина жена? – спросил и вытер носовым платком руку.</w:t>
      </w:r>
    </w:p>
    <w:p>
      <w:pPr>
        <w:pStyle w:val="Normal"/>
        <w:jc w:val="both"/>
        <w:rPr/>
      </w:pPr>
      <w:r>
        <w:rPr/>
        <w:t>- Да, а что собственно происходит? Я ничего не понимаю, - Ирина повела плечами. С ее лица не сходило встревоженное выражение. Не так должны себя заказчики повести, подумала она. Тут, что-то другое.</w:t>
      </w:r>
    </w:p>
    <w:p>
      <w:pPr>
        <w:pStyle w:val="Normal"/>
        <w:ind w:firstLine="708"/>
        <w:jc w:val="both"/>
        <w:rPr/>
      </w:pPr>
      <w:r>
        <w:rPr/>
        <w:t xml:space="preserve">Вышел из машины и водитель. Подложив руку под голову, облокотился о крышу автомобиля и наблюдал за происходящим. </w:t>
      </w:r>
    </w:p>
    <w:p>
      <w:pPr>
        <w:pStyle w:val="Normal"/>
        <w:jc w:val="both"/>
        <w:rPr/>
      </w:pPr>
      <w:r>
        <w:rPr/>
        <w:t>- На каком месяце? – указал подбородком на живот Ирины тот, что сидел на переднем сиденье.</w:t>
      </w:r>
    </w:p>
    <w:p>
      <w:pPr>
        <w:pStyle w:val="Normal"/>
        <w:jc w:val="both"/>
        <w:rPr/>
      </w:pPr>
      <w:r>
        <w:rPr/>
        <w:t>- Восьмой. – Ира доверчиво улыбнулась, если спрашивают о беременности, значит, не могут они быть плохими, - промелькнула мысль.</w:t>
      </w:r>
    </w:p>
    <w:p>
      <w:pPr>
        <w:pStyle w:val="Normal"/>
        <w:jc w:val="both"/>
        <w:rPr/>
      </w:pPr>
      <w:r>
        <w:rPr/>
        <w:t>- Восьмой это здорово. Значит, скоро уже, - не то утвердил, не то указал лысый. По всей вероятности, в этой компании он был главным. Остальные молчали. – Мля, от засада! Гоша твоя падаль, - достал из кармана кожаной куртки сигарету и, чиркнув зажигалкой, закурил. – Я в сторону буду, - замахал руками, выпустив струю дыма. – У меня самого, сестра недавно родила, я помню, как она бегала к белому другу от любого неприятного запаха, - криво усмехнулся. – Чета я не втыкаю, парни и чо нам теперь делать? – обернулся к другим. – Гошу надо зарыть.</w:t>
      </w:r>
    </w:p>
    <w:p>
      <w:pPr>
        <w:pStyle w:val="Normal"/>
        <w:jc w:val="both"/>
        <w:rPr/>
      </w:pPr>
      <w:r>
        <w:rPr/>
        <w:t>- Однозначно! – ответил один из тех, кто стоял позади.</w:t>
      </w:r>
    </w:p>
    <w:p>
      <w:pPr>
        <w:pStyle w:val="Normal"/>
        <w:jc w:val="both"/>
        <w:rPr/>
      </w:pPr>
      <w:r>
        <w:rPr/>
        <w:t>- За что? Что случилось? Я могу как-то исправить ситуацию? – Ирина заволновалась.</w:t>
      </w:r>
    </w:p>
    <w:p>
      <w:pPr>
        <w:pStyle w:val="Normal"/>
        <w:jc w:val="both"/>
        <w:rPr/>
      </w:pPr>
      <w:r>
        <w:rPr/>
        <w:t>Все пятеро дружно заржали.</w:t>
      </w:r>
    </w:p>
    <w:p>
      <w:pPr>
        <w:pStyle w:val="Normal"/>
        <w:jc w:val="both"/>
        <w:rPr/>
      </w:pPr>
      <w:r>
        <w:rPr/>
        <w:t>- Видишь ли, сестренка… - затягиваясь дымом сигареты, произнес главный. – Муженек твой серьезный игрок. Бабулечек он нам не меряно продул. А в последний раз, он поставил на кон кое-что другое. И тоже продул. Вот потому мы и здесь, мы за своим приехали, сечешь?</w:t>
      </w:r>
    </w:p>
    <w:p>
      <w:pPr>
        <w:pStyle w:val="Normal"/>
        <w:jc w:val="both"/>
        <w:rPr/>
      </w:pPr>
      <w:r>
        <w:rPr/>
        <w:t>- Секу. – Голос у Ирины крепчал. То, что говорили эти люди о муже, казалось каким-то страшным, черным сном. – И что мы вам должны? Забирайте все, что есть. Надеюсь, этого хватит, чтоб откупиться? – стиснула руками шаль.</w:t>
      </w:r>
    </w:p>
    <w:p>
      <w:pPr>
        <w:pStyle w:val="Normal"/>
        <w:jc w:val="both"/>
        <w:rPr/>
      </w:pPr>
      <w:r>
        <w:rPr/>
        <w:t>- Да не деньги нам нужны. Он тебя проиграл, - стрельнул главный окурок сигареты.</w:t>
      </w:r>
    </w:p>
    <w:p>
      <w:pPr>
        <w:pStyle w:val="Normal"/>
        <w:ind w:firstLine="708"/>
        <w:jc w:val="both"/>
        <w:rPr/>
      </w:pPr>
      <w:r>
        <w:rPr/>
        <w:t>Что-то ухнуло вниз. Ирина почувствовала тяжесть на сердце и головокружение. Губы задрожали. Отчего-то, этим людям она поверила сразу. Вот откуда те пачки денег, что Георгий приносил домой, никакие это не калымы. И сразу страх за ребенка сковал, похолодели руки. Не осмелилась спросить и что же дальше, посмотрела пристально в глаза лысому и закусила верхнюю губу.</w:t>
      </w:r>
    </w:p>
    <w:p>
      <w:pPr>
        <w:pStyle w:val="Normal"/>
        <w:jc w:val="both"/>
        <w:rPr/>
      </w:pPr>
      <w:r>
        <w:rPr/>
        <w:t>- Да ты не боись, состренка. Че мы – шакалы какие? Нафига нам трогать беременную женщину? Если бы не была ты с животиком, то тут ты бы уж не отвертелась, - двумя пальцами дотронулся до подбородка Ирины, - уж больно ты красивая, устоять невозможно. Но не боись, мы не твари последние, правда, парни?</w:t>
      </w:r>
    </w:p>
    <w:p>
      <w:pPr>
        <w:pStyle w:val="Normal"/>
        <w:ind w:firstLine="708"/>
        <w:jc w:val="both"/>
        <w:rPr/>
      </w:pPr>
      <w:r>
        <w:rPr/>
        <w:t>Словно три болванчика закачали головами стоящие позади.</w:t>
      </w:r>
    </w:p>
    <w:p>
      <w:pPr>
        <w:pStyle w:val="Normal"/>
        <w:jc w:val="both"/>
        <w:rPr/>
      </w:pPr>
      <w:r>
        <w:rPr/>
        <w:t>- Вот и парни  так считают, так что живи. А Гоше твоему придется побазарить с нами. И еще, совет напоследок, сестренка уходи ты от него. Если он тебя раз на кон поставил, не факт, что второй раз, с ребенком вместе не продаст. Такая падаль как он, продаст.</w:t>
      </w:r>
    </w:p>
    <w:p>
      <w:pPr>
        <w:pStyle w:val="Normal"/>
        <w:ind w:firstLine="708"/>
        <w:jc w:val="both"/>
        <w:rPr/>
      </w:pPr>
      <w:r>
        <w:rPr/>
        <w:t>Описав круг, черный БМВ выехал со двора, на прощание долго и протяжно посигналив. Из открытого окна доносилось ритмичное туруру-тунц-тунц-тунц.</w:t>
      </w:r>
    </w:p>
    <w:p>
      <w:pPr>
        <w:pStyle w:val="Normal"/>
        <w:ind w:firstLine="708"/>
        <w:jc w:val="both"/>
        <w:rPr/>
      </w:pPr>
      <w:r>
        <w:rPr/>
        <w:t>В тот же вечер, Ирина узнала, что Георгий попал в больницу. «Авария, - сообщил милиционер по телефону, - машина на трассе перевернулась и загорелась. Обгорел сильно, но живой». Ни слезинки Ирина не проронила, только губы искусала в кровь. Для нее, Георгий умер несколько часов назад, и не было ни сил, ни желания ехать к нему в больницу, видеть его, говорить. Понимала, что авария была не случайностью, но вмешиваться ни во что не стала. Собрала вещи и той же ночью переехала к родителям.</w:t>
      </w:r>
    </w:p>
    <w:p>
      <w:pPr>
        <w:pStyle w:val="Normal"/>
        <w:ind w:firstLine="708"/>
        <w:jc w:val="both"/>
        <w:rPr/>
      </w:pPr>
      <w:r>
        <w:rPr/>
        <w:t>Страшно предал, - Полина, словно каменная сидела в темноте, отпивая маленькими глотками из чашки холодный чай, размышляя и вспоминая.</w:t>
      </w:r>
    </w:p>
    <w:p>
      <w:pPr>
        <w:pStyle w:val="Normal"/>
        <w:ind w:firstLine="708"/>
        <w:jc w:val="both"/>
        <w:rPr/>
      </w:pPr>
      <w:r>
        <w:rPr/>
        <w:t xml:space="preserve">Ведь встречались они больше пяти лет. Вроде бы знали друг друга, доверяли. После свадьбы как голубки, друг с другом ласковые были, нежные. За руки все время держались, и радовалось материнское сердце, глядя на эти жесты, словно подсмотренные кадры из семейной жизни, в дверной глазок. Уж как он клялся в вечной любви! Как благодарил их с Толиком на свадьбе за чудесную ночь, а поступил так подло, низко, ужасно. </w:t>
      </w:r>
    </w:p>
    <w:p>
      <w:pPr>
        <w:pStyle w:val="Normal"/>
        <w:ind w:firstLine="708"/>
        <w:jc w:val="both"/>
        <w:rPr/>
      </w:pPr>
      <w:r>
        <w:rPr/>
        <w:t>Отразились ли переживания Ирины в ее родовом процессе неизвестно. Возможно, что все сложилось, так как сложилось лишь оттого, что врачи праздновали новый год, оставив роженицу в стеклянном блоке одну. Она металась, стонала, кричала, однако поблизости не было врачей. А когда пришли, было поздно… сказали, что ребенку все равно ничем помочь нельзя. Железным крюком пробили темечко и отдали матери в руки мертвого малыша.</w:t>
      </w:r>
    </w:p>
    <w:p>
      <w:pPr>
        <w:pStyle w:val="Normal"/>
        <w:ind w:firstLine="708"/>
        <w:jc w:val="both"/>
        <w:rPr/>
      </w:pPr>
      <w:r>
        <w:rPr/>
        <w:t>Полина вытерла рукой слезы, покатившиеся по щекам. Тяжелые воспоминания. Комом боль стала в горле и ни вздохнуть, ни выдохнуть. Толик был чернее ночи. Своими руками сколачивал Женечке гроб. Обтягивал материей, устилал дно гроба, чтобы было мягко. Малыш был тяжеленьким, чуть больше пяти килограмм. Такому, только жить и жить. Глазки остались приоткрытыми. Голубые как небо.</w:t>
      </w:r>
    </w:p>
    <w:p>
      <w:pPr>
        <w:pStyle w:val="Normal"/>
        <w:ind w:firstLine="708"/>
        <w:jc w:val="both"/>
        <w:rPr/>
      </w:pPr>
      <w:r>
        <w:rPr/>
        <w:t>Помыли его, запеленали, приготовили к похоронам. Ирина молчала. Как будто боль решила похоронить в себе, как сына в землю, и ни вздоха, ни слезинки по началу не было.</w:t>
      </w:r>
    </w:p>
    <w:p>
      <w:pPr>
        <w:pStyle w:val="Normal"/>
        <w:ind w:firstLine="708"/>
        <w:jc w:val="both"/>
        <w:rPr/>
      </w:pPr>
      <w:r>
        <w:rPr/>
        <w:t>Толик заперся в дальней комнате, и было слышно из-за двери его громкое, тяжелое рыдание. Не видела мужа Полина в таком горе никогда. Он был сильным, уверенным и казалось, что любые невзгоды может стойко без слез переносить. Оказалось, что не все.</w:t>
      </w:r>
    </w:p>
    <w:p>
      <w:pPr>
        <w:pStyle w:val="Normal"/>
        <w:ind w:firstLine="708"/>
        <w:jc w:val="both"/>
        <w:rPr/>
      </w:pPr>
      <w:r>
        <w:rPr/>
        <w:t>Младшие внучки – Оля – Наташина дочь и Алена – Танюшина, носили маленького Женечку по очереди на руках. Страшно было смотреть на семилетних девочек, целующих своего мертвого братика. Гладили его по лицу, что-то шептали, словно был он живым…</w:t>
      </w:r>
    </w:p>
    <w:p>
      <w:pPr>
        <w:pStyle w:val="Normal"/>
        <w:ind w:firstLine="708"/>
        <w:jc w:val="both"/>
        <w:rPr/>
      </w:pPr>
      <w:r>
        <w:rPr/>
        <w:t>Полина всхлипнула. Вытерла слезы краем фартука и глубоко вздохнула. Диты, диты – прошептала в ночь и встала из-за стола. Столько бы лет ни прошло, а в сердце матери не способно забыть горе. Полина вынула из фотоальбома старую, пожелтевшую от времени, черно-белую фотографию. На ней был запечатлен двухлетний мальчик, стоящий на табурете. В шапке-ушанке и длинном пальто. Крупные, красивые глаза на детском личике смотрели серьезно, с глубокой печалью, как будто знал он, как сложится его жизнь.</w:t>
      </w:r>
    </w:p>
    <w:p>
      <w:pPr>
        <w:pStyle w:val="Normal"/>
        <w:ind w:firstLine="708"/>
        <w:jc w:val="both"/>
        <w:rPr/>
      </w:pPr>
      <w:r>
        <w:rPr/>
        <w:t>Нахмурившись, словно стараясь отогнать от себя черные мысли, положила фотографию в альбом и ушла на кухню, заниматься делами. Но растревоженная память не хотела молчать. Она шептала свои мысли, складывающиеся в картинку: логически-выстроенную, оправданную и светлую.</w:t>
      </w:r>
    </w:p>
    <w:p>
      <w:pPr>
        <w:pStyle w:val="Normal"/>
        <w:ind w:firstLine="708"/>
        <w:jc w:val="both"/>
        <w:rPr/>
      </w:pPr>
      <w:r>
        <w:rPr/>
        <w:t>После смерти сына, Ирина дала себе слово родить в скором времени ребенка. Именно это желание – струящееся, горячее и живое, вынудило ее пойти замуж. Не было любви к Сергею. После пережитого, саму любовь Ирина ставила под сомнение. Горечь от предательства поселилось в ней, и было сложно сказать, хотела ли она серьезных, вдумчивых отношений сейчас.</w:t>
      </w:r>
    </w:p>
    <w:p>
      <w:pPr>
        <w:pStyle w:val="Normal"/>
        <w:ind w:firstLine="708"/>
        <w:jc w:val="both"/>
        <w:rPr/>
      </w:pPr>
      <w:r>
        <w:rPr/>
        <w:t>С Сергеем была знакома очень давно. Вместе работали, гуляли по вечерам, смотрели новые фильмы в кинотеатре. Он был неинтересным ей человеком. Будничным. Его планы на будущее складывались в приобретение квартиры и покупку автомобиля. Ему не хотелось чего-то необычного, он и замуж-то Ирину позвал как-то буднично. Также, она и согласилась.</w:t>
      </w:r>
    </w:p>
    <w:p>
      <w:pPr>
        <w:pStyle w:val="Normal"/>
        <w:ind w:firstLine="708"/>
        <w:jc w:val="both"/>
        <w:rPr/>
      </w:pPr>
      <w:r>
        <w:rPr/>
        <w:t>На свадьбе платье было у невесты красивое – белоснежное, пышное, только глаза – без яркого блеска, потухшие. Гости веселились, кричали часто «горько», а Сергей, то и дело шептал теперь уже жене, на ухо: нам еще пятьдесят рублей подарили. Ирина качала лишь головой.</w:t>
      </w:r>
    </w:p>
    <w:p>
      <w:pPr>
        <w:pStyle w:val="Normal"/>
        <w:ind w:firstLine="708"/>
        <w:jc w:val="both"/>
        <w:rPr/>
      </w:pPr>
      <w:r>
        <w:rPr/>
        <w:t>И снова семейная жизнь не сложилась. После свадьбы она жила в тревожном волнении, потому что носила под сердцем ребенка, а он, очень скоро встретил свою «старую любовь» и закрутился вихрящийся, бурный роман на стороне.</w:t>
      </w:r>
    </w:p>
    <w:p>
      <w:pPr>
        <w:pStyle w:val="Normal"/>
        <w:ind w:firstLine="708"/>
        <w:jc w:val="both"/>
        <w:rPr/>
      </w:pPr>
      <w:r>
        <w:rPr/>
        <w:t>Беременность была сложной, то кровотечение, то преждевременные роды. Сергей отвез Ирину в больницу на сохранение, и больше не приехал. Ни проведать беременную жену, ни забрать из больницы. Так, не выясняя отношений, ничего не обсуждая, разошлись.</w:t>
      </w:r>
    </w:p>
    <w:p>
      <w:pPr>
        <w:pStyle w:val="Normal"/>
        <w:ind w:firstLine="708"/>
        <w:jc w:val="both"/>
        <w:rPr/>
      </w:pPr>
      <w:r>
        <w:rPr/>
        <w:t>С благополучно родившейся дочерью Анютой, Ирина снова переехала в родительский дом.</w:t>
      </w:r>
    </w:p>
    <w:p>
      <w:pPr>
        <w:pStyle w:val="Normal"/>
        <w:ind w:firstLine="708"/>
        <w:jc w:val="both"/>
        <w:rPr/>
      </w:pPr>
      <w:r>
        <w:rPr/>
        <w:t xml:space="preserve">Ирина никогда не жаловалась на свою жизнь. Стала замкнутой, молчаливой, отдавая всю себя родителям и маленькой дочери. </w:t>
      </w:r>
    </w:p>
    <w:p>
      <w:pPr>
        <w:pStyle w:val="Normal"/>
        <w:ind w:firstLine="708"/>
        <w:jc w:val="both"/>
        <w:rPr/>
      </w:pPr>
      <w:r>
        <w:rPr/>
        <w:t xml:space="preserve">Полина переживала за младшую дочь, сердце сводило болью словно судорогой, но что она могла поделать. Какими словами облегчить боль от предательства сразу двух мужчин? Как помочь матери отвлечься от мыслей о своем потерянном ребенке? </w:t>
      </w:r>
    </w:p>
    <w:p>
      <w:pPr>
        <w:pStyle w:val="Normal"/>
        <w:ind w:firstLine="708"/>
        <w:jc w:val="both"/>
        <w:rPr/>
      </w:pPr>
      <w:r>
        <w:rPr/>
        <w:t xml:space="preserve">Поверить глупо и верить трудно. Смерть одним взмахом забрала маленького человечка с голубыми, как небо глазами, оставив в сердце матери жить черную, страшную боль, которую нельзя излечить. </w:t>
      </w:r>
    </w:p>
    <w:p>
      <w:pPr>
        <w:pStyle w:val="Normal"/>
        <w:ind w:firstLine="708"/>
        <w:jc w:val="both"/>
        <w:rPr/>
      </w:pPr>
      <w:r>
        <w:rPr/>
        <w:t>Полина кивнула головой в знак согласия свои собственным мыслям и ощущениям. Жизнь идет, набирает свои обороты, обрастает новыми событиями и людьми, рождаются другие дети и ты, становишься свидетелем того, как они учатся ходить, говорить, смеяться. Но память горит неугасаемым костром и обжигает нутро самая маленькая деталь. Ты – словно расколот на две части: этот ребенок уже сделал свои первые шаги, а тот – другой, наверное, уже бы научился читать. И если бы не беда, разлучившая их навсегда, старший бы присматривал за младшим, учил его читать, игрался бы с ним в песочнице, в прятки и прибегали бы к матери они вместе, крепко держась за руки…</w:t>
      </w:r>
    </w:p>
    <w:p>
      <w:pPr>
        <w:pStyle w:val="Normal"/>
        <w:ind w:firstLine="708"/>
        <w:jc w:val="both"/>
        <w:rPr/>
      </w:pPr>
      <w:r>
        <w:rPr/>
        <w:t>Полина заплакала. Горькие, тревожные мысли о дочери разбередили ее собственную рану, жившую в душе многие десятилетия. Нельзя ее было уничтожить, заглушить, умилостивить, чтобы дала дышать полной грудью.</w:t>
      </w:r>
    </w:p>
    <w:p>
      <w:pPr>
        <w:pStyle w:val="Normal"/>
        <w:ind w:firstLine="708"/>
        <w:jc w:val="both"/>
        <w:rPr/>
      </w:pPr>
      <w:r>
        <w:rPr/>
        <w:t xml:space="preserve">- Мам! – послышался из комнаты Анны Степановны детский голосок. </w:t>
      </w:r>
    </w:p>
    <w:p>
      <w:pPr>
        <w:pStyle w:val="Normal"/>
        <w:ind w:firstLine="708"/>
        <w:jc w:val="both"/>
        <w:rPr/>
      </w:pPr>
      <w:r>
        <w:rPr/>
        <w:t xml:space="preserve">- Господи Спаси и помилуй! – перекрестилась Полина. – Это же надо… послышится такое.  </w:t>
      </w:r>
    </w:p>
    <w:p>
      <w:pPr>
        <w:pStyle w:val="Normal"/>
        <w:ind w:firstLine="708"/>
        <w:jc w:val="both"/>
        <w:rPr/>
      </w:pPr>
      <w:r>
        <w:rPr/>
        <w:t>Встала из-за стола и направилась на кухню.</w:t>
      </w:r>
    </w:p>
    <w:p>
      <w:pPr>
        <w:pStyle w:val="Normal"/>
        <w:ind w:firstLine="708"/>
        <w:jc w:val="both"/>
        <w:rPr/>
      </w:pPr>
      <w:r>
        <w:rPr/>
        <w:t>- Безделием дел не переделаешь, - сказала самой себе. Присела на корточки перед маленькой печкой и открыв дверцу, принялась в ведро выгребать остывшую золу. – Что Бога гневить, тяжело, больно, но все же жизнь у дочери сложилась хорошая. Счастье пришло много позже, - продолжала мысленный монолог. – Но пришло же! А могло сложиться совсем иначе, так и доживала бы свой бабий век без мужа…</w:t>
      </w:r>
    </w:p>
    <w:p>
      <w:pPr>
        <w:pStyle w:val="Normal"/>
        <w:ind w:firstLine="708"/>
        <w:jc w:val="both"/>
        <w:rPr/>
      </w:pPr>
      <w:r>
        <w:rPr/>
        <w:t xml:space="preserve">Сложила крест накрест полена в печку, натолкала меж ними газеты, достала из банки с бензином тоненькие щепки и подожгла. Пламя вспыхнуло, побежало по бумаге, съедая черные буквы и стало лизать то одного края, то с другого дерево. Хорошо был в Узбекистане, никаких печей тебе, топить не надо, о дровах думать надо только, когда шашлык жаришь. </w:t>
      </w:r>
    </w:p>
    <w:p>
      <w:pPr>
        <w:pStyle w:val="Normal"/>
        <w:ind w:firstLine="708"/>
        <w:jc w:val="both"/>
        <w:rPr/>
      </w:pPr>
      <w:r>
        <w:rPr/>
        <w:t>Летом Пахтакор словно обрастал зеленью. Вдоль узких дорог по обе стороны, густо росли деревья, склоняясь верхушками, друг к другу. Фруктовые сады, виноградники почти в каждом дворе. И у Анатолия был такой садик: виноградник обвил настил и закрыл собою окна кухни, не давая пробиться жарким солнечным лучам. Свой участок земли, всего в трех-четырех шагах квартиры, Толик обнес низким деревянным забором. На северной стороне участка рядом с урюком, росли высокие кусты темно-бордовых роз. Тут же, гранат, молодая яблонька и две грядки с морковью и свеклой. Справа Толик поставил летнюю деревянную кухню. В знойном Узбекистане летняя кухня была самой настоящей роскошью. В каждой комнате устанавливали вентиляторы, кондиционеры, но спать ложились все равно на полу. Только так, можно было спастись от жары.</w:t>
      </w:r>
    </w:p>
    <w:p>
      <w:pPr>
        <w:pStyle w:val="Normal"/>
        <w:ind w:firstLine="708"/>
        <w:jc w:val="both"/>
        <w:rPr/>
      </w:pPr>
      <w:r>
        <w:rPr/>
        <w:t>Летняя кухня получилась аккуратной и была красивой. Тут и электрическая плита и кухонные столы, холодильник и кладовка для хранения продуктов.</w:t>
      </w:r>
    </w:p>
    <w:p>
      <w:pPr>
        <w:pStyle w:val="Normal"/>
        <w:ind w:firstLine="708"/>
        <w:jc w:val="both"/>
        <w:rPr/>
      </w:pPr>
      <w:r>
        <w:rPr/>
        <w:t>При первой же возможности, часть участка во дворе, заасфальтировали. На скамейку рядом с железной ванной, устанавливали стиральную машину «Малютку», а по выходным и праздникам, ставили мангал для жарки шашлыка. Разносился по двору густой дымок с ароматом жареного мяса. Приготовление шашлыка, равно как и плова, Толик никому не доверял:</w:t>
      </w:r>
    </w:p>
    <w:p>
      <w:pPr>
        <w:pStyle w:val="Normal"/>
        <w:jc w:val="both"/>
        <w:rPr/>
      </w:pPr>
      <w:r>
        <w:rPr/>
        <w:t>- Ты так не сделаешь, - шутя, говорил жене, - я душу в еду вкладываю, потому у меня так вкусно получается.</w:t>
      </w:r>
    </w:p>
    <w:p>
      <w:pPr>
        <w:pStyle w:val="Normal"/>
        <w:jc w:val="both"/>
        <w:rPr/>
      </w:pPr>
      <w:r>
        <w:rPr/>
        <w:t>- Ты один раз в неделю готовишь, а я по три раза в день! Вот и представь, если я каждый раз, душу буду вкладывать, что останется? – смеялась Полина.</w:t>
      </w:r>
    </w:p>
    <w:p>
      <w:pPr>
        <w:pStyle w:val="Normal"/>
        <w:ind w:firstLine="708"/>
        <w:jc w:val="both"/>
        <w:rPr/>
      </w:pPr>
      <w:r>
        <w:rPr/>
        <w:t xml:space="preserve">Достала из буфета сито и стала просеивать муку. Вбила ярко-желтые яйца в белоснежную муку, добавила теплого молока и замесила тесто. </w:t>
      </w:r>
    </w:p>
    <w:p>
      <w:pPr>
        <w:pStyle w:val="Normal"/>
        <w:ind w:firstLine="708"/>
        <w:jc w:val="both"/>
        <w:rPr/>
      </w:pPr>
      <w:r>
        <w:rPr/>
        <w:t xml:space="preserve">Анна ушла в гости к внуку Толику, им нужно было помочь обработать свинью. Еще рано утром, Толик зарезал кабана. Пока кровянку приготовят, пока шкуру осмолят, да в банки закатают, пока сало замаринуют, - дел много. </w:t>
      </w:r>
    </w:p>
    <w:p>
      <w:pPr>
        <w:pStyle w:val="Normal"/>
        <w:jc w:val="both"/>
        <w:rPr/>
      </w:pPr>
      <w:r>
        <w:rPr/>
        <w:t xml:space="preserve"> </w:t>
      </w:r>
      <w:r>
        <w:rPr/>
        <w:t xml:space="preserve">Поставив тесто «отдыхать» на печь, села чистить картошку. К вечеру, будет целая гора пирожков с мясом, картошкой и яйцами.  </w:t>
      </w:r>
    </w:p>
    <w:p>
      <w:pPr>
        <w:pStyle w:val="Normal"/>
        <w:ind w:firstLine="708"/>
        <w:jc w:val="both"/>
        <w:rPr/>
      </w:pPr>
      <w:r>
        <w:rPr/>
        <w:t xml:space="preserve">Перед холодильником, напившись вдоволь молока, гонял клочок бумажки Игруля. </w:t>
      </w:r>
    </w:p>
    <w:p>
      <w:pPr>
        <w:pStyle w:val="Normal"/>
        <w:ind w:firstLine="708"/>
        <w:jc w:val="both"/>
        <w:rPr/>
      </w:pPr>
      <w:r>
        <w:rPr/>
        <w:t xml:space="preserve">- Абы чего в лапы попало, - улыбнулась, наблюдая за котенком, сказала Полина. Игруля рвал бумажку когтями, перетаскивал с места на место, забываясь, гонялся за собственным хвостом, кувыркался через голову и мяукал. </w:t>
      </w:r>
    </w:p>
    <w:p>
      <w:pPr>
        <w:pStyle w:val="Normal"/>
        <w:ind w:firstLine="708"/>
        <w:jc w:val="both"/>
        <w:rPr/>
      </w:pPr>
      <w:r>
        <w:rPr/>
        <w:t xml:space="preserve">- И котенка отдать придется – вздохнула Полина. Жалко. Жалко коров, уже распроданных и отданных в чужие руки, жалко Красавку, но хоть хорошо, что ее вместе с жеребенком взяли, собак жалко, которым хозяев предстоит найти. Полина махнула  рукой, «чего накручивать себя»? спросила вслух. «В России тоже, небось, не плохо буде. Значала везде худо, но ничого, обживемося. Вон и Ирочка приеде», - на такое счастье, Полина рассчитывала не сразу. Думала, что дочери в гости приедут сначала, с матерью поговорят, посоветуются. А тут вон оно как складывается, не успели сами переехать, а дивчата уже сбираются.  Как хорошо буде! – задумалась, в мечтах для каждого нашла дело по душе, расписала будущую жизнь и детям и внукам. </w:t>
      </w:r>
    </w:p>
    <w:p>
      <w:pPr>
        <w:pStyle w:val="Normal"/>
        <w:ind w:firstLine="708"/>
        <w:jc w:val="both"/>
        <w:rPr/>
      </w:pPr>
      <w:r>
        <w:rPr/>
        <w:t xml:space="preserve">Письмо дочери всколыхнуло целую волну воспоминаний и чувств. Словно сама себе пересказывала Поля, как сложилась дальнейшая жизнь Ирочки. С чего началась ее – совершенно иная история….   </w:t>
      </w:r>
    </w:p>
    <w:p>
      <w:pPr>
        <w:pStyle w:val="Normal"/>
        <w:ind w:firstLine="708"/>
        <w:jc w:val="both"/>
        <w:rPr/>
      </w:pPr>
      <w:r>
        <w:rPr/>
        <w:t xml:space="preserve">  </w:t>
      </w:r>
      <w:r>
        <w:rPr/>
        <w:t>В тот день, Полина торопилась домой после работы. Еще днем, по телефону Наташа предупредила, что приедет с чужим человеком.</w:t>
      </w:r>
    </w:p>
    <w:p>
      <w:pPr>
        <w:pStyle w:val="Normal"/>
        <w:jc w:val="both"/>
        <w:rPr/>
      </w:pPr>
      <w:r>
        <w:rPr/>
        <w:t>- У Шамиля машина сломалась, а мне очень надо тебя повидать, - сказала загадочно.</w:t>
      </w:r>
    </w:p>
    <w:p>
      <w:pPr>
        <w:pStyle w:val="Normal"/>
        <w:jc w:val="both"/>
        <w:rPr/>
      </w:pPr>
      <w:r>
        <w:rPr/>
        <w:t xml:space="preserve">«столько дел, столько дел», - торопила саму себя Полина. Жаркое, белое солнце застыло высоко в небе, накаляя землю до красна. Трава почернела, скрючилась – сгорела.  Листочки на деревьях скрутились, подвяли. Уже которую неделю воздух до сорока градусов прогрет и ни дождика, ни тучки. </w:t>
      </w:r>
    </w:p>
    <w:p>
      <w:pPr>
        <w:pStyle w:val="Normal"/>
        <w:ind w:firstLine="708"/>
        <w:jc w:val="both"/>
        <w:rPr/>
      </w:pPr>
      <w:r>
        <w:rPr/>
        <w:t xml:space="preserve">В центре города бьют фонтаны. В бассейне плещутся детишки, в летних кафе обедают люди. </w:t>
      </w:r>
    </w:p>
    <w:p>
      <w:pPr>
        <w:pStyle w:val="Normal"/>
        <w:ind w:firstLine="708"/>
        <w:jc w:val="both"/>
        <w:rPr/>
      </w:pPr>
      <w:r>
        <w:rPr/>
        <w:t>Едва успела Полина налепить манты и нарезать салат, как за окном зашуршали о гравий колеса автомобиля.</w:t>
      </w:r>
    </w:p>
    <w:p>
      <w:pPr>
        <w:pStyle w:val="Normal"/>
        <w:jc w:val="both"/>
        <w:rPr/>
      </w:pPr>
      <w:r>
        <w:rPr/>
        <w:t>- Ириша, встречай гостей, - крикнула в дальнюю комнату.</w:t>
      </w:r>
    </w:p>
    <w:p>
      <w:pPr>
        <w:pStyle w:val="Normal"/>
        <w:ind w:firstLine="708"/>
        <w:jc w:val="both"/>
        <w:rPr/>
      </w:pPr>
      <w:r>
        <w:rPr/>
        <w:t>Ирина уложила годовалую Анюту в кроватку, дала ей в руки бутылочку с молоком и вышла в коридор.</w:t>
      </w:r>
    </w:p>
    <w:p>
      <w:pPr>
        <w:pStyle w:val="Normal"/>
        <w:ind w:firstLine="708"/>
        <w:jc w:val="both"/>
        <w:rPr/>
      </w:pPr>
      <w:r>
        <w:rPr/>
        <w:t xml:space="preserve">Хлопнула дверь в машине, и послышались частые шаги в подъезде. Полина вымыла руки от томатного сока и вытерла наспех о вафельное полотенце, висящее на стене. </w:t>
      </w:r>
    </w:p>
    <w:p>
      <w:pPr>
        <w:pStyle w:val="Normal"/>
        <w:jc w:val="both"/>
        <w:rPr/>
      </w:pPr>
      <w:r>
        <w:rPr/>
        <w:t>- Мама, встречай! – послышался из коридора голос Наташи.</w:t>
      </w:r>
    </w:p>
    <w:p>
      <w:pPr>
        <w:pStyle w:val="Normal"/>
        <w:jc w:val="both"/>
        <w:rPr/>
      </w:pPr>
      <w:r>
        <w:rPr/>
        <w:t>Шамиль улыбнулся: - Привет мать! А мы вот тебе гостя привезли.</w:t>
      </w:r>
    </w:p>
    <w:p>
      <w:pPr>
        <w:pStyle w:val="Normal"/>
        <w:ind w:firstLine="708"/>
        <w:jc w:val="both"/>
        <w:rPr/>
      </w:pPr>
      <w:r>
        <w:rPr/>
        <w:t xml:space="preserve">В пороге стоял, смущенно улыбаясь, молодой человек плотного телосложения, роста чуть выше среднего. С первого взгляда, о нем можно было сказать – обаятельный. Большие черные глаза, пухлые губы, открытая, располагающая к себе улыбка. </w:t>
      </w:r>
    </w:p>
    <w:p>
      <w:pPr>
        <w:pStyle w:val="Normal"/>
        <w:ind w:firstLine="708"/>
        <w:jc w:val="both"/>
        <w:rPr/>
      </w:pPr>
      <w:r>
        <w:rPr/>
        <w:t>Несмотря на жару, на нем были темные брюки и ботинки, в руках длинная трость.</w:t>
      </w:r>
    </w:p>
    <w:p>
      <w:pPr>
        <w:pStyle w:val="Normal"/>
        <w:jc w:val="both"/>
        <w:rPr/>
      </w:pPr>
      <w:r>
        <w:rPr/>
        <w:t>- Юра.</w:t>
      </w:r>
    </w:p>
    <w:p>
      <w:pPr>
        <w:pStyle w:val="Normal"/>
        <w:jc w:val="both"/>
        <w:rPr/>
      </w:pPr>
      <w:r>
        <w:rPr/>
        <w:t>Ирина улыбнулась в ответ и, назвав свое имя, позвала к столу.</w:t>
      </w:r>
    </w:p>
    <w:p>
      <w:pPr>
        <w:pStyle w:val="Normal"/>
        <w:jc w:val="both"/>
        <w:rPr/>
      </w:pPr>
      <w:r>
        <w:rPr/>
        <w:t>- Пока манты готовится будут, мы чайку попьем, - Полина жестом пригласила пройти гостя в зал.</w:t>
      </w:r>
    </w:p>
    <w:p>
      <w:pPr>
        <w:pStyle w:val="Normal"/>
        <w:jc w:val="both"/>
        <w:rPr/>
      </w:pPr>
      <w:r>
        <w:rPr/>
        <w:t>- М.. – он неловко потоптался на месте. – Мне бы тряпку, какую, чтобы ботинки вытереть?</w:t>
      </w:r>
    </w:p>
    <w:p>
      <w:pPr>
        <w:pStyle w:val="Normal"/>
        <w:jc w:val="both"/>
        <w:rPr/>
      </w:pPr>
      <w:r>
        <w:rPr/>
        <w:t>- А мы вам тапочки дадим, - Ирина снова улыбнулась.</w:t>
      </w:r>
    </w:p>
    <w:p>
      <w:pPr>
        <w:pStyle w:val="Normal"/>
        <w:jc w:val="both"/>
        <w:rPr/>
      </w:pPr>
      <w:r>
        <w:rPr/>
        <w:t>- Да, да, у нас даже новые, в упаковке есть, - Полина поспешила к обувному шкафу.</w:t>
      </w:r>
    </w:p>
    <w:p>
      <w:pPr>
        <w:pStyle w:val="Normal"/>
        <w:jc w:val="both"/>
        <w:rPr/>
      </w:pPr>
      <w:r>
        <w:rPr/>
        <w:t>- Мама, не надо! – резко остановила Наташа, - вы дайте тряпку, а тапочек не надо.</w:t>
      </w:r>
    </w:p>
    <w:p>
      <w:pPr>
        <w:pStyle w:val="Normal"/>
        <w:jc w:val="both"/>
        <w:rPr/>
      </w:pPr>
      <w:r>
        <w:rPr/>
        <w:t>Ирина поймала удивленный взгляд матери и, пожав плечами, направились в ванную. Что за снобизм? – подумалось ей, - тоже мне цаца, тапочек ему не надо. Все-таки, не в сарай вошел, мог бы, и снять ботинки, - подала влажную тряпку.</w:t>
      </w:r>
    </w:p>
    <w:p>
      <w:pPr>
        <w:pStyle w:val="Normal"/>
        <w:ind w:firstLine="708"/>
        <w:jc w:val="both"/>
        <w:rPr/>
      </w:pPr>
      <w:r>
        <w:rPr/>
        <w:t xml:space="preserve">Юра бросил тряпку на пол и вытер подошву ботинок. При этом во взгляде его, было нечто, что можно принять за вызов. Ирина отметила про себя, что движения у гостя несколько неестественны, - угловаты. </w:t>
      </w:r>
    </w:p>
    <w:p>
      <w:pPr>
        <w:pStyle w:val="Normal"/>
        <w:ind w:firstLine="708"/>
        <w:jc w:val="both"/>
        <w:rPr/>
      </w:pPr>
      <w:r>
        <w:rPr/>
        <w:t>Наташа с Шамилем прошли в зал, Юра за ними. Он шел, как будто прихрамывая, переваливаясь с ноги на ногу.</w:t>
      </w:r>
    </w:p>
    <w:p>
      <w:pPr>
        <w:pStyle w:val="Normal"/>
        <w:jc w:val="both"/>
        <w:rPr/>
      </w:pPr>
      <w:r>
        <w:rPr/>
        <w:t>- Вы меня извините, - повернулся к Ирине, - я на самом деле не выскочка, как вам могло показаться, просто у меня нет ног. Протезы, - постучал палкой по ногам. – Поэтому, тапочки мне надевать не на что.</w:t>
      </w:r>
    </w:p>
    <w:p>
      <w:pPr>
        <w:pStyle w:val="Normal"/>
        <w:ind w:firstLine="708"/>
        <w:jc w:val="both"/>
        <w:rPr/>
      </w:pPr>
      <w:r>
        <w:rPr/>
        <w:t>Ирина почувствовала горячую волну, разлившуюся по телу. Это была и жалость, и стыд за промелькнувшие мысли, и сочувствие одновременно.</w:t>
      </w:r>
    </w:p>
    <w:p>
      <w:pPr>
        <w:pStyle w:val="Normal"/>
        <w:jc w:val="both"/>
        <w:rPr/>
      </w:pPr>
      <w:r>
        <w:rPr/>
        <w:t>- Вы присаживайтесь, - поспешно сказала гостю, - Шамиль ты тут похозяйничай, а мы на кухню. Если Анюта заплачет, позови меня, ладно? – и не дожидаясь ответа, вышла из комнаты.</w:t>
      </w:r>
    </w:p>
    <w:p>
      <w:pPr>
        <w:pStyle w:val="Normal"/>
        <w:ind w:firstLine="708"/>
        <w:jc w:val="both"/>
        <w:rPr/>
      </w:pPr>
      <w:r>
        <w:rPr/>
        <w:t>Она не могла объяснить, что же с ней случилось в эти короткие минуты. Отчего-то в груди щемило и хотелось плакать, а вместе с тем, смеяться от радости.</w:t>
      </w:r>
    </w:p>
    <w:p>
      <w:pPr>
        <w:pStyle w:val="Normal"/>
        <w:jc w:val="both"/>
        <w:rPr/>
      </w:pPr>
      <w:r>
        <w:rPr/>
        <w:t>- Мама, что делать? – спросила Наташа.</w:t>
      </w:r>
    </w:p>
    <w:p>
      <w:pPr>
        <w:pStyle w:val="Normal"/>
        <w:jc w:val="both"/>
        <w:rPr/>
      </w:pPr>
      <w:r>
        <w:rPr/>
        <w:t>- Ира пусть хлебушек нарежет, а ты салат заправь. Минут через двадцать, манты будут готовы. А я чаек заварю. Вино достать?</w:t>
      </w:r>
    </w:p>
    <w:p>
      <w:pPr>
        <w:pStyle w:val="Normal"/>
        <w:jc w:val="both"/>
        <w:rPr/>
      </w:pPr>
      <w:r>
        <w:rPr/>
        <w:t>- Нет, - покачала головой Наташа, - Юра за рулем, а мы с Шамилем не пьем, ты же знаешь. И вообще, давай-ка я тебе покажу то, с чем приехала.</w:t>
      </w:r>
    </w:p>
    <w:p>
      <w:pPr>
        <w:pStyle w:val="Normal"/>
        <w:jc w:val="both"/>
        <w:rPr/>
      </w:pPr>
      <w:r>
        <w:rPr/>
        <w:t>Вернулась Наташа, из коридора неся какую-то коробку в руках.</w:t>
      </w:r>
    </w:p>
    <w:p>
      <w:pPr>
        <w:pStyle w:val="Normal"/>
        <w:jc w:val="both"/>
        <w:rPr/>
      </w:pPr>
      <w:r>
        <w:rPr/>
        <w:t>- Смотри, что я тебе купила. Примерь? – подала матери.</w:t>
      </w:r>
    </w:p>
    <w:p>
      <w:pPr>
        <w:pStyle w:val="Normal"/>
        <w:ind w:firstLine="708"/>
        <w:jc w:val="both"/>
        <w:rPr/>
      </w:pPr>
      <w:r>
        <w:rPr/>
        <w:t>Черные, лакированные туфли с небольшим каблучком, Полине понравились сразу. И блестящая, красная брошь на застежке была красивой, и тупой, закругленный носок, и каблучок, все пришлось по нраву.</w:t>
      </w:r>
    </w:p>
    <w:p>
      <w:pPr>
        <w:pStyle w:val="Normal"/>
        <w:jc w:val="both"/>
        <w:rPr/>
      </w:pPr>
      <w:r>
        <w:rPr/>
        <w:t>- Доченька, спасибо, - Полина сложила словно молясь, руки перед собой. – Зачем же ты так потратилась? Лучше бы деточкам, чего купила…</w:t>
      </w:r>
    </w:p>
    <w:p>
      <w:pPr>
        <w:pStyle w:val="Normal"/>
        <w:jc w:val="both"/>
        <w:rPr/>
      </w:pPr>
      <w:r>
        <w:rPr/>
        <w:t>- Мама брось! И деточкам куплю. Ты примерь лучше.</w:t>
      </w:r>
    </w:p>
    <w:p>
      <w:pPr>
        <w:pStyle w:val="Normal"/>
        <w:jc w:val="both"/>
        <w:rPr/>
      </w:pPr>
      <w:r>
        <w:rPr/>
        <w:t>Ирина поставила на поднос хлеб, салат, фрукты и понесла в зал. Мужчины тихо о чем-то говорили.</w:t>
      </w:r>
    </w:p>
    <w:p>
      <w:pPr>
        <w:pStyle w:val="Normal"/>
        <w:jc w:val="both"/>
        <w:rPr/>
      </w:pPr>
      <w:r>
        <w:rPr/>
        <w:t>- Юра, брось свои утопические мысли, - услышала Ирина обрывок фразы Шамиля.</w:t>
      </w:r>
    </w:p>
    <w:p>
      <w:pPr>
        <w:pStyle w:val="Normal"/>
        <w:ind w:firstLine="708"/>
        <w:jc w:val="both"/>
        <w:rPr/>
      </w:pPr>
      <w:r>
        <w:rPr/>
        <w:t>В течение всего вечера, Ирина часто ловила на себе заинтересованный взгляд Юры и его открытую улыбку. Ей понравился его веселый нрав, то и дело, Юра отпускал шутки, но не плоские, банальные, а с какой-то загадкой. Да и произносил он их по-особенному, не улыбаясь, так что сразу и не поймешь, шутит или правду говорит.</w:t>
      </w:r>
    </w:p>
    <w:p>
      <w:pPr>
        <w:pStyle w:val="Normal"/>
        <w:jc w:val="both"/>
        <w:rPr/>
      </w:pPr>
      <w:r>
        <w:rPr/>
        <w:t>- А ведь мы когда приехали, Юра из машины выходить не хотел. Говорит, тут подожду. Мы с Шамилем его уговорили зайти в дом хоть на десять минут, чай попить, - шепотом рассказывала сестре Наташа. – Уже два часа прошло, а он домой, кажется и не собирается, - улыбнулась. – Вскружила ты ему голову, сестренка.</w:t>
      </w:r>
    </w:p>
    <w:p>
      <w:pPr>
        <w:pStyle w:val="Normal"/>
        <w:jc w:val="both"/>
        <w:rPr/>
      </w:pPr>
      <w:r>
        <w:rPr/>
        <w:t>- Брось, - улыбаясь, Ирина махнула рукой.</w:t>
      </w:r>
    </w:p>
    <w:p>
      <w:pPr>
        <w:pStyle w:val="Normal"/>
        <w:ind w:firstLine="708"/>
        <w:jc w:val="both"/>
        <w:rPr/>
      </w:pPr>
      <w:r>
        <w:rPr/>
        <w:t xml:space="preserve">Проводив гостей, убрали со стола грязную посуду. Подмели и помыли полы, пока Анатолий играл с маленькой Анютой. Тогда же, на кухне, мать первой завела разговор о сегодняшнем госте. Видела, что на дочь он произвел особенное впечатление, что у нее появился новый блеск в глазах. На все расспросы мамы, Ирина отвечала короткими, односложными предложениями: посмотрим, поглядим, там видно будет. Полина не стала лезть в душу, предоставила жизни взять свое. </w:t>
      </w:r>
    </w:p>
    <w:p>
      <w:pPr>
        <w:pStyle w:val="Normal"/>
        <w:ind w:firstLine="708"/>
        <w:jc w:val="both"/>
        <w:rPr/>
      </w:pPr>
      <w:r>
        <w:rPr/>
        <w:t xml:space="preserve">Уже позже от Наташи, Ирина узнала Юрину историю. Спросить самой не хватило духу. </w:t>
      </w:r>
    </w:p>
    <w:p>
      <w:pPr>
        <w:pStyle w:val="Normal"/>
        <w:jc w:val="both"/>
        <w:rPr/>
      </w:pPr>
      <w:r>
        <w:rPr/>
        <w:t>- Они вместе с Шамилем в Афганистане воевали. Юра был снайпером, - рассказывала сестра. – Ему было всего девятнадцать лет, когда подорвался его командир. Отбросило волной, но он остался живой. Несмотря на опасность, Юра пошел его спасать. Поле было заминировано. Насколько мне известно, он раненного на спине тащил, когда сам подорвался. На самом краю поля. Оба остались живыми, командир с многочисленными ранениями и контузией, а Юре вот… обе ступни оторвало. Отвезли в госпиталь, в Ташкент, но на тот момент, там было так много раненных, что до Юры руки у врачей целую неделю не доходили. А потом, его перевезли в Севастополь с уже развившейся гангреной. Поэтому и пришлось резать выше колен. Наградили орденом Красного боевого знамени. Дали инвалидность. Живет с родителями в Джизаке. Не женат, да и, кажется, не надеется жениться.</w:t>
      </w:r>
    </w:p>
    <w:p>
      <w:pPr>
        <w:pStyle w:val="Normal"/>
        <w:jc w:val="both"/>
        <w:rPr/>
      </w:pPr>
      <w:r>
        <w:rPr/>
        <w:t>- Почему? – удивленно спросила Ирина.</w:t>
      </w:r>
    </w:p>
    <w:p>
      <w:pPr>
        <w:pStyle w:val="Normal"/>
        <w:ind w:firstLine="708"/>
        <w:jc w:val="both"/>
        <w:rPr/>
      </w:pPr>
      <w:r>
        <w:rPr/>
        <w:t>Сестры сидели на скамейке перед домом. По небу плыли белые, разорванные в клочья облака. Жара спала, и воздух наполнился вечерней прохладой. Во дворе играли Наташины дети, они строили из песка замки и лепили из мокрой глины «пирожки». В коляске спала маленькая Анюта.</w:t>
      </w:r>
    </w:p>
    <w:p>
      <w:pPr>
        <w:pStyle w:val="Normal"/>
        <w:jc w:val="both"/>
        <w:rPr/>
      </w:pPr>
      <w:r>
        <w:rPr/>
        <w:t>- Ну, мне кажется, тут все понятно. Не хочет быть обузой для жены. Считает, что за него никто не пойдет.</w:t>
      </w:r>
    </w:p>
    <w:p>
      <w:pPr>
        <w:pStyle w:val="Normal"/>
        <w:jc w:val="both"/>
        <w:rPr/>
      </w:pPr>
      <w:r>
        <w:rPr/>
        <w:t>- Глупости! – Ирина пожала плечами, по нему видно, что хороший человек. А то, что так случилось… не его же в этом вина. К тому же, он повел себя как самый настоящий герой, а не какой-нибудь трус.</w:t>
      </w:r>
    </w:p>
    <w:p>
      <w:pPr>
        <w:pStyle w:val="Normal"/>
        <w:jc w:val="both"/>
        <w:rPr/>
      </w:pPr>
      <w:r>
        <w:rPr/>
        <w:t xml:space="preserve">- Ты права, - Наташа покачала головой. – К нам домой часто приходят друзья-однополчане Шамиля и когда мне выдается возможность услышать их истории, аж мороз по коже забирает. Каждый из них – настоящий герой. У Шамиля было четыре ранения и контузия. Он потому и не пьет, не курит, нельзя ему. Иногда, бывает очень раздражительным, иногда с головными болями мучается. Впрочем, тут мы на пару. У меня тоже, такие сильные головные боли… </w:t>
      </w:r>
    </w:p>
    <w:p>
      <w:pPr>
        <w:pStyle w:val="Normal"/>
        <w:jc w:val="both"/>
        <w:rPr/>
      </w:pPr>
      <w:r>
        <w:rPr/>
        <w:t>- Наташ, а у Юры есть кто, не знаешь? – Ирина старалась делать вид, что ответ на этот вопрос ее мало волнует. Наклонилась к спящей Анюте, одеяло поправила, но Наташа даже со спины заметила, что напряглась сестра, волнуется.</w:t>
      </w:r>
    </w:p>
    <w:p>
      <w:pPr>
        <w:pStyle w:val="Normal"/>
        <w:jc w:val="both"/>
        <w:rPr/>
      </w:pPr>
      <w:r>
        <w:rPr/>
        <w:t>- Нет. Он мне сам говорил, что ни с кем не встречается и даже на примете никого нет.</w:t>
      </w:r>
    </w:p>
    <w:p>
      <w:pPr>
        <w:pStyle w:val="Normal"/>
        <w:jc w:val="both"/>
        <w:rPr/>
      </w:pPr>
      <w:r>
        <w:rPr/>
        <w:t>Юра стал часто бывать в доме Полины. Поначалу, спрашивал у Наташи ничего ли ей не надо? Мать там проведать, отвезти чего? А потом, после нескольких поездок и сам стал ездить, никого с собой не зовя. Только один раз спросил у Наташи:</w:t>
      </w:r>
    </w:p>
    <w:p>
      <w:pPr>
        <w:pStyle w:val="Normal"/>
        <w:jc w:val="both"/>
        <w:rPr/>
      </w:pPr>
      <w:r>
        <w:rPr/>
        <w:t>- Как ты думаешь, твоя сестра смогла бы выйти замуж за инвалида? – спросил тяжело, с горечью в голосе.</w:t>
      </w:r>
    </w:p>
    <w:p>
      <w:pPr>
        <w:pStyle w:val="Normal"/>
        <w:jc w:val="both"/>
        <w:rPr/>
      </w:pPr>
      <w:r>
        <w:rPr/>
        <w:t>- Если влюбится, выйдет. Ни на кого и ни на что не посмотрит. Она сильная натура, горячая, только в жизни ей подонки попадались. Оттого и воспитывает дочь одна.</w:t>
      </w:r>
    </w:p>
    <w:p>
      <w:pPr>
        <w:pStyle w:val="Normal"/>
        <w:jc w:val="both"/>
        <w:rPr/>
      </w:pPr>
      <w:r>
        <w:rPr/>
        <w:t>- То, что у нее дочь есть, это даже хорошо, - загадочно сказал Юра и замолчал. Смотрел на дорогу и до конца пути не вымолвил больше ни слова.</w:t>
      </w:r>
    </w:p>
    <w:p>
      <w:pPr>
        <w:pStyle w:val="Normal"/>
        <w:ind w:firstLine="708"/>
        <w:jc w:val="both"/>
        <w:rPr/>
      </w:pPr>
      <w:r>
        <w:rPr/>
        <w:t>Ирина уже привыкла к тому, что Юра приезжает почти каждый день. Тянуло к нему. Скучала. Он ей был не просто симпатичен. С ним, Ира чувствовала себя защищенной, да и к дочери он относился со вниманием и любовью.</w:t>
      </w:r>
    </w:p>
    <w:p>
      <w:pPr>
        <w:pStyle w:val="Normal"/>
        <w:ind w:firstLine="708"/>
        <w:jc w:val="both"/>
        <w:rPr/>
      </w:pPr>
      <w:r>
        <w:rPr/>
        <w:t>Прошел месяц или два, когда внезапно, Юра исчез. Не приезжал, не звонил, не передавал через сестру приветы. Ира допытывалась у Наташи, в чем же дело, что случилось, но та пожимала плечами и строила догадки.</w:t>
      </w:r>
    </w:p>
    <w:p>
      <w:pPr>
        <w:pStyle w:val="Normal"/>
        <w:jc w:val="both"/>
        <w:rPr/>
      </w:pPr>
      <w:r>
        <w:rPr/>
        <w:t>- Мне кажется, Иришка, что он в тебя влюбился.</w:t>
      </w:r>
    </w:p>
    <w:p>
      <w:pPr>
        <w:pStyle w:val="Normal"/>
        <w:jc w:val="both"/>
        <w:rPr/>
      </w:pPr>
      <w:r>
        <w:rPr/>
        <w:t>- И что? Разве это повод не приезжать, не видеться? – обиженно скривилась Ирина. Нахмурилась и ее густые, черные брови сошлись на переносице как волна бушующего моря.</w:t>
      </w:r>
    </w:p>
    <w:p>
      <w:pPr>
        <w:pStyle w:val="Normal"/>
        <w:jc w:val="both"/>
        <w:rPr/>
      </w:pPr>
      <w:r>
        <w:rPr/>
        <w:t>- Просто, наверное, он решил, что вместе вам никогда не быть, что такая красавица, но вглядываясь в свое отражение в зеркале, Ира находила массу недостатков, которые как ей казалось, нельзя было не заметить. Взять хотя бы ее полноту. После родов, она так и не смогла вернуться к прежнему весу. К каким только способам не прибегала: и спортом занималась и на диетах сидела, но килограммы прибавлялись, а вместе с ними и неуверенность в себе. Не было уже той хрупкой, юной девочки. Да и потом, разве могла красота внешняя принести пользу? Ирина считала, что, напротив, от этого одни только беды. Потому как в большинстве случаев, мужчины ее рассматривали как объект своих желаний и страсти, на все другое, закрывая глаза. Ирина была замечательной хозяйкой, в этом, была заслуга матери. Умела вкусно готовить, начиная от выпечки и заканчивая приготовлениями самых разнообразнейших салатов. Что только не придумывала, занимаясь заготовкой и консервированием на зиму, шеф-повар мог бы позавидовать.</w:t>
      </w:r>
    </w:p>
    <w:p>
      <w:pPr>
        <w:pStyle w:val="Normal"/>
        <w:ind w:firstLine="708"/>
        <w:jc w:val="both"/>
        <w:rPr/>
      </w:pPr>
      <w:r>
        <w:rPr/>
        <w:t>У каждой из сестер был талант в приготовлении еды. Татьяне, например, лучше всего удавалось тесто. Торты, булочки, пироги и прочие мучные изделия получались вкусными и аппетитными, Наташа могла похвастать вторыми блюдами и соусами, а Ирина – салатами. Часто, при встрече, на праздниках, сестры обменивались рецептами и привозили друг другу на пробу новые блюда.</w:t>
      </w:r>
    </w:p>
    <w:p>
      <w:pPr>
        <w:pStyle w:val="Normal"/>
        <w:ind w:firstLine="708"/>
        <w:jc w:val="both"/>
        <w:rPr/>
      </w:pPr>
      <w:r>
        <w:rPr/>
        <w:t>Догадка Наташи была правдивой. Юра действительно решил, что ему никогда не быть вместе с Ириной и потому, решил последовать словам из пословицы: «С глаз долой из сердца вон». Не буду ее видеть, со временем успокоюсь, забуду, - решил для себя.</w:t>
      </w:r>
    </w:p>
    <w:p>
      <w:pPr>
        <w:pStyle w:val="Normal"/>
        <w:ind w:firstLine="708"/>
        <w:jc w:val="both"/>
        <w:rPr/>
      </w:pPr>
      <w:r>
        <w:rPr/>
        <w:t>Уложив Анюту спать, Ирина подошла к окну. На кухне ужинали родители. Из зала доносилось монотонное бурчание работающего телевизора. За окнами, бушевала непогода. Косыми линиями дождь обильно поливал разгоряченную землю. Разъяренное небо метало молнии и громыхало грозами. На мгновение освещались, синим светом дома, деревья, постройки, редкие машины, спешащие по дороге. Ирина обняла себя за плечи. Чувство, что родилось в ней к этому молодому, веселому, доброму мужчине можно было назвать любовью. Разлука помогла ей понять, что жизнь дальше без Юры не представлялась возможной. Его хотелось видеть. Каждый день. Просыпаться по утрам в одной постели, завтракать, обедать, ужинать вместе, смотреть фильмы, читать книги, ездить в гости к его и ее друзьям, воспитывать детей. Он будет замечательным мужем, - думала Ирина. Те качества, которыми Юра обладает, редкие. Настоящие. Несмотря на некоторую робость, он храбрый человек и как мне кажется, верный. Такой, не способен на предательство, - мысленно вела сама с собой беседу, вглядываясь в ночную мглу. Дождь быстрыми ручейками стекал по стеклу.</w:t>
      </w:r>
    </w:p>
    <w:p>
      <w:pPr>
        <w:pStyle w:val="Normal"/>
        <w:jc w:val="both"/>
        <w:rPr/>
      </w:pPr>
      <w:r>
        <w:rPr/>
        <w:t xml:space="preserve"> </w:t>
      </w:r>
      <w:r>
        <w:rPr/>
        <w:tab/>
        <w:t>В комнату ворвался электрический свет.</w:t>
      </w:r>
    </w:p>
    <w:p>
      <w:pPr>
        <w:pStyle w:val="Normal"/>
        <w:jc w:val="both"/>
        <w:rPr/>
      </w:pPr>
      <w:r>
        <w:rPr/>
        <w:t>- Дочка, а ты, почему не идешь ужинать? – неслышно ступая, Полина подошла к окну.</w:t>
      </w:r>
    </w:p>
    <w:p>
      <w:pPr>
        <w:pStyle w:val="Normal"/>
        <w:jc w:val="both"/>
        <w:rPr/>
      </w:pPr>
      <w:r>
        <w:rPr/>
        <w:t>- Не хочется, - Ирина глубоко вздохнула.</w:t>
      </w:r>
    </w:p>
    <w:p>
      <w:pPr>
        <w:pStyle w:val="Normal"/>
        <w:jc w:val="both"/>
        <w:rPr/>
      </w:pPr>
      <w:r>
        <w:rPr/>
        <w:t xml:space="preserve">- О чем думаешь? </w:t>
      </w:r>
    </w:p>
    <w:p>
      <w:pPr>
        <w:pStyle w:val="Normal"/>
        <w:jc w:val="both"/>
        <w:rPr/>
      </w:pPr>
      <w:r>
        <w:rPr/>
        <w:t>- О Юре.</w:t>
      </w:r>
    </w:p>
    <w:p>
      <w:pPr>
        <w:pStyle w:val="Normal"/>
        <w:jc w:val="both"/>
        <w:rPr/>
      </w:pPr>
      <w:r>
        <w:rPr/>
        <w:t>- Он тебе по сердцу пришелся, ведь так? – скорее утвердила, чем спросила Полина.</w:t>
      </w:r>
    </w:p>
    <w:p>
      <w:pPr>
        <w:pStyle w:val="Normal"/>
        <w:jc w:val="both"/>
        <w:rPr/>
      </w:pPr>
      <w:r>
        <w:rPr/>
        <w:t xml:space="preserve">- Да, мама. Я думаю, что он будет неплохим мужем. – Не поворачивая головы, сказала Ирина. </w:t>
      </w:r>
    </w:p>
    <w:p>
      <w:pPr>
        <w:pStyle w:val="Normal"/>
        <w:jc w:val="both"/>
        <w:rPr/>
      </w:pPr>
      <w:r>
        <w:rPr/>
        <w:t>- Он хороший, - мать покачала головой и, помедлив минуту, сказала, - но ведь тяжело будет, дочка.</w:t>
      </w:r>
    </w:p>
    <w:p>
      <w:pPr>
        <w:pStyle w:val="Normal"/>
        <w:jc w:val="both"/>
        <w:rPr/>
      </w:pPr>
      <w:r>
        <w:rPr/>
        <w:t>- Я  буду работать сама. Того, что я зарабатываю, нам хватит.</w:t>
      </w:r>
    </w:p>
    <w:p>
      <w:pPr>
        <w:pStyle w:val="Normal"/>
        <w:jc w:val="both"/>
        <w:rPr/>
      </w:pPr>
      <w:r>
        <w:rPr/>
        <w:t>- Ирочка, все ты правильно говоришь, но ведь дело не в деньгах. Ведь и дом тоже ляжет на твои плечи. Ему будет сложно делать какую-то работу по дому. Но пока мы с отцом живы, мы всегда придем на помощь, ты же знаешь. Подумай еще, взвесь все.</w:t>
      </w:r>
    </w:p>
    <w:p>
      <w:pPr>
        <w:pStyle w:val="Normal"/>
        <w:jc w:val="both"/>
        <w:rPr/>
      </w:pPr>
      <w:r>
        <w:rPr/>
        <w:t>- Мам, мне кажется я… - Ирина повернулась к матери, - я люблю его, мама.</w:t>
      </w:r>
    </w:p>
    <w:p>
      <w:pPr>
        <w:pStyle w:val="Normal"/>
        <w:jc w:val="both"/>
        <w:rPr/>
      </w:pPr>
      <w:r>
        <w:rPr/>
        <w:t>- Ну, и славно, доченька, - Полина погладила Ирину по голове, - Коли любишь, езжай к нему. Поговори. Расскажи все, не медли.</w:t>
      </w:r>
    </w:p>
    <w:p>
      <w:pPr>
        <w:pStyle w:val="Normal"/>
        <w:jc w:val="both"/>
        <w:rPr/>
      </w:pPr>
      <w:r>
        <w:rPr/>
        <w:t>- Думаешь? Не будет ли это постыдным? Ведь он перестал приезжать, а может… может у него есть другая? Или он разочаровался во мне и не хочет даже видеть.</w:t>
      </w:r>
    </w:p>
    <w:p>
      <w:pPr>
        <w:pStyle w:val="Normal"/>
        <w:jc w:val="both"/>
        <w:rPr/>
      </w:pPr>
      <w:r>
        <w:rPr/>
        <w:t>Грянул гром. Казалось, небо расколется пополам и большими осколками посыплется на землю, закрывая собой дома, улицы, машины, землю.</w:t>
      </w:r>
    </w:p>
    <w:p>
      <w:pPr>
        <w:pStyle w:val="Normal"/>
        <w:jc w:val="both"/>
        <w:rPr/>
      </w:pPr>
      <w:r>
        <w:rPr/>
        <w:t>- А как ты можешь узнать, если не поговоришь? Уніженія дочка, в этом нет никакого. Любовь – велике благо, а не гріх. Если скажет, что не любит, будешь знать, как дальше жить. А будешь молчать, одни мучения. Прийди расскажи, дальше решите, - Полина улыбалась.</w:t>
      </w:r>
    </w:p>
    <w:p>
      <w:pPr>
        <w:pStyle w:val="Normal"/>
        <w:jc w:val="both"/>
        <w:rPr/>
      </w:pPr>
      <w:r>
        <w:rPr/>
        <w:t>- Мама, - выдохнула Ирина и прижалась к матери. Как в детстве, когда болела ушибленная коленка, заплакала, - какая ты у меня чудесная. Чуткая. Все понимаешь. Лучше всякого друга.</w:t>
      </w:r>
    </w:p>
    <w:p>
      <w:pPr>
        <w:pStyle w:val="Normal"/>
        <w:jc w:val="both"/>
        <w:rPr/>
      </w:pPr>
      <w:r>
        <w:rPr/>
        <w:t>- Ну-ну, - гладила дочь по голове, волосам, плакала Полина. – Езжай доченька, с Богом. Пусть он тебя хранит, - перекрестила Ирину и поцеловала в лоб.</w:t>
      </w:r>
    </w:p>
    <w:p>
      <w:pPr>
        <w:pStyle w:val="Normal"/>
        <w:ind w:firstLine="708"/>
        <w:jc w:val="both"/>
        <w:rPr/>
      </w:pPr>
      <w:r>
        <w:rPr/>
        <w:t>Субботнее утро было светлым и радужным. На рассвете сырой туман расстелился над землей. Роса, отражающая первые солнечные лучи замерла на кончиках травинок. В каждой капле играла разноцветная радуга. В густой листве деревьев выводили свои длинные трели птицы, а в небе, выписывал свои акробатические этюды турман. Он завораживал изяществом своего стремительного полета и чарующим пением.</w:t>
      </w:r>
    </w:p>
    <w:p>
      <w:pPr>
        <w:pStyle w:val="Normal"/>
        <w:ind w:firstLine="708"/>
        <w:jc w:val="both"/>
        <w:rPr/>
      </w:pPr>
      <w:r>
        <w:rPr/>
        <w:t>Полина прочла утреннюю молитву перед иконой Божьей матери и, одевшись в домашнее платье, вышла из подъезда: вдохнуть прохладу нового, богатого красками дня. Ради таких моментов стоило жить, вглядываясь в нежно-розовый горизонт, подумала она и перекрестилась. Спасибо тебе, Господи, за новый день. За то, что могу все это видеть и слышать. Красота-то какая, - расставила руки в сторону и закрыла глаза.</w:t>
      </w:r>
    </w:p>
    <w:p>
      <w:pPr>
        <w:pStyle w:val="Normal"/>
        <w:jc w:val="both"/>
        <w:rPr/>
      </w:pPr>
      <w:r>
        <w:rPr/>
        <w:t>- Не спишь уже, птичка ранняя? – Толик обнял жену со спины.</w:t>
      </w:r>
    </w:p>
    <w:p>
      <w:pPr>
        <w:pStyle w:val="Normal"/>
        <w:jc w:val="both"/>
        <w:rPr/>
      </w:pPr>
      <w:r>
        <w:rPr/>
        <w:t>- Не поверишь, но мне кажется грехом, проспать рассвет, - Поля улыбнулась и погладила мужа по рукам.</w:t>
      </w:r>
    </w:p>
    <w:p>
      <w:pPr>
        <w:pStyle w:val="Normal"/>
        <w:jc w:val="both"/>
        <w:rPr/>
      </w:pPr>
      <w:r>
        <w:rPr/>
        <w:t>- Наверное, ты права. Столько лет ты встречаешь рассвет каждое утро. И ведь независимо от погоды, умеешь насладиться. – Поцеловал жену в шею.</w:t>
      </w:r>
    </w:p>
    <w:p>
      <w:pPr>
        <w:pStyle w:val="Normal"/>
        <w:jc w:val="both"/>
        <w:rPr/>
      </w:pPr>
      <w:r>
        <w:rPr/>
        <w:t>- Толик! – Полина встрепенулась, - ну, ты чего? Стыдно! А вдруг, кто увидит?</w:t>
      </w:r>
    </w:p>
    <w:p>
      <w:pPr>
        <w:pStyle w:val="Normal"/>
        <w:jc w:val="both"/>
        <w:rPr/>
      </w:pPr>
      <w:r>
        <w:rPr/>
        <w:t>- Ну, и пускай видят, - засмеявшись, Толик пожал плечами. – Мы с тобой больше тридцати лет женаты, я, что собственную жену не имею права поцеловать?</w:t>
      </w:r>
    </w:p>
    <w:p>
      <w:pPr>
        <w:pStyle w:val="Normal"/>
        <w:ind w:firstLine="708"/>
        <w:jc w:val="both"/>
        <w:rPr/>
      </w:pPr>
      <w:r>
        <w:rPr/>
        <w:t xml:space="preserve">Поля глубоко вздохнула. Иногда, они позволяли себе баловаться даже при детях: незаметно подкрасться и слегка куснуть за руку, шею, спину, куда придется. А потом, нужно быстро выбежать, чтобы обиженный не догнал. Могли в жаркий день, вылить стакан холодной воды за шиворот друг другу, или подсыпать соли в чай, а сахар в суп. Все эти игры сопровождались смехом, шутками, веселием.  Дети любили наблюдать за ними, подбадривая родителей криками и аплодисментами. </w:t>
      </w:r>
    </w:p>
    <w:p>
      <w:pPr>
        <w:pStyle w:val="Normal"/>
        <w:jc w:val="both"/>
        <w:rPr/>
      </w:pPr>
      <w:r>
        <w:rPr/>
        <w:t>- Ирина решила сойтись с Юрой? – спросил Толик.</w:t>
      </w:r>
    </w:p>
    <w:p>
      <w:pPr>
        <w:pStyle w:val="Normal"/>
        <w:jc w:val="both"/>
        <w:rPr/>
      </w:pPr>
      <w:r>
        <w:rPr/>
        <w:t>- Да. Мы вчера поговорили с ней, я советовала ехать.</w:t>
      </w:r>
    </w:p>
    <w:p>
      <w:pPr>
        <w:pStyle w:val="Normal"/>
        <w:jc w:val="both"/>
        <w:rPr/>
      </w:pPr>
      <w:r>
        <w:rPr/>
        <w:t>Толик тяжело вздохнул. Помолчал.</w:t>
      </w:r>
    </w:p>
    <w:p>
      <w:pPr>
        <w:pStyle w:val="Normal"/>
        <w:jc w:val="both"/>
        <w:rPr/>
      </w:pPr>
      <w:r>
        <w:rPr/>
        <w:t>- Хороший парень. Если любит, пусть выходит, а мы с тобой поможем, правда?</w:t>
      </w:r>
    </w:p>
    <w:p>
      <w:pPr>
        <w:pStyle w:val="Normal"/>
        <w:jc w:val="both"/>
        <w:rPr/>
      </w:pPr>
      <w:r>
        <w:rPr/>
        <w:t>- Ну, конечно, - Полина поцеловала мужа в уголок губ и побежала домой.</w:t>
      </w:r>
    </w:p>
    <w:p>
      <w:pPr>
        <w:pStyle w:val="Normal"/>
        <w:ind w:firstLine="708"/>
        <w:jc w:val="both"/>
        <w:rPr/>
      </w:pPr>
      <w:r>
        <w:rPr/>
        <w:t>Днем, Ирина надела лучшее платье. Темно-зеленый, струящийся шелк книзу на юбке, расходился широкими воланами. Рукава – фонарики и треугольный вырез, - это платье ей очень шло. Черные, вьющиеся до плеч волосы, черные, блестящие глаза, густые брови и большая черная родинка над верхней губой, - настоящая испанка.</w:t>
      </w:r>
    </w:p>
    <w:p>
      <w:pPr>
        <w:pStyle w:val="Normal"/>
        <w:jc w:val="both"/>
        <w:rPr/>
      </w:pPr>
      <w:r>
        <w:rPr/>
        <w:t>- Мам, я ненадолго. В холодильнике молоко для Анютки, она часа через три есть попросит. Но может я к тому времени, уже вернусь.</w:t>
      </w:r>
    </w:p>
    <w:p>
      <w:pPr>
        <w:pStyle w:val="Normal"/>
        <w:jc w:val="both"/>
        <w:rPr/>
      </w:pPr>
      <w:r>
        <w:rPr/>
        <w:t>- Да не переживай ты, дочка, все будет хорошо, - Полина перевернула сковороду и на тарелку шлепнулся круглый, маслянистый блин.</w:t>
      </w:r>
    </w:p>
    <w:p>
      <w:pPr>
        <w:pStyle w:val="Normal"/>
        <w:ind w:firstLine="708"/>
        <w:jc w:val="both"/>
        <w:rPr/>
      </w:pPr>
      <w:r>
        <w:rPr/>
        <w:t xml:space="preserve">В магазине купила шампанского и коробку шоколадных конфет. Стоя на автобусной остановке, еще раз спросила себя, не делает ли ошибки? Не будет ли потом, стыдно за этот шаг?  </w:t>
      </w:r>
    </w:p>
    <w:p>
      <w:pPr>
        <w:pStyle w:val="Normal"/>
        <w:ind w:firstLine="708"/>
        <w:jc w:val="both"/>
        <w:rPr/>
      </w:pPr>
      <w:r>
        <w:rPr/>
        <w:t xml:space="preserve">Но вот, пыхтя и выплевывая черный дым, к остановке подъехал старый, желтый автобус. Ирина вбежала по ступенькам и, отдав кондуктору, пять копеек, села у окна. </w:t>
      </w:r>
    </w:p>
    <w:p>
      <w:pPr>
        <w:pStyle w:val="Normal"/>
        <w:jc w:val="both"/>
        <w:rPr/>
      </w:pPr>
      <w:r>
        <w:rPr/>
        <w:t>- Была, не была, - резко, с шумом выдохнула воздух. Через две остановки, автобус выехал за город. И побежали за окнами широкие поля, засеянные хлопчатником. Осенью, сюда привезут школьников – учеников старших классов и студентов, на сбор хлопка. Ирина и сама часто ездила «на поля». В этих поездках была своя прелесть: разбивали палатки, если не хватало места в деревянных, летних домиках, по вечерам разводили костры и пели песню под гитару. В компании обязательно находился тот, кто умел на ней играть. Песни пели разные, начиная от «Взвейтесь кострами синие ночи», «Подмосковными вечерами», и заканчивая песнями популярного Виктора Цоя. А днем, дружно работали. Была норма, нужно было собрать каждому двадцать пять килограммов хлопка, а это не так уж и мало.</w:t>
      </w:r>
    </w:p>
    <w:p>
      <w:pPr>
        <w:pStyle w:val="Normal"/>
        <w:jc w:val="both"/>
        <w:rPr/>
      </w:pPr>
      <w:r>
        <w:rPr/>
        <w:t>После хлопок перебирали, обрабатывали и изготавливали хлопковые нити, из которых потом, ткали ткань. Хлопок был «золотом» Узбекистана. Даже в названии города Пахтакор было это слово, ведь в переводе с узбекского языка он звучал как «черный хлопок».</w:t>
      </w:r>
    </w:p>
    <w:p>
      <w:pPr>
        <w:pStyle w:val="Normal"/>
        <w:ind w:firstLine="708"/>
        <w:jc w:val="both"/>
        <w:rPr/>
      </w:pPr>
      <w:r>
        <w:rPr/>
        <w:t xml:space="preserve">Автобус привез Ирину на автовокзал Джизака. Это был областной город, вмещающий в себя крупные «махали», - кварталы, где дома были построены по национальным правилам. За выбеленным солнцем растрескавшимся дувалом – домики утопающие в зелени. </w:t>
      </w:r>
    </w:p>
    <w:p>
      <w:pPr>
        <w:pStyle w:val="Normal"/>
        <w:ind w:firstLine="708"/>
        <w:jc w:val="both"/>
        <w:rPr/>
      </w:pPr>
      <w:r>
        <w:rPr/>
        <w:t>Именно такие, высокие глиняные заборы, помогали избежать лучей  жаркого, знойного солнца. Ведь летом, воздух прогревается до сорока пяти, пятидесяти градусов в тени деревьев. Во дворах, строили тандыр, где пекли вкусные, ароматные узбекские лепешки и самсу.</w:t>
      </w:r>
    </w:p>
    <w:p>
      <w:pPr>
        <w:pStyle w:val="Normal"/>
        <w:ind w:firstLine="708"/>
        <w:jc w:val="both"/>
        <w:rPr/>
      </w:pPr>
      <w:r>
        <w:rPr/>
        <w:t>У всего живого – своя история. Древняя, глубокая, со своими тайнами и трещинками, как дувал из пахсы</w:t>
      </w:r>
      <w:r>
        <w:rPr>
          <w:rStyle w:val="FootnoteCharacters"/>
          <w:rStyle w:val="FootnoteAnchor"/>
        </w:rPr>
        <w:footnoteReference w:id="45"/>
      </w:r>
      <w:r>
        <w:rPr/>
        <w:t xml:space="preserve">… </w:t>
      </w:r>
    </w:p>
    <w:p>
      <w:pPr>
        <w:pStyle w:val="Normal"/>
        <w:ind w:firstLine="708"/>
        <w:jc w:val="both"/>
        <w:rPr/>
      </w:pPr>
      <w:r>
        <w:rPr/>
        <w:t>Остальная часть города была современной, с многоэтажными домами, детскими площадками, на которых устанавливали большие железные или гипсовые фигуры животных, спортивными залами, школами, детскими садиками. В каждом микрорайоне была своя школа и свой детский сад. В узбекских семьях было много детей. Шесть, девять, шестнадцать, - практически в каждой семье. Оттого, школы никогда не пустовали. В класс набирали до сорока пяти учеников, а то и больше. Классов было много, начиная от «А» и заканчивая буквой «к». На утренних линейках выстраивались в шеренгу классы: первый «А», первый «Б», первый «В» и так далее. Шумно было, весело, многолюдно.</w:t>
      </w:r>
    </w:p>
    <w:p>
      <w:pPr>
        <w:pStyle w:val="Normal"/>
        <w:ind w:firstLine="708"/>
        <w:jc w:val="both"/>
        <w:rPr/>
      </w:pPr>
      <w:r>
        <w:rPr/>
        <w:t>От автобусной остановки до Юриного дома, рукой подать. Ирина в нерешительности постояла перед входной дверью минутку и про себя сказав: была, не была, нажала на кнопку звонка. Раздалась по ту сторону двери соловьиная трель. Послышались частые шаги и, дверь открыла молодая женщина. Удивленно посмотрела на Ирину и спросила:</w:t>
      </w:r>
    </w:p>
    <w:p>
      <w:pPr>
        <w:pStyle w:val="Normal"/>
        <w:ind w:firstLine="708"/>
        <w:jc w:val="both"/>
        <w:rPr/>
      </w:pPr>
      <w:r>
        <w:rPr/>
        <w:t>- Вам кого?</w:t>
      </w:r>
    </w:p>
    <w:p>
      <w:pPr>
        <w:pStyle w:val="Normal"/>
        <w:ind w:firstLine="708"/>
        <w:jc w:val="both"/>
        <w:rPr/>
      </w:pPr>
      <w:r>
        <w:rPr/>
        <w:t>На ней было длинное, почти до пят бархатное платье. Волосы собраны в плотную «дулю» на затылке. В ушах висящие, золотые с каменьями серьги. Тонкая полоска светлых бровей, небольшие, близко посаженные к переносице глаза. Кожа белая, словно мраморная. В этой женщине было что-то величественное: ее ровная осанка, гордо поднятая голова, аромат дорогих духов, ухоженные красивые с длинными тонкими пальцами руки, унизанные золотыми кольцами. На мгновение Ирина растерялась. А вдруг, это его жена или невеста? – промелькнула мысль, но отступать было поздно.</w:t>
      </w:r>
    </w:p>
    <w:p>
      <w:pPr>
        <w:pStyle w:val="Normal"/>
        <w:ind w:firstLine="708"/>
        <w:jc w:val="both"/>
        <w:rPr/>
      </w:pPr>
      <w:r>
        <w:rPr/>
        <w:t>- Мне нужен Юра, он ведь здесь живет?</w:t>
      </w:r>
    </w:p>
    <w:p>
      <w:pPr>
        <w:pStyle w:val="Normal"/>
        <w:ind w:firstLine="708"/>
        <w:jc w:val="both"/>
        <w:rPr/>
      </w:pPr>
      <w:r>
        <w:rPr/>
        <w:t>- Юра? – женщина улыбнулась краешком губ, - проходите, сейчас позову.</w:t>
      </w:r>
    </w:p>
    <w:p>
      <w:pPr>
        <w:pStyle w:val="Normal"/>
        <w:ind w:firstLine="708"/>
        <w:jc w:val="both"/>
        <w:rPr/>
      </w:pPr>
      <w:r>
        <w:rPr/>
        <w:t>Приоткрыв дверь в глубине квартиры, крикнула:</w:t>
      </w:r>
    </w:p>
    <w:p>
      <w:pPr>
        <w:pStyle w:val="Normal"/>
        <w:ind w:firstLine="708"/>
        <w:jc w:val="both"/>
        <w:rPr/>
      </w:pPr>
      <w:r>
        <w:rPr/>
        <w:t>- Юра, к тебе пришли, - и скрылась в соседней комнате.</w:t>
      </w:r>
    </w:p>
    <w:p>
      <w:pPr>
        <w:pStyle w:val="Normal"/>
        <w:ind w:firstLine="708"/>
        <w:jc w:val="both"/>
        <w:rPr/>
      </w:pPr>
      <w:r>
        <w:rPr/>
        <w:t>Ира неловко потопталась на месте. Если это его жена, нужно что-то придумать. Сказать, например, что подруга рядом живет и что она, заехала из любопытства. Но как узнать жена ли? – переминаясь с ноги на ногу, окинула взглядом просторную прихожую комнату.</w:t>
      </w:r>
    </w:p>
    <w:p>
      <w:pPr>
        <w:pStyle w:val="Normal"/>
        <w:ind w:firstLine="708"/>
        <w:jc w:val="both"/>
        <w:rPr/>
      </w:pPr>
      <w:r>
        <w:rPr/>
        <w:t>Плотные, темно-синие обои с золотым бархатным орнаментом психологически давили, визуально сужая пространство. Темно-красный светильник над круглым зеркалом, висящим на стене, придавал некоторую сумрачность и мистицизм. Ирина не привыкла к таким домам. Платяной шкаф из темного дерева стоял за дверью, рядом на стене, висела голова медведя с раскрытой пастью. Дверь комнаты приоткрылась и, Юра замер на пороге.</w:t>
      </w:r>
    </w:p>
    <w:p>
      <w:pPr>
        <w:pStyle w:val="Normal"/>
        <w:ind w:firstLine="708"/>
        <w:jc w:val="both"/>
        <w:rPr/>
      </w:pPr>
      <w:r>
        <w:rPr/>
        <w:t>- Ты? – в голосе послышалось удивление. – Привет. Проходи. Ты извини, что я так долго, - протезы надевал. К тому же, сестра не сказала, кто именно пришел, - открывая дверь перед Ириной, пригласил войти в комнату. – Чай будешь?</w:t>
      </w:r>
    </w:p>
    <w:p>
      <w:pPr>
        <w:pStyle w:val="Normal"/>
        <w:ind w:firstLine="708"/>
        <w:jc w:val="both"/>
        <w:rPr/>
      </w:pPr>
      <w:r>
        <w:rPr/>
        <w:t>Юрина комната была просторной и светлой. Двуспальная кровать посреди комнаты, невысокие прикроватные тумбы, у окна телевизор, у стены напротив двери – платяной шкаф. Возле телевизора – письменный стол, над которым книжные полки. Тут же, стоит высокий стул с мягкой спинкой.</w:t>
      </w:r>
    </w:p>
    <w:p>
      <w:pPr>
        <w:pStyle w:val="Normal"/>
        <w:ind w:firstLine="708"/>
        <w:jc w:val="both"/>
        <w:rPr/>
      </w:pPr>
      <w:r>
        <w:rPr/>
        <w:t>- Присаживайся, - Юра указал рукой на кровать. – Извини, у меня больше негде сидеть, но если неудобно, я принесу еще один стул.</w:t>
      </w:r>
    </w:p>
    <w:p>
      <w:pPr>
        <w:pStyle w:val="Normal"/>
        <w:ind w:firstLine="708"/>
        <w:jc w:val="both"/>
        <w:rPr/>
      </w:pPr>
      <w:r>
        <w:rPr/>
        <w:t>- Нет, нет, все нормально, - Ирина села на кровать, машинально разглаживая складки на шелковом покрывале. – Уютно у тебя, мне нравится.</w:t>
      </w:r>
    </w:p>
    <w:p>
      <w:pPr>
        <w:pStyle w:val="Normal"/>
        <w:ind w:firstLine="708"/>
        <w:jc w:val="both"/>
        <w:rPr/>
      </w:pPr>
      <w:r>
        <w:rPr/>
        <w:t>- Спасибо. Сейчас чаек организуем. Или кофе? – Юра подошел к двери.</w:t>
      </w:r>
    </w:p>
    <w:p>
      <w:pPr>
        <w:pStyle w:val="Normal"/>
        <w:ind w:firstLine="708"/>
        <w:jc w:val="both"/>
        <w:rPr/>
      </w:pPr>
      <w:r>
        <w:rPr/>
        <w:t>- Лучше кофе, - Ирина улыбнулась и положила пакет, в котором была бутылка шампанского себе на колени. – У меня тут конфеты шоколадные есть.</w:t>
      </w:r>
    </w:p>
    <w:p>
      <w:pPr>
        <w:pStyle w:val="Normal"/>
        <w:ind w:firstLine="708"/>
        <w:jc w:val="both"/>
        <w:rPr/>
      </w:pPr>
      <w:r>
        <w:rPr/>
        <w:t>- Зоя, - крикнул Юра в приоткрытую дверь, - Пожалуйста, если тебе не сложно, сделай два кофе.</w:t>
      </w:r>
    </w:p>
    <w:p>
      <w:pPr>
        <w:pStyle w:val="Normal"/>
        <w:ind w:firstLine="708"/>
        <w:jc w:val="both"/>
        <w:rPr/>
      </w:pPr>
      <w:r>
        <w:rPr/>
        <w:t>- Почему ты перестал к нам приезжать?</w:t>
      </w:r>
    </w:p>
    <w:p>
      <w:pPr>
        <w:pStyle w:val="Normal"/>
        <w:ind w:firstLine="708"/>
        <w:jc w:val="both"/>
        <w:rPr/>
      </w:pPr>
      <w:r>
        <w:rPr/>
        <w:t>- Времени совершенно не было, - Юра отвел глаза в сторону. – Ты лучше расскажи, какими судьбами ты тут? По делам или как?</w:t>
      </w:r>
    </w:p>
    <w:p>
      <w:pPr>
        <w:pStyle w:val="Normal"/>
        <w:ind w:firstLine="708"/>
        <w:jc w:val="both"/>
        <w:rPr/>
      </w:pPr>
      <w:r>
        <w:rPr/>
        <w:t>Вошла Зоя, неся в руках поднос с маленькими чашками ароматного кофе. Поставила на стол и кинув оценивающий взгляд на Ирину, молча вышла из комнаты. Юра сел на стул и взял чашку в руки.</w:t>
      </w:r>
    </w:p>
    <w:p>
      <w:pPr>
        <w:pStyle w:val="Normal"/>
        <w:ind w:firstLine="708"/>
        <w:jc w:val="both"/>
        <w:rPr/>
      </w:pPr>
      <w:r>
        <w:rPr/>
        <w:t>- Соскучилась, - Ирина пожала плечами. – А вообще, я хотела с тобой поговорить. Мне кажется, нам есть что обсудить, не так ли?</w:t>
      </w:r>
    </w:p>
    <w:p>
      <w:pPr>
        <w:pStyle w:val="Normal"/>
        <w:ind w:firstLine="708"/>
        <w:jc w:val="both"/>
        <w:rPr/>
      </w:pPr>
      <w:r>
        <w:rPr/>
        <w:t>Юра нервничал. Это было видно по его резким, несколько угловатым движениям, по тому что он постоянно прятал глаза, стараясь совсем не смотреть на гостью, по тому, как без причины переставлял с места на место ручки, карандаши, книги лежавшие на столе. «Или я ему глубоко неприятна, или симпатична» - подумала Ирина.</w:t>
      </w:r>
    </w:p>
    <w:p>
      <w:pPr>
        <w:pStyle w:val="Normal"/>
        <w:ind w:firstLine="708"/>
        <w:jc w:val="both"/>
        <w:rPr/>
      </w:pPr>
      <w:r>
        <w:rPr/>
        <w:t>- Ира, мне кажется…ты должна все понимать, - все также глядя куда-то поверх головы молодой женщины, сказал хозяин дома, - мы…нам…у нас не может быть будущего.</w:t>
      </w:r>
    </w:p>
    <w:p>
      <w:pPr>
        <w:pStyle w:val="Normal"/>
        <w:ind w:firstLine="708"/>
        <w:jc w:val="both"/>
        <w:rPr/>
      </w:pPr>
      <w:r>
        <w:rPr/>
        <w:t>- Почему? – Ирина склонила голову в бок.</w:t>
      </w:r>
    </w:p>
    <w:p>
      <w:pPr>
        <w:pStyle w:val="Normal"/>
        <w:ind w:firstLine="708"/>
        <w:jc w:val="both"/>
        <w:rPr/>
      </w:pPr>
      <w:r>
        <w:rPr/>
        <w:t>- Потому, что я инвалид, - впервые за встречу, Юра посмотрел долгим взглядом, в котором читалась решительность и боль.</w:t>
      </w:r>
    </w:p>
    <w:p>
      <w:pPr>
        <w:pStyle w:val="Normal"/>
        <w:ind w:firstLine="708"/>
        <w:jc w:val="both"/>
        <w:rPr/>
      </w:pPr>
      <w:r>
        <w:rPr/>
        <w:t>- Ну, да. Довольно веская причина. Но вообще-то я приехала не за этим. У меня к тебе вполне конкретная просьба. Личного характера, ты конечно, в праве отказать, но от твоего решения зависит моя жизнь.</w:t>
      </w:r>
    </w:p>
    <w:p>
      <w:pPr>
        <w:pStyle w:val="Normal"/>
        <w:ind w:firstLine="708"/>
        <w:jc w:val="both"/>
        <w:rPr/>
      </w:pPr>
      <w:r>
        <w:rPr/>
        <w:t>- Да, конечно, говори, - неловкость, и смущение Юры тут же исчезло. Ему все стало понятно: она приехала с какой-то просьбой, а не потому что соскучилась. Все это – лирика и никому не нужный бред, - горько усмехнулся своим мыслям.</w:t>
      </w:r>
    </w:p>
    <w:p>
      <w:pPr>
        <w:pStyle w:val="Normal"/>
        <w:ind w:firstLine="708"/>
        <w:jc w:val="both"/>
        <w:rPr/>
      </w:pPr>
      <w:r>
        <w:rPr/>
        <w:t>- Я хочу тебя попросить взять меня в жены, - тихо сказала Ирина. – Я тебя люблю, и жить без тебя мне очень сложно.</w:t>
      </w:r>
    </w:p>
    <w:p>
      <w:pPr>
        <w:pStyle w:val="Normal"/>
        <w:ind w:firstLine="708"/>
        <w:jc w:val="both"/>
        <w:rPr/>
      </w:pPr>
      <w:r>
        <w:rPr/>
        <w:t>В комнате повисла пауза. Юра подошел к Ирине, сел на кровать и обнял ее за плечи. Не было произнесено ни одного слова, ни одного вздоха, но если бы в этот момент их можно было бы запечатлеть на фотоснимок, то по тому, как они сидели, как держались за руки, как Ирина прислонила голову к его плечу, а он целовал ее макушку, по тому, как замерла одна маленькая капелька слезы на кончике ее носа, можно было бы сказать многое.</w:t>
      </w:r>
    </w:p>
    <w:p>
      <w:pPr>
        <w:pStyle w:val="Normal"/>
        <w:ind w:firstLine="708"/>
        <w:jc w:val="both"/>
        <w:rPr/>
      </w:pPr>
      <w:r>
        <w:rPr/>
        <w:t>Не было пышной свадьбы и белоснежного платья. За большим столом собрались родные и близкие. Поздравляли молодых, желали им счастья, любви и долгих лет совместной жизни. Пили вино, кричали «горько» и изредка бросали взгляд на Володю. Всего неделю назад, он развелся с женой, оставив маленького сына. Володя улыбался, смеялся, но родные знавшие, что недавно он застал свою жену в постели с другим, не верили его веселию.</w:t>
      </w:r>
    </w:p>
    <w:p>
      <w:pPr>
        <w:pStyle w:val="Normal"/>
        <w:ind w:firstLine="708"/>
        <w:jc w:val="both"/>
        <w:rPr/>
      </w:pPr>
      <w:r>
        <w:rPr/>
        <w:t>- Ох, диты, диты, - вздохнула Полина. – Завсегда вот так, за одного сердце радуется, за другого плаче.</w:t>
      </w:r>
    </w:p>
    <w:p>
      <w:pPr>
        <w:pStyle w:val="Normal"/>
        <w:ind w:firstLine="708"/>
        <w:jc w:val="both"/>
        <w:rPr/>
      </w:pPr>
      <w:r>
        <w:rPr/>
        <w:t>После женитьбы, молодожены какое-то время жили вместе с Юриными родителями. Но тема «Отцы и дети» о которой писал еще Тургенев, жива и поныне. Не каждая мать в состоянии совладать с собой и собственной ревностью. «Отдавая» свое дитя «в замужество», многим матерям начинает казаться, что это – грубейшая ошибка. Что рядом с их ребенком совсем не тот человек, которого он достоин. Они стараются советами, подсказками, делами помочь молодой семье, даже не осознавая, что это вмешательство приносит лишь вред.</w:t>
      </w:r>
    </w:p>
    <w:p>
      <w:pPr>
        <w:pStyle w:val="Normal"/>
        <w:ind w:firstLine="708"/>
        <w:jc w:val="both"/>
        <w:rPr/>
      </w:pPr>
      <w:r>
        <w:rPr/>
        <w:t xml:space="preserve">Также, случилось и с Ириной. Свекровь была достаточно бойкой, целеустремленной, властной женщиной и терпеть на своей территории постороннюю женщину, каковой для нее была жена сына, не могла. Ей казалось, что Ирина не так как надо готовит еду, не так моет посуду и полы, не так подметает и так далее. Начались мелкие, бытовые ссоры, перераставшие в обоюдную неприязнь. Тамара демонстративно перемывала за Ириной посуду, полы, выливала в раковину свежеприготовленный суп и готовила новый. Ира терпела ровно столько, сколько могла, а потом, разревелась горькими слезами лежа на плече у мужа. Юра поначалу лелеял надежду, что жена и мать помирятся, смогут найти общий язык и не будут его делить. Но его надеждам не суждено было осуществиться и в один из дней, разразился скандал. </w:t>
      </w:r>
    </w:p>
    <w:p>
      <w:pPr>
        <w:pStyle w:val="Normal"/>
        <w:ind w:firstLine="708"/>
        <w:jc w:val="both"/>
        <w:rPr/>
      </w:pPr>
      <w:r>
        <w:rPr/>
        <w:t>- Мама, я прошу тебя, не мешай! Я люблю Ирину и не дам ее в обиду никому. Я не хочу жить без нее, слышишь? Не хочу! Прошу тебя, не делай мне больно! – сжав руки в кулаки, Юра высказал все, что думал и тут же, повернулся к Ирине: - собирай вещи! Мы уезжаем.</w:t>
      </w:r>
    </w:p>
    <w:p>
      <w:pPr>
        <w:pStyle w:val="Normal"/>
        <w:ind w:firstLine="708"/>
        <w:jc w:val="both"/>
        <w:rPr/>
      </w:pPr>
      <w:r>
        <w:rPr/>
        <w:t>Поднялся крик, шум, гам. Обычная бытовая сцена, кои случаются практически в каждой семье. Редкая свекровь может понять, принять и простить. Простить снохе ее молодость, принять ее любовь к сыну и понять ее неопытность в ведении хозяйства.</w:t>
      </w:r>
    </w:p>
    <w:p>
      <w:pPr>
        <w:pStyle w:val="Normal"/>
        <w:ind w:firstLine="708"/>
        <w:jc w:val="both"/>
        <w:rPr/>
      </w:pPr>
      <w:r>
        <w:rPr/>
        <w:t>Какое-то время молодые жили у Наташи с Шамилем. Места в их четырехкомнатной квартире нашлось, сестрам была приятно вместе заниматься хозяйством, ничего не деля и не ругаясь. А Юра, тем временем подал документы на квартиру.</w:t>
      </w:r>
    </w:p>
    <w:p>
      <w:pPr>
        <w:pStyle w:val="Normal"/>
        <w:ind w:firstLine="708"/>
        <w:jc w:val="both"/>
        <w:rPr/>
      </w:pPr>
      <w:r>
        <w:rPr/>
        <w:t>Через два месяца, у них была своя отличная, просторная, двухкомнатная квартира. Отношения с матерью наладились и все ссоры и обиды, сошли на нет.</w:t>
      </w:r>
    </w:p>
    <w:p>
      <w:pPr>
        <w:pStyle w:val="Normal"/>
        <w:ind w:firstLine="708"/>
        <w:jc w:val="both"/>
        <w:rPr/>
      </w:pPr>
      <w:r>
        <w:rPr/>
      </w:r>
    </w:p>
    <w:p>
      <w:pPr>
        <w:pStyle w:val="Normal"/>
        <w:ind w:firstLine="708"/>
        <w:jc w:val="both"/>
        <w:rPr/>
      </w:pPr>
      <w:r>
        <w:rPr/>
      </w:r>
    </w:p>
    <w:p>
      <w:pPr>
        <w:pStyle w:val="Normal"/>
        <w:ind w:firstLine="708"/>
        <w:jc w:val="center"/>
        <w:rPr>
          <w:b/>
          <w:b/>
        </w:rPr>
      </w:pPr>
      <w:r>
        <w:rPr>
          <w:b/>
        </w:rPr>
        <w:t>Глава 8</w:t>
      </w:r>
    </w:p>
    <w:p>
      <w:pPr>
        <w:pStyle w:val="Normal"/>
        <w:ind w:firstLine="708"/>
        <w:jc w:val="center"/>
        <w:rPr>
          <w:b/>
          <w:b/>
        </w:rPr>
      </w:pPr>
      <w:r>
        <w:rPr>
          <w:b/>
        </w:rPr>
      </w:r>
    </w:p>
    <w:p>
      <w:pPr>
        <w:pStyle w:val="Normal"/>
        <w:ind w:firstLine="708"/>
        <w:jc w:val="both"/>
        <w:rPr/>
      </w:pPr>
      <w:r>
        <w:rPr/>
        <w:t>Полина прошла в гостиную и принялась вынимать из шкафа книги, складывая их в картонные коробки – готовилась к переезду. В доме, было совсем не много книг, всего  две, три полки. В основном, это были сказки, узбекские, казахские, русские народные, чтобы внукам на первых порах было что прочесть. Впрочем, тут были и любовные романы, которые нет-нет, да и читала Полина. Взяла в руки старую, потрепанную книжку, вспомнила, что покупала ее, еще, когда Наташенька маленькой была. Средняя дочь очень любила читать и все просила маму: купи новую, купи!</w:t>
      </w:r>
    </w:p>
    <w:p>
      <w:pPr>
        <w:pStyle w:val="Normal"/>
        <w:ind w:firstLine="708"/>
        <w:jc w:val="both"/>
        <w:rPr/>
      </w:pPr>
      <w:r>
        <w:rPr/>
        <w:t xml:space="preserve">В связи с множеством переездов, домашняя библиотека понесла серьезные потери. Что-то было роздано, что-то оставлено на старом месте жительства. Сейчас едва ли сто книг осталось. </w:t>
      </w:r>
    </w:p>
    <w:p>
      <w:pPr>
        <w:pStyle w:val="Normal"/>
        <w:ind w:firstLine="708"/>
        <w:jc w:val="both"/>
        <w:rPr/>
      </w:pPr>
      <w:r>
        <w:rPr/>
        <w:t>Анатолий желания детей одобрял, с каждой получки, ездили в город, покупали книги, одежду, игрушки. Считай, уже лет тридцать этим книгам….</w:t>
      </w:r>
    </w:p>
    <w:p>
      <w:pPr>
        <w:pStyle w:val="Normal"/>
        <w:ind w:firstLine="708"/>
        <w:jc w:val="both"/>
        <w:rPr/>
      </w:pPr>
      <w:r>
        <w:rPr/>
        <w:t xml:space="preserve">Полина брала с полки книгу, долго держала ее в руках, вертела в разные стороны, раскрывала, читала надпись сделанную собственной рукой: «Личная библиотека семьи Губрий. Куплено: в городе Ташкенте, Янгиюле, Самарканде и дата». Когда эти надписи писались, то цель была простой: чтобы можно было доказать принадлежность этих книг именно их семье. А то мало ли, возьмет мальчишка, какой, или соседка почитать, а возвращать не хочет. Специально, на семнадцатой странице каждой книги, такая надпись повторялась. Это уже для верности, если титульный лист вырвут, то этот не смогут – вещественное доказательство. </w:t>
      </w:r>
    </w:p>
    <w:p>
      <w:pPr>
        <w:pStyle w:val="Normal"/>
        <w:ind w:firstLine="708"/>
        <w:jc w:val="both"/>
        <w:rPr/>
      </w:pPr>
      <w:r>
        <w:rPr/>
        <w:t>Пролистывая страницы книг, Полина вспоминала, когда и где их покупали, с каким настроением, а порой и приключением.</w:t>
      </w:r>
    </w:p>
    <w:p>
      <w:pPr>
        <w:pStyle w:val="Normal"/>
        <w:ind w:firstLine="708"/>
        <w:jc w:val="both"/>
        <w:rPr/>
      </w:pPr>
      <w:r>
        <w:rPr/>
        <w:t xml:space="preserve">В Чим-Кургане они прожили не долго. Дали им какой-то домик – в бараке, маленький, неуютный. За эти четыре года, что семья прожила в Чим-Кургане, на свет появилось еще двое детишек: Наташа, а через два года сынок Сергей. </w:t>
      </w:r>
    </w:p>
    <w:p>
      <w:pPr>
        <w:pStyle w:val="Normal"/>
        <w:ind w:firstLine="708"/>
        <w:jc w:val="both"/>
        <w:rPr/>
      </w:pPr>
      <w:r>
        <w:rPr/>
        <w:t>Толя работал над оросительной системой прокладываемой в Голодной Степи. Благодаря облицовочным каналам, трубопроводам, лоткам, дренажу, капитальной планировке, вскоре планировалось собирать первые урожаи с этих пустых земель. Степные просторы пересекали широкие магистральные каналы, была построена сеть бетонных лотков, по которым вода поступала в поля, обширная дренажная система предотвращала засоление степей.</w:t>
      </w:r>
    </w:p>
    <w:p>
      <w:pPr>
        <w:pStyle w:val="Normal"/>
        <w:ind w:firstLine="708"/>
        <w:jc w:val="both"/>
        <w:rPr/>
      </w:pPr>
      <w:r>
        <w:rPr/>
        <w:t xml:space="preserve">Со временем, дом отстроили. Завели большое хозяйство, только успевай за четырьмя детьми следить, по дому дела делать, да хозяйство кормить. Но Полине хотелось помогать мужу не только в домашних делах. Она устроилась работать прачкой в гостинице и часто брала работу на дом. Анна работала в лаборатории, в очередной раз, вышла замуж и жила неподалеку от дочери.  </w:t>
      </w:r>
    </w:p>
    <w:p>
      <w:pPr>
        <w:pStyle w:val="Normal"/>
        <w:ind w:firstLine="708"/>
        <w:jc w:val="both"/>
        <w:rPr/>
      </w:pPr>
      <w:r>
        <w:rPr/>
        <w:t xml:space="preserve">Полина положила толстую книгу, ее любимый роман «Замок Броуди» в коробку и взяла с полки ярко проиллюстрированный том «Природа Средней Азии». Да, покачала головой. Что ни говори, а природа там действительно богатая. Все было совсем не так как в родной Украине. И природа другая, и люди и обычаи. Ко всему нужно было привыкнуть. </w:t>
      </w:r>
    </w:p>
    <w:p>
      <w:pPr>
        <w:pStyle w:val="Normal"/>
        <w:ind w:firstLine="708"/>
        <w:jc w:val="both"/>
        <w:rPr/>
      </w:pPr>
      <w:r>
        <w:rPr/>
        <w:t xml:space="preserve">Многое, казалось удивительным. И то, что дома строят из глины и то, что в округе  огромное количество холмов. Анатолий имел возможность слушать лекции приезжего историка Семен Ароновича Литвинского. В ЦК компартий республик было принято решение, что люди должны получать знания без отрыва от работы. Далеко не у всех была возможность повышать свое образование в соответствующих местах. Поэтому и присылались специалисты: математики, историки, физики, филологи на места. В конце рабочего дня, садились вкруг, держа в руках миску с едой оставшейся от обеда, и слушали лектора. </w:t>
      </w:r>
    </w:p>
    <w:p>
      <w:pPr>
        <w:pStyle w:val="Normal"/>
        <w:ind w:firstLine="708"/>
        <w:jc w:val="both"/>
        <w:rPr/>
      </w:pPr>
      <w:r>
        <w:rPr/>
        <w:t xml:space="preserve">Конечно, учения были не круглогодичными, через каждые полгода, на месяц приезжал человек, и начинались занятия. В такие периоды, домой Анатолий прибегал довольный и счастливый, не смотря на усталость после изнуряющей работы. Ему нравилось учиться. </w:t>
      </w:r>
    </w:p>
    <w:p>
      <w:pPr>
        <w:pStyle w:val="Normal"/>
        <w:ind w:firstLine="708"/>
        <w:jc w:val="both"/>
        <w:rPr/>
      </w:pPr>
      <w:r>
        <w:rPr/>
        <w:t>- Представляешь, Поля, - говорил жене, садясь за обеденный стол. -  Оказывается, здесь раньше делались все постройки из глины. Когда люди, построившие дом, умирали, на их место приходили новые которые старый дом не поддерживали, а строили новый – рядом. Старый дом постепенно разрушался, и на его развалинах после строили еще один новый. Такое строительство столетиями продолжалось и постепенно, холмов стало все больше и больше. – Говорил эмоционально, жестикулируя руками, наспех проглатывал ужин, потому как в степи кормили скудно, расспрашивал жену о прошедшем дне и направлялся в спальни к детям. У старших проверял уроки, кого-то ругал, кого-то хвалил, с младшими играл в прятки, догонялки. Веселье, шутки и смех наполняли дом.</w:t>
      </w:r>
    </w:p>
    <w:p>
      <w:pPr>
        <w:pStyle w:val="Normal"/>
        <w:ind w:firstLine="708"/>
        <w:jc w:val="both"/>
        <w:rPr/>
      </w:pPr>
      <w:r>
        <w:rPr/>
        <w:t>Полина занималась домашними делами и только поздним вечером, когда дети ложились спать, велись длинные разговоры.</w:t>
      </w:r>
    </w:p>
    <w:p>
      <w:pPr>
        <w:pStyle w:val="Normal"/>
        <w:ind w:firstLine="708"/>
        <w:jc w:val="both"/>
        <w:rPr/>
      </w:pPr>
      <w:r>
        <w:rPr/>
        <w:t>В тысяча девятьсот шестьдесят первом году, когда родилась Наташа, был организован как центр освоения Джизакского массива Голодной степи, совхоз Пахтакор.  Мирзачуль</w:t>
      </w:r>
      <w:r>
        <w:rPr>
          <w:rStyle w:val="FootnoteCharacters"/>
          <w:rStyle w:val="FootnoteAnchor"/>
        </w:rPr>
        <w:footnoteReference w:id="46"/>
      </w:r>
      <w:r>
        <w:rPr/>
        <w:t xml:space="preserve"> простиралась тогда от Джизака</w:t>
      </w:r>
      <w:r>
        <w:rPr>
          <w:rStyle w:val="FootnoteCharacters"/>
          <w:rStyle w:val="FootnoteAnchor"/>
        </w:rPr>
        <w:footnoteReference w:id="47"/>
      </w:r>
      <w:r>
        <w:rPr/>
        <w:t xml:space="preserve"> до Гулистана. В этот участок входили город Янгиер, райцентр Чим-Курган и Пахтакор. Здесь же пролегал Великий Шелковый Путь и одним из самых трудных участков был Мирзачуль. На открытие железнодорожной станции в Пахтакоре в тысяча девятьсот шестьдесят первом году приезжал Никита Сергеевич Хрущев, что значительно повысило статус этих мест.</w:t>
      </w:r>
    </w:p>
    <w:p>
      <w:pPr>
        <w:pStyle w:val="Normal"/>
        <w:ind w:firstLine="708"/>
        <w:jc w:val="both"/>
        <w:rPr/>
      </w:pPr>
      <w:r>
        <w:rPr/>
        <w:t xml:space="preserve">Благодаря Семену Ароновичу узнали больше об этом крае, смогли проникнуться к его древней истории душой. Ни один другой лектор не рассказывал так эмоционально, с такой любовью с какой делал это Литвинский. По его признанию, он приехал с огромной неохотой по приказу из Москвы в Самарканд. Увидел этот величественный город и влюбился. </w:t>
      </w:r>
    </w:p>
    <w:p>
      <w:pPr>
        <w:pStyle w:val="Normal"/>
        <w:ind w:firstLine="708"/>
        <w:jc w:val="both"/>
        <w:rPr/>
      </w:pPr>
      <w:r>
        <w:rPr/>
        <w:t>- Как мальчишка! – делая ударение на последний слог, вскрикивал Литвинский, - вы понимаете? Как мальчишка! – Семен Аронович немного картавил, словно перекатывал во рту букву «р» и никак не мог ее произнести. – Небо, какое там прекрасное небо! Тот, кто не был в Самарканде, потерял пол жизни. Даю вам честное слово!</w:t>
      </w:r>
    </w:p>
    <w:p>
      <w:pPr>
        <w:pStyle w:val="Normal"/>
        <w:ind w:firstLine="708"/>
        <w:jc w:val="both"/>
        <w:rPr/>
      </w:pPr>
      <w:r>
        <w:rPr/>
        <w:t xml:space="preserve"> </w:t>
      </w:r>
      <w:r>
        <w:rPr/>
        <w:t xml:space="preserve">Спустя три года после рождения Наташи, а точнее в тысяча девятьсот шестьдесят четвертом году, Анна уехала в гости к подруге в Пахтакор. Уехала она туда на несколько дней, а получилось также как у Литвинского – влюбилась в этот край и решила перебраться туда, жить. </w:t>
      </w:r>
    </w:p>
    <w:p>
      <w:pPr>
        <w:pStyle w:val="Normal"/>
        <w:ind w:firstLine="708"/>
        <w:jc w:val="both"/>
        <w:rPr/>
      </w:pPr>
      <w:r>
        <w:rPr/>
        <w:t>- Розумієш Поля, - говорила дочери по возращению, - разные это края. Значала, мени сподобалося</w:t>
      </w:r>
      <w:r>
        <w:rPr>
          <w:rStyle w:val="FootnoteCharacters"/>
          <w:rStyle w:val="FootnoteAnchor"/>
        </w:rPr>
        <w:footnoteReference w:id="48"/>
      </w:r>
      <w:r>
        <w:rPr/>
        <w:t xml:space="preserve"> в Чим-Кургане, но если зравнить с Пахтакором, то тут пустяк. Дороги пыльные, духота, жарища, вода привозная. А тамо, як игрушечное все, - новые районы, плодоносные деревья, красиво. Асфальт кладут. Я поеду, спытаю судьбу, испробую квартиру выбить, а дальше як Бог даст.</w:t>
      </w:r>
    </w:p>
    <w:p>
      <w:pPr>
        <w:pStyle w:val="Normal"/>
        <w:ind w:firstLine="708"/>
        <w:jc w:val="both"/>
        <w:rPr/>
      </w:pPr>
      <w:r>
        <w:rPr/>
        <w:t>После ее отъезда еще какое-то время, Полине приходилось смотреть за белыми мышами, не отпустили Анну Степановну с работы сразу же.</w:t>
      </w:r>
    </w:p>
    <w:p>
      <w:pPr>
        <w:pStyle w:val="Normal"/>
        <w:ind w:firstLine="708"/>
        <w:jc w:val="both"/>
        <w:rPr/>
      </w:pPr>
      <w:r>
        <w:rPr/>
        <w:t xml:space="preserve">При этом воспоминании, Полину передернуло. Уж дуже боялась она мышей. Тут, на помощь пришли старшие дети: Анатолий и Татьяна. Они мышей не боялись и с радостью ходили в лабораторию в положенное время кормить, поить ухаживать за мышами. Ох, и смеху же для них было. А Поля так, посидит на скамейке у входной двери, на случай, если начальство заявиться, да с содроганием думает о том, что будет, если мыша какая убежит. «А она ж волосатая, шкурка такая жесткая, глазки красные и усы длиннющие. А хвост! Скользкий, противный» - порой, могла с час просидеть вот так  - представляя себе мышь и культивируя страх перед грызунами. </w:t>
      </w:r>
    </w:p>
    <w:p>
      <w:pPr>
        <w:pStyle w:val="Normal"/>
        <w:ind w:firstLine="708"/>
        <w:jc w:val="both"/>
        <w:rPr/>
      </w:pPr>
      <w:r>
        <w:rPr/>
        <w:t>Вспоминая, Полина продолжала складывать книги в коробки. А как добралась до мыслей о мышах, так и передернуло всю. Этот страх казалось сильнее ее самой и ничего с ним поделать не может. Закрыла последнюю, скотчем замотала и перешла к платяному, маминому шкафу. Кое-что отсортировала, оставила до переезда, да первые дни в России носить, остальное, в коробки упаковывала. Мама всегда такой была – отчаянной. Любила правду, новизну, никогда не сидела на одном месте, хотела увидеть жизнь, насладиться ею. И это, надо признать, у нее получалось. Все эти переезды, в большей степени случались именно благодаря ей. Вот Галя Толикова сестра, она в Чим-Кургане много лет прожила, не в пример Полине с Анатолием. Те, сорвались и уехали спустя два месяца, следом за Анной. Толика ПМК</w:t>
      </w:r>
      <w:r>
        <w:rPr>
          <w:rStyle w:val="FootnoteCharacters"/>
          <w:rStyle w:val="FootnoteAnchor"/>
        </w:rPr>
        <w:footnoteReference w:id="49"/>
      </w:r>
      <w:r>
        <w:rPr/>
        <w:t xml:space="preserve"> переехала осваивать новый участок в Пахтакор. Вот так, почти чудом и оказывалось, что мать и дочь неразлучны.</w:t>
      </w:r>
    </w:p>
    <w:p>
      <w:pPr>
        <w:pStyle w:val="Normal"/>
        <w:ind w:firstLine="708"/>
        <w:jc w:val="both"/>
        <w:rPr/>
      </w:pPr>
      <w:r>
        <w:rPr/>
        <w:t>В Пахтакоре Анна квартиру себе купила. На первом этаже, с большим двором, где был и густой виноградник, и асфальтированные тропинки, и клумбы с ярко-красными, бордовыми и черными розами. Далеко разносился их терпко-сладкий аромат, стоит только к калитке подойти.</w:t>
      </w:r>
    </w:p>
    <w:p>
      <w:pPr>
        <w:pStyle w:val="Normal"/>
        <w:ind w:firstLine="708"/>
        <w:jc w:val="both"/>
        <w:rPr/>
      </w:pPr>
      <w:r>
        <w:rPr/>
        <w:t>А Толику квартиру дали. Да еще какую! Самая настоящая роскошь. Двухэтажная, где было и две ванных комнаты, две веранды, три спальни на втором этаже, на первом зал, кухня и винтовая лестница в зале, ведущая с первого этажа на второй. Полина, когда увидела новую квартиру, в которой предстоит жить, только ахнула, да руками всплеснула, такого богатства она даже и представить себе не могла, не то, что увидеть.</w:t>
      </w:r>
    </w:p>
    <w:p>
      <w:pPr>
        <w:pStyle w:val="Normal"/>
        <w:ind w:firstLine="708"/>
        <w:jc w:val="both"/>
        <w:rPr/>
      </w:pPr>
      <w:r>
        <w:rPr/>
        <w:t xml:space="preserve">Мальчишкам выделили отдельную спальню, дочерям вторую, а ту – дальнюю, взяли себе. Со временем, дети решили разнообразить свои комнаты и подключили фантазию… Ой, как вспомнит Полина! Так хоть за сердце хватайся. Это все больше задумка старших Толика да Татьяны была, младшие еще ни на что не годные были. Со школы видать, Толик принес трафареты всякие или дети сами их вырезали – не имеет значение, но стены были расписаны акварельными красками вдоль и поперек. Когда дали квартиру, в двух комнатах наверху, обои были белыми с красными то ли вишенками, то ли клубничками. Потому комнаты эти детям и выделили – большие, просторные, светлые, да и вид красивый из окна открывается – городской парк в двух шагах. В спальне у Полины с Толиком обои были темные, какие-то зеленые с позолотой, витиеватым орнаментом украшенные.  Вот дети и решили разнообразить… у дочерей в комнате на обоях теперь, речка, облачка, солнышко да еще какая-то женщина сидящая на скамейке, красуется. Ну, по их идее это должна быть какая-то вероятно модница, но поскольку художественного таланта ни у кого ранее не наблюдалось, то получилась не модница, а некая субстанция с длинным носом, торчащими в разные стороны кудрями на которых повисла шляпа. </w:t>
      </w:r>
    </w:p>
    <w:p>
      <w:pPr>
        <w:pStyle w:val="Normal"/>
        <w:ind w:firstLine="708"/>
        <w:jc w:val="both"/>
        <w:rPr/>
      </w:pPr>
      <w:r>
        <w:rPr/>
        <w:t xml:space="preserve">Они с Толиком так и замерли в дверях комнаты, когда увидали это художество. Тот день был для них праздничным, потому что наконец-то удалось приобрести мягкую мебель. В очередь-то они, как положено, записались, Толику даже пришлось отдежурить три ночи подряд, чтобы не остаться с пустыми руками и вот наконец, мебель куплена, да еще домой привезена. Оббитый красной материей диван с круглыми валиками вместо ручек, спинка резная, высокая, ножки низкие, выпуклые. Кресла такие же как и диван и даже столик журнальный достался. Расставили мебель в гостиной, пока дети были, хотелось сюрприз сделать. Поднялась Полина на второй этаж, дверь в детскую открыла, увидела художества и замерла на месте. </w:t>
      </w:r>
    </w:p>
    <w:p>
      <w:pPr>
        <w:pStyle w:val="Normal"/>
        <w:ind w:firstLine="708"/>
        <w:jc w:val="both"/>
        <w:rPr/>
      </w:pPr>
      <w:r>
        <w:rPr/>
        <w:t>В мальчуковой спальне и того хуже оказалось. Черными красками машины, мотоцикл, да трактор нарисован. Единственное, что решились сделать радужным, так это желтой краской тракториста махающего кепкой. Полина так и ахнула…</w:t>
      </w:r>
    </w:p>
    <w:p>
      <w:pPr>
        <w:pStyle w:val="Normal"/>
        <w:ind w:firstLine="708"/>
        <w:jc w:val="both"/>
        <w:rPr/>
      </w:pPr>
      <w:r>
        <w:rPr/>
        <w:t xml:space="preserve">Махнула рукой и вытащила из шкафа мамин полушубок, пальто, вязаны кофты. Проверила наличие табака в карманах верхней одежды, где было мало – подсыпала. Говорят, моль боится запах табака, а одежду беречь надо. </w:t>
      </w:r>
    </w:p>
    <w:p>
      <w:pPr>
        <w:pStyle w:val="Normal"/>
        <w:ind w:firstLine="708"/>
        <w:jc w:val="both"/>
        <w:rPr/>
      </w:pPr>
      <w:r>
        <w:rPr/>
        <w:t xml:space="preserve">Трест </w:t>
      </w:r>
      <w:r>
        <w:rPr>
          <w:bCs/>
        </w:rPr>
        <w:t>«Мирзачульсовхозстрой»</w:t>
      </w:r>
      <w:r>
        <w:rPr/>
        <w:t xml:space="preserve"> осуществлял комплексное строительство жилых поселков вновь организованных совхозов. Комплексным освоением земель занимался трест Бустонводстрой. Именно там, довелось работать Анатолию. Новые районы появились не только в Пахтакоре, но и в Джизаке, Янгиере, Гулистане специально строили для тех, кто приехал осваивать Голодную степь. </w:t>
      </w:r>
    </w:p>
    <w:p>
      <w:pPr>
        <w:pStyle w:val="Normal"/>
        <w:ind w:firstLine="708"/>
        <w:jc w:val="both"/>
        <w:rPr/>
      </w:pPr>
      <w:r>
        <w:rPr/>
        <w:t xml:space="preserve">Со временем, Пахтакор все больше и больше расстраивался. Появились четыре средние школы и один Коммунально-Строительный техникум. Этот край был богат не только плодородной землей, хлопком, шелком-сырцом, каракулем, но и золотом, ураном, природным газом. </w:t>
      </w:r>
    </w:p>
    <w:p>
      <w:pPr>
        <w:pStyle w:val="Normal"/>
        <w:ind w:firstLine="708"/>
        <w:jc w:val="both"/>
        <w:rPr/>
      </w:pPr>
      <w:r>
        <w:rPr/>
        <w:t xml:space="preserve">В Пахтакоре проживали представители порядка ста национальностей. Наиболее многочисленной диаспорой была </w:t>
      </w:r>
      <w:r>
        <w:rPr>
          <w:bCs/>
        </w:rPr>
        <w:t>Татарская</w:t>
      </w:r>
      <w:r>
        <w:rPr/>
        <w:t xml:space="preserve"> - выходцы из Уфы, Башкирии и Казани. </w:t>
      </w:r>
      <w:r>
        <w:rPr>
          <w:bCs/>
        </w:rPr>
        <w:t>Греческую</w:t>
      </w:r>
      <w:r>
        <w:rPr/>
        <w:t xml:space="preserve"> диаспору представляли политэмигранты из Греции, а также потомки Понтийских греков из Южного Казахстана</w:t>
      </w:r>
      <w:r>
        <w:rPr>
          <w:b/>
        </w:rPr>
        <w:t xml:space="preserve">. </w:t>
      </w:r>
      <w:r>
        <w:rPr>
          <w:bCs/>
        </w:rPr>
        <w:t>Корейская</w:t>
      </w:r>
      <w:r>
        <w:rPr/>
        <w:t xml:space="preserve"> диаспора была представлена потомками репрессированных в тысяча девятьсот тридцать седьмом году и сосланных в Среднюю Азию из Посьетского, Ольгинского и Сучанского районов Дальнего Востока. Поволжские </w:t>
      </w:r>
      <w:r>
        <w:rPr>
          <w:bCs/>
        </w:rPr>
        <w:t>Немцы</w:t>
      </w:r>
      <w:r>
        <w:rPr/>
        <w:t xml:space="preserve">, </w:t>
      </w:r>
      <w:r>
        <w:rPr>
          <w:bCs/>
        </w:rPr>
        <w:t>Русские</w:t>
      </w:r>
      <w:r>
        <w:rPr/>
        <w:t xml:space="preserve">, </w:t>
      </w:r>
      <w:r>
        <w:rPr>
          <w:bCs/>
        </w:rPr>
        <w:t>Чуваши</w:t>
      </w:r>
      <w:r>
        <w:rPr/>
        <w:t xml:space="preserve">, </w:t>
      </w:r>
      <w:r>
        <w:rPr>
          <w:bCs/>
        </w:rPr>
        <w:t>Мордвины</w:t>
      </w:r>
      <w:r>
        <w:rPr/>
        <w:t xml:space="preserve">, </w:t>
      </w:r>
      <w:r>
        <w:rPr>
          <w:bCs/>
        </w:rPr>
        <w:t>Марийцы</w:t>
      </w:r>
      <w:r>
        <w:rPr/>
        <w:t xml:space="preserve"> и другие.</w:t>
      </w:r>
    </w:p>
    <w:p>
      <w:pPr>
        <w:pStyle w:val="Normal"/>
        <w:ind w:firstLine="708"/>
        <w:jc w:val="both"/>
        <w:rPr/>
      </w:pPr>
      <w:r>
        <w:rPr/>
        <w:t>Никогда и нигде более, Полина не встречала настолько сплоченных, дружных людей, как в этом совхозе. Правда, много позже, в тысяча девятьсот семьдесят четвертом году Пахтакор получил статус города, но это было позже. Жители этого городка-совхоза жили одной дружной семьей. Да, конечно, случались и недомолвки и ссоры и сплетни, все как в обычной семье, и все-таки, Пахтакор был моделью идеального общества.</w:t>
      </w:r>
    </w:p>
    <w:p>
      <w:pPr>
        <w:pStyle w:val="Normal"/>
        <w:ind w:firstLine="708"/>
        <w:jc w:val="both"/>
        <w:rPr/>
      </w:pPr>
      <w:r>
        <w:rPr/>
        <w:t>Полина достала из шкафа темно-красное, вельветовое платье и улыбнулась. Как раз в тот период, о котором сейчас вспоминала, оно и было куплено. И почему мама его не выкинет? Бережно сложила платье в коробку.</w:t>
      </w:r>
    </w:p>
    <w:p>
      <w:pPr>
        <w:pStyle w:val="Normal"/>
        <w:ind w:firstLine="708"/>
        <w:jc w:val="both"/>
        <w:rPr/>
      </w:pPr>
      <w:r>
        <w:rPr/>
        <w:t>Мама приехала с этим платьем из Андижана, куда ездила вместе со своей подругой Титочкой. В Пахтакоре не было возможности купить новые, красивые вещи. Их привозили в магазины крайне редко, да и то в ограниченном количестве. Порой и талонов на всех не хватало. А тут… Анна привезла одежду внукам, рубашку зятю, и дочери новый, байковый халат.</w:t>
      </w:r>
    </w:p>
    <w:p>
      <w:pPr>
        <w:pStyle w:val="Normal"/>
        <w:ind w:firstLine="708"/>
        <w:jc w:val="both"/>
        <w:rPr/>
      </w:pPr>
      <w:r>
        <w:rPr/>
        <w:t xml:space="preserve">Полина вытерла ладонью рот и глубоко вздохнула. Хорошее было время. С ним связано много светлых. А подчас и счастливых воспоминаний. Нагнулась и достала выдвижной ящик, в котором мама хранила свои носки, колготки, вязаные гольфы. Положила ящик на кровать и села перебирать. Много вещей еще осталось неупакованными. Пересматривала каждую вещь, складывая их в две стопки: то, что нужно оставить и что нужно упаковать. Сложила платки, постельное белье, полотенца. На верхней полке, наткнулась на старый, местами потертый фотоальбом, не удержалась, открыла. Тут были и отцовские фотокарточки, потрескавшиеся от времени, и маленькой Поли, и даже фотографии бабушки с дедушкой сделанные в конце прошлого столетия. На ней, бабушка с дедушкой уставшие от тяжелой, деревенской работы. Под глазами синели круги, босые в простой, мешковатой одежде. Руки у обоих большие, мозолистые. Судя по дате написанной на обороте фотографии, им должно быть лет по сорок, а если всмотреться в лицо, - все пятьдесят будет. Морщин много, особенно у бабы Лукии. Сидят на завалинке перед домом. Дед локтями в колени свои уперся, ладонями лицо подпер, а бабушка руки скрестила на груди.   </w:t>
      </w:r>
    </w:p>
    <w:p>
      <w:pPr>
        <w:pStyle w:val="Normal"/>
        <w:ind w:firstLine="708"/>
        <w:jc w:val="both"/>
        <w:rPr/>
      </w:pPr>
      <w:r>
        <w:rPr/>
        <w:t>Прожили жизнь они тяжелую, сложную. Все свои жизненные соки отдали земле, день и ночь в трудах праведных. Рождались дети, кого-то Господь забирал, кого-то оставлял. Вон у бабушки, какая грудь обвисшая – еще бы, шестнадцать детей вскормить. Дед Степан помер до войны еще, бабушка пережила его лет на семь. Смутно Полина помнила о них. Бабушка была как будто незаметной, говорила часто пословицами, да поговорками, спорить не решалась, как скажет дед, так и будет.</w:t>
      </w:r>
    </w:p>
    <w:p>
      <w:pPr>
        <w:pStyle w:val="Normal"/>
        <w:ind w:firstLine="708"/>
        <w:jc w:val="both"/>
        <w:rPr/>
      </w:pPr>
      <w:r>
        <w:rPr/>
        <w:t>А видали ли они счастье в жизни? Спытали ли любовь? Вряд ли. Выдали Луки замуж за Степана родители, решили, что так дочери будет лучше. Она, родительскому велению не противилась. Прожила с мужем всю жизнь, до самой его смерти, другой судьбы себе не искала, да, наверное, и не хотела. Часто говорила Анне: и в кого ты такая пошла? Пошто одного ребенка-то оставила после себя? Гляди Ганна, на тебе порода наша вся и выведется. И што тебе неймется, на месте не сидится?</w:t>
      </w:r>
    </w:p>
    <w:p>
      <w:pPr>
        <w:pStyle w:val="Normal"/>
        <w:ind w:firstLine="708"/>
        <w:jc w:val="both"/>
        <w:rPr/>
      </w:pPr>
      <w:r>
        <w:rPr/>
        <w:t>Анна, когда вступала с мамой в спор, а когда рукой махала, мол, не понимаешь ты ничего.  Били ли счастливы, нет, одному Богу теперь известно…</w:t>
      </w:r>
    </w:p>
    <w:p>
      <w:pPr>
        <w:pStyle w:val="Normal"/>
        <w:ind w:firstLine="708"/>
        <w:jc w:val="both"/>
        <w:rPr/>
      </w:pPr>
      <w:r>
        <w:rPr/>
        <w:t xml:space="preserve">Полина перебирала одну за другой фотографию, вспоминала то, что еще не затерялось в недрах памяти, что не было стерто временем. Взяв очередную фотографию в руки, улыбнулась. На ней была целая группа людей, среди которых были и они с Толиком. На Полине была белая соломенная шляпа с большими полями, белое платье в черный, крупный горох. Полина даже вспомнила тот день, когда эта фотография была сделана. Она пришла на поле к мужу, принесла ему свежего наваристого, красного борща и горячих блинчиков. Ей не терпелось рассказать мужу новость: вскоре, у них появиться еще один ребенок. </w:t>
      </w:r>
    </w:p>
    <w:p>
      <w:pPr>
        <w:pStyle w:val="Normal"/>
        <w:ind w:firstLine="708"/>
        <w:jc w:val="both"/>
        <w:rPr/>
      </w:pPr>
      <w:r>
        <w:rPr/>
        <w:t>Анатолий работал механизатором, потому и на фотографии он в робе, сидит на земле, держа в руках гаечный ключ. Чинили поломку, случившуюся на Санзарском водопроводе бравшего начало от горной реки Санзар. Именно отсюда подавалась питьевая вода. В тот период началось высыхание Арала, нанесшее серьезный ущерб экологической системе. Специалисты были этим фактом встревожены и пытались что-нибудь придумать, чтобы предотвратить катастрофу. Поливная система земель осуществлялась с канала ЮГК</w:t>
      </w:r>
      <w:r>
        <w:rPr>
          <w:rStyle w:val="FootnoteCharacters"/>
          <w:rStyle w:val="FootnoteAnchor"/>
        </w:rPr>
        <w:footnoteReference w:id="50"/>
      </w:r>
      <w:r>
        <w:rPr/>
        <w:t xml:space="preserve"> южная ветка и ЦГК</w:t>
      </w:r>
      <w:r>
        <w:rPr>
          <w:rStyle w:val="FootnoteCharacters"/>
          <w:rStyle w:val="FootnoteAnchor"/>
        </w:rPr>
        <w:footnoteReference w:id="51"/>
      </w:r>
      <w:r>
        <w:rPr/>
        <w:t>, где Анатолию тоже удалось поработать.</w:t>
      </w:r>
    </w:p>
    <w:p>
      <w:pPr>
        <w:pStyle w:val="Normal"/>
        <w:ind w:firstLine="708"/>
        <w:jc w:val="both"/>
        <w:rPr/>
      </w:pPr>
      <w:r>
        <w:rPr/>
        <w:t>Он отдавал практически всего себя работе. Как будто яркий, неугасаемый огонь горел в его груди. Хотелось быстрее, лучше, счастливей сделать общество, обустроить город, освоить земли, которые могли приносить большие урожаи. Строительство крупных водохранилищ в Голодной степи, Центральной Фергане и Шерабадской степях позволило расширить площади посевов хлопчатника. Ранее из-за недостатка корма, скотоводство имело лишь потребительское значение; здесь держали рабочий и транспортный скот: волов, лошадей, ослов, минимум молочного и мясного скота. В Бухарском и Каршинском оазисах богатые люди, нанимая чабанов, разводили на отгонных пастбищах в степи каракульских овец, шкурки новорожденных ягнят которых шли на вывоз.</w:t>
      </w:r>
    </w:p>
    <w:p>
      <w:pPr>
        <w:pStyle w:val="Normal"/>
        <w:ind w:firstLine="708"/>
        <w:jc w:val="both"/>
        <w:rPr/>
      </w:pPr>
      <w:r>
        <w:rPr/>
        <w:t>Полина перевернула страницу фотоальбома и на пол, плавно кружа, упала фотокарточка. Нагнулась, подняла с пола, шумно выдыхая и взглянув на мужчину запечатленного, на снимке, улыбнулась. Это был Фарух. На вид ему было лет тридцать – тридцать пять и только много позже, выяснилось, что на самом деле, ему нет и тридцати.</w:t>
      </w:r>
    </w:p>
    <w:p>
      <w:pPr>
        <w:pStyle w:val="Normal"/>
        <w:ind w:firstLine="708"/>
        <w:jc w:val="both"/>
        <w:rPr/>
      </w:pPr>
      <w:r>
        <w:rPr/>
        <w:t>Смеющиеся черные глаза, густые усы, прибавляющие годы, черные брови, сросшиеся на переносице и мелкие морщинки как крылья под нижними веками. Анатолий познакомился с ним на поле, где Фарух пас овец, а Анатолий, торопясь на новый объект, заплутал. Как это обычно и бывает, разговорились. Чабану нужна была помощь, Толик не отказал: пока новый знакомый бегал в кишлак за нужными материалами и инструментами, чтобы перевязать сломанную ногу барану ногу, Анатолий караулил стадо. С этого и началась их дружба.</w:t>
      </w:r>
    </w:p>
    <w:p>
      <w:pPr>
        <w:pStyle w:val="Normal"/>
        <w:ind w:firstLine="708"/>
        <w:jc w:val="both"/>
        <w:rPr/>
      </w:pPr>
      <w:r>
        <w:rPr/>
        <w:t>Полина вспомнила, как они впервые поехали в гости к чабану вместе с мужем. Они совсем недавно приехали в Узбекистан и многого еще не знали ни об этом крае, ни о людях живущих здесь.</w:t>
      </w:r>
    </w:p>
    <w:p>
      <w:pPr>
        <w:pStyle w:val="Normal"/>
        <w:ind w:firstLine="708"/>
        <w:jc w:val="both"/>
        <w:rPr/>
      </w:pPr>
      <w:r>
        <w:rPr/>
        <w:t>В плетеной корзинке съестные запасы и фляжка с холодной, питьевой водой. Чабан пообещал показать самую настоящую красоту и повел к горам.</w:t>
      </w:r>
    </w:p>
    <w:p>
      <w:pPr>
        <w:pStyle w:val="Normal"/>
        <w:ind w:firstLine="708"/>
        <w:jc w:val="both"/>
        <w:rPr/>
      </w:pPr>
      <w:r>
        <w:rPr/>
        <w:t xml:space="preserve">Серые, казавшиеся пепельными горы окружали кишлак, в котором жила большая семья чабана. Вдали, на горизонте, вершины гор покрыты льдами и снегом, над которыми нежно розовые, клубящиеся как дым облака. У подножья горы, на которую взбирались мелкими шагами, расстелилась речка. Местами спокойная, как летняя ночь, местами бурлящая, лижущая ярко-желтые, глиняные берега. Кристально чистый воздух пьянил и кружил голову. Взобравшись на вершину, ахнули от невиданной ранее величественности и красоты. На западе, густым туманом сливались облака с вершинами гор и казалось, что это само небо сошло на землю. По левой стороне темными крапинками росли деревья, по правой – сливались в темно-изумрудную, казавшуюся непролазной, лавину. Цветные пятна – поселения были редкими, едва ли тут можно было насчитать три-четыре кишлака. </w:t>
      </w:r>
    </w:p>
    <w:p>
      <w:pPr>
        <w:pStyle w:val="Normal"/>
        <w:numPr>
          <w:ilvl w:val="0"/>
          <w:numId w:val="2"/>
        </w:numPr>
        <w:jc w:val="both"/>
        <w:rPr/>
      </w:pPr>
      <w:r>
        <w:rPr/>
        <w:t>Господи! – выдохнула Полина, приложив руки к груди, - какая красота, Господи! Поистине, велики дела Твои, Господи!</w:t>
      </w:r>
    </w:p>
    <w:p>
      <w:pPr>
        <w:pStyle w:val="Normal"/>
        <w:jc w:val="both"/>
        <w:rPr/>
      </w:pPr>
      <w:r>
        <w:rPr/>
        <w:t>Анатолий, неслышно ступая, подошел к жене и обнял ее со спины. Прильнул своей щекой к ее и покачал головой.</w:t>
      </w:r>
    </w:p>
    <w:p>
      <w:pPr>
        <w:pStyle w:val="Normal"/>
        <w:jc w:val="both"/>
        <w:rPr/>
      </w:pPr>
      <w:r>
        <w:rPr/>
        <w:t xml:space="preserve">- Никогда раньше, даже и представить себе такое не мог, - сказал тихо, почти шепотом. </w:t>
      </w:r>
    </w:p>
    <w:p>
      <w:pPr>
        <w:pStyle w:val="Normal"/>
        <w:ind w:firstLine="360"/>
        <w:jc w:val="both"/>
        <w:rPr/>
      </w:pPr>
      <w:r>
        <w:rPr/>
        <w:t>В этот миг, сотни восторженных слов готовых вырваться из груди, были бесполезными, лишними, слепыми. Какими словами можно была рассказать о том восторге, что поселился в душе? Простор, высота, свобода!</w:t>
      </w:r>
    </w:p>
    <w:p>
      <w:pPr>
        <w:pStyle w:val="Normal"/>
        <w:jc w:val="both"/>
        <w:rPr/>
      </w:pPr>
      <w:r>
        <w:rPr/>
        <w:t>- Нда, впору вспомнить известную фразу: и почему же мы не летаем, правда, Поля? – Анатолий вертел из стороны в сторону головой, пытаясь запомнить каждую деталь, кустик, деревцо, облачко навсегда. – Сейчас, сюда бы духовой оркестр! И чтобы скрипка звучала и орган, и барабанный бой, и фортепьяно. Как гром, грянула бы музыка, - мечтал вслух. – Подожди, родная, мы еще с тобой на море съездим. Когда-нибудь и его увидим. Вот тогда и скажем, что видали мы все в жизни. Море, горы, степи, леса, поля…</w:t>
      </w:r>
    </w:p>
    <w:p>
      <w:pPr>
        <w:pStyle w:val="Normal"/>
        <w:ind w:left="360" w:hanging="0"/>
        <w:jc w:val="both"/>
        <w:rPr/>
      </w:pPr>
      <w:r>
        <w:rPr/>
        <w:t>Долгие минуты они так и стояли, обнявшись на вершине горы, глядя вдаль.</w:t>
      </w:r>
    </w:p>
    <w:p>
      <w:pPr>
        <w:pStyle w:val="Normal"/>
        <w:ind w:left="360" w:hanging="0"/>
        <w:jc w:val="both"/>
        <w:rPr/>
      </w:pPr>
      <w:r>
        <w:rPr/>
        <w:t xml:space="preserve">- Прошу прощения, что мешаю, - кашлянул в кулак Фарух, но если цель нашего первого похода достигнута, значит, мы можем спускаться вниз. Скоро солнце жарить начнет, надо бы успеть обратно. Да и дел дома много. Вы всегда можете рассчитывать на меня. Выберем время и побродим еще по моей родной земле. Покажу вам и водопады, и заповедники и горы и города. Было бы желание! </w:t>
      </w:r>
    </w:p>
    <w:p>
      <w:pPr>
        <w:pStyle w:val="Normal"/>
        <w:ind w:firstLine="708"/>
        <w:jc w:val="both"/>
        <w:rPr/>
      </w:pPr>
      <w:r>
        <w:rPr/>
        <w:t>Фарух, был одет в традиционную узбекскую одежду: рубаху, штаны с широким шагом и стеганном на вате халате подпоясанным кушаком. На голове у него была тюбетейка, из-под которой, над ушами и на затылке кучерявились черные волосы. Ему и жара-то была не почем. Полина с Толиком оделись по-городскому: на ней летнее платье с коротким рукавом, на нем рубашка и брюки. Когда они увидели Фаруха, то переглянулись и улыбнулись. Мол, ну и чудак человек, это же надо было столько одежды на себя надеть, когда лето на дворе. Однако, уже через часа два спускаясь с горы, когда солнце принялось нещадно припекать землю, поняли, что сильно ошибались. Жаркие лучи белого, раскаленного солнца казалось, совсем не трогали чабана, не приносили ему ни малейшего вреда.</w:t>
      </w:r>
    </w:p>
    <w:p>
      <w:pPr>
        <w:pStyle w:val="Normal"/>
        <w:ind w:firstLine="708"/>
        <w:jc w:val="both"/>
        <w:rPr/>
      </w:pPr>
      <w:r>
        <w:rPr/>
        <w:t>- У нас богатый край! – качал головой чабан. Он опирался на толстую, сучковатую палку. Шел впереди, в шаге от семейной паре, шел легко, словно не по крутой скалистой тропинке, а по ровной асфальтированной дороге.</w:t>
      </w:r>
    </w:p>
    <w:p>
      <w:pPr>
        <w:pStyle w:val="Normal"/>
        <w:ind w:firstLine="708"/>
        <w:jc w:val="both"/>
        <w:rPr/>
      </w:pPr>
      <w:r>
        <w:rPr/>
        <w:t>Полина запыхавшись, села на большой валун.</w:t>
      </w:r>
    </w:p>
    <w:p>
      <w:pPr>
        <w:pStyle w:val="Normal"/>
        <w:ind w:firstLine="708"/>
        <w:jc w:val="both"/>
        <w:rPr/>
      </w:pPr>
      <w:r>
        <w:rPr/>
        <w:t>- Усе, передых! – достала из корзинки фляжку с питьевой водой.</w:t>
      </w:r>
    </w:p>
    <w:p>
      <w:pPr>
        <w:pStyle w:val="Normal"/>
        <w:ind w:firstLine="708"/>
        <w:jc w:val="both"/>
        <w:rPr/>
      </w:pPr>
      <w:r>
        <w:rPr/>
        <w:t>- Вай, какая ты слабая женщина, - Фарух покачал из стороны в сторону головой. И улыбнулся. – Мои женщины сильные, много могут пройти.</w:t>
      </w:r>
    </w:p>
    <w:p>
      <w:pPr>
        <w:pStyle w:val="Normal"/>
        <w:ind w:firstLine="708"/>
        <w:jc w:val="both"/>
        <w:rPr/>
      </w:pPr>
      <w:r>
        <w:rPr/>
        <w:t>- Скажи, а женщины тоже носят халат? – спросил Анатолий. Он присел на корточки и закурил сигарету.</w:t>
      </w:r>
    </w:p>
    <w:p>
      <w:pPr>
        <w:pStyle w:val="Normal"/>
        <w:ind w:firstLine="708"/>
        <w:jc w:val="both"/>
        <w:rPr/>
      </w:pPr>
      <w:r>
        <w:rPr/>
        <w:t>- Ну, они носят платки. Это которые городскую моду взяли. А наши, настоящие узбечки носят паранджу, а лицо закрывают чачваном.</w:t>
      </w:r>
    </w:p>
    <w:p>
      <w:pPr>
        <w:pStyle w:val="Normal"/>
        <w:ind w:firstLine="708"/>
        <w:jc w:val="both"/>
        <w:rPr/>
      </w:pPr>
      <w:r>
        <w:rPr/>
        <w:t>Фарух встал, широко расставив ноги в разные стороны.</w:t>
      </w:r>
    </w:p>
    <w:p>
      <w:pPr>
        <w:pStyle w:val="Normal"/>
        <w:ind w:firstLine="708"/>
        <w:jc w:val="both"/>
        <w:rPr/>
      </w:pPr>
      <w:r>
        <w:rPr/>
        <w:t>- Что это такое? – удивился Анатолий. С местным населением, вот так с глазу на глаз, в нерабочей обстановке ему не доводилось общаться. Поэтому, все то, что говорил Фарух, было удивительным и интересным.</w:t>
      </w:r>
    </w:p>
    <w:p>
      <w:pPr>
        <w:pStyle w:val="Normal"/>
        <w:ind w:firstLine="708"/>
        <w:jc w:val="both"/>
        <w:rPr/>
      </w:pPr>
      <w:r>
        <w:rPr/>
        <w:t>- Сетка из конского волоса. Паранджу они надевают, когда из дома выходят, чтобы чужие лица не видели.</w:t>
      </w:r>
    </w:p>
    <w:p>
      <w:pPr>
        <w:pStyle w:val="Normal"/>
        <w:ind w:firstLine="708"/>
        <w:jc w:val="both"/>
        <w:rPr/>
      </w:pPr>
      <w:r>
        <w:rPr/>
        <w:t>Толик поджал губы.</w:t>
      </w:r>
    </w:p>
    <w:p>
      <w:pPr>
        <w:pStyle w:val="Normal"/>
        <w:ind w:firstLine="708"/>
        <w:jc w:val="both"/>
        <w:rPr/>
      </w:pPr>
      <w:r>
        <w:rPr/>
        <w:t>- Они носят шаровары шелковые. Платье у них тоже шелковое со всякими сборками на груди и спине, - пояснил Фарух.</w:t>
      </w:r>
    </w:p>
    <w:p>
      <w:pPr>
        <w:pStyle w:val="Normal"/>
        <w:ind w:firstLine="708"/>
        <w:jc w:val="both"/>
        <w:rPr/>
      </w:pPr>
      <w:r>
        <w:rPr/>
        <w:t>Полина удивилась. Откуда, необразованный чабан, выросший в горах, мог знать такие слова, и говорить так хорошо на русском, правильном языке. Но спросить об этом, не решилась. Фарух, довольный тем, что приезжие интересуются историей его народа, продолжил.</w:t>
      </w:r>
    </w:p>
    <w:p>
      <w:pPr>
        <w:pStyle w:val="Normal"/>
        <w:ind w:firstLine="708"/>
        <w:jc w:val="both"/>
        <w:rPr/>
      </w:pPr>
      <w:r>
        <w:rPr/>
        <w:t>- На ногах те, кто побогаче, носят кожаные сапожки на мягкой подошве, сверху на них надевают кожаные калоши. Ну. Так раньше было. Сейчас, это непрактично, поэтому, заменили на резиновые.</w:t>
      </w:r>
    </w:p>
    <w:p>
      <w:pPr>
        <w:pStyle w:val="Normal"/>
        <w:ind w:firstLine="708"/>
        <w:jc w:val="both"/>
        <w:rPr/>
      </w:pPr>
      <w:r>
        <w:rPr/>
        <w:t>- Скажи, а почему девушки заплетают волосы во множество мелких косичек? Что есть какая-то разница, как заплетать и сколько?– спросил Анатолий. Взял фляжку из рук Полины и сделал крупный глоток. Прохладная вода остудила разгоряченное тело.</w:t>
      </w:r>
    </w:p>
    <w:p>
      <w:pPr>
        <w:pStyle w:val="Normal"/>
        <w:ind w:firstLine="708"/>
        <w:jc w:val="both"/>
        <w:rPr/>
      </w:pPr>
      <w:r>
        <w:rPr/>
        <w:t>- Так положено, - пожал плечами Фарух, - девушки и женщины, до того, как родили первого ребенка, делают сорок косичек, остальные женщины в две косы.</w:t>
      </w:r>
    </w:p>
    <w:p>
      <w:pPr>
        <w:pStyle w:val="Normal"/>
        <w:ind w:firstLine="708"/>
        <w:jc w:val="both"/>
        <w:rPr/>
      </w:pPr>
      <w:r>
        <w:rPr/>
        <w:t>- Хм, интересно, - снова поджал губы Толик. – А вот, говорят, у вас женщина – бесправная?</w:t>
      </w:r>
    </w:p>
    <w:p>
      <w:pPr>
        <w:pStyle w:val="Normal"/>
        <w:ind w:firstLine="708"/>
        <w:jc w:val="both"/>
        <w:rPr/>
      </w:pPr>
      <w:r>
        <w:rPr/>
        <w:t>Полина помахала рукой. Солнце припекало все сильней и сильней.</w:t>
      </w:r>
    </w:p>
    <w:p>
      <w:pPr>
        <w:pStyle w:val="Normal"/>
        <w:ind w:firstLine="708"/>
        <w:jc w:val="both"/>
        <w:rPr/>
      </w:pPr>
      <w:r>
        <w:rPr/>
        <w:t>- Слушай, твоей жене, скоро плохо будет. Солнечный удар, - кивнул головой в сторону Полины чабан, - давайте пойдем домой ко мне? Что-то расскажу по дороге, а что не успею, дома, за пиалой горячего зеленого чая?</w:t>
      </w:r>
    </w:p>
    <w:p>
      <w:pPr>
        <w:pStyle w:val="Normal"/>
        <w:ind w:firstLine="708"/>
        <w:jc w:val="both"/>
        <w:rPr/>
      </w:pPr>
      <w:r>
        <w:rPr/>
        <w:t>Ни Полина, ни Анатолий не спросили, как же можно пить горячий чай в такую жару, они кивнули головой в знак согласия и направились за Фарухом по дороге к кишлаку.</w:t>
      </w:r>
    </w:p>
    <w:p>
      <w:pPr>
        <w:pStyle w:val="Normal"/>
        <w:ind w:firstLine="708"/>
        <w:jc w:val="both"/>
        <w:rPr/>
      </w:pPr>
      <w:r>
        <w:rPr/>
        <w:t>- Узбеки очень древний народ. В основном, мы растили пшеницу, ячмень, рис, сорго, кукурузу, правда не везде, просо, маш, лобию, горох чечевицу, морковь, редьку, репу, - загибая пальца на руках, перечислял Фарух. – Свеклу, редиску, лук, перец, зеру, тмин, дыню, арбуз, тыкву, кунжут, лен, сафлор, абрикос, персик, инжир, айву, грушу, яблоки, гранат, виноград, тутовник, грецкий орех, люцерну, хлопчатник, картошку. У нас все-о, - протянул долгое «о», - здесь растет. Земля настоящая сказка. Какое зернышко не кинь, все вырастет, - махнул рукой по воздуху, словно рубанул. – И в свежем виде все это мы едим, и сушим, и вялим. Курагу и изюм, отправляем в Сибирь.</w:t>
      </w:r>
    </w:p>
    <w:p>
      <w:pPr>
        <w:pStyle w:val="Normal"/>
        <w:ind w:firstLine="708"/>
        <w:jc w:val="both"/>
        <w:rPr/>
      </w:pPr>
      <w:r>
        <w:rPr/>
        <w:t>- Нда, - протянул Анатолий, - список впечатляет!</w:t>
      </w:r>
    </w:p>
    <w:p>
      <w:pPr>
        <w:pStyle w:val="Normal"/>
        <w:ind w:firstLine="708"/>
        <w:jc w:val="both"/>
        <w:rPr/>
      </w:pPr>
      <w:r>
        <w:rPr/>
        <w:t>Фарух широко улыбнулся.</w:t>
      </w:r>
    </w:p>
    <w:p>
      <w:pPr>
        <w:pStyle w:val="Normal"/>
        <w:ind w:firstLine="708"/>
        <w:jc w:val="both"/>
        <w:rPr/>
      </w:pPr>
      <w:r>
        <w:rPr/>
        <w:t>- Мы разводили овец и коней, чтобы шерсть, молоко, мясо, можно было обменивать на другие продукты или продавать. А вот коз, коров, верблюдов этих для себя держали. Еще их в караванах использовали. Они животные неприхотливые, и единственные кто в пустыне выжить может. Так вот, пасли скот мужчины, а женщины масло, сыр заготавливали, обрабатывали шерсть, шкуры, и изготавливали различные изделия.</w:t>
      </w:r>
    </w:p>
    <w:p>
      <w:pPr>
        <w:pStyle w:val="Normal"/>
        <w:ind w:firstLine="708"/>
        <w:jc w:val="both"/>
        <w:rPr/>
      </w:pPr>
      <w:r>
        <w:rPr/>
        <w:t>- Пряли? – спросила Полина и схватилась за руку Толика, споткнувшись о большой камень. – Ой, чуть не носом у землю.</w:t>
      </w:r>
    </w:p>
    <w:p>
      <w:pPr>
        <w:pStyle w:val="Normal"/>
        <w:ind w:firstLine="708"/>
        <w:jc w:val="both"/>
        <w:rPr/>
      </w:pPr>
      <w:r>
        <w:rPr/>
        <w:t>- Еще не много осталось, - подбодрил чабан. – Не только, кошмы делали, ковры, паласы, торбы, сумы, скатерти, попоны, вышивка различная. Много всего, - махнул рукой. – А вот гончарство, чеканка, гравировка медной посуды, резьба и роспись по дереву и ганчу, резьба по камню, это уже мужское занятие. Но это больше в Фергане и Хорезме развито.</w:t>
      </w:r>
    </w:p>
    <w:p>
      <w:pPr>
        <w:pStyle w:val="Normal"/>
        <w:ind w:firstLine="708"/>
        <w:jc w:val="both"/>
        <w:rPr/>
      </w:pPr>
      <w:r>
        <w:rPr/>
        <w:t>Вдали показались высокие дувалы, за которыми тонкой струйкой в небо поднимался дымок.</w:t>
      </w:r>
    </w:p>
    <w:p>
      <w:pPr>
        <w:pStyle w:val="Normal"/>
        <w:ind w:firstLine="708"/>
        <w:jc w:val="both"/>
        <w:rPr/>
      </w:pPr>
      <w:r>
        <w:rPr/>
        <w:t>- А! Мои тандыр разожгли, значит, лепешки свежие будут, - причмокнул языком Фарух и ускорил шаг. – Мой народ живет сплоченно. В городах в общины по профессии сбивается, в кишлаках по родству. Чтобы не делить землю и скот, сыновей после женитьбы не выделяли. А чтобы на калым и приданное не тратиться за родственников замуж выдавали, ну или женили. Младшие у нас, старшим подчиняются. Глава семьи – отец и его жены. Да, конечно, часто было и то, что женщины совсем были бесправными. Но женщины они ведь такой народ, - Фарух из-за плеча посмотрел на Полину и улыбнулся, - у нее ведь когда характер сильный, рот ничем не заткнешь. Я не крик имею в виду, это у нас не приветствуется. Но у моего народа много умных женщин. Так уж  заведено. И вот жена, или вдова главы семьи или духовного лица, она все равно авторитет зарабатывала и подчиняла всех в округе себе. Потому что если у нее есть способности, их никуда не денешь.</w:t>
      </w:r>
    </w:p>
    <w:p>
      <w:pPr>
        <w:pStyle w:val="Normal"/>
        <w:ind w:firstLine="708"/>
        <w:jc w:val="both"/>
        <w:rPr/>
      </w:pPr>
      <w:r>
        <w:rPr/>
        <w:t>За разговором, незаметно добрались до ворот дома Фаруха. Из-за дувала доносился детский смех.</w:t>
      </w:r>
    </w:p>
    <w:p>
      <w:pPr>
        <w:pStyle w:val="Normal"/>
        <w:ind w:firstLine="708"/>
        <w:jc w:val="both"/>
        <w:rPr/>
      </w:pPr>
      <w:r>
        <w:rPr/>
        <w:t>- У нас, когда сыновья женятся, они от отца не стремятся уйти. Наоборот, хотят быть вместе, жить где-то поблизости, - открывая железную калитку, продолжал говорить Фарух. – Чтобы друг другу помогать. С родителями всегда остается жить младший сын. Так уж заведено. Поэтому, в городе одна семья живет порой это целая махалля, а за городом – кишлаками.</w:t>
      </w:r>
    </w:p>
    <w:p>
      <w:pPr>
        <w:pStyle w:val="Normal"/>
        <w:ind w:firstLine="708"/>
        <w:jc w:val="both"/>
        <w:rPr/>
      </w:pPr>
      <w:r>
        <w:rPr/>
        <w:t>Во дворе дома их встретила совсем еще юная девушка в цветастом шелковом платье и шароварах. Увидев чужих, стыдливо потупила глаза и приложила руку к груди, чуть склонив голову вниз, в поклоне.</w:t>
      </w:r>
    </w:p>
    <w:p>
      <w:pPr>
        <w:pStyle w:val="Normal"/>
        <w:numPr>
          <w:ilvl w:val="0"/>
          <w:numId w:val="2"/>
        </w:numPr>
        <w:jc w:val="both"/>
        <w:rPr/>
      </w:pPr>
      <w:r>
        <w:rPr/>
        <w:t>Моя старшая дочь, - улыбнулся Фарух. – Красавица! Анатолий, ты извини, что у нее лицо не прикрытое… - запнулся и увидев недоуменный взгляд Толика звонко засмеялся подняв лицо к небу. – Вай, Аллах! Ну, ты меня и рассмешил. Ты на меня так посмотрел, словно вместо моей головы баранью увидел. Ладно, пойдемте к столу. Фарида, дочь моя, побеспокойся, чтобы гостям было хорошо, - обратился к дочери.</w:t>
      </w:r>
    </w:p>
    <w:p>
      <w:pPr>
        <w:pStyle w:val="Normal"/>
        <w:numPr>
          <w:ilvl w:val="0"/>
          <w:numId w:val="2"/>
        </w:numPr>
        <w:jc w:val="both"/>
        <w:rPr/>
      </w:pPr>
      <w:r>
        <w:rPr/>
        <w:t xml:space="preserve">Якши, - сказала девушка и убежала в глубь двора. </w:t>
      </w:r>
    </w:p>
    <w:p>
      <w:pPr>
        <w:pStyle w:val="Normal"/>
        <w:jc w:val="both"/>
        <w:rPr/>
      </w:pPr>
      <w:r>
        <w:rPr/>
        <w:t>Фарух привел гостей в летнюю беседку, обвитую разросшимся виноградником. Крупные нежно-зеленые гроздья свисали вниз так и маня: сорви ягодку.</w:t>
      </w:r>
    </w:p>
    <w:p>
      <w:pPr>
        <w:pStyle w:val="Normal"/>
        <w:numPr>
          <w:ilvl w:val="0"/>
          <w:numId w:val="2"/>
        </w:numPr>
        <w:jc w:val="both"/>
        <w:rPr/>
      </w:pPr>
      <w:r>
        <w:rPr/>
        <w:t>Вот сюда, на топчан садитесь, - показал чабан рукой на странное сооружение: деревянный настил на длинных ножках, словно в беседке решили сделать второй пол. На нем лежали прямоугольные цветастые одеяла и маленькие подушки с золотистыми кисточками на уголках.</w:t>
      </w:r>
    </w:p>
    <w:p>
      <w:pPr>
        <w:pStyle w:val="Normal"/>
        <w:ind w:firstLine="360"/>
        <w:jc w:val="both"/>
        <w:rPr/>
      </w:pPr>
      <w:r>
        <w:rPr/>
        <w:t>Полина потопталась в нерешительности, она явно не знала, что же нужно делать. Ни стола, ни стульев здесь не было. А куда садиться? Анатолий стоял в шаге от жены и тоже был в замешательстве. Фарух посмотрел на гостей удивленно, затем улыбнулся, вероятно поняв их состояние. Скинув калоши, сел на одно из одеял, скрестив ноги. Гости последовали его примеру. Только Полина скрестить ноги как хозяин дома не смогла, она их просто поджала под себя.</w:t>
      </w:r>
    </w:p>
    <w:p>
      <w:pPr>
        <w:pStyle w:val="Normal"/>
        <w:ind w:firstLine="360"/>
        <w:jc w:val="both"/>
        <w:rPr/>
      </w:pPr>
      <w:r>
        <w:rPr/>
        <w:t>Откуда-то из-за угла дома стоящего в глубине двора, вынырнула девочка лет девяти. Ни на кого не глядя, расстелила перед гостями скатерть, предварительно подложив под него, сразу два одеяла.</w:t>
      </w:r>
    </w:p>
    <w:p>
      <w:pPr>
        <w:pStyle w:val="Normal"/>
        <w:numPr>
          <w:ilvl w:val="0"/>
          <w:numId w:val="2"/>
        </w:numPr>
        <w:jc w:val="both"/>
        <w:rPr/>
      </w:pPr>
      <w:r>
        <w:rPr/>
        <w:t>Как у вас необычно все! – воскликнул Толик. – А зачем эти одеяла?</w:t>
      </w:r>
    </w:p>
    <w:p>
      <w:pPr>
        <w:pStyle w:val="Normal"/>
        <w:numPr>
          <w:ilvl w:val="0"/>
          <w:numId w:val="2"/>
        </w:numPr>
        <w:jc w:val="both"/>
        <w:rPr/>
      </w:pPr>
      <w:r>
        <w:rPr/>
        <w:t>Это не одеяло называется, а курпача. Нам они вместо стульев. У нас нет в доме ни одного стула. Мы сидим на курпачах, они специально для этого и шьются. А вот это, - Фаруз провел рукой в воздухе, над скатертью, - дастархан называется. Сейчас, сюда принесут еды.</w:t>
      </w:r>
    </w:p>
    <w:p>
      <w:pPr>
        <w:pStyle w:val="Normal"/>
        <w:ind w:firstLine="360"/>
        <w:jc w:val="both"/>
        <w:rPr/>
      </w:pPr>
      <w:r>
        <w:rPr/>
        <w:t>Брови Полины удивленно взметнулись вверх. «Вон оно как! Чудно!» - мысленно воскликнула, но вслух не произнесла ни звука, дабы не обидеть ненароком хозяев.</w:t>
      </w:r>
    </w:p>
    <w:p>
      <w:pPr>
        <w:pStyle w:val="Normal"/>
        <w:ind w:firstLine="360"/>
        <w:jc w:val="both"/>
        <w:rPr/>
      </w:pPr>
      <w:r>
        <w:rPr/>
        <w:t>Все та же девочка, принесла большую чашку и кувшин с водой. На левом плече у нее висело полотенце.</w:t>
      </w:r>
    </w:p>
    <w:p>
      <w:pPr>
        <w:pStyle w:val="Normal"/>
        <w:numPr>
          <w:ilvl w:val="0"/>
          <w:numId w:val="2"/>
        </w:numPr>
        <w:jc w:val="both"/>
        <w:rPr/>
      </w:pPr>
      <w:r>
        <w:rPr/>
        <w:t>Это чтобы руки мыть, - сдерживая улыбку, пояснил Фарух и зачем-то, потер ладони друг о друга.</w:t>
      </w:r>
    </w:p>
    <w:p>
      <w:pPr>
        <w:pStyle w:val="Normal"/>
        <w:jc w:val="both"/>
        <w:rPr/>
      </w:pPr>
      <w:r>
        <w:rPr/>
        <w:t>Еще через пару минут на дастархане, как по волшебству, появился чайник и три пиалы. Полина повертела в руках необычную чашку без ручки.</w:t>
      </w:r>
    </w:p>
    <w:p>
      <w:pPr>
        <w:pStyle w:val="Normal"/>
        <w:numPr>
          <w:ilvl w:val="0"/>
          <w:numId w:val="2"/>
        </w:numPr>
        <w:jc w:val="both"/>
        <w:rPr/>
      </w:pPr>
      <w:r>
        <w:rPr/>
        <w:t>В принципе, пиалами мы в Чим-Кургане пользовались. Но вот всего остального, не видели. Там местного населения практически нет, а даже если и есть, то живут они закрыто, мы к ним в гости ни разу не ходили. Поэтому, Фарух ты нас извини, многое в диковинку. Я понимаю, мы выглядим смешно, но и ты нас пойми, ничего подобного раньше мы не видели.</w:t>
      </w:r>
    </w:p>
    <w:p>
      <w:pPr>
        <w:pStyle w:val="Normal"/>
        <w:numPr>
          <w:ilvl w:val="0"/>
          <w:numId w:val="2"/>
        </w:numPr>
        <w:jc w:val="both"/>
        <w:rPr/>
      </w:pPr>
      <w:r>
        <w:rPr/>
        <w:t>Вай, да ничего страшного, о чем ты говоришь Поля? – улыбнулся Фарух. – Все нормально. Я когда в Москву первый раз приехал мне знаешь, как дико все было. Стулья, столы, парты, еда, да даже то, как люди общаются, вернее не общаются, было дико.</w:t>
      </w:r>
    </w:p>
    <w:p>
      <w:pPr>
        <w:pStyle w:val="Normal"/>
        <w:numPr>
          <w:ilvl w:val="0"/>
          <w:numId w:val="2"/>
        </w:numPr>
        <w:jc w:val="both"/>
        <w:rPr/>
      </w:pPr>
      <w:r>
        <w:rPr/>
        <w:t xml:space="preserve">А что ты делал в Москве? – спросил Анатолий, наблюдая за девочкой, которая принесла большой стеклянный круглый поднос с возвышающейся горкой ароматного плова. </w:t>
      </w:r>
    </w:p>
    <w:p>
      <w:pPr>
        <w:pStyle w:val="Normal"/>
        <w:numPr>
          <w:ilvl w:val="0"/>
          <w:numId w:val="2"/>
        </w:numPr>
        <w:jc w:val="both"/>
        <w:rPr/>
      </w:pPr>
      <w:r>
        <w:rPr/>
        <w:t xml:space="preserve">Это ляган называется, - указал рукой Фарух на поднос. – Как что? Вообще-то, я там учился. </w:t>
      </w:r>
    </w:p>
    <w:p>
      <w:pPr>
        <w:pStyle w:val="Normal"/>
        <w:numPr>
          <w:ilvl w:val="0"/>
          <w:numId w:val="2"/>
        </w:numPr>
        <w:jc w:val="both"/>
        <w:rPr/>
      </w:pPr>
      <w:r>
        <w:rPr/>
        <w:t>Да? – хором воскликнули Полина с Анатолием.</w:t>
      </w:r>
    </w:p>
    <w:p>
      <w:pPr>
        <w:pStyle w:val="Normal"/>
        <w:numPr>
          <w:ilvl w:val="0"/>
          <w:numId w:val="2"/>
        </w:numPr>
        <w:jc w:val="both"/>
        <w:rPr/>
      </w:pPr>
      <w:r>
        <w:rPr/>
        <w:t>Ага, - Фарух улыбнулся, - вообще-то, я кандидат сельскохозяйственных наук. Институт заканчивал в Ташкенте, а аспирантуру в Москве. Просто, сейчас мой отец заболел, и я вернулся на какое-то время домой. Отца определил в Ташкент, он в больнице лежит, а сам вот за его дела взялся.</w:t>
      </w:r>
    </w:p>
    <w:p>
      <w:pPr>
        <w:pStyle w:val="Normal"/>
        <w:ind w:left="360" w:firstLine="348"/>
        <w:jc w:val="both"/>
        <w:rPr/>
      </w:pPr>
      <w:r>
        <w:rPr/>
        <w:t>В воздухе повисла пауза. Полина почувствовала, как жар прилил к щекам.</w:t>
      </w:r>
    </w:p>
    <w:p>
      <w:pPr>
        <w:pStyle w:val="Normal"/>
        <w:ind w:firstLine="360"/>
        <w:jc w:val="both"/>
        <w:rPr/>
      </w:pPr>
      <w:r>
        <w:rPr/>
        <w:t>Мгновенно стало стыдно за то, что она думала о хозяине дома, как о необразованном пастухе ничего не знающем о жизни. Да, конечно, она не раз задавала себе вопрос, откуда у него такой слог, такие познания, но не найдя ответа, просто решила, что этот человек умеет наблюдать.</w:t>
      </w:r>
    </w:p>
    <w:p>
      <w:pPr>
        <w:pStyle w:val="Normal"/>
        <w:ind w:firstLine="360"/>
        <w:jc w:val="both"/>
        <w:rPr/>
      </w:pPr>
      <w:r>
        <w:rPr/>
        <w:t>На дастархане появились горячие лепешки, помидоры, огурцы, мелко нарезанная зелень, какие-то сладости, приправы, отварная баранина и в маленькой плошке, специи.</w:t>
      </w:r>
    </w:p>
    <w:p>
      <w:pPr>
        <w:pStyle w:val="Normal"/>
        <w:jc w:val="both"/>
        <w:rPr/>
      </w:pPr>
      <w:r>
        <w:rPr/>
        <w:t>-Мне в городе конечно нравится. Там жизнь другая, и перспективы есть, а это для меня главное. Детям образование дать, чтобы понимали, что к чему. Но вот здесь, - Фарух взмахнул рукой, - все милее. Я когда в Москве жил, домой не мог приехать три года. И если где-то слышал родную речь, видел кадры по телевизору о своем крае, то сердце так щемило, что хотелось плакать. Пусть кишлак, где-то в горах. Отара овец, которую нужно пасти ежедневно, сад свой, дом, да пусть это не квартира городская, а саманный дом. Зато, свой – родной. Да и жена не хочет отсюда уезжать. Говорит: не нужен мне никакой город. Женщина! – поднял указательный палец вверх, - да вы ешьте, пока плов горячий. – Но я ее понимаю, не хочет… - Фарух замолчал.</w:t>
      </w:r>
    </w:p>
    <w:p>
      <w:pPr>
        <w:pStyle w:val="Normal"/>
        <w:ind w:firstLine="360"/>
        <w:jc w:val="both"/>
        <w:rPr/>
      </w:pPr>
      <w:r>
        <w:rPr/>
        <w:t>Полина задумалась. Вот она – тяга родной земли, родины. И ничем не вытравить тоску по земле из сердца, впитывается это с молоком матери, заложено внутри нас самих, а мы не замечаем или делаем вид, что не замечаем. Кого-то судьба гонит, кто-то сам все бросает и уезжает на поиски счастья. А получается, что нигде более, не может быть человек таким счастливым как дома…на родной земле, где похоронены деды и прадеды, где столько ей – родной, отдано. Физическим ли трудом, или высокими мечтами, мыслями, стремлениями, мы привязаны к ней, невидимыми нитями. И нет тебе счастья нигде более. Можно обмануть себя в молодости, заниматься многочисленными делами, хвататься за все и сразу, растить детей и, но придет старость, а вместе с ней и осознание собственной никчемности, чужеродству, не нужности. Друзья, профессия, успех – приобретенное. Родители, семья, родина – данное Богом. И не отменить, ни отречься. Беспутным будешь без нее, заплутаешь…</w:t>
      </w:r>
    </w:p>
    <w:p>
      <w:pPr>
        <w:pStyle w:val="Normal"/>
        <w:ind w:firstLine="360"/>
        <w:jc w:val="both"/>
        <w:rPr/>
      </w:pPr>
      <w:r>
        <w:rPr/>
        <w:t xml:space="preserve">Все то время, пока семья Полина с Толиком жили в Пахтакоре, дружили с Фарухом. Приезжали в гости, приглашали к себе. Собирались за одним большим столом люди разных национальностей: узбеки, украинцы, татары, башкиры, русские. Пели песни народные и эстрадные, танцевали, рассказывали анекдоты, грустили, печалились. Все вместе. Проживали жизнь, словно пели песню. </w:t>
      </w:r>
    </w:p>
    <w:p>
      <w:pPr>
        <w:pStyle w:val="Normal"/>
        <w:ind w:firstLine="360"/>
        <w:jc w:val="both"/>
        <w:rPr/>
      </w:pPr>
      <w:r>
        <w:rPr/>
        <w:t>Связывала их не простая дружба, вызванная любопытством. Здесь была примесь более тонких и глубоких чувств. Этих людей роднила земля, на помощь которой они и приехали с разных концов необъятной, многогранной, родной страны. Вместе строили города, села, райцентры. Вместе осваивали степь, сажали саженцы деревьев там, где было пустынно, чтобы лет через двадцать, их детям было прохладней, вольготней, свежее. Прогладывали дороги, воспитывали детей, строили школы, собирали хлопок. Совхоз разросся и к тому моменту, когда ему был присвоен статус города, уже были две больницы: Центральная и Совхозная</w:t>
      </w:r>
      <w:r>
        <w:rPr>
          <w:sz w:val="20"/>
          <w:szCs w:val="20"/>
        </w:rPr>
        <w:t xml:space="preserve">. </w:t>
      </w:r>
      <w:r>
        <w:rPr>
          <w:szCs w:val="20"/>
        </w:rPr>
        <w:t>Детский Санаторий и пять детских садиков. Гораздо позже, построили бассейн. Начали функционировать предприятия: «Хлопзавод», «Ремзавод» и завод по профилактическому ремонту тракторов «Кейс».</w:t>
      </w:r>
    </w:p>
    <w:p>
      <w:pPr>
        <w:pStyle w:val="Normal"/>
        <w:ind w:firstLine="360"/>
        <w:jc w:val="both"/>
        <w:rPr/>
      </w:pPr>
      <w:r>
        <w:rPr>
          <w:szCs w:val="20"/>
        </w:rPr>
        <w:t xml:space="preserve">Музыкальная Школа, Музей Освоения Голодной Степи, Дом культуры </w:t>
      </w:r>
      <w:r>
        <w:rPr>
          <w:b/>
          <w:bCs/>
          <w:szCs w:val="20"/>
        </w:rPr>
        <w:t>«</w:t>
      </w:r>
      <w:r>
        <w:rPr>
          <w:szCs w:val="20"/>
        </w:rPr>
        <w:t>Строитель</w:t>
      </w:r>
      <w:r>
        <w:rPr>
          <w:b/>
          <w:bCs/>
          <w:szCs w:val="20"/>
        </w:rPr>
        <w:t>»</w:t>
      </w:r>
      <w:r>
        <w:rPr>
          <w:szCs w:val="20"/>
        </w:rPr>
        <w:t xml:space="preserve"> и Дом культуры «Треста Мирзачульсовхозстрой». три летних кинотеатра, на Южном, возле Центрального стадиона и на Дилороме, два зимних кинотеатра на совхозной стороне (в просторечии говорили: на «Той Стороне») и в ДК «Строитель». В ДК «Строитель» на гастроли в разные годы приезжали: Толкунова, «Самоцветы», цирк Лилипутов, Зыкина, Есимбаев. Ахеджакова, Касаткина, Шубарин, группа «Земляне», группа «Интеграл» с Бари Алибасовым.</w:t>
      </w:r>
    </w:p>
    <w:p>
      <w:pPr>
        <w:pStyle w:val="Normal"/>
        <w:ind w:firstLine="360"/>
        <w:jc w:val="both"/>
        <w:rPr>
          <w:szCs w:val="20"/>
        </w:rPr>
      </w:pPr>
      <w:r>
        <w:rPr>
          <w:szCs w:val="20"/>
        </w:rPr>
        <w:t>Жизнь не стояла на месте…</w:t>
      </w:r>
    </w:p>
    <w:p>
      <w:pPr>
        <w:pStyle w:val="Normal"/>
        <w:ind w:firstLine="360"/>
        <w:jc w:val="both"/>
        <w:rPr>
          <w:szCs w:val="20"/>
        </w:rPr>
      </w:pPr>
      <w:r>
        <w:rPr>
          <w:szCs w:val="20"/>
        </w:rPr>
        <w:t>Полина прислонилась спиной к стене и закрыла глаза. Щемило в груди. Отчаянная тоска поселилась внутри и подтачивала силы. Наверное, это тоска по молодости, по тому времени, о котором сейчас вспомнила. О друзьях оставшихся где-то во вчера… Такого уже быть не может. Не будет никогда.</w:t>
      </w:r>
    </w:p>
    <w:p>
      <w:pPr>
        <w:pStyle w:val="Normal"/>
        <w:ind w:firstLine="360"/>
        <w:jc w:val="both"/>
        <w:rPr>
          <w:szCs w:val="20"/>
        </w:rPr>
      </w:pPr>
      <w:r>
        <w:rPr>
          <w:szCs w:val="20"/>
        </w:rPr>
        <w:t>Дотронулась рукой до лба, по привычке нащупав большую, с горошину, бесцветную родинку и принялась тереть ее пальцами. Закрыла глаза и погрузилась в грустные размышления о будущем и прошлом. Почему нынешнее поколение так недоверчиво относится к дружбе? Говорят, что она не возможна между мужчиной и женщиной без плотских утех. Невозможна между женщинами без зависти, между мужчинами без гонок, препирательства и предательства? Она – счастливый человек, ведь у нее была такая дружба и с мужчинами и с женщинами.</w:t>
      </w:r>
    </w:p>
    <w:p>
      <w:pPr>
        <w:pStyle w:val="Normal"/>
        <w:ind w:firstLine="360"/>
        <w:jc w:val="both"/>
        <w:rPr>
          <w:szCs w:val="20"/>
        </w:rPr>
      </w:pPr>
      <w:r>
        <w:rPr>
          <w:szCs w:val="20"/>
        </w:rPr>
        <w:t>Чего стоил только тот период, когда она, будучи на шестом месяце беременности с Иришкой, упала. Отнялись ноги и почти два месяца, Полина не могла встать с постели. Старшему сыну Толику пришлось доглядывать за младшими. Готовить еду, стирать, убираться. Мама в то время была далеко, уехала в гости к подруге, а срывать ее с места телеграммой, Полине не хотелось.</w:t>
      </w:r>
    </w:p>
    <w:p>
      <w:pPr>
        <w:pStyle w:val="Normal"/>
        <w:ind w:firstLine="360"/>
        <w:jc w:val="both"/>
        <w:rPr>
          <w:szCs w:val="20"/>
        </w:rPr>
      </w:pPr>
      <w:r>
        <w:rPr>
          <w:szCs w:val="20"/>
        </w:rPr>
        <w:t>Приходили соседи, друзья, знакомые, прознавшие про эту беду. Женщины взяли на себя опеку над детьми, помогали Толику по хозяйству. И стирали и готовили еду и в доме убирались. Мужчины приносили полные сумки продуктов, как будто не обезножила Полина, а осталась вдовой или была кормильцев в доме сама. Чем, если не дружбой объяснить их практически круглосуточное внимание и заботу? Пирожками, пирогами, самсой, шашлыками, шурпой, фруктами был ежедневно завален обеденный стол…</w:t>
      </w:r>
    </w:p>
    <w:p>
      <w:pPr>
        <w:pStyle w:val="Normal"/>
        <w:ind w:firstLine="360"/>
        <w:jc w:val="both"/>
        <w:rPr>
          <w:szCs w:val="20"/>
        </w:rPr>
      </w:pPr>
      <w:r>
        <w:rPr>
          <w:szCs w:val="20"/>
        </w:rPr>
        <w:t>Ирочка родилась недоношенной, семимесячной, маленькой. Черноглазая красавица стреляла по сторонам глазками и даже попервой, едва умела сосать грудь. Вот так и бывает – родился тяжело человек и живет он – тяжко. Если с рождение трудности, значит и с судьбой они будут, - сделала вывод Полина. Зато, те, кто прожил сложную жизнь, умеют быть счастливыми. Рано или поздно, а счастье настигает их. Вот как Ирочку. Сколько трудностей, маяты перенесла младшая дочь, а ведь все-таки, Боженька наградил ее счастьем.</w:t>
      </w:r>
    </w:p>
    <w:p>
      <w:pPr>
        <w:pStyle w:val="Normal"/>
        <w:ind w:firstLine="360"/>
        <w:jc w:val="both"/>
        <w:rPr>
          <w:szCs w:val="20"/>
        </w:rPr>
      </w:pPr>
      <w:r>
        <w:rPr>
          <w:szCs w:val="20"/>
        </w:rPr>
      </w:r>
    </w:p>
    <w:p>
      <w:pPr>
        <w:pStyle w:val="Heading3"/>
        <w:rPr/>
      </w:pPr>
      <w:r>
        <w:rPr/>
        <w:t>Глава Поезд</w:t>
      </w:r>
    </w:p>
    <w:p>
      <w:pPr>
        <w:pStyle w:val="Normal"/>
        <w:jc w:val="both"/>
        <w:rPr/>
      </w:pPr>
      <w:r>
        <w:rPr/>
      </w:r>
    </w:p>
    <w:p>
      <w:pPr>
        <w:pStyle w:val="Normal"/>
        <w:ind w:firstLine="708"/>
        <w:jc w:val="both"/>
        <w:rPr/>
      </w:pPr>
      <w:r>
        <w:rPr/>
        <w:t>И як раньше, в старину люди жили? Замуж выходили за того, кого родители выбирут. Да и жили вместе всю жизню, не обращая внимание на побои, гулянья мужнины, на то, что не любим супружник или супружница. Пришла вечером в гости Рита и сказала, что выходит замуж за Шурика. Хотя и не любит его. Но у Риты ребенок маленький – четыре годика всего, нужно думать, как его поднимать, воспитывать. А у Шуры хозяйство большое. «Стерпится, слюбится», - сказала Рита. Может и сумеет она так жить…</w:t>
      </w:r>
    </w:p>
    <w:p>
      <w:pPr>
        <w:pStyle w:val="Normal"/>
        <w:ind w:firstLine="708"/>
        <w:jc w:val="both"/>
        <w:rPr/>
      </w:pPr>
      <w:r>
        <w:rPr/>
        <w:t xml:space="preserve">Вдоль железнодорожного полотна убегали весело поля, леса, деревушки. Кое-где, трава желтая, осунувшаяся, уж наверное и без запаха. Только сиреневые колокольчики остались, да борщевик – им хоть бы хны и осень не осень и то, что поезда рядом шумят, не беда. А вот людям, наверное, тяжело? Еще бы, и день и ночь поезд визгливо посвистывает – предупреждает население о своем прибытии. В таком доме и заснуть невозможно – шум, грохот, свист. Промелькнул за окном то ли городок маленький, то ли деревня большая – асфальтированные дороги, вокзал двухэтажный, опрятный, чистенький. А рядом, две лавки: церковная – деревянная будка со ставенками. Резная, нарядная. И пивная – железная изъеденная ржавчиной будка. Туда очередь целая собралась, мужики, бабы, всех понамешанно, даже дите вон, малое стоит. А возле церковной никого, пусто – Полина подперла рукой щеку и задумчиво смотрела в окно. Полуобнаженные сосны, стыдливые ивы и березы, разлапистые ели, а промеж них – кустарники, аж дух захватывает от этого простора. </w:t>
      </w:r>
    </w:p>
    <w:p>
      <w:pPr>
        <w:pStyle w:val="Normal"/>
        <w:numPr>
          <w:ilvl w:val="0"/>
          <w:numId w:val="2"/>
        </w:numPr>
        <w:jc w:val="both"/>
        <w:rPr/>
      </w:pPr>
      <w:r>
        <w:rPr/>
        <w:t>Что показывают? – раздался голос мужа над головой.</w:t>
      </w:r>
    </w:p>
    <w:p>
      <w:pPr>
        <w:pStyle w:val="Normal"/>
        <w:jc w:val="both"/>
        <w:rPr/>
      </w:pPr>
      <w:r>
        <w:rPr/>
        <w:t>Полина вздрогнула: Чого?</w:t>
      </w:r>
    </w:p>
    <w:p>
      <w:pPr>
        <w:pStyle w:val="Normal"/>
        <w:numPr>
          <w:ilvl w:val="0"/>
          <w:numId w:val="2"/>
        </w:numPr>
        <w:jc w:val="both"/>
        <w:rPr/>
      </w:pPr>
      <w:r>
        <w:rPr/>
        <w:t>Я говорю, чего дивишься? Может, переключим, там на другом канале фильм кажут, - Толик улыбался.</w:t>
      </w:r>
    </w:p>
    <w:p>
      <w:pPr>
        <w:pStyle w:val="Normal"/>
        <w:numPr>
          <w:ilvl w:val="0"/>
          <w:numId w:val="2"/>
        </w:numPr>
        <w:jc w:val="both"/>
        <w:rPr/>
      </w:pPr>
      <w:r>
        <w:rPr/>
        <w:t>Фу, опять накурился свово табаку? На весь вагон завоняло, - помахала в воздухе носовым платком.</w:t>
      </w:r>
    </w:p>
    <w:p>
      <w:pPr>
        <w:pStyle w:val="Normal"/>
        <w:numPr>
          <w:ilvl w:val="0"/>
          <w:numId w:val="2"/>
        </w:numPr>
        <w:jc w:val="both"/>
        <w:rPr/>
      </w:pPr>
      <w:r>
        <w:rPr/>
        <w:t xml:space="preserve">Чего ты придумываешь? – Толик сел напротив, на свое место, - я сигареты с фильтром курил, а во-вторых, мы в купе едем, сейчас двери закрою и людей не потревожим, - поддразнивал жену. </w:t>
      </w:r>
    </w:p>
    <w:p>
      <w:pPr>
        <w:pStyle w:val="Normal"/>
        <w:numPr>
          <w:ilvl w:val="0"/>
          <w:numId w:val="2"/>
        </w:numPr>
        <w:jc w:val="both"/>
        <w:rPr/>
      </w:pPr>
      <w:r>
        <w:rPr/>
        <w:t>С фильтром, не с фильтром, - яка разница? Все одно – воняет. И як ты можешь таку гадость в рот брать?</w:t>
      </w:r>
    </w:p>
    <w:p>
      <w:pPr>
        <w:pStyle w:val="Normal"/>
        <w:numPr>
          <w:ilvl w:val="0"/>
          <w:numId w:val="2"/>
        </w:numPr>
        <w:jc w:val="both"/>
        <w:rPr/>
      </w:pPr>
      <w:r>
        <w:rPr/>
        <w:t>А як вы можете за нелюбимых замуж выходить? – Анатолий налил в стакан газированной воды и сел поудобней.</w:t>
      </w:r>
    </w:p>
    <w:p>
      <w:pPr>
        <w:pStyle w:val="Normal"/>
        <w:numPr>
          <w:ilvl w:val="0"/>
          <w:numId w:val="2"/>
        </w:numPr>
        <w:jc w:val="both"/>
        <w:rPr/>
      </w:pPr>
      <w:r>
        <w:rPr/>
        <w:t>Ты про Риту? – Полина рукой расчесала волосы, - не знаю, ты пока в тамбуре был, я тоже об этом думала, не те времена, чтобы и себя и мужика мучать.</w:t>
      </w:r>
    </w:p>
    <w:p>
      <w:pPr>
        <w:pStyle w:val="Normal"/>
        <w:numPr>
          <w:ilvl w:val="0"/>
          <w:numId w:val="2"/>
        </w:numPr>
        <w:jc w:val="both"/>
        <w:rPr/>
      </w:pPr>
      <w:r>
        <w:rPr/>
        <w:t>Ну, почему же, мучать? Он ее любит.</w:t>
      </w:r>
    </w:p>
    <w:p>
      <w:pPr>
        <w:pStyle w:val="Normal"/>
        <w:numPr>
          <w:ilvl w:val="0"/>
          <w:numId w:val="2"/>
        </w:numPr>
        <w:jc w:val="both"/>
        <w:rPr/>
      </w:pPr>
      <w:r>
        <w:rPr/>
        <w:t>Это пока. Любовь глаза закрыла, на все готов, лишь бы женины ласки по ночам получать. Но не дурак же Шура, со временем увидит, что в ней нет ничого кроме корысти и взненавидит дите-то. Или она взненавидит, потому как за ради нёго собой жертвует.</w:t>
      </w:r>
    </w:p>
    <w:p>
      <w:pPr>
        <w:pStyle w:val="Normal"/>
        <w:numPr>
          <w:ilvl w:val="0"/>
          <w:numId w:val="2"/>
        </w:numPr>
        <w:jc w:val="both"/>
        <w:rPr/>
      </w:pPr>
      <w:r>
        <w:rPr/>
        <w:t>О, как ты все повернула! – Толик удивленно поджал губы, - у меня в ту сторону даже мысля не поворачивалась.</w:t>
      </w:r>
    </w:p>
    <w:p>
      <w:pPr>
        <w:pStyle w:val="Normal"/>
        <w:numPr>
          <w:ilvl w:val="0"/>
          <w:numId w:val="2"/>
        </w:numPr>
        <w:jc w:val="both"/>
        <w:rPr/>
      </w:pPr>
      <w:r>
        <w:rPr/>
        <w:t>Ну, так потому, что ты не женщина, не мать. Можно стерпеться, закрывать глаза на многое, соби врать, что вин твой коханый, но как сядешь с ним за стол, а он чавкнул, рыгнул, хлебнул чаю там и ненависть настоящая в душе взыграется.</w:t>
      </w:r>
    </w:p>
    <w:p>
      <w:pPr>
        <w:pStyle w:val="Normal"/>
        <w:numPr>
          <w:ilvl w:val="0"/>
          <w:numId w:val="2"/>
        </w:numPr>
        <w:jc w:val="both"/>
        <w:rPr/>
      </w:pPr>
      <w:r>
        <w:rPr/>
        <w:t>Ну, ты уж, мать, загнула! – Толик развел руками в разные стороны и голову втянул в себя, отчего под подбородком пролегла складка, - Чтож тебе Шурка свинья, что ли? Зачем ему чавкать? Благополучная семья у них, не босяки же какие-то, в институте выучили пацана, дом ему поставили, да и в доме все есть. А ты – «пукать буде».</w:t>
      </w:r>
    </w:p>
    <w:p>
      <w:pPr>
        <w:pStyle w:val="Normal"/>
        <w:numPr>
          <w:ilvl w:val="0"/>
          <w:numId w:val="2"/>
        </w:numPr>
        <w:jc w:val="both"/>
        <w:rPr/>
      </w:pPr>
      <w:r>
        <w:rPr/>
        <w:t>-Толя, когда сердце не любит, его все раздражает и как ложкой стукнул о чашкц и как чай отхлебнул. Даже то, сколько съел и то раздражает. Жадность к нелюбимому, знаешь какая просыпается? Все кажется, «сейчас все сожрет», именно «сожрет», а не съест, и ни мне, ни дитю ничого не оставит. И вроде, перед собой за такие мысли стыдно, но что поделаешь, если они в голову лезут? А потом, опять же, обиды всякие. То не доголубил, не до ласкал, цветов не принес, водкой пахнет, с мужиками времени много провел. Оно от того и случается: она с ним говорить не может, бо он злит, а он к дружкам бежит, то за хозяйство, то за футбол поговорить. Он выпьет, она в слезы, в крик и что за жизня? А дитю ни ласки, ни любви. Будет конечно перепадать, но когда у родителев настроение хорошее.</w:t>
      </w:r>
    </w:p>
    <w:p>
      <w:pPr>
        <w:pStyle w:val="Normal"/>
        <w:numPr>
          <w:ilvl w:val="0"/>
          <w:numId w:val="2"/>
        </w:numPr>
        <w:jc w:val="both"/>
        <w:rPr/>
      </w:pPr>
      <w:r>
        <w:rPr/>
        <w:t>Ох, и красок ты напустила, мать. Тебя послушать, так прям такой опыт с нелюбимыми мужьями! – Толик покачал головой, усмехаясь, - может все и так, а може и нет. Это же ее выбор, никто не принуждае за Шурку идти. Как же раньше-то жили? Выбирали родители и не перечь! У мусульман и сейчас так, сама же знаешь.</w:t>
      </w:r>
    </w:p>
    <w:p>
      <w:pPr>
        <w:pStyle w:val="Normal"/>
        <w:numPr>
          <w:ilvl w:val="0"/>
          <w:numId w:val="2"/>
        </w:numPr>
        <w:jc w:val="both"/>
        <w:rPr/>
      </w:pPr>
      <w:r>
        <w:rPr/>
        <w:t>Там другое, Толя было. Тогда все на страхе божьем держалось, уважение и почет к родителям было, да и потом, босяки да крестьяне детей выпроводить из дома поскорее хотели, а дети понимали, что они – лишний рот. А так, муж возьмет, прокормит. Он за тебя ответственный. Тут уж выбирать не из чего. Да и потом, больно бесправной женщина была, сам знаешь, в деревне вырос. Которая из баб побойчее, та свои порядки в доме устанавливала, а так? Муж пьет, она терпит, бьет – терпит, да еще и руки ему потом целует, мол значит, любишь. От любви большой так сделал, не иначе.</w:t>
      </w:r>
    </w:p>
    <w:p>
      <w:pPr>
        <w:pStyle w:val="Normal"/>
        <w:numPr>
          <w:ilvl w:val="0"/>
          <w:numId w:val="2"/>
        </w:numPr>
        <w:jc w:val="both"/>
        <w:rPr/>
      </w:pPr>
      <w:r>
        <w:rPr/>
        <w:t>И сейчас, многие также считают…</w:t>
      </w:r>
    </w:p>
    <w:p>
      <w:pPr>
        <w:pStyle w:val="Normal"/>
        <w:jc w:val="both"/>
        <w:rPr/>
      </w:pPr>
      <w:r>
        <w:rPr/>
        <w:t xml:space="preserve">Засвистел за окном встречный поезд, зашумел. Въехали на широкий мост, и предстало взору озеро. Большое, круглое, чистое. Отражались в нем серые и лиловые стежки облаков, будто прошил кто небо, как стеганое одеяло разноцветными лоскутками. У горизонта бледно-серое, кромки облаков красноватые, где-то кровавые, а где-то розовые, нежные, лиловые. И голубизна от темной, почти синей до переходящей в белизну, разлилась. Красивое небо качалось в озере. Обступили со всех сторон густые деревья, скрыли и мост и озеро, и небо, потому что только вырванное, отраженное в воде оно было бездонным, поднимать же голову и вглядываться в высь не хотелось. </w:t>
      </w:r>
    </w:p>
    <w:p>
      <w:pPr>
        <w:pStyle w:val="Normal"/>
        <w:jc w:val="both"/>
        <w:rPr/>
      </w:pPr>
      <w:r>
        <w:rPr/>
        <w:t>Сели снова на свои места.</w:t>
      </w:r>
    </w:p>
    <w:p>
      <w:pPr>
        <w:pStyle w:val="Normal"/>
        <w:numPr>
          <w:ilvl w:val="0"/>
          <w:numId w:val="2"/>
        </w:numPr>
        <w:jc w:val="both"/>
        <w:rPr/>
      </w:pPr>
      <w:r>
        <w:rPr/>
        <w:t>Вот это – красота! – Толик восхищенно вздохнул, - воистину, велики дела Божьи. Никогда человеку красоту такую не сотворить, мы только портить и умеем…</w:t>
      </w:r>
    </w:p>
    <w:p>
      <w:pPr>
        <w:pStyle w:val="Normal"/>
        <w:ind w:left="360" w:hanging="0"/>
        <w:jc w:val="both"/>
        <w:rPr/>
      </w:pPr>
      <w:r>
        <w:rPr/>
      </w:r>
    </w:p>
    <w:p>
      <w:pPr>
        <w:pStyle w:val="Normal"/>
        <w:ind w:left="360" w:hanging="0"/>
        <w:jc w:val="both"/>
        <w:rPr/>
      </w:pPr>
      <w:r>
        <w:rPr/>
      </w:r>
    </w:p>
    <w:p>
      <w:pPr>
        <w:pStyle w:val="Heading4"/>
        <w:ind w:left="360" w:hanging="0"/>
        <w:rPr/>
      </w:pPr>
      <w:r>
        <w:rPr/>
        <w:t>Глава День Победы</w:t>
      </w:r>
    </w:p>
    <w:p>
      <w:pPr>
        <w:pStyle w:val="Normal"/>
        <w:ind w:left="360" w:hanging="0"/>
        <w:jc w:val="both"/>
        <w:rPr/>
      </w:pPr>
      <w:r>
        <w:rPr/>
      </w:r>
    </w:p>
    <w:p>
      <w:pPr>
        <w:pStyle w:val="Normal"/>
        <w:ind w:left="360" w:firstLine="348"/>
        <w:jc w:val="both"/>
        <w:rPr/>
      </w:pPr>
      <w:r>
        <w:rPr/>
        <w:t>Майское солнце согрело своими лучами, пробуждая к жизни, землю. На деревьях набухли и полопались почки, наполняя сладким ароматом воздух. Весенние трели выводили птицы, проносившиеся над огромными полями на которых уже не осталось и следа от зимы. Медленно по полям ползли машины, вспахивая просохшую землю на которую черными тучами, садилось воронье. Жирные земляные черви, вот что привлекало полу серых, черных, с блестящими, как бусинки глазами, птиц. Их не пугало ни гудение машин, ни присутствие людей. Прижав к телу крылья, прыгали с места на место и доставали из земли твердыми клювами еду. Тут же, рядом, примостились серые, маленькие воробышки, казавшиеся невесомыми по сравнению с воронами. Они весело чирикали, перелетали из одного места в другое, и смело лезли в драку друг с другом.</w:t>
      </w:r>
    </w:p>
    <w:p>
      <w:pPr>
        <w:pStyle w:val="Normal"/>
        <w:ind w:left="360" w:firstLine="348"/>
        <w:jc w:val="both"/>
        <w:rPr/>
      </w:pPr>
      <w:r>
        <w:rPr/>
        <w:t>Небо с белыми прожилками облаков было ясным, нежно-голубым, праздничным, как и все в этот день на земле.</w:t>
      </w:r>
    </w:p>
    <w:p>
      <w:pPr>
        <w:pStyle w:val="Normal"/>
        <w:ind w:left="360" w:firstLine="348"/>
        <w:jc w:val="both"/>
        <w:rPr/>
      </w:pPr>
      <w:r>
        <w:rPr/>
        <w:t xml:space="preserve">В центре села – двухэтажное, кирпичное здание, построенное еще в пятидесятые года. Перед ним, небольшая заасфальтированная вероятно в те же годы, площадка. Местами, в асфальте образовались дыры, в которых собралась серая вода. Вокруг здания – густой парк. Здесь водятся зайцы, лисы и ежи. Их можно встретить, если гулять по парку, тихо ступая и не разговаривая. </w:t>
      </w:r>
    </w:p>
    <w:p>
      <w:pPr>
        <w:pStyle w:val="Normal"/>
        <w:ind w:left="360" w:firstLine="348"/>
        <w:jc w:val="both"/>
        <w:rPr/>
      </w:pPr>
      <w:r>
        <w:rPr/>
        <w:t>С левой стороны, здание украшено мозаикой: мужчина рядом с трактором и женщина в платке, пожимающие друг другу руки. На дальнем фоне – поле, по которому гуляют коровы. Женщина, по всей вероятности – доярка, мужчина – тракторист. Наверное, именно поэтому, художник в свободной от рукопожатия руке женщины, изобразил бидон, а в руке мужчины – гаечный ключ. Над их головами развивается красный флаг с изображенным на нем серпом и молотом. Окна и полы в здании старые, с облупившейся масляной краской, зато стены – ровные – темно-синего цвета.</w:t>
      </w:r>
    </w:p>
    <w:p>
      <w:pPr>
        <w:pStyle w:val="Normal"/>
        <w:ind w:left="360" w:firstLine="348"/>
        <w:jc w:val="both"/>
        <w:rPr/>
      </w:pPr>
      <w:r>
        <w:rPr/>
        <w:t>На площадке перед сельсоветом, коим и является это здание, сидят старики и старухи. У некоторых, на груди медали и ордена. Кто-то стоит, опираясь на палку, кто-то на костыль. Сегодня – праздник и руководством села был обещан концерт в сельском клубе, празднично накрытый стол и небольшой денежный подарок, ради которого они и собрались перед сельсоветом. Председатель задерживается, что-то неладное случилось на поле и ему пришлось уехать, - так сказал секретарь.</w:t>
      </w:r>
    </w:p>
    <w:p>
      <w:pPr>
        <w:pStyle w:val="Normal"/>
        <w:ind w:left="360" w:firstLine="348"/>
        <w:jc w:val="both"/>
        <w:rPr/>
      </w:pPr>
      <w:r>
        <w:rPr/>
        <w:t>Никого не удивляет тот факт, что слова «сельсовет» и «председатель» вошедшие в обиход еще в первой половине двадцатого века, после развала Советского Союза и истребления коммунизма, остались. По-прежнему, главой села был председатель, все также, проводились еженедельные планерки и собрания, где на повестку дня зачастую выносилось поведение односельчан. Люди жили по правилам, установленным в этих местах, еще до Великой Отечественной войны.</w:t>
      </w:r>
    </w:p>
    <w:p>
      <w:pPr>
        <w:pStyle w:val="Normal"/>
        <w:ind w:left="360" w:firstLine="348"/>
        <w:jc w:val="both"/>
        <w:rPr/>
      </w:pPr>
      <w:r>
        <w:rPr/>
        <w:t>В клубе готовится праздник. Дети репетировали в последний раз стихи, которые будут читать ветеранам, песни и танцы. Будут также и призы, которые раздадут героям сегодняшнего праздника. Большой зал украшен воздушными шарами, плакатами: «Слава героям!», «С Днем Победы!», «Да здравствует мир!».</w:t>
      </w:r>
    </w:p>
    <w:p>
      <w:pPr>
        <w:pStyle w:val="Normal"/>
        <w:ind w:left="360" w:firstLine="348"/>
        <w:jc w:val="both"/>
        <w:rPr/>
      </w:pPr>
      <w:r>
        <w:rPr/>
        <w:t>Клуб, как и сельсовет, был построен еще в пятидесятых годах. Сиденья, когда-то оббитые дерматином, скрипели. Обивка порвалась, и деревянные спинки сидений рассохлись. Красная ковровая дорожка посреди зала местами стерлась, и была уже не красной, а бледно-розовой с белыми, большими пятнами. На ней едва различался узор. На темно-красном занавесе был вышит серп и молот.</w:t>
      </w:r>
    </w:p>
    <w:p>
      <w:pPr>
        <w:pStyle w:val="Normal"/>
        <w:ind w:left="360" w:firstLine="348"/>
        <w:jc w:val="both"/>
        <w:rPr/>
      </w:pPr>
      <w:r>
        <w:rPr/>
        <w:t xml:space="preserve">Советский Союз перестал существовать, но денежных средств не было на то, чтобы убрать атрибутику присущую тому времени. Вот и получалось, что в небольшом селе, в глубинке России, люди все еще жили «при коммунизме». С экранов телевизора говорил новый президент, обещал новые блага, но новая жизнь не наступала. Все те же порядки царили здесь, те же правила, тот же устав. Часто задерживали пенсию, да и потом, она была настолько мизерной, что ее едва хватало на то, чтобы прожить месяц. </w:t>
      </w:r>
    </w:p>
    <w:p>
      <w:pPr>
        <w:pStyle w:val="Normal"/>
        <w:ind w:left="360" w:firstLine="348"/>
        <w:jc w:val="both"/>
        <w:rPr/>
      </w:pPr>
      <w:r>
        <w:rPr/>
        <w:t>Техника пришла в упадок, а чинить было не на что, поэтому, часть полей проставила. Урожая едва хватало, для того чтобы перемолов пшеницу в муку, печь хлеба для самих себя, а не то, чтобы на продажу. Большая часть сельского скота перерезана и скотобазы наполовину пусты. Закрыто две дойки и овощебаза. Зато каждому сельчанину дали дополнительную землю, где они могли выращивать свой урожай на продажу. Общего не осталось. У каждого было свое.</w:t>
      </w:r>
    </w:p>
    <w:p>
      <w:pPr>
        <w:pStyle w:val="Normal"/>
        <w:ind w:left="360" w:firstLine="348"/>
        <w:jc w:val="both"/>
        <w:rPr/>
      </w:pPr>
      <w:r>
        <w:rPr/>
        <w:t>Но, несмотря на все это, люди по-прежнему тянулись к общению, собраниям, праздничным гуляниям, сельским судам и председательству. В селе остался детский хор, ансамбль и кружок рисования. Работала девятилетняя школа, а вот детский сад пришлось закрыть. И все же, Усинское считалось зажиточным селом, потому что земля здесь была плодородной. По центральной улице прокладывали трубы для газификации, а в самых богатых домах была даже и канализация проведена.</w:t>
      </w:r>
    </w:p>
    <w:p>
      <w:pPr>
        <w:pStyle w:val="Normal"/>
        <w:ind w:left="360" w:firstLine="348"/>
        <w:jc w:val="both"/>
        <w:rPr/>
      </w:pPr>
      <w:r>
        <w:rPr/>
        <w:t>Лаптев председательствовал уже почти пятнадцать лет. Это был несменяемый руководитель. Не потому что был из «блатных», а потому что сами жители были довольны его правлением.</w:t>
      </w:r>
    </w:p>
    <w:p>
      <w:pPr>
        <w:pStyle w:val="Normal"/>
        <w:ind w:left="360" w:firstLine="348"/>
        <w:jc w:val="both"/>
        <w:rPr/>
      </w:pPr>
      <w:r>
        <w:rPr/>
        <w:t xml:space="preserve">Наконец-то председатель появился. Раздал в белом, праздничном конверте деньги – премию пенсионерам, спешно поздравил и пригласил всех в клуб. У ворот стоял совхозный автобус – старый ПАЗ, с облупившейся местами краской. В любое другое время, пенсионерам велели бы свои ходом добираться до места торжества, но в этот день Лаптеву хотелось, чтобы праздник чувствовался в каждой мелочи. С утра, все пошло не так как планировалось – большая поломка на поле, куда он был вынужден выехать, испортила ему настроение. Пришлось находить виновника, разбираться, ругаться, давать приказания и наверстывать упущенное. </w:t>
      </w:r>
    </w:p>
    <w:p>
      <w:pPr>
        <w:pStyle w:val="Normal"/>
        <w:ind w:left="360" w:firstLine="348"/>
        <w:jc w:val="both"/>
        <w:rPr/>
      </w:pPr>
      <w:r>
        <w:rPr/>
        <w:t>Расселись по местам. Еще долго хлопали сиденья, разносилось покашливание, перешептывание, недовольные голоса. Но вот на сцену выбежал ансамбль, заиграла музыка и звонкие голоса подхватили военную песню. Вторым номером пели частушки, читали стихи, поставили маленькую сценку и уже под конец, Лаптев произнес торжественную, поздравительную речь.</w:t>
      </w:r>
    </w:p>
    <w:p>
      <w:pPr>
        <w:pStyle w:val="Normal"/>
        <w:ind w:left="360" w:firstLine="348"/>
        <w:jc w:val="both"/>
        <w:rPr/>
      </w:pPr>
      <w:r>
        <w:rPr/>
        <w:t>- Бабушка, ты праздником осталась довольна? – спросила Полину по пути к дому, внучка Ольга.</w:t>
      </w:r>
    </w:p>
    <w:p>
      <w:pPr>
        <w:pStyle w:val="Normal"/>
        <w:ind w:left="360" w:firstLine="348"/>
        <w:jc w:val="both"/>
        <w:rPr/>
      </w:pPr>
      <w:r>
        <w:rPr/>
        <w:t xml:space="preserve">- Да. – Кивнула головой. – Приятно, что хоть иногда вспоминают заслуги дедов и прадедов. Вот и надбавка к песни опять-таки, не помешает. </w:t>
      </w:r>
    </w:p>
    <w:p>
      <w:pPr>
        <w:pStyle w:val="Normal"/>
        <w:ind w:left="360" w:firstLine="348"/>
        <w:jc w:val="both"/>
        <w:rPr/>
      </w:pPr>
      <w:r>
        <w:rPr/>
        <w:t xml:space="preserve">Анатолий молчал. Ему удалось придти под конец торжества – увидел только спектакль. Праздничный концерт завершало чаепитие, на которое Полина с Толиком не пошли. </w:t>
      </w:r>
    </w:p>
    <w:p>
      <w:pPr>
        <w:pStyle w:val="Normal"/>
        <w:ind w:left="360" w:firstLine="348"/>
        <w:jc w:val="both"/>
        <w:rPr/>
      </w:pPr>
      <w:r>
        <w:rPr/>
        <w:t xml:space="preserve">- Мы же не с голодного края, - отказалась от приглашения Полина, - пироги да конфеты, мы и дома может поисть. Делать нам там нечего. </w:t>
      </w:r>
    </w:p>
    <w:p>
      <w:pPr>
        <w:pStyle w:val="Normal"/>
        <w:ind w:left="360" w:firstLine="348"/>
        <w:jc w:val="both"/>
        <w:rPr/>
      </w:pPr>
      <w:r>
        <w:rPr/>
        <w:t xml:space="preserve">Анатолий кивнул головой в знак согласия. </w:t>
      </w:r>
    </w:p>
    <w:p>
      <w:pPr>
        <w:pStyle w:val="Normal"/>
        <w:ind w:left="360" w:firstLine="348"/>
        <w:jc w:val="both"/>
        <w:rPr/>
      </w:pPr>
      <w:r>
        <w:rPr/>
        <w:t xml:space="preserve">Пообедав, Толик уехал на поле на работу, а Полина с Ольгой, остались за сидеть за столом. </w:t>
      </w:r>
    </w:p>
    <w:p>
      <w:pPr>
        <w:pStyle w:val="Normal"/>
        <w:ind w:left="360" w:firstLine="348"/>
        <w:jc w:val="both"/>
        <w:rPr/>
      </w:pPr>
      <w:r>
        <w:rPr/>
        <w:t>- Бабушка, а расскажи о войне? – Ольга была встревожена событиями, что сегодня происходили. – Я ведь совсем мало об этом знаю.</w:t>
      </w:r>
    </w:p>
    <w:p>
      <w:pPr>
        <w:pStyle w:val="Normal"/>
        <w:ind w:left="360" w:firstLine="348"/>
        <w:jc w:val="both"/>
        <w:rPr/>
      </w:pPr>
      <w:r>
        <w:rPr/>
        <w:t>- А что рассказывать?</w:t>
      </w:r>
    </w:p>
    <w:p>
      <w:pPr>
        <w:pStyle w:val="Normal"/>
        <w:ind w:left="360" w:firstLine="348"/>
        <w:jc w:val="both"/>
        <w:rPr/>
      </w:pPr>
      <w:r>
        <w:rPr/>
        <w:t>- Ну не знаю. Расскажи, например, как жилось вам с бабушкой Аней во время войны.</w:t>
      </w:r>
    </w:p>
    <w:p>
      <w:pPr>
        <w:pStyle w:val="Normal"/>
        <w:ind w:left="360" w:firstLine="348"/>
        <w:jc w:val="both"/>
        <w:rPr/>
      </w:pPr>
      <w:r>
        <w:rPr/>
        <w:t>Полина отхлебнула глоточек горячего чая, развернула карамельку и, поджав губы начала свой рассказ:</w:t>
      </w:r>
    </w:p>
    <w:p>
      <w:pPr>
        <w:pStyle w:val="Normal"/>
        <w:ind w:left="360" w:firstLine="348"/>
        <w:jc w:val="both"/>
        <w:rPr/>
      </w:pPr>
      <w:r>
        <w:rPr/>
        <w:t>Был тогда сорок третий год, мы уже второй год жили в оккупации у немцев. Что немцы творили в деревне и вспоминать страшно, всякое было…</w:t>
      </w:r>
    </w:p>
    <w:p>
      <w:pPr>
        <w:pStyle w:val="Normal"/>
        <w:ind w:left="360" w:firstLine="348"/>
        <w:jc w:val="both"/>
        <w:rPr/>
      </w:pPr>
      <w:r>
        <w:rPr/>
        <w:t>- А пленные были?</w:t>
      </w:r>
    </w:p>
    <w:p>
      <w:pPr>
        <w:pStyle w:val="Normal"/>
        <w:ind w:left="360" w:firstLine="348"/>
        <w:jc w:val="both"/>
        <w:rPr/>
      </w:pPr>
      <w:r>
        <w:rPr/>
        <w:t>- Были. Немцы дома сжигали, детей двенадцатилетних в Германию забирали на кровь для своих солдат. А вокруг нашей деревни леса густые были, там партизан много. Вот как-то объявили, что через деревню пленных гнать будут ну, тогда бабы кто что мог, вынесли, перед калитками поставили, кто картошку сварил, а кто и хлеба с кислым молоком принес. Расстелили роднину, поставили еду и с волнением в сердце ждали, когда погонят пленных. Немцы тоже разные были: какой и сам поест и пленным даст, а какой еду сапогами растопчет, пленные на землю падают из пыли картошку, хлеб хватают, а он над ними стоит и прикладом бьет. Бабы стоят у околицы и плачу, жалко мужиков. Ведь может где-то и их мужья, отцы, сыновья, братья также в плену находятся. Голод был, хлеба вдоволь не было, стирать белье надо было чем-то, жгли подсолнухи и вот этой золой натирали белье, а потом, в речке полоскали. А еще, известью терли белье, но только после извести быстро белье разлазилось, известь все сжигает. Думали, думали, что же делать? Как быть? А тут услышали, что где-то далеко в городе можно достать каустик. Снарядили мы в дорогу женщин и стали ждать. Мне тогда, всего двенадцать лет было, но я все помню. Когда они вернулись домой с каустиком, радости было! Ну, надо было как-то и мыло варить, собирались женщины, думали, решали, что делать и как. А затем, стали собак убивать, кости, мясо варили, добавляли каустик, а затем, когда застынет, нарезали на бруски. Если оставалось лишнее, ходили в город, меняли на масло подсолнечное, чтобы суп можно было зажарить…</w:t>
      </w:r>
    </w:p>
    <w:p>
      <w:pPr>
        <w:pStyle w:val="Normal"/>
        <w:ind w:left="360" w:firstLine="348"/>
        <w:jc w:val="both"/>
        <w:rPr/>
      </w:pPr>
      <w:r>
        <w:rPr/>
        <w:t>Сорок четвертый год. Это был голодный год. В нашей львовской области не уродилась ни картошка, ни пшеница, а есть хотелось. Мой отец был председателем колхоза до войны, вот у нас в доме все было и приданное для меня, у мамы одежды было много. Мы набирали одежду в узлы, доставали из сундуков красивые платки, свои сапоги, юбки и шли в Западную Украину менять все это на еду. Ходили по деревням и кричали в каждом дворе: «Хозяйка, смотри какой платок красивый, поменяй на пшеницу». Какая хозяйка соглашалась, вынесет стакан две пшеницы, так и набиралось пудами. Помню, как-то был такой случай, мы с мамой взяли из дому швейную машинку, мама из сундука достала  большой красивый платок и пошли мы. Пришли в какую-то деревню, в первом доме возле раскрытого окна стояла полная женщина в расшитой рубашке. До сих пор, глаза закрою и вижу эту женщину, не знаю, почему она мне так в душу запала. А нас было семь человек, среди которых одна беременная. Лукия была на восьмом месяце беременности, даже ходить ей было уже тяжело. Подошла Лукия к забору и кричит женщине: - Хозяюшка, выйди посмотри наш товар, может понравится что-нибудь, на пшеничку, картошку, муку обменяешь?</w:t>
      </w:r>
    </w:p>
    <w:p>
      <w:pPr>
        <w:pStyle w:val="Normal"/>
        <w:ind w:left="360" w:firstLine="348"/>
        <w:jc w:val="both"/>
        <w:rPr/>
      </w:pPr>
      <w:r>
        <w:rPr/>
        <w:t>Женщина скрестила руки на груди, бросила на нас презрительный взгляд и крикнула: - Взять их!</w:t>
      </w:r>
    </w:p>
    <w:p>
      <w:pPr>
        <w:pStyle w:val="Normal"/>
        <w:ind w:left="360" w:firstLine="348"/>
        <w:jc w:val="both"/>
        <w:rPr/>
      </w:pPr>
      <w:r>
        <w:rPr/>
        <w:t>Мы даже и не заметили, как через плетень перепрыгнули огромные собаки и кинулись на нас. Мы стали отбиваться от них мешками с бельем. Насилу отбившись от этой своры, пошли по деревне дальше. Было обидно, что к нам относятся как к бродягам, нищим. В каком-то доме богатые хозяева предложили моей маме оставить меня на несколько дней побатрачить. Мы с мамой подумали и согласились. Мама с женщинами ушла дальше, а я осталась. Убирала в доме у скотины, стирала, носила воду. Через десять дней вернулись женщины, мама обменяла свою машинку на пятнадцать килограмм картофеля, а за мою работу заплатили два килограмма пшеницы. Хозяева спросили у моей мамы:</w:t>
      </w:r>
    </w:p>
    <w:p>
      <w:pPr>
        <w:pStyle w:val="Normal"/>
        <w:ind w:left="360" w:firstLine="348"/>
        <w:jc w:val="both"/>
        <w:rPr/>
      </w:pPr>
      <w:r>
        <w:rPr/>
        <w:t>- Тетка Анна, может, оставите Полю у нас? Она будет, и сама сыта и домой еду приносить будет.</w:t>
      </w:r>
    </w:p>
    <w:p>
      <w:pPr>
        <w:pStyle w:val="Normal"/>
        <w:ind w:left="360" w:firstLine="348"/>
        <w:jc w:val="both"/>
        <w:rPr/>
      </w:pPr>
      <w:r>
        <w:rPr/>
        <w:t>- Сама буду голодать, но дочь не оставлю, как бы тяжело не было, но мы вдвоем, - решительно сказала мама.</w:t>
      </w:r>
    </w:p>
    <w:p>
      <w:pPr>
        <w:pStyle w:val="Normal"/>
        <w:ind w:left="360" w:firstLine="348"/>
        <w:jc w:val="both"/>
        <w:rPr/>
      </w:pPr>
      <w:r>
        <w:rPr/>
        <w:t>Мои глаза наполнились слезами благодарности к маме.</w:t>
      </w:r>
    </w:p>
    <w:p>
      <w:pPr>
        <w:pStyle w:val="Normal"/>
        <w:ind w:left="360" w:firstLine="348"/>
        <w:jc w:val="both"/>
        <w:rPr/>
      </w:pPr>
      <w:r>
        <w:rPr/>
        <w:t xml:space="preserve">А дома сделали жернова и мололи муку, потом бабушка моя готовила суп из муки, так мы и жили. Эхе, разве можно все рассказать? </w:t>
      </w:r>
    </w:p>
    <w:p>
      <w:pPr>
        <w:pStyle w:val="Normal"/>
        <w:ind w:left="360" w:firstLine="348"/>
        <w:jc w:val="both"/>
        <w:rPr/>
      </w:pPr>
      <w:r>
        <w:rPr/>
      </w:r>
    </w:p>
    <w:p>
      <w:pPr>
        <w:pStyle w:val="Normal"/>
        <w:ind w:left="360" w:firstLine="348"/>
        <w:jc w:val="both"/>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р.яз.Родные вы мои, не забирайте! Это все, что мы имеем, и как же мы сироты останемся?</w:t>
      </w:r>
    </w:p>
  </w:footnote>
  <w:footnote w:id="3">
    <w:p>
      <w:pPr>
        <w:pStyle w:val="Footnote"/>
        <w:rPr/>
      </w:pPr>
      <w:r>
        <w:rPr>
          <w:rStyle w:val="FootnoteCharacters"/>
        </w:rPr>
        <w:footnoteRef/>
      </w:r>
      <w:r>
        <w:rPr/>
        <w:t xml:space="preserve"> </w:t>
      </w:r>
      <w:r>
        <w:rPr/>
        <w:t>Ты, Анна подобру все отдай, иначе скажу, что Андрон твой в партизанах гуляет</w:t>
      </w:r>
    </w:p>
  </w:footnote>
  <w:footnote w:id="4">
    <w:p>
      <w:pPr>
        <w:pStyle w:val="Footnote"/>
        <w:rPr/>
      </w:pPr>
      <w:r>
        <w:rPr>
          <w:rStyle w:val="FootnoteCharacters"/>
        </w:rPr>
        <w:footnoteRef/>
      </w:r>
      <w:r>
        <w:rPr/>
        <w:t xml:space="preserve"> </w:t>
      </w:r>
      <w:r>
        <w:rPr/>
        <w:t>Сережа, что имеем в амбаре, но ты и нам оставь. Хотя бы на неделю</w:t>
      </w:r>
    </w:p>
  </w:footnote>
  <w:footnote w:id="5">
    <w:p>
      <w:pPr>
        <w:pStyle w:val="Footnote"/>
        <w:rPr/>
      </w:pPr>
      <w:r>
        <w:rPr>
          <w:rStyle w:val="FootnoteCharacters"/>
        </w:rPr>
        <w:footnoteRef/>
      </w:r>
      <w:r>
        <w:rPr/>
        <w:t xml:space="preserve"> </w:t>
      </w:r>
      <w:r>
        <w:rPr/>
        <w:t>Скажи, спасибо, что память у меня длинная. Добро я помню. Ты меня выручала не раз и лишь поэтому, я промолчу</w:t>
      </w:r>
    </w:p>
  </w:footnote>
  <w:footnote w:id="6">
    <w:p>
      <w:pPr>
        <w:pStyle w:val="Footnote"/>
        <w:rPr/>
      </w:pPr>
      <w:r>
        <w:rPr>
          <w:rStyle w:val="FootnoteCharacters"/>
        </w:rPr>
        <w:footnoteRef/>
      </w:r>
      <w:r>
        <w:rPr/>
        <w:t xml:space="preserve"> </w:t>
      </w:r>
      <w:r>
        <w:rPr/>
        <w:t>А зачем под будкой роют?</w:t>
      </w:r>
    </w:p>
  </w:footnote>
  <w:footnote w:id="7">
    <w:p>
      <w:pPr>
        <w:pStyle w:val="Footnote"/>
        <w:jc w:val="both"/>
        <w:rPr/>
      </w:pPr>
      <w:r>
        <w:rPr>
          <w:rStyle w:val="FootnoteCharacters"/>
        </w:rPr>
        <w:footnoteRef/>
      </w:r>
      <w:r>
        <w:rPr/>
        <w:t xml:space="preserve"> </w:t>
      </w:r>
      <w:r>
        <w:rPr/>
        <w:t>Да мы в соседней деревне у хозяев одних спросили, есть ли продукты? Те головами замотали, нет мол. А я увидел, что ребенок хозяйский довольный. Бегает по двору, смеется. И одежда на нем не латанная. Не такой как другие дети. Те - тощие, плаксивые и глаза у них – голодные. А у этого - щечки румяные, сам толстенький, улыбка до ушей и глаза счастливые. Я сразу сообразил, что где-то у них еда спрятана, ибо голодное дитя счастливым не будет. И я малыша ткнул в живот и говорю ему: пузо наел. Кашею? Он мне: - нет, бычиной. А где бычина? У собаки под хвостом. Стали рыть (подразумевается под собачей будкой), а там мясо! Целый теленок зарыт</w:t>
      </w:r>
    </w:p>
  </w:footnote>
  <w:footnote w:id="8">
    <w:p>
      <w:pPr>
        <w:pStyle w:val="Footnote"/>
        <w:jc w:val="both"/>
        <w:rPr/>
      </w:pPr>
      <w:r>
        <w:rPr>
          <w:rStyle w:val="FootnoteCharacters"/>
        </w:rPr>
        <w:footnoteRef/>
      </w:r>
      <w:r>
        <w:rPr/>
        <w:t xml:space="preserve"> </w:t>
      </w:r>
      <w:r>
        <w:rPr/>
        <w:t>Тетка Анна дядь Андрона полицаи поймали и на городской площади публичную казнь решили устроить.  Кто-то недавно машину перехватил с оружием и патронами. Ночью и перехватили. Двоих немцев на складе убитыми нашли. Говорят, что ваш дядь Андрон был зачинщиком. Утром его повесить, или расстрелять собираются. Его избили сильно, весь в крови, лицо опухшее, месиво, а не лицо. За руки подвесили, ажно лопатки на спине вывернулись. Голова книзу висит, он не шевелится уже</w:t>
      </w:r>
    </w:p>
  </w:footnote>
  <w:footnote w:id="9">
    <w:p>
      <w:pPr>
        <w:pStyle w:val="Footnote"/>
        <w:rPr/>
      </w:pPr>
      <w:r>
        <w:rPr>
          <w:rStyle w:val="FootnoteCharacters"/>
        </w:rPr>
        <w:footnoteRef/>
      </w:r>
      <w:r>
        <w:rPr/>
        <w:t xml:space="preserve"> </w:t>
      </w:r>
      <w:r>
        <w:rPr/>
        <w:t>Да, да в ноги! На коленях к ним приползти, руки целовать, чтобы отпустили</w:t>
      </w:r>
    </w:p>
  </w:footnote>
  <w:footnote w:id="10">
    <w:p>
      <w:pPr>
        <w:pStyle w:val="Footnote"/>
        <w:rPr/>
      </w:pPr>
      <w:r>
        <w:rPr>
          <w:rStyle w:val="FootnoteCharacters"/>
        </w:rPr>
        <w:footnoteRef/>
      </w:r>
      <w:r>
        <w:rPr/>
        <w:t xml:space="preserve"> </w:t>
      </w:r>
      <w:r>
        <w:rPr/>
        <w:t>Уходим, но вы не горюйте, мы еще свидемся. Обязательно, мои любимые</w:t>
      </w:r>
    </w:p>
  </w:footnote>
  <w:footnote w:id="11">
    <w:p>
      <w:pPr>
        <w:pStyle w:val="Footnote"/>
        <w:rPr/>
      </w:pPr>
      <w:r>
        <w:rPr>
          <w:rStyle w:val="FootnoteCharacters"/>
        </w:rPr>
        <w:footnoteRef/>
      </w:r>
      <w:r>
        <w:rPr/>
        <w:t xml:space="preserve"> </w:t>
      </w:r>
      <w:r>
        <w:rPr/>
        <w:t>Барыня, позвольте узнать время?</w:t>
      </w:r>
    </w:p>
  </w:footnote>
  <w:footnote w:id="12">
    <w:p>
      <w:pPr>
        <w:pStyle w:val="Footnote"/>
        <w:rPr/>
      </w:pPr>
      <w:r>
        <w:rPr>
          <w:rStyle w:val="FootnoteCharacters"/>
        </w:rPr>
        <w:footnoteRef/>
      </w:r>
      <w:r>
        <w:rPr/>
        <w:t xml:space="preserve"> </w:t>
      </w:r>
      <w:r>
        <w:rPr/>
        <w:t>Полдень, не видишь что ли?</w:t>
      </w:r>
    </w:p>
  </w:footnote>
  <w:footnote w:id="13">
    <w:p>
      <w:pPr>
        <w:pStyle w:val="Footnote"/>
        <w:rPr/>
      </w:pPr>
      <w:r>
        <w:rPr>
          <w:rStyle w:val="FootnoteCharacters"/>
        </w:rPr>
        <w:footnoteRef/>
      </w:r>
      <w:r>
        <w:rPr/>
        <w:t xml:space="preserve"> </w:t>
      </w:r>
      <w:r>
        <w:rPr/>
        <w:t>Ух, какие мы строгие!</w:t>
      </w:r>
    </w:p>
  </w:footnote>
  <w:footnote w:id="14">
    <w:p>
      <w:pPr>
        <w:pStyle w:val="Footnote"/>
        <w:rPr/>
      </w:pPr>
      <w:r>
        <w:rPr>
          <w:rStyle w:val="FootnoteCharacters"/>
        </w:rPr>
        <w:footnoteRef/>
      </w:r>
      <w:r>
        <w:rPr/>
        <w:t xml:space="preserve"> </w:t>
      </w:r>
      <w:r>
        <w:rPr/>
        <w:t>Давай спать, уже скоро солнце взойдет</w:t>
      </w:r>
    </w:p>
  </w:footnote>
  <w:footnote w:id="15">
    <w:p>
      <w:pPr>
        <w:pStyle w:val="Footnote"/>
        <w:rPr/>
      </w:pPr>
      <w:r>
        <w:rPr>
          <w:rStyle w:val="FootnoteCharacters"/>
        </w:rPr>
        <w:footnoteRef/>
      </w:r>
      <w:r>
        <w:rPr/>
        <w:t xml:space="preserve"> </w:t>
      </w:r>
      <w:r>
        <w:rPr/>
        <w:t>Я себя что ли у свиней в кормушке нашла?</w:t>
      </w:r>
    </w:p>
  </w:footnote>
  <w:footnote w:id="16">
    <w:p>
      <w:pPr>
        <w:pStyle w:val="Footnote"/>
        <w:rPr/>
      </w:pPr>
      <w:r>
        <w:rPr>
          <w:rStyle w:val="FootnoteCharacters"/>
        </w:rPr>
        <w:footnoteRef/>
      </w:r>
      <w:r>
        <w:rPr/>
        <w:t xml:space="preserve"> </w:t>
      </w:r>
      <w:r>
        <w:rPr/>
        <w:t>вот хоть голову себе разбейте, не буду! эти сволочи землю нашу уничтожили, они отца моего убили, а я должна шпрехеть по ихнему?</w:t>
      </w:r>
    </w:p>
  </w:footnote>
  <w:footnote w:id="17">
    <w:p>
      <w:pPr>
        <w:pStyle w:val="Footnote"/>
        <w:rPr/>
      </w:pPr>
      <w:r>
        <w:rPr>
          <w:rStyle w:val="FootnoteCharacters"/>
        </w:rPr>
        <w:footnoteRef/>
      </w:r>
      <w:r>
        <w:rPr/>
        <w:t xml:space="preserve"> </w:t>
      </w:r>
      <w:r>
        <w:rPr/>
        <w:t>Если любишь, докажи!</w:t>
      </w:r>
    </w:p>
  </w:footnote>
  <w:footnote w:id="18">
    <w:p>
      <w:pPr>
        <w:pStyle w:val="Footnote"/>
        <w:rPr/>
      </w:pPr>
      <w:r>
        <w:rPr>
          <w:rStyle w:val="FootnoteCharacters"/>
        </w:rPr>
        <w:footnoteRef/>
      </w:r>
      <w:r>
        <w:rPr/>
        <w:t xml:space="preserve"> </w:t>
      </w:r>
      <w:r>
        <w:rPr/>
        <w:t>Какая разница, сейчас или после женитьбы? Если ты боишься, что брошу так значит не веришь мне совсем. А мне доказательства любви твоей и веры нужны.</w:t>
      </w:r>
    </w:p>
  </w:footnote>
  <w:footnote w:id="19">
    <w:p>
      <w:pPr>
        <w:pStyle w:val="Footnote"/>
        <w:rPr/>
      </w:pPr>
      <w:r>
        <w:rPr>
          <w:rStyle w:val="FootnoteCharacters"/>
        </w:rPr>
        <w:footnoteRef/>
      </w:r>
      <w:r>
        <w:rPr/>
        <w:t xml:space="preserve"> </w:t>
      </w:r>
      <w:r>
        <w:rPr/>
        <w:t>Выдумки! вот уедешь в армию, а я замуж пойду. На следующий же неделе пойду</w:t>
      </w:r>
    </w:p>
  </w:footnote>
  <w:footnote w:id="20">
    <w:p>
      <w:pPr>
        <w:pStyle w:val="Footnote"/>
        <w:rPr/>
      </w:pPr>
      <w:r>
        <w:rPr>
          <w:rStyle w:val="FootnoteCharacters"/>
        </w:rPr>
        <w:footnoteRef/>
      </w:r>
      <w:r>
        <w:rPr/>
        <w:t xml:space="preserve"> </w:t>
      </w:r>
      <w:r>
        <w:rPr/>
        <w:t>А чего мне врать, если я люблю другого? С ним буду, а с тобой нет</w:t>
      </w:r>
    </w:p>
  </w:footnote>
  <w:footnote w:id="21">
    <w:p>
      <w:pPr>
        <w:pStyle w:val="Footnote"/>
        <w:rPr/>
      </w:pPr>
      <w:r>
        <w:rPr>
          <w:rStyle w:val="FootnoteCharacters"/>
        </w:rPr>
        <w:footnoteRef/>
      </w:r>
      <w:r>
        <w:rPr/>
        <w:t xml:space="preserve"> </w:t>
      </w:r>
      <w:r>
        <w:rPr/>
        <w:t>Ну, вот и выходи, если такая дура!</w:t>
      </w:r>
    </w:p>
  </w:footnote>
  <w:footnote w:id="22">
    <w:p>
      <w:pPr>
        <w:pStyle w:val="Footnote"/>
        <w:rPr/>
      </w:pPr>
      <w:r>
        <w:rPr>
          <w:rStyle w:val="FootnoteCharacters"/>
        </w:rPr>
        <w:footnoteRef/>
      </w:r>
      <w:r>
        <w:rPr/>
        <w:t xml:space="preserve"> </w:t>
      </w:r>
      <w:r>
        <w:rPr/>
        <w:t>Вот еще, он меня проверять вздумал. Испортит и бросит? А я буду тут его дожидаться, как дура? а если он найдет себе другую?</w:t>
      </w:r>
    </w:p>
  </w:footnote>
  <w:footnote w:id="23">
    <w:p>
      <w:pPr>
        <w:pStyle w:val="Footnote"/>
        <w:rPr/>
      </w:pPr>
      <w:r>
        <w:rPr>
          <w:rStyle w:val="FootnoteCharacters"/>
        </w:rPr>
        <w:footnoteRef/>
      </w:r>
      <w:r>
        <w:rPr/>
        <w:t xml:space="preserve"> </w:t>
      </w:r>
      <w:r>
        <w:rPr/>
        <w:t>Хватит! Людей смешить и самой смеяться. Либо живи, либо возвращайся домой.</w:t>
      </w:r>
    </w:p>
  </w:footnote>
  <w:footnote w:id="24">
    <w:p>
      <w:pPr>
        <w:pStyle w:val="Footnote"/>
        <w:rPr/>
      </w:pPr>
      <w:r>
        <w:rPr>
          <w:rStyle w:val="FootnoteCharacters"/>
        </w:rPr>
        <w:footnoteRef/>
      </w:r>
      <w:r>
        <w:rPr/>
        <w:t xml:space="preserve"> </w:t>
      </w:r>
      <w:r>
        <w:rPr/>
        <w:t>Поля ты чего? Нельзя! Кругом же бурьян, да и только. Назад возвращаться далеко, большую часть прошли уже.</w:t>
      </w:r>
    </w:p>
  </w:footnote>
  <w:footnote w:id="25">
    <w:p>
      <w:pPr>
        <w:pStyle w:val="Footnote"/>
        <w:rPr/>
      </w:pPr>
      <w:r>
        <w:rPr>
          <w:rStyle w:val="FootnoteCharacters"/>
        </w:rPr>
        <w:footnoteRef/>
      </w:r>
      <w:r>
        <w:rPr/>
        <w:t xml:space="preserve"> </w:t>
      </w:r>
      <w:r>
        <w:rPr/>
        <w:t>Жартую укр. яз. –шучу.</w:t>
      </w:r>
    </w:p>
  </w:footnote>
  <w:footnote w:id="26">
    <w:p>
      <w:pPr>
        <w:pStyle w:val="Footnote"/>
        <w:rPr/>
      </w:pPr>
      <w:r>
        <w:rPr>
          <w:rStyle w:val="FootnoteCharacters"/>
        </w:rPr>
        <w:footnoteRef/>
      </w:r>
      <w:r>
        <w:rPr/>
        <w:t xml:space="preserve"> </w:t>
      </w:r>
      <w:r>
        <w:rPr/>
        <w:t>Чтобы время сократить, скажи как дальше жить будешь?</w:t>
      </w:r>
    </w:p>
  </w:footnote>
  <w:footnote w:id="27">
    <w:p>
      <w:pPr>
        <w:pStyle w:val="Footnote"/>
        <w:rPr/>
      </w:pPr>
      <w:r>
        <w:rPr>
          <w:rStyle w:val="FootnoteCharacters"/>
        </w:rPr>
        <w:footnoteRef/>
      </w:r>
      <w:r>
        <w:rPr/>
        <w:t xml:space="preserve"> </w:t>
      </w:r>
      <w:r>
        <w:rPr/>
        <w:t>Как жить? Буду сына на ноги поднимать, а там судьба подскажет. На работу пойду, если даст Бог выйду замуж, если нет, буду одна воспитывать. А к Ивану больше не вернусь. Не годится он в мужья</w:t>
      </w:r>
    </w:p>
  </w:footnote>
  <w:footnote w:id="28">
    <w:p>
      <w:pPr>
        <w:pStyle w:val="Footnote"/>
        <w:rPr/>
      </w:pPr>
      <w:r>
        <w:rPr>
          <w:rStyle w:val="FootnoteCharacters"/>
        </w:rPr>
        <w:footnoteRef/>
      </w:r>
      <w:r>
        <w:rPr/>
        <w:t xml:space="preserve"> </w:t>
      </w:r>
      <w:r>
        <w:rPr/>
        <w:t>Ой-ой, что-то потекло. Никак Ксанка воды отошли. Дойти бы.</w:t>
      </w:r>
    </w:p>
  </w:footnote>
  <w:footnote w:id="29">
    <w:p>
      <w:pPr>
        <w:pStyle w:val="Footnote"/>
        <w:rPr/>
      </w:pPr>
      <w:r>
        <w:rPr>
          <w:rStyle w:val="FootnoteCharacters"/>
        </w:rPr>
        <w:footnoteRef/>
      </w:r>
      <w:r>
        <w:rPr/>
        <w:t xml:space="preserve"> </w:t>
      </w:r>
      <w:r>
        <w:rPr/>
        <w:t>укр.яз Самый родной, самый любимый, самый дорогой, лучший, красивый, сильный! Мой, мой, мой!</w:t>
      </w:r>
    </w:p>
  </w:footnote>
  <w:footnote w:id="30">
    <w:p>
      <w:pPr>
        <w:pStyle w:val="Footnote"/>
        <w:rPr/>
      </w:pPr>
      <w:r>
        <w:rPr>
          <w:rStyle w:val="FootnoteCharacters"/>
        </w:rPr>
        <w:footnoteRef/>
      </w:r>
      <w:r>
        <w:rPr/>
        <w:t xml:space="preserve"> </w:t>
      </w:r>
      <w:r>
        <w:rPr/>
        <w:t>«Показательные войска» - просторечье. В 1955г. государственно-важные объекты охранялись «силами» НГБ.</w:t>
      </w:r>
    </w:p>
  </w:footnote>
  <w:footnote w:id="31">
    <w:p>
      <w:pPr>
        <w:pStyle w:val="Footnote"/>
        <w:rPr/>
      </w:pPr>
      <w:r>
        <w:rPr>
          <w:rStyle w:val="FootnoteCharacters"/>
        </w:rPr>
        <w:footnoteRef/>
      </w:r>
      <w:r>
        <w:rPr/>
        <w:t xml:space="preserve"> </w:t>
      </w:r>
      <w:r>
        <w:rPr/>
        <w:t>укр. Родніна – тоже, что цыновка на Руси</w:t>
      </w:r>
    </w:p>
  </w:footnote>
  <w:footnote w:id="32">
    <w:p>
      <w:pPr>
        <w:pStyle w:val="Footnote"/>
        <w:rPr/>
      </w:pPr>
      <w:r>
        <w:rPr>
          <w:rStyle w:val="FootnoteCharacters"/>
        </w:rPr>
        <w:footnoteRef/>
      </w:r>
      <w:r>
        <w:rPr/>
        <w:t xml:space="preserve"> </w:t>
      </w:r>
      <w:r>
        <w:rPr/>
        <w:t>полотенце</w:t>
      </w:r>
    </w:p>
  </w:footnote>
  <w:footnote w:id="33">
    <w:p>
      <w:pPr>
        <w:pStyle w:val="Footnote"/>
        <w:rPr/>
      </w:pPr>
      <w:r>
        <w:rPr>
          <w:rStyle w:val="FootnoteCharacters"/>
        </w:rPr>
        <w:footnoteRef/>
      </w:r>
      <w:r>
        <w:rPr/>
        <w:t xml:space="preserve"> </w:t>
      </w:r>
      <w:r>
        <w:rPr/>
        <w:t>салфетки</w:t>
      </w:r>
    </w:p>
  </w:footnote>
  <w:footnote w:id="34">
    <w:p>
      <w:pPr>
        <w:pStyle w:val="Footnote"/>
        <w:jc w:val="both"/>
        <w:rPr/>
      </w:pPr>
      <w:r>
        <w:rPr>
          <w:rStyle w:val="FootnoteCharacters"/>
        </w:rPr>
        <w:footnoteRef/>
      </w:r>
      <w:r>
        <w:rPr/>
        <w:t xml:space="preserve"> </w:t>
      </w:r>
      <w:r>
        <w:rPr/>
        <w:t xml:space="preserve">Сетуратор - </w:t>
      </w:r>
      <w:r>
        <w:rPr>
          <w:color w:val="000000"/>
          <w:szCs w:val="19"/>
        </w:rPr>
        <w:t>аппарат для газирования — насыщения жидкостей углекислым газом. В смесительном устройстве — абсорбере. Сетуратор под избыточным давлением осуществляется растворение CO</w:t>
      </w:r>
      <w:r>
        <w:rPr>
          <w:color w:val="000000"/>
          <w:szCs w:val="19"/>
          <w:vertAlign w:val="subscript"/>
        </w:rPr>
        <w:t>2</w:t>
      </w:r>
      <w:r>
        <w:rPr>
          <w:color w:val="000000"/>
          <w:szCs w:val="19"/>
        </w:rPr>
        <w:t xml:space="preserve"> в охлажденной жидкости. Сетуратор широко используются в пищевой промышленности (например, при производстве сахара и напитков), а также на предприятиях торговли и общественного питания для получения газированных напитков, воды и т.п., процесс приготовления которых иногда называют карбонизацией</w:t>
      </w:r>
    </w:p>
  </w:footnote>
  <w:footnote w:id="35">
    <w:p>
      <w:pPr>
        <w:pStyle w:val="Footnote"/>
        <w:rPr/>
      </w:pPr>
      <w:r>
        <w:rPr>
          <w:rStyle w:val="FootnoteCharacters"/>
        </w:rPr>
        <w:footnoteRef/>
      </w:r>
      <w:r>
        <w:rPr/>
        <w:t xml:space="preserve"> </w:t>
      </w:r>
      <w:r>
        <w:rPr>
          <w:color w:val="000000"/>
        </w:rPr>
        <w:t>Музыка: М. Таривердиев Слова: Р. Рождественский.</w:t>
      </w:r>
    </w:p>
  </w:footnote>
  <w:footnote w:id="36">
    <w:p>
      <w:pPr>
        <w:pStyle w:val="Footnote"/>
        <w:rPr/>
      </w:pPr>
      <w:r>
        <w:rPr>
          <w:rStyle w:val="FootnoteCharacters"/>
        </w:rPr>
        <w:footnoteRef/>
      </w:r>
      <w:r>
        <w:rPr/>
        <w:t xml:space="preserve"> </w:t>
      </w:r>
      <w:r>
        <w:rPr/>
        <w:t>Галя, не боитесь уезжать?</w:t>
      </w:r>
    </w:p>
  </w:footnote>
  <w:footnote w:id="37">
    <w:p>
      <w:pPr>
        <w:pStyle w:val="Footnote"/>
        <w:rPr/>
      </w:pPr>
      <w:r>
        <w:rPr>
          <w:rStyle w:val="FootnoteCharacters"/>
        </w:rPr>
        <w:footnoteRef/>
      </w:r>
      <w:r>
        <w:rPr/>
        <w:t xml:space="preserve"> </w:t>
      </w:r>
      <w:r>
        <w:rPr>
          <w:color w:val="000000"/>
        </w:rPr>
        <w:t>О детях надо думать. Мы с Иваном хотим еще детей, но куда? Живем в одном доме с мамой, а ты сама знаешь, какая у нее халупа. Места совсем мало</w:t>
      </w:r>
    </w:p>
  </w:footnote>
  <w:footnote w:id="38">
    <w:p>
      <w:pPr>
        <w:pStyle w:val="Footnote"/>
        <w:rPr/>
      </w:pPr>
      <w:r>
        <w:rPr>
          <w:rStyle w:val="FootnoteCharacters"/>
        </w:rPr>
        <w:footnoteRef/>
      </w:r>
      <w:r>
        <w:rPr/>
        <w:t xml:space="preserve"> </w:t>
      </w:r>
      <w:r>
        <w:rPr>
          <w:color w:val="000000"/>
        </w:rPr>
        <w:t>Таня! ну-ка стой здесь и никуда не уходи, а то тебя дяденька милиционер заберет! Видишь, как он на тебя смотрит?</w:t>
      </w:r>
    </w:p>
  </w:footnote>
  <w:footnote w:id="39">
    <w:p>
      <w:pPr>
        <w:pStyle w:val="Normal"/>
        <w:jc w:val="both"/>
        <w:rPr>
          <w:color w:val="000000"/>
        </w:rPr>
      </w:pPr>
      <w:r>
        <w:rPr>
          <w:rStyle w:val="FootnoteCharacters"/>
        </w:rPr>
        <w:footnoteRef/>
      </w:r>
      <w:r>
        <w:rPr/>
        <w:t xml:space="preserve"> </w:t>
      </w:r>
      <w:r>
        <w:rPr>
          <w:color w:val="000000"/>
          <w:sz w:val="20"/>
          <w:szCs w:val="20"/>
        </w:rPr>
        <w:t>Что случилось? Почему к вам милиционер подходил?</w:t>
      </w:r>
    </w:p>
    <w:p>
      <w:pPr>
        <w:pStyle w:val="Footnote"/>
        <w:rPr>
          <w:color w:val="000000"/>
        </w:rPr>
      </w:pPr>
      <w:r>
        <w:rPr>
          <w:color w:val="000000"/>
        </w:rPr>
      </w:r>
    </w:p>
  </w:footnote>
  <w:footnote w:id="40">
    <w:p>
      <w:pPr>
        <w:pStyle w:val="Footnote"/>
        <w:rPr/>
      </w:pPr>
      <w:r>
        <w:rPr>
          <w:rStyle w:val="FootnoteCharacters"/>
        </w:rPr>
        <w:footnoteRef/>
      </w:r>
      <w:r>
        <w:rPr/>
        <w:t xml:space="preserve"> </w:t>
      </w:r>
      <w:r>
        <w:rPr>
          <w:color w:val="000000"/>
        </w:rPr>
        <w:t>Давайте торопиться, поезд подадут раньше</w:t>
      </w:r>
    </w:p>
  </w:footnote>
  <w:footnote w:id="41">
    <w:p>
      <w:pPr>
        <w:pStyle w:val="Footnote"/>
        <w:rPr/>
      </w:pPr>
      <w:r>
        <w:rPr>
          <w:rStyle w:val="FootnoteCharacters"/>
        </w:rPr>
        <w:footnoteRef/>
      </w:r>
      <w:r>
        <w:rPr/>
        <w:t xml:space="preserve"> </w:t>
      </w:r>
      <w:r>
        <w:rPr/>
        <w:t>мог учиться</w:t>
      </w:r>
    </w:p>
  </w:footnote>
  <w:footnote w:id="42">
    <w:p>
      <w:pPr>
        <w:pStyle w:val="Footnote"/>
        <w:jc w:val="both"/>
        <w:rPr/>
      </w:pPr>
      <w:r>
        <w:rPr>
          <w:rStyle w:val="FootnoteCharacters"/>
        </w:rPr>
        <w:footnoteRef/>
      </w:r>
      <w:r>
        <w:rPr/>
        <w:t xml:space="preserve"> </w:t>
      </w:r>
      <w:r>
        <w:rPr>
          <w:color w:val="000000"/>
          <w:szCs w:val="24"/>
        </w:rPr>
        <w:t>Название этого стиля танцев происходит от английского слова «break», что значит «ломаться, ломаный». И действительно во время танца брейкер словно ломает свое тело, порой сгибая его под самыми немыслимыми углами. Предположительно, брейк данс пришел к нам из Нью-Йорка, вместе с хип-хопом. Именно под эту музыку чаще всего танцуется брейк-данс</w:t>
      </w:r>
    </w:p>
  </w:footnote>
  <w:footnote w:id="43">
    <w:p>
      <w:pPr>
        <w:pStyle w:val="Footnote"/>
        <w:rPr/>
      </w:pPr>
      <w:r>
        <w:rPr>
          <w:rStyle w:val="FootnoteCharacters"/>
        </w:rPr>
        <w:footnoteRef/>
      </w:r>
      <w:r>
        <w:rPr/>
        <w:t xml:space="preserve"> </w:t>
      </w:r>
      <w:r>
        <w:rPr>
          <w:color w:val="000000"/>
          <w:szCs w:val="24"/>
        </w:rPr>
        <w:t>этот стиль танца включает в себя любые движения, выполненные с жесткой фиксацией</w:t>
      </w:r>
    </w:p>
  </w:footnote>
  <w:footnote w:id="44">
    <w:p>
      <w:pPr>
        <w:pStyle w:val="Footnote"/>
        <w:rPr/>
      </w:pPr>
      <w:r>
        <w:rPr>
          <w:rStyle w:val="FootnoteCharacters"/>
        </w:rPr>
        <w:footnoteRef/>
      </w:r>
      <w:r>
        <w:rPr/>
        <w:t xml:space="preserve"> </w:t>
      </w:r>
      <w:r>
        <w:rPr>
          <w:color w:val="000000"/>
        </w:rPr>
        <w:t>ф</w:t>
      </w:r>
      <w:r>
        <w:rPr/>
        <w:t>утворк - вращение вокруг оси (вольный перевод)</w:t>
      </w:r>
    </w:p>
  </w:footnote>
  <w:footnote w:id="45">
    <w:p>
      <w:pPr>
        <w:pStyle w:val="Normal"/>
        <w:spacing w:lineRule="atLeast" w:line="170" w:before="0" w:after="280"/>
        <w:jc w:val="both"/>
        <w:rPr/>
      </w:pPr>
      <w:r>
        <w:rPr>
          <w:rStyle w:val="FootnoteCharacters"/>
        </w:rPr>
        <w:footnoteRef/>
      </w:r>
      <w:r>
        <w:rPr/>
        <w:t xml:space="preserve"> </w:t>
      </w:r>
      <w:r>
        <w:rPr>
          <w:rFonts w:cs="Arial" w:ascii="Arial" w:hAnsi="Arial"/>
          <w:sz w:val="14"/>
          <w:szCs w:val="14"/>
        </w:rPr>
        <w:t>Сначала сооружали фундамент из жженого кирпича или камня. Вдоль линии фундамента с двух сторон сопровождающей лентой наподобие арыков замешивали круто и крепко глину, а затем толщиной до 60 см. пятью-шестью слоями-лентами выкладывали дувал, подбивая глину руками или инструментами. Получался глинобитный дувал из пахсы. Если дувал делался из комьев просушенной глины, комьев овально-круглой формы, сформированной ладонями рук – это получался дувал из гуваля. Такой дувал не толстый, не гладкий и без ярко заметных трещин. Интересно, что в Средневековье бухарский оазис от кочевников защищал Кампыр-дувал, своего рода аналог Великой Китайской стены.</w:t>
      </w:r>
    </w:p>
    <w:p>
      <w:pPr>
        <w:pStyle w:val="Footnote"/>
        <w:rPr>
          <w:rFonts w:ascii="Arial" w:hAnsi="Arial" w:cs="Arial"/>
          <w:sz w:val="14"/>
          <w:szCs w:val="14"/>
        </w:rPr>
      </w:pPr>
      <w:r>
        <w:rPr>
          <w:rFonts w:cs="Arial" w:ascii="Arial" w:hAnsi="Arial"/>
          <w:sz w:val="14"/>
          <w:szCs w:val="14"/>
        </w:rPr>
      </w:r>
    </w:p>
  </w:footnote>
  <w:footnote w:id="46">
    <w:p>
      <w:pPr>
        <w:pStyle w:val="Footnote"/>
        <w:jc w:val="both"/>
        <w:rPr/>
      </w:pPr>
      <w:r>
        <w:rPr>
          <w:rStyle w:val="FootnoteCharacters"/>
        </w:rPr>
        <w:footnoteRef/>
      </w:r>
      <w:r>
        <w:rPr/>
        <w:t xml:space="preserve"> </w:t>
      </w:r>
      <w:r>
        <w:rPr/>
        <w:t>Мирзачуль – Южная Голодная степь, на левобережье Сырдарьи; Узбекистана. Традиционное местное название Мирзачуль, где мирза от узбекского марза - «межа, граница», чуль «безводная степь», в целом «Граница степи». Русскими это название было очень вольно калькировано как Голодная степь</w:t>
      </w:r>
    </w:p>
  </w:footnote>
  <w:footnote w:id="47">
    <w:p>
      <w:pPr>
        <w:pStyle w:val="Footnote"/>
        <w:jc w:val="both"/>
        <w:rPr/>
      </w:pPr>
      <w:r>
        <w:rPr>
          <w:rStyle w:val="FootnoteCharacters"/>
        </w:rPr>
        <w:footnoteRef/>
      </w:r>
      <w:r>
        <w:rPr/>
        <w:t xml:space="preserve"> </w:t>
      </w:r>
      <w:r>
        <w:rPr/>
        <w:t xml:space="preserve">город Джизак был перевалочной базой (караван-сарай), перед горным перевалом на </w:t>
      </w:r>
      <w:r>
        <w:rPr>
          <w:bCs/>
        </w:rPr>
        <w:t>Великом Шелковом Пути</w:t>
      </w:r>
      <w:r>
        <w:rPr/>
        <w:t xml:space="preserve"> (одним из самых трудных участков Великого Шелкового Пути была непроходимая Голодная Степь, в летописях Джизак упоминается как караван сарай на окончании этого участка)</w:t>
      </w:r>
    </w:p>
  </w:footnote>
  <w:footnote w:id="48">
    <w:p>
      <w:pPr>
        <w:pStyle w:val="Footnote"/>
        <w:rPr/>
      </w:pPr>
      <w:r>
        <w:rPr>
          <w:rStyle w:val="FootnoteCharacters"/>
        </w:rPr>
        <w:footnoteRef/>
      </w:r>
      <w:r>
        <w:rPr/>
        <w:t xml:space="preserve"> </w:t>
      </w:r>
      <w:r>
        <w:rPr/>
        <w:t>Сподобалося укр.яз - нравилось</w:t>
      </w:r>
    </w:p>
  </w:footnote>
  <w:footnote w:id="49">
    <w:p>
      <w:pPr>
        <w:pStyle w:val="Footnote"/>
        <w:rPr/>
      </w:pPr>
      <w:r>
        <w:rPr>
          <w:rStyle w:val="FootnoteCharacters"/>
        </w:rPr>
        <w:footnoteRef/>
      </w:r>
      <w:r>
        <w:rPr/>
        <w:t xml:space="preserve"> </w:t>
      </w:r>
      <w:r>
        <w:rPr/>
        <w:t>ПМК – передвижная механизированная колонна</w:t>
      </w:r>
    </w:p>
  </w:footnote>
  <w:footnote w:id="50">
    <w:p>
      <w:pPr>
        <w:pStyle w:val="Footnote"/>
        <w:rPr/>
      </w:pPr>
      <w:r>
        <w:rPr>
          <w:rStyle w:val="FootnoteCharacters"/>
        </w:rPr>
        <w:footnoteRef/>
      </w:r>
      <w:r>
        <w:rPr/>
        <w:t xml:space="preserve"> </w:t>
      </w:r>
      <w:r>
        <w:rPr/>
        <w:t>Южный Голодностепский канал</w:t>
      </w:r>
    </w:p>
  </w:footnote>
  <w:footnote w:id="51">
    <w:p>
      <w:pPr>
        <w:pStyle w:val="Footnote"/>
        <w:rPr/>
      </w:pPr>
      <w:r>
        <w:rPr>
          <w:rStyle w:val="FootnoteCharacters"/>
        </w:rPr>
        <w:footnoteRef/>
      </w:r>
      <w:r>
        <w:rPr/>
        <w:t xml:space="preserve"> </w:t>
      </w:r>
      <w:r>
        <w:rPr/>
        <w:t>Центральный Голодностепский Кан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rFonts w:ascii="Calibri;Century Gothic" w:hAnsi="Calibri;Century Gothic" w:cs="Calibri;Century Gothic"/>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4B99"/>
      <w:u w:val="single"/>
    </w:rPr>
  </w:style>
  <w:style w:type="character" w:styleId="Title6">
    <w:name w:val="title6"/>
    <w:basedOn w:val="Style9"/>
    <w:qFormat/>
    <w:rPr/>
  </w:style>
  <w:style w:type="character" w:styleId="StrongEmphasis">
    <w:name w:val="Strong"/>
    <w:basedOn w:val="Style9"/>
    <w:qFormat/>
    <w:rPr>
      <w:b/>
      <w:bCs/>
    </w:rPr>
  </w:style>
  <w:style w:type="character" w:styleId="PageNumber">
    <w:name w:val="Page Number"/>
    <w:basedOn w:val="Style9"/>
    <w:rPr/>
  </w:style>
  <w:style w:type="character" w:styleId="Articleseperator">
    <w:name w:val="article_seperator"/>
    <w:basedOn w:val="Style9"/>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HTML">
    <w:name w:val="Цитата HTML"/>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rFonts w:ascii="Calibri;Century Gothic" w:hAnsi="Calibri;Century Gothic" w:cs="Calibri;Century Gothic"/>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Verdana" w:hAnsi="Verdana" w:cs="Verdana"/>
      <w:color w:val="222222"/>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Verdana" w:hAnsi="Verdana" w:cs="Verdana"/>
      <w:sz w:val="15"/>
      <w:szCs w:val="15"/>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xt">
    <w:name w:val="t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19:00Z</dcterms:created>
  <dc:creator>&lt;&gt;</dc:creator>
  <dc:description/>
  <cp:keywords/>
  <dc:language>en-US</dc:language>
  <cp:lastModifiedBy>acdc</cp:lastModifiedBy>
  <cp:lastPrinted>2009-09-29T12:08:00Z</cp:lastPrinted>
  <dcterms:modified xsi:type="dcterms:W3CDTF">2009-09-29T08:08:00Z</dcterms:modified>
  <cp:revision>66</cp:revision>
  <dc:subject/>
  <dc:title>Торнадо</dc:title>
</cp:coreProperties>
</file>