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к 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ле дожд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рава была мокрой. только что после дождя. солнце и воробьи. подумать о дороге. что если тогда. положить немного хлеба в мешок. на потом. теперь присядь, покури на дорожку. оставить мешок на полу. мышам. и отпустить собак, о дороге не думать — прямо все, прямо.  только что после дождя  трава мокрая, в траве вороб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еред тем стали часы. старые, и новый завод не помог — маятник останавливался и висел как-то косо. теперь на них настоящее время — который час? — час. который. мимо скрипела тел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тоже мне разговор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икак Серега поехал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 будто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 чего он после дожд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мо все, прямо. солнце стояло еще высоко. грело. баба в огороде мотыжила. у забора старики сворачивали покурить. табак просыпалс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идешь-то откуда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 Овер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идешь-то куда?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 О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далеко внизу лошадь телегу везла. отражалась в мокрой дороге, как в речке. а там и поезд, за водокачк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 днях так же, только помоложе тебя, мокрая вся, из оврага, а только что дождь. в Копнино, говорит, шла. а из Копнина, говорит, идет. а последний дом там лет двадцать… сами и сожгли…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рыльцо, — говорит, — син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ики курили и уходили в дым. покашливая. Серега ехал внизу, лошадь его шла бодро и радостно и копытами  разбрызгивала обл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омни хорошенько тот самый час — который. я помню — солнце. в траве. воробьи. солнце. еще. высоко. мы шли с тобой по земле. босые. ноги в земле утопали. потому что ведь — только дождь, а земля наша — пух. шли напрямик, прямо все, прямо, шли по траве, и воробьи из травы вылетали, и не поймать воробьев. а за свекольным вином шли, и я хотел спросить тебя о синем крыльце да забыл имя твое. существительное. в одночасье. будто старики накурили, хоть топор вешай, хоть сам. и тогда  я отпустил собак, и оставил мешок на полу, мимо скрипела телега.</w:t>
      </w:r>
    </w:p>
    <w:p>
      <w:pPr>
        <w:pStyle w:val="Normal"/>
        <w:jc w:val="both"/>
        <w:rPr/>
      </w:pPr>
      <w:r>
        <w:rPr/>
        <w:t>о дороге не думать.  а про синее крыльц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на спала у меня на ладо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а спала у меня на ладони я как увидел что она на ладони у меня спит замер весь и даже дышать перестал а она прикорнула как мышка маленькая такая тихо-тихо как воробышек и я боялся очень что проснется и улетит а мне говорили ссеерега ну ты будешь копать? а я боялся ладонь сжать а тут еще оса жжжужжала и я боялся очень потому что показалось она мне самой красивой девушкой какую я видел самым красивым перышком вв мире и я им сказал подождем еще потому что копать у нас легко песок а им так не казалось и они кричали чтобы копал а копать тяжело только когда думешь что души нет тогда да тогда корни тогда глина тогда</w:t>
      </w:r>
    </w:p>
    <w:p>
      <w:pPr>
        <w:pStyle w:val="Normal"/>
        <w:rPr/>
      </w:pPr>
      <w:r>
        <w:rPr/>
        <w:t xml:space="preserve">а мне было жалко ее вспугнуть мне кказлось что я даже лицо ее вижу и оно светится и у нее волосы светлые и они так спадали что она будто за травой осенней жила и мне стало страшно за нее потому что зза осенью зима зима у нас холодная я мерзну зимой и я боялся за нее что и она </w:t>
      </w:r>
    </w:p>
    <w:p>
      <w:pPr>
        <w:pStyle w:val="Normal"/>
        <w:rPr/>
      </w:pPr>
      <w:r>
        <w:rPr/>
        <w:t>а они кричали громко так а я им сказал не разбудите ее пусть поспит устала и прикрыл ее ладонью а они ссерега мудак говорили времени-то совсем нет</w:t>
      </w:r>
    </w:p>
    <w:p>
      <w:pPr>
        <w:pStyle w:val="Normal"/>
        <w:rPr/>
      </w:pPr>
      <w:r>
        <w:rPr/>
        <w:t>я подумал немножко минут десять подумал что это они тут правду говорят времени и правда у нас ведь  нет я я раньше тоже об этом думал только все что-то додумать мешало все какие-то пустяки все времени не хватало додумать а думал часто особенно когда молотили под копнином там у церкви пшеница всегда сильная была ее радостно было там ммолотить будто бог рядом ходит радостно так</w:t>
      </w:r>
    </w:p>
    <w:p>
      <w:pPr>
        <w:pStyle w:val="Normal"/>
        <w:rPr/>
      </w:pPr>
      <w:r>
        <w:rPr/>
        <w:t>я раз на ильин день там молотил с мишаней бабка его еще говорила чтоб на илью не ходили ппотому что праздник  а какой там праздник когда погода и в вечер уже мы с мишаней последние пппоехали всё бросать не хотелось а дорога через овраг я в гору попер да и встал всего-то осталось чуток а муфта забуксовала и я стою и делать не знаю чего я мишане ггговорю чтоб он вввон пошел он слез а сам сижу ббуксую и жду думаю что будет а потом с дури-то муфту выжал и полетел вниз все думаю ккирдык да вдруг плавно так ккто-то будто меня остановил думал сначала что граблинами куда уперся а потом смотрел граблины-то погнулись бы как проволоки весу-то одиннадцать тонн я потом смотрел целые были граблины а потом опять в гору полез да и вылез на гору и поехали мы с мишаней потихонечку</w:t>
      </w:r>
    </w:p>
    <w:p>
      <w:pPr>
        <w:pStyle w:val="Normal"/>
        <w:rPr/>
      </w:pPr>
      <w:r>
        <w:rPr/>
        <w:t>и долго ехали ночь уже почти хорошо дорога светится я так и ехал фар-то у нас ни у кого не было да и тормозов а километра два оставалось догоняет зилок-самосвал и поперек нам я им придурки муфта-то не работает раздавлю едва встал а они к нам залазят и говорят чтоб зерно им значит ссыпал а я им ммоожет тебе еще на бункере здесь поплясать а дело дрянь вижу я мишане беги мол за мужиками он и побежал а сам вру чего-то время выигрываю а думаю господи у мишани-то сердце больное а баклан главный у них я их всех-то знаю ббаклан попер на меня ммонтировка у него в руке была а в другой отвертка длинная я я думаю чем интересно уубивать станет лучше бы монтировкой а то отверткой хуже бы она ведь меня насквозь</w:t>
      </w:r>
    </w:p>
    <w:p>
      <w:pPr>
        <w:pStyle w:val="Normal"/>
        <w:rPr/>
      </w:pPr>
      <w:r>
        <w:rPr/>
        <w:t xml:space="preserve">вообще они ребята ничего пьяные только были а потом у них мотор заглох и стартер что ли замкнул или реле погоди не ехай мы сейчас сказали а сами на реле ушли смотреть или еще куда да я ждать что ли буду ищи дураков скорость воткнул и по картошкам от них уехал иих где-то еще поймали потом  да и меня припомнили и вв тюрьму меня на ставку повезли говорили не надолго а в тюрьме стены синем крашены ядовитым очень мне не понравилось сразу даже и ненадолго а коридоры то влево у них то вниз там а то и вверх сразу и потеряешься ттам навсегда и двери двери железные бамц бамц я понял и будешь не ссерега а статья а они-то ничего хорошие ребята только пьяные были и следователь ничего хороший был спаси господи обошлось всё будто видно и вправду б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начит тогда выходит время это я все обдумывал в десять минут что оно как трава сухая кому такая трава нужна я я все это им  ррасказывал пока она у меня на ладони спала быстро ррасказывал даже не зазаикался почти так от воволнения разве что чуть чуть а потом взял осторожно перышко это и спрятал в карман потому что они смеялись сильно и я спрятал в карман ее от них чтоб не разбудили они е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jc w:val="center"/>
        <w:rPr/>
      </w:pPr>
      <w:r>
        <w:rPr/>
        <w:t>Тебе о моей лебед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 xml:space="preserve">-- Сейчас я расскажу тебе о себе, -- сказал я. Знаешь, я лучше бы схватил свою дебильную ржавую тележку и покатил ее, чтобы она гремела, лишь бы самому не слышать,  но мне  кажется, что я должен это сказать, хотя бы  один только раз. Так будет честнее что ли, если ты услышишь, что я себе думаю – в черных трениках с пузырями, в артиллерийском пальто, сером и с тремя медными пуговицами, и в белой войлочной шапочке, мне ее Лизка подарила давно. 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Потом я подумал немножко и добавил – а еще у меня есть прадедушкин пиджак, вельветовый, он совсем еще ничего, я ведь если привязываюсь, то накрепко, и друзей я ценю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Мы шли с тобой рядом, но ты все время забегала вперед, а потом шла мне навстречу. А  когда я останавливался, ты тоже стояла, и была рядом со мной, и, мне казалось, вместе с тем далеко. И я сказал тебе – ты слышишь меня? А ты мне ответила, что да, слышу, слушаю. А я сорвал колосок хлебный, что дико на обочине вырос и растер его между ладонями, а потом подул на ладонь, чтоб шелуха улетела, от шелухи в горле першит, и долго откашливаешься…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А я откашливаться не стал, а сказал тебе – сейчас я расскажу тебе о себе, чтоб мне не  казалось, что ты далеко, а рядом была. И еще сказал, что чем раньше скажу, тем лучше, потому что если потом, то потом может быть поздно, может быть, будет ночь, будет пора спать, и я испугаюсь в темноте говорить, вдруг ты исчезнешь тогда, и как мне тогда?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И тут я сел на обочину и стал говорить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…</w:t>
      </w:r>
      <w:r>
        <w:rPr/>
        <w:t>В мои годы бедного моего Пушкина вот-вот должны были уже подкараулить, и я прибил Пушкина к стенке, чтоб он никогда не упал с пулей в веселом своем животе, а смотрел бы на Божий свет. Не могу, когда падают. Такой уж, верно, родился. Тебе придется  к этому привыкнуть.  Если ты захочешь меня спросить, как я жил все эти годы, я отвечу, что, да, так и жил, в шапочке и пиджаке, когда ветер, и в шапочке и пальто, когда дождь.  И когда кого-то караулила рядом беда, я пытался встать рядом, чтобы выстоять, чтоб виден был Божий свет. Я не знаю, что, в конце концов, из этого вышло, мой Пушкин скрючился на стене, и удалось ли мне хоть кому-то помочь, я тоже не знаю, может быть, делал всем только больно и хуже. А видел ли я сам Божий свет, я об этом еще сильно не думал. То будто и видел, а то будто и нет. И еще я тебе отвечу, что я не смогу выплюнуть из себя никого, кто падает, падал, а я окажись рядом. Эту воду не выплеснуть,  от нее не прополоскать рот. Такой уж урод уродился. На свою беду. На твою беду…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 xml:space="preserve">Потом мы немножко молчали, я почувствовал, что вдруг очень устал,  и пожевал зерна, и что-то еще вспомнил из жизни… Однажды я ждал письма, сидел в своем Заовражье и ждал. А то ли почта у них сгорела, то ли все на рынок уехали, этого уж точно не помню, но только помню, что пошел я за своим письмом, вернее чьим-то,  в больницу, там у нас неподалеку больница была, где кто головой бедный, или в белой горячке, как когда-то Кусок; мне сказали за письмом туда можно ходить. Вот и пошел. А что уж было – дождь ли, ветер, не помню, то есть не помню, был ли я только в пальто или еще пиджак надел, этого не вспомню уже. В шапочке колпачком, и надо мною почему-то девки у магазина смеялись. А мне жалко было всегда всех бедных, у кого дни на одно лицо – забор, лебеда…  то ли дело у нас, каждый ведь день здесь --  событие, как писал один великий русский писатель – то зубы заболят, то обсеришься по дороге, всегда что-то новое… -- Ты смеешься? – спросил я тебя, а ответила – нет, тебе улыбаюсь. И я продолжал -- и вот я и прочитал тогда на заборе – сделай свой выбор, а что там еще было – не помню, не знаю -- оборвано… 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 xml:space="preserve">Потом я опять замолчал, я вдруг испугался, что вот теперь-то, наверное, ты далеко, не близко, ты убежала, скрылась в траве, и как мне дальше идти по траве, пропадешь в этой траве… 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Я задумался. Я молчал. Я жевал зерна. Я думал обо всем сразу -- о Пушкине, о пуле в веселом его животе, о бедных, о заборе и выборе, о Божьем свете, о том, что иногда мне кажется, что я тогда его сделал, этот свой выбор, когда пошел за письмом, когда прибил Пушкина, когда пытался и падал… а иногда кажется – что нет, не я, не сделал, не выбор,  а кто-то все время делает это что-то за меня – сунет в руки зонт и выпихнет под дождь, как однажды… ты, конечно же, помнишь тот дождь… И думал я о тебе, о том, что вдруг будет тебе тяжела моя вода, моя лебеда…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…</w:t>
      </w:r>
      <w:r>
        <w:rPr/>
        <w:t>Вот и вечерело уже. Вот и свежо стало, и я поднял воротник у пальто, и все сидел на обочине, сидел и курил до тошноты, потому что о себе говорить труднее всего, даже если  несешь околесицу. А потом я сказал тебе -- ты знаешь,  наверное, я не смогу рассказать тебе о себе. Лучше покачу тележку. Слишком себя самого не видно. Где  я? Когда? Треники – отцовы, шапочка – Лизкина, пальто дедушкино -- артиллерийское, а голый я тоже сам не свой, зябну. Я кручу головой во все стороны, я вижу деревья, в реке отражаются облака, в поле идет дождь, а себя мне не видно совсем, и сам себя я совсем не знаю,  и хотя и прибил Пушкина к стенке, слова мои носятся с места на место, как воробьи, едва ли мне удастся  усадить  их, как кур… Не знаю…  Может быть, обо мне расскажет кто-то другой, Гуга или Кусок, или ты, когда войдешь в мою воду, в дождливую мою природу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 xml:space="preserve">И я сидел и молчал. И было мне грустно, и было мне нелегко. Будто заново все прожил и пережил. А ты мне сказала --  ну что ты. Вот ты и рассказал. Вот и хорошо. Вот и камень с плеч. Пойдем домой, а то поздно уже, вечер-то, скоро совсем ночь. Нам еще долго идти. 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rPr/>
      </w:pPr>
      <w:r>
        <w:rPr/>
        <w:t>А ветер веял по дороге пылью, сказочной былью, и дорога навстречу мне шла, и была она рядом, близкой была и род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мбера—Бумб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Ха! умбера-бумбера, дуружок-куружок! — это я собакам своим так в поле кричал. Я, когда сумасшедший, всё время ору. Шел и орал во все горло, а почему бы и не поорать – поле вокруг, трава-то великая, а собаки-то маленькие, что они там увидят кроме норок мелких что увидишь в траве кроме травы когда ты ниже травы. </w:t>
      </w:r>
    </w:p>
    <w:p>
      <w:pPr>
        <w:pStyle w:val="Normal"/>
        <w:jc w:val="both"/>
        <w:rPr/>
      </w:pPr>
      <w:r>
        <w:rPr/>
        <w:t>А мы с Бо на речку шли, то ли она мне свой островок заветный показать хотела, то ли я ей свой бугорок на затылке смешной… А места наши заовражные чудные сейчас — где дорога раньше была – там трава шумит, где через ручей перелаз – место топкое, заросли, куда и собаки лезть топчутся. Это когда мы с Куском здесь молотили и бабки у колодца жили, все мне понятно было – дорога — дорога, трава — трава. А к бабкам собаки сбегались, какие все брошенные – Верный, Мухтар. Вот спроси меня, Бо, для кого бабки те жили, а я тебе сразу отвечу – собаки — для бабок и Бога, а бабки для Бога и для собак, и тем всё здесь и держалось – дорога — дорога, трава — трава, тогда и я знал, где ручей перейти. А как бабки померли, так и собак перебили, так и всё здесь травой заросло, так и стало мне всё непонятно, куда здесь идти в этой траве.</w:t>
      </w:r>
    </w:p>
    <w:p>
      <w:pPr>
        <w:pStyle w:val="Normal"/>
        <w:rPr/>
      </w:pPr>
      <w:r>
        <w:rPr/>
        <w:t xml:space="preserve">А мы на речку шли с Бо. И я собакам орал. И небо расплескалось над нами. Я дорожил Бо.  Над Бо я дрожал. С ней почему-то мне понятно всё стало, где через ручей перепрыгнуть, где через овраг перелезть, и трава перед ней расступалась. </w:t>
      </w:r>
    </w:p>
    <w:p>
      <w:pPr>
        <w:pStyle w:val="Normal"/>
        <w:rPr/>
      </w:pPr>
      <w:r>
        <w:rPr/>
        <w:t>Вот мы и шли. И я собакам орал – Ха, -- орал, -- умбера-бумбера, дуружок—куружок, а почему бы и не поорать, они-то маленькие в траве, это мы с Бо великанами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бы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койной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 меня, Бо, дверь деревянная, то есть даже не крашеная, а просто три голые доски. И я сидел и смотрел на дверь. Было поздно и тихо.  Струганные доски светлые, а три пятна темных – возле ручки пятно от рук, а у порога пятно от ног, а посередке  -- это лапы собачьи.  </w:t>
      </w:r>
    </w:p>
    <w:p>
      <w:pPr>
        <w:pStyle w:val="Normal"/>
        <w:rPr/>
      </w:pPr>
      <w:r>
        <w:rPr/>
        <w:t xml:space="preserve">Я сидел и смотрел на дверь. Я уже и не ждал  никого. Поздно. Уже. Давно. А все-таки смотрел на дверь. </w:t>
      </w:r>
    </w:p>
    <w:p>
      <w:pPr>
        <w:pStyle w:val="Normal"/>
        <w:rPr/>
      </w:pPr>
      <w:r>
        <w:rPr/>
        <w:t xml:space="preserve">– </w:t>
      </w:r>
      <w:r>
        <w:rPr/>
        <w:t>Господи, -- я сказал вдруг, -- ведь их же нет больше!</w:t>
      </w:r>
    </w:p>
    <w:p>
      <w:pPr>
        <w:pStyle w:val="Normal"/>
        <w:rPr/>
      </w:pPr>
      <w:r>
        <w:rPr/>
        <w:t>Я сидел и не двигался. И только курил. Потом я сказал себе – постой-постой. Я огляделся. А потом снова сказал – постой-постой. И опять чуть-чуть посидел так. – Сегодня, -- сказал я себе, -- ты нашел на крыше два чугунных утюга. Так? – Да, -- ответил я. – А потом я взял вот эти два молотка и положил их вот сюда, видишь, на сундук, рядом с мухобойкой и сапогами. Вот видишь, утюги сегодня еще лежали на крыше, а теперь уже и за печкой, а молотки наоборот – то были за печкой, в ведре, а сейчас вот где, перед глазами, как кумушки рядышком.</w:t>
      </w:r>
    </w:p>
    <w:p>
      <w:pPr>
        <w:pStyle w:val="Normal"/>
        <w:rPr/>
      </w:pPr>
      <w:r>
        <w:rPr/>
        <w:t xml:space="preserve">Я закурил опять, кажется, я курю очень много. Это не годится. Но сейчас это было не важно. Кажется, сейчас я начал о чем-то догадываться. Я сказал себе – а теперь ответь на свой нелегкий вопрос – где все улетевшие воробьи? Подумай о крыше, о  пустом, за печкой, ведре, отвечай – что теперь в этом ведре? </w:t>
      </w:r>
    </w:p>
    <w:p>
      <w:pPr>
        <w:pStyle w:val="Normal"/>
        <w:rPr/>
      </w:pPr>
      <w:r>
        <w:rPr/>
        <w:t>Я подумал немного, может с час, может нет,  – да, -- я ответил, -- наверное… я ходил сегодня с собаками в поле, за земляникой, а потом вдруг увидел, что вот-вот пойдет дождь, вот-вот, он шел к нам уже по околице, и мы побежали к себе, напрямик, и я оглянулся вдруг, не знаю зачем оглянулся, и радуга была близко-близко, красивая-</w:t>
      </w:r>
    </w:p>
    <w:p>
      <w:pPr>
        <w:pStyle w:val="Normal"/>
        <w:rPr/>
      </w:pPr>
      <w:r>
        <w:rPr/>
        <w:t>красивая,  во все небо, вокруг всей земли…</w:t>
      </w:r>
    </w:p>
    <w:p>
      <w:pPr>
        <w:pStyle w:val="Normal"/>
        <w:rPr/>
      </w:pPr>
      <w:r>
        <w:rPr/>
        <w:t xml:space="preserve">И когда я ответил так, мне показалось, что я, все-таки, как-то ответил, почти правильно, и тогда я пошел спать и пожелал всем спокойной ночи,  и под конец добавил – и бидону тоже спокойной ночи. </w:t>
      </w:r>
    </w:p>
    <w:p>
      <w:pPr>
        <w:pStyle w:val="Normal"/>
        <w:rPr/>
      </w:pPr>
      <w:r>
        <w:rPr/>
        <w:t xml:space="preserve">Бидон висел  на гвозде, и мы ходили с ним за молоком. Когда-то. У него крышка еще позвякивала, когда мы шли. Я помню, я его тоже очень люби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дночас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Ночи настали холодные. Осень на лес поглядела. Я печь затопил.  А Бо сказала мне -- расскажи мне сказку про время, а я кочергой уголья в печке пошуровал и задвижку задвинул, чтобы все тепло вокруг Бо жило,  а не улетело в трубу. И я сказал ей – это долгая песня, ты засыпай, а я рядом с тобой сяду, вот тут, и ты услышишь меня во сне, хоть между нами и разница во времени в четыре часа и в четыре тысячи километров. А она мне сказала – хорошо, тогда я сейчас усну и буду слушать тебя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Я вышел за калитку. Я смотрел  на звезды и было мне слышно, как за оврагом лаяли собаки на суету и на жизнь… И мерцали звезды, и  бродили ежи… И тут я сказал – в одночасье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 xml:space="preserve">Однажды мы играли с Мишаней и Куском в карты, мы сидели  траве, под деревьями, мы сперва ехали-ехали, а потом вдруг настало нам время, и мы остановились и сели играть. Мне и Мишане было необычайно весело – дамы били валетов, короли – дам,  а потом вдруг появлялся  туз и бил королей. Но самое смешное начиналось, когда выходила шестерка, потому что стоило ей выйти, и любой туз, какой бы он туз весь из себя ни был валился рубашкой вниз, в траву. Такие были правила. Такой закон. Мы хохотали, как сумасшедшие, над здешним законом…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Кусок сидел и улыбался, и он улыбался как-то сквозь боль, я увидел, будто в нем в одночасье жило всё. И я тогда сдался, и сказал ему – поехали, Коль, время-то вышло. И мы поехали дальше, куда и сперв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посмотрел на Бо, я подумал, что зря я о картах сейчас вспомнил, она ведь маленькая еще, совсем ещё прутик, перышко, зачем ей все это знать, может и обойдется все у нее, вот посижу рядом с ней, глядишь и обойдется.  А она спала тихо и улыбалась во сне. Я подумал, что, может,  она и не услышала меня, у нас ведь разница с ней во времени в четыре часа и в четыре тысячи километров, может, все и рассеялось по пути. И тогда я сказал ей – я расскажу тебе другую сказку. О времени, которое звенит и летает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Мы ехали с Бо на велосипедах. Или пешком шли. На речку. У нас ведь речка здесь неподалеку течет. Маленькая, а течет. День стоял солнечный, жаркий, и небо было синим-синим, как твои, Бо, глаза, когда ты улыбаешься. И вот мы спустились к реке, в заливной луг, и стояла вокруг нас неподвижно трава великая. И услышали мы тут с тобой, в великой траве, в одночасье, как, звеня, полетело от нас время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Я подумал, что эта сказка должна понравиться Бо, и пошел спать, потому что у меня давно уже была ночь, а у нее утро уже светало. И когда я лег, я опять подумал о ней, как она тепло сейчас спит, и хорошо, что я протопил на ночь печь и вовремя закрыл трубу. А когда я уснул, она сказала во сне – в одночасье – сказала она. И я это услышал. Хотя между нами и была во времени довольно большая разн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лнении травы мо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над лесом облака плыли всё рыбами синими.  Я на небо смотрел и думал о чём мне сегодня тебе рассказать. Олифой вот только от меня сильно несло, самому противно, я, было, подумал, может вообще  сегодня такому к тебе не ходить, чтоб и ты, не дай Бог, неприятным не надышалась. Вот и побежал к другу, а он не здесь, он за оврагом живет далеко. Побежал я к нему за щеколдой какой-никакой, чтоб себе на дверь, чтоб запереться и вообще не выйти, пока вонь не пройдет. А по дороге все смотрел на рыб в небе синих, как они хвосты к земле опускают и тогда дождь из хвостов в траву льется, и ветер тогда траву волнует. К вечеру дергачи из травы закричали. Их было совсем не видно, но когда я шел в темноте, всё не один шел.  А у него и правда, железяк всяких куча была – мы с ним долго копались – петельки, гайки, цепи пильные, подковы, гвоздики, которыми коней куют, чтобы веселее они ходили, тут ведь не любой гвоздь подойдет, они особенные, эти гвоздочки. А только для меня ничего не нашли. Он говорит – ты, Серега, на меня, как коршун налетел, это искать надо, заходи завтра. – ладно, -- сказал я ему, зайду на днях, ты поищи, пусть под рукой будет. И пошел. А дорогой я сказал тебе — сегодня я расскажу тебе о гвозде. Есть такой особенный гвоздь, с которым ходить весело и 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всё хоро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как она попросила -- расскажи мне сказку --  попросила меня --  Сережка, расскажи мне, чтоб я больше не боялась никогда, сказку про все хорошо…</w:t>
      </w:r>
    </w:p>
    <w:p>
      <w:pPr>
        <w:pStyle w:val="Normal"/>
        <w:rPr/>
      </w:pPr>
      <w:r>
        <w:rPr/>
        <w:t>…</w:t>
      </w:r>
      <w:r>
        <w:rPr/>
        <w:t>а я ей -- Бо – говорю --  да таких сказок-рассказок и не бывало, верно… там у них, если и даже хорошо всё, то всё равно всё плохо --  рыбка - старуха – корыто…  кота к дереву привязали…</w:t>
      </w:r>
    </w:p>
    <w:p>
      <w:pPr>
        <w:pStyle w:val="Normal"/>
        <w:rPr/>
      </w:pPr>
      <w:r>
        <w:rPr/>
        <w:t>…</w:t>
      </w:r>
      <w:r>
        <w:rPr/>
        <w:t>а у нас почти так и было, у нас в Заовражье, я им кричал ещё, когда они мимо на телеге скрипели -- вы совсем что ли или как? -- а они мне – совсем! — мне в ответ прокричали, а я им кричал – а собак-то как же? как же с собаками-то? собак-то куда? а они мне – пускай, куда уж теперь-то… собак-то ещё… заботу нашел…</w:t>
      </w:r>
    </w:p>
    <w:p>
      <w:pPr>
        <w:pStyle w:val="Normal"/>
        <w:rPr/>
      </w:pPr>
      <w:r>
        <w:rPr/>
        <w:t xml:space="preserve">… </w:t>
      </w:r>
      <w:r>
        <w:rPr/>
        <w:t>хорошие собачки были, долго жили потом в будке своей, всё свой дом брошенный берегли… я с ними дружил… а как я ушел, бабки, у колодца жили, кормили, пока сами не померли, да как помирать нам Божья забота, не наша, а котов к деревьям вязать не по-людски…</w:t>
      </w:r>
    </w:p>
    <w:p>
      <w:pPr>
        <w:pStyle w:val="Normal"/>
        <w:rPr/>
      </w:pPr>
      <w:r>
        <w:rPr/>
        <w:t>…</w:t>
      </w:r>
      <w:r>
        <w:rPr/>
        <w:t>а Бо мне говорит – сказку ей чтоб не страшно ей никогда…</w:t>
      </w:r>
    </w:p>
    <w:p>
      <w:pPr>
        <w:pStyle w:val="Normal"/>
        <w:rPr/>
      </w:pPr>
      <w:r>
        <w:rPr/>
        <w:t>…</w:t>
      </w:r>
      <w:r>
        <w:rPr/>
        <w:t xml:space="preserve">или вот еще сказка была – ехал он, ехал, а в поле голова лежит живая, будто холм, а он голову сшиб, и она, голова,  вскоре и померла, Господи – думаю – Господи, прости нас бедных, куда же идти мне за про всё хорошо, когда всё про всё плохо… </w:t>
      </w:r>
    </w:p>
    <w:p>
      <w:pPr>
        <w:pStyle w:val="Normal"/>
        <w:rPr/>
      </w:pPr>
      <w:r>
        <w:rPr/>
        <w:t>и поехал я тогда в Шац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С утра самого, не ел, не пил, а роса была. За другом за овраг заехал, ему в военкомат надо было за печатями… А время клеверное стояло, то есть когда клевер цветет… Бывало, едем мы с Куском по полю, он рулит, а я высунусь в окошко и не надышусь тем временем, также и с Мишаней когда ездили, я Мишане руль отдам, а сам в окошко – никогда ведь временем не надышишься… Вот и теперь – клевер рос, и я им дышал… А Саня-друг сказал про него, что самый лучший он корм. А я ему – а чего же тогда от него коровы, говорят, мрут? А он мне на то – это если клевер мокрый, это надо корове, сперва, сухого чего-нибудь дать, а то если сразу мокрого его, он в бродить в книжке у ней начнет, а она, книжка-то, пухнет и давит на диафрагму, а за диафрагмой у нас что? – сердце, легкие, вот и асфиксия, удушье то есть… Саня-то ветеринар --  всё про всё хорошо знает… А я спросил его – а как же спасти их, если вот всё-таки? -- А проще, -- он сказал мне, -- простого -- проколоть ей бок, чтоб воздух спустить, или ведра три-четыре холодной воды на крестец вылить, воздух внутри сожмется, она будет дальше дыш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быстро мы до Шацка за разговорами доехали, и печати ему там мгновенно поставили, что удивились мы, что обрадовались, время-то нам неприёмное оказалось, не время нам еще бы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сказку  для Бо я, все-таки, из Шацка привез… Про дождь и крышу… Я зашел  к ней, а  неё уж вечер был, это у меня еще день, а неё уже месяц в окошко, и она ждала меня, чтоб рассказал я про все хорошо, и она бы уснула… И я ей тихо сказал -- дождь по крыше стучал… Засыпалось легко под дождь… А крыша дождь держала, тепло берегла домашнее… А без дождя крыша не звонкая… А без крыши дождь скиталец пустой... А как дождь по крыше стучал – выходила  неразлучная им судьба –  сказка про всё хорошо… а теперь, Бо, марш в кровать и спи, а я рядом посижу-посижу, сны твои посторожу-подер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center"/>
        <w:rPr/>
      </w:pPr>
      <w:r>
        <w:rPr/>
        <w:t>Когда я спустился к водокачк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я спустился к водокачке, я вновь подумал о те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- Дорога-дорога, -- задумался я опять о те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докачкой, вообще-то,  этот пруд был при паровозах, когда паровозы всюду ходили, они доходили до нашей станции, а чтобы им дальше гудеть, им заливали вот эту вот воду в их животы. А теперь здесь утки купаются. А раньше нет, не купались. Их раньше гоняли, чтобы не дай бог чего. А Колька Кусок жил за водокачкой, то есть за прудом, но для нас – за водокачкой, так  у всех на слуху. Он жил, и дорога мимо него проходила, что мимо него не пройдешь. Я однажды наличник на окошко у него без дела приметил – отдай мне его, -- говорю, -- мне на окошко, а мы пошли, а наличника-то и нету – проходной двор, -- так он и сказал тогда, да.  Я всегда к нему заворачивал. О чем мы только с ним не говорили. О траве, о дровах, о дво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я спустился к водокачке, я подумал вновь о судьб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- Дорога-дорога, -- задумался я опять о теб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нялся ветер. Дождь приближался. Я, было, подумал – поезд идет, а потом – нет – я от железки далеко отошел – это идет на меня дождь.  И я сказал тебе – летом мы сидели с Куском на ступеньках, а если зима – то за печкой, -- знаешь, -- сказал я тебе, --  мне кажется, мы говорили с ним, все-таки, о самом главном, что я и сейчас тот дом — его домом зову, так у меня на слуху, как водокачка для все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пришел дождь, и обступила меня вода, и дорога скрылась совсем, будто за поворотом, будто у нее был день, а у меня ночь, у нее вечер, а у меня утро, и я спросил у тебя – почему так всё получается, всё течет и теряется? А ты тогда взяла меня за руку и сказала – на днях ты рассказывал о гвозде, и я сказал – да, я помню,  я говорил – есть такой особенный гвоздь, с которым ходить легко,  а ты сказала – ты тогда не договорил немножко, самую малость, ты не сказал тогда, что с этим гвоздем только и можешь гудеть. – Да, -- я ответил, без воды и паровоз никуда не гудит, на то и водокачка зде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я шел по дороге и снова говорил с тобой. Дорога-дорога, -- говорил я тебе.</w:t>
      </w:r>
    </w:p>
    <w:p>
      <w:pPr>
        <w:pStyle w:val="Normal"/>
        <w:ind w:firstLine="708"/>
        <w:rPr/>
      </w:pPr>
      <w:r>
        <w:rPr/>
        <w:t>-- Да – отвечала дорога и вела меня за руку. И мы говорили с ней о самом-самом главном – о траве, о дровах, о дв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ближний с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А идти-то было не ближний свет, и я спросил у нее – Бо, а ты на велосипеде умеешь?</w:t>
      </w:r>
    </w:p>
    <w:p>
      <w:pPr>
        <w:pStyle w:val="Normal"/>
        <w:ind w:firstLine="708"/>
        <w:rPr/>
      </w:pPr>
      <w:r>
        <w:rPr/>
        <w:t>Вот Колька Кусок он может и не умел, не знаю, я на велосипеде его никогда не видал, он когда и на лошади-то – у него седло кособокое было, а Гуга – да, ездил он хорошо, у него велосипед был большой, красный такой, он потом, правда, куда-то врезался и колесо изломал, но ездил он классно. Он все так делал --- и строгал, и на мотоцикле нашем, что без тормозов был, гонял, и ножи в стенку кидал, что втыкались – у меня редко втыкались, а у него – нет, наоборот.</w:t>
      </w:r>
    </w:p>
    <w:p>
      <w:pPr>
        <w:pStyle w:val="Normal"/>
        <w:ind w:firstLine="708"/>
        <w:rPr/>
      </w:pPr>
      <w:r>
        <w:rPr/>
        <w:t>-- Умею, -- ответила Бо, только давно не каталась. И еще спросила – А не ближний свет это где?</w:t>
      </w:r>
    </w:p>
    <w:p>
      <w:pPr>
        <w:pStyle w:val="Normal"/>
        <w:ind w:firstLine="708"/>
        <w:rPr/>
      </w:pPr>
      <w:r>
        <w:rPr/>
        <w:t>А я ей сказал – на велосипеде чтоб ехать совсем здорово было, надо велосипед под себя сначала настроить – сиденье там, руль – это мне Гуга всё говорил, я даже что-то запомнил – а главное, чтоб в шинах был воздух спертый, тогда он сам будет катиться, а ты только ехать на нем и думать про свет неближний.</w:t>
      </w:r>
    </w:p>
    <w:p>
      <w:pPr>
        <w:pStyle w:val="Normal"/>
        <w:ind w:firstLine="708"/>
        <w:rPr/>
      </w:pPr>
      <w:r>
        <w:rPr/>
        <w:t xml:space="preserve">И  я пошел в сарайчик, где мы всякую дрянь бережем вечно, и вытащил два велосипеда – один для себя – побольше, а поменьше для Бо. – А как же, так ведь быть и должно – я сказал ей, когда она принялась вытирать с них пыль, -- я же мужчина и старше. Велики были совсем еще ничего, вот только шины у них были совсем дряблые. </w:t>
      </w:r>
    </w:p>
    <w:p>
      <w:pPr>
        <w:pStyle w:val="Normal"/>
        <w:ind w:firstLine="708"/>
        <w:rPr/>
      </w:pPr>
      <w:r>
        <w:rPr/>
        <w:t xml:space="preserve">--Бо, -- спросил я у нее,  а ты не знаешь, где нам спертого воздуха взять? А Бо сказала, что спертый воздух бывает в помещении, где много людей дышат. Я посмотрел вокруг – а много людей вокруг не было, только двое -- Бо, да я. – Бо, как ты думаешь, а двое это много или мало еще. А она сказала, что двое это уже хорошо, это почти в самый раз, и я повел ее в сарайчик и запер дверь на крючок и стал там сильно дышать, и ей сказал, чтоб дышала. Только она дышала неправильно и всё смеялась, а я дышал очень серьезно, потому что мне нужно было скопить много этого воздуха – на нас,  я же мужчина. А времени было совсем в обрез, я видел, как солнце уже начало садиться, в щели видел, сарайчик-то дырявый весь, мы с Куском его из одних ведь обрезков когда еще сколотили. </w:t>
      </w:r>
    </w:p>
    <w:p>
      <w:pPr>
        <w:pStyle w:val="Normal"/>
        <w:ind w:firstLine="708"/>
        <w:rPr/>
      </w:pPr>
      <w:r>
        <w:rPr/>
        <w:t xml:space="preserve">А потом Бо вдруг перестала смеяться и сказала, что в неближний свет на велосипеде не доедешь, потому что туда дороги нет. А я сказал ей – ну да, а я что тебе говорил, я думал только до него доехать немножко, а потом уж пешком, а если ты не хочешь на велосипеде, то пойдем пешком, потому что когда идешь – дорога всегда есть, даже когда ее нет, и кругом одна только трава. Вот мы и пош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еще говорил я на Илья-пророка-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ще говорил я на Илья-пророка-день… </w:t>
      </w:r>
    </w:p>
    <w:p>
      <w:pPr>
        <w:pStyle w:val="Normal"/>
        <w:rPr/>
      </w:pPr>
      <w:r>
        <w:rPr/>
        <w:t>А ветер от других берегов с утра самого дверь настежь распахивал,</w:t>
      </w:r>
    </w:p>
    <w:p>
      <w:pPr>
        <w:pStyle w:val="Normal"/>
        <w:rPr/>
      </w:pPr>
      <w:r>
        <w:rPr/>
        <w:t>а я говорил – то ли сходить к ним за овраг-за реку к ним престол поплясать?</w:t>
      </w:r>
    </w:p>
    <w:p>
      <w:pPr>
        <w:pStyle w:val="Normal"/>
        <w:rPr/>
      </w:pPr>
      <w:r>
        <w:rPr/>
        <w:t>А у них на других берегах за рекой за оврагом гуляния гурбиями, говорили, на Илья-пророка-день, то ли сходить к ним, говорил себе, дверь настежь распахивая, молоток в траву запустив?</w:t>
      </w:r>
    </w:p>
    <w:p>
      <w:pPr>
        <w:pStyle w:val="Normal"/>
        <w:rPr/>
      </w:pPr>
      <w:r>
        <w:rPr/>
        <w:t>А ветер от других берегов с утра самого облака наволакивал, веретеном облака вертелись…</w:t>
      </w:r>
    </w:p>
    <w:p>
      <w:pPr>
        <w:pStyle w:val="Normal"/>
        <w:rPr/>
      </w:pPr>
      <w:r>
        <w:rPr/>
        <w:t>А потопал я к другим берегам на других берегах на престол поплясать,</w:t>
      </w:r>
    </w:p>
    <w:p>
      <w:pPr>
        <w:pStyle w:val="Normal"/>
        <w:rPr/>
      </w:pPr>
      <w:r>
        <w:rPr/>
        <w:t>а как дождь по дороге меня захватил –</w:t>
      </w:r>
    </w:p>
    <w:p>
      <w:pPr>
        <w:pStyle w:val="Normal"/>
        <w:rPr/>
      </w:pPr>
      <w:r>
        <w:rPr/>
        <w:t xml:space="preserve">а вот и престол тебе – плясал я себе под дождем по дороге, песни орал – как веселье от тех берегов нахлынуло, радостью мне живота дороги звенящего, дверь в облака распахнув мне настежь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ругих берег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</w:t>
      </w:r>
      <w:r>
        <w:rPr/>
        <w:t>Ты сейчас ты спишь и видишь, верно, десятый сон. И у тебя скоро утро, а у меня еще ночь. Я сижу на террасе и пишу тебе письмо. И мы говорим друг другу – спокойной ночи, доброго утра.  Окно мое распахнуто в ночь – в твое утро, в твой сон. И если бы не маленький огонек вдали, на другом берегу оврага (мы говорили уже о нем, ты представляла его – как за широкой рекой, пусть так. На другом берегу) можно бы было подумать, что есть только вот эта вот здешняя ночь, а я смотрю на него и знаю, что есть и утро, есть ты, и всё это одновременно, сразу – ночь — утро, я — ты. Пусть и на разных, на других берегах – через овраг, через реку, через Бог знает что.</w:t>
      </w:r>
    </w:p>
    <w:p>
      <w:pPr>
        <w:pStyle w:val="Normal"/>
        <w:ind w:firstLine="708"/>
        <w:rPr/>
      </w:pPr>
      <w:r>
        <w:rPr/>
        <w:t>Изредка вспыхивают зарницы, я вижу, как они окрашивают в свой фиолетовый свет дальний и темный лес. Поднимается ветер.  Пахнет дождем. Или водой — рекой. Ветер — как весть о других берегах, как перелет на другие берега, не разные -- другие. Я думаю сейчас и о них. Мы все живем на других берегах, мне кажется даже, что и Гуга, и Кусок – они – тоже. Может быть, их берег близко, рукой подать, а может, наоборот – через ту реку, овраг, через их Бог-знает-что нам  не перебраться сейчас. После. Когда-то. Бог весть.</w:t>
      </w:r>
    </w:p>
    <w:p>
      <w:pPr>
        <w:pStyle w:val="Normal"/>
        <w:ind w:firstLine="708"/>
        <w:rPr/>
      </w:pPr>
      <w:r>
        <w:rPr/>
        <w:t>И все-таки, и все-таки мне кажется всё близким – словно стоит только спуститься в прибрежный ли, овражный туман, а потом выйти на другом берегу и войти в твое утро, в твой сон. Ты здесь. Я сейчас все время думаю о тебе и, когда  думаю, говорю – дорога, река – и это всё о тебе, будто всё твои имена.  В нашей стороне эти понятия вневременные – дорога, река -- они нигде не кончаются раз и навсегда, они могут только нами теряться, скрываться от нас, растворяться -- в траве, в городах, в море… Я понял это однажды. Я ехал на возу с сеном, лошадь шла шагом, я лежал высоко в небе, телега наша была, как целая травяная гора, и время от времени я приподнимался на локте и смотрел, где мы находимся, да, мы тогда ехали с Куском, покуривали, стряхивая пепел в его кепку…и, когда я приподнимался и оглядывался, я видел всё время одну и ту же крытую белым железом крышу, она сверкала на солнце, я видел ее будто на том же самом месте и через час, и через два, казалось, что времени здесь нет, что всё здесь всегда, и только лошадь по своей трудной лошадиной привычке перебирает на одном месте ногами. Без времени мне не было страшно, не было страшно и того, что и мы с Куском будто растворились в этой знойной бесконечной дороге, пахнувшей травой и пылью…не было, наоборот – было ощущение, что только так и должно быть, только так и есть по-настоящему… Мне кажется, такими должны быть стихи и песни – как дорога, река -- нигде и никогда не кончающиеся, а лишь стихающие где-то в пространстве… Я думаю сейчас, что и к нам, к нашей жизни, к нашим мытарствам, время не очень-то применимо -- скорее расстояние. Я бы сказал не – Кусок прожил сорок шесть лет, а – он шел по дороге, а потом шаги его стихли, и когда я пойду к тебе, неверно будет сказать – я буду идти к тебе три дня и четыре ночи, три месяца, сколько-то лет… Это всё один только шаг, а следующим шагом – я выйду на другом твоем берегу и войду в тебя, в твое утро, в твой сон… который ты видишь сейчас, когда я тебе пишу, и окно мое распахнуто  в ночь, и я вижу дальний огонек на другом берегу…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Когда  никогда и нигд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гда я смог приподняться…приоткрыть глаза и чуть-чуть приподняться…когда я огляделся вокруг…</w:t>
      </w:r>
    </w:p>
    <w:p>
      <w:pPr>
        <w:pStyle w:val="Normal"/>
        <w:ind w:firstLine="708"/>
        <w:rPr/>
      </w:pPr>
      <w:r>
        <w:rPr/>
        <w:t xml:space="preserve">темно было… дождь, и трудно было понять, где  приоткрыл я глаза… ранним ли утром или последней ночью… </w:t>
      </w:r>
    </w:p>
    <w:p>
      <w:pPr>
        <w:pStyle w:val="Normal"/>
        <w:ind w:firstLine="708"/>
        <w:rPr/>
      </w:pPr>
      <w:r>
        <w:rPr/>
        <w:t xml:space="preserve">я пытался припомнить, понять, какой была дорога прежде… что было раньше… до того как… прежде чем… до тех пор, пока… </w:t>
      </w:r>
    </w:p>
    <w:p>
      <w:pPr>
        <w:pStyle w:val="Normal"/>
        <w:ind w:firstLine="708"/>
        <w:rPr/>
      </w:pPr>
      <w:r>
        <w:rPr/>
        <w:t>надо говорить… надо все время говорить, что бы что-то понять… слова подхватывают друг друга… подхватывают тебя… ты что-то припоминаешь… приподнимаешься…</w:t>
      </w:r>
    </w:p>
    <w:p>
      <w:pPr>
        <w:pStyle w:val="Normal"/>
        <w:ind w:firstLine="708"/>
        <w:rPr/>
      </w:pPr>
      <w:r>
        <w:rPr/>
        <w:t>и я что-то припомнил…нашу  воробьиную стаю… нас было немного… мы были вместе… место – город или деревня или поселок… проселок… я вышел из дома…да, я вспомнил, был еще тот самый  час – который, когда встали часы и показали настоящее нас таящее время… я прикоснулся ладонями к печке, потом прижался к ней лбом… был дождь… я вышел, я  пошел далеко…</w:t>
      </w:r>
    </w:p>
    <w:p>
      <w:pPr>
        <w:pStyle w:val="Normal"/>
        <w:ind w:firstLine="708"/>
        <w:rPr/>
      </w:pPr>
      <w:r>
        <w:rPr/>
        <w:t>Раньше… Потом… Как это все связано? …нас многое как-то сразу связало друг с другом… наши слова…наше умолчание…отчаянье, в котором мы встретились, и назвали, и услышали  друг друга… и был дождь… и мы стояли под одним зонтиком…близко-близко… мы говорили…мы слушали… шел дождь…</w:t>
      </w:r>
    </w:p>
    <w:p>
      <w:pPr>
        <w:pStyle w:val="Normal"/>
        <w:ind w:firstLine="708"/>
        <w:rPr/>
      </w:pPr>
      <w:r>
        <w:rPr/>
        <w:t>голос, единственное, что есть здесь у нас…</w:t>
      </w:r>
    </w:p>
    <w:p>
      <w:pPr>
        <w:pStyle w:val="Normal"/>
        <w:ind w:firstLine="708"/>
        <w:rPr/>
      </w:pPr>
      <w:r>
        <w:rPr/>
        <w:t>дождь, единственное, что может здесь нас свести…</w:t>
      </w:r>
    </w:p>
    <w:p>
      <w:pPr>
        <w:pStyle w:val="Normal"/>
        <w:ind w:firstLine="708"/>
        <w:rPr/>
      </w:pPr>
      <w:r>
        <w:rPr/>
        <w:t>перевести на другой берег… поставить лицом к лицу под один зонт…привести под одну крышу… свести друг от друга с ум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я приподнялся… когда  огляделся вокруг…</w:t>
      </w:r>
    </w:p>
    <w:p>
      <w:pPr>
        <w:pStyle w:val="Normal"/>
        <w:ind w:firstLine="708"/>
        <w:rPr/>
      </w:pPr>
      <w:r>
        <w:rPr/>
        <w:t>я чувствовал – вот идет дождь, но ничего не видел вокруг, казалось, я был никогда и нигде, как однажды сказала Бо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залось…никогда… и нигде… однажды… она касалась… вода с крыш текла…а мы касались друг друга…и она сказала мне – дорога… река… когда никогда и нигде…  </w:t>
      </w:r>
    </w:p>
    <w:p>
      <w:pPr>
        <w:pStyle w:val="Normal"/>
        <w:ind w:firstLine="708"/>
        <w:rPr/>
      </w:pPr>
      <w:r>
        <w:rPr/>
        <w:t>голос ее был тихий-тихий, будто его дождь прятал… или она его из дождя спряла…а раздался во мне как гром… я вышел, я пошел далек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шел по дороге, я шел по реке</w:t>
      </w:r>
    </w:p>
    <w:p>
      <w:pPr>
        <w:pStyle w:val="Normal"/>
        <w:ind w:firstLine="708"/>
        <w:rPr/>
      </w:pPr>
      <w:r>
        <w:rPr/>
        <w:t>и дождь шел за мною невдалеке</w:t>
      </w:r>
    </w:p>
    <w:p>
      <w:pPr>
        <w:pStyle w:val="Normal"/>
        <w:ind w:firstLine="708"/>
        <w:rPr/>
      </w:pPr>
      <w:r>
        <w:rPr/>
        <w:t>и берег другой за дорогой-рекой</w:t>
      </w:r>
    </w:p>
    <w:p>
      <w:pPr>
        <w:pStyle w:val="Normal"/>
        <w:ind w:firstLine="708"/>
        <w:rPr/>
      </w:pPr>
      <w:r>
        <w:rPr/>
        <w:t>и ты дотянись до другого рукой</w:t>
      </w:r>
    </w:p>
    <w:p>
      <w:pPr>
        <w:pStyle w:val="Normal"/>
        <w:ind w:firstLine="708"/>
        <w:rPr/>
      </w:pPr>
      <w:r>
        <w:rPr/>
        <w:t>до берега ночи и голоса дня</w:t>
      </w:r>
    </w:p>
    <w:p>
      <w:pPr>
        <w:pStyle w:val="Normal"/>
        <w:ind w:firstLine="708"/>
        <w:rPr/>
      </w:pPr>
      <w:r>
        <w:rPr/>
        <w:t>а дождь все глядел и глядел на ме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жно ли понять дождь? – я подумал, понять  нас таящее время?</w:t>
      </w:r>
    </w:p>
    <w:p>
      <w:pPr>
        <w:pStyle w:val="Normal"/>
        <w:ind w:firstLine="708"/>
        <w:rPr/>
      </w:pPr>
      <w:r>
        <w:rPr/>
        <w:t>я припомнил, как встретил однажды одного человека,  он был уже в возрасте, да, но не высок, все-таки нет,  он сказал, он работал на кровельном заводе,  всю жизнь, и думал о дожде…как он влияет на нас…</w:t>
      </w:r>
    </w:p>
    <w:p>
      <w:pPr>
        <w:pStyle w:val="Normal"/>
        <w:ind w:firstLine="708"/>
        <w:rPr/>
      </w:pPr>
      <w:r>
        <w:rPr/>
        <w:t>мне кажется, он так ничего и не понял, он увяз в мелочах – в силе дождя, его направлении к горизонту, нашей в нем скорости, в порывах встречного ветра, в количестве пуговиц у нас на пальто …</w:t>
      </w:r>
    </w:p>
    <w:p>
      <w:pPr>
        <w:pStyle w:val="Normal"/>
        <w:ind w:firstLine="708"/>
        <w:rPr/>
      </w:pPr>
      <w:r>
        <w:rPr/>
        <w:t>а пуговиц у меня всегда недоставало… о мелочах я старался не думать – тебя позвали – ты отозвался…пошел дождь --  ты пошел далек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я огляделся вокруг… когда я смог взглянуть на свое окружение…</w:t>
      </w:r>
    </w:p>
    <w:p>
      <w:pPr>
        <w:pStyle w:val="Normal"/>
        <w:ind w:firstLine="708"/>
        <w:rPr/>
      </w:pPr>
      <w:r>
        <w:rPr/>
        <w:t xml:space="preserve">темно было… и  не понять --- где приоткрыл я глаза – раним ли утром или последней  ночью… но рядом была дорога, она держала меня за руку и звала за собой… </w:t>
      </w:r>
    </w:p>
    <w:p>
      <w:pPr>
        <w:pStyle w:val="Normal"/>
        <w:ind w:firstLine="708"/>
        <w:rPr/>
      </w:pPr>
      <w:r>
        <w:rPr/>
        <w:t>а дождь мне шумел о других берегах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я шел по дороге, и шел дождь, и падал снег, и таял, и по обочинам вырастала трава, и уставала расти, и шел дождь, и падал снег, и таял… а я шел по дороге, шел за дождем, чтобы войти в свой дом на другом берег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я сказал себе – пусть даже темно, пусть никогда и нигде пусть, но  идет дождь, но передо мною лежит дорога, а где-то и берег другой, и я иду – все это ясно, и ясно, как Божий день, а день Божий всегда светел и легок, он озарен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ШЕЛ ПО ДОРОГЕ НА БЕРЕГ ДРУГ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ДОЖДЬ-ЧУДОТВОРЕЦ СТОЯЛ НАДО М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клочк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огда было мне года три, а ты – мишкой плюшевым, я посадил тебя на траву, а меня взяли за руку и увезли домой, а ты оста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а помнишь, недавно ты у меня спросила — а что ты помнишь самое яркое в детстве? А я сразу ответил — чувство вины. И синие – синие твои глаза. Мне было тогда года три, наверное. А ты не услышала. Письмо порвалось по дорог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 воде ледок,</w:t>
      </w:r>
    </w:p>
    <w:p>
      <w:pPr>
        <w:pStyle w:val="Normal"/>
        <w:rPr/>
      </w:pPr>
      <w:r>
        <w:rPr/>
        <w:t>на траве иней,</w:t>
      </w:r>
    </w:p>
    <w:p>
      <w:pPr>
        <w:pStyle w:val="Normal"/>
        <w:rPr/>
      </w:pPr>
      <w:r>
        <w:rPr/>
        <w:t>кто-то легок на помине,</w:t>
      </w:r>
    </w:p>
    <w:p>
      <w:pPr>
        <w:pStyle w:val="Normal"/>
        <w:rPr/>
      </w:pPr>
      <w:r>
        <w:rPr/>
        <w:t>тот, кто лё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 вечеру дым гуще и ниже стал, а я шел по дороге и вверх все глядел, на звезды глядел вверху, по обычаю своему дурацкому, а все они там, вверху, бедные мои, то ли попрятались, то ли от дыма совсем пропали…дым густой был, и дорогу было видно ед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трашно остаться одному посредине своей б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днём синева с неба звенела…синева – синева… это  Илюха сказал — звенела, а мы чаем грелись и на речку ходили, вода бурлила, а у берега глубокая, синяя – синяя. А вечер настал, мы и ушли.  А Иван опять остался од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инева я сказал тебе синева так боюсь а вдруг разобьется дым набежит из моей трубы звезды спрячутся меня за руку и увезут а ты мишкой  останешься на траве плюшевой с синими глазками а мне года три  стану хрустальным посредине своей бе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 воде ледок,</w:t>
      </w:r>
    </w:p>
    <w:p>
      <w:pPr>
        <w:pStyle w:val="Normal"/>
        <w:rPr/>
      </w:pPr>
      <w:r>
        <w:rPr/>
        <w:t>на траве иней,</w:t>
      </w:r>
    </w:p>
    <w:p>
      <w:pPr>
        <w:pStyle w:val="Normal"/>
        <w:rPr/>
      </w:pPr>
      <w:r>
        <w:rPr/>
        <w:t>вот и легок на помине,</w:t>
      </w:r>
    </w:p>
    <w:p>
      <w:pPr>
        <w:pStyle w:val="Normal"/>
        <w:rPr/>
      </w:pPr>
      <w:r>
        <w:rPr/>
        <w:t>кто хрустальный лё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когда я прочитал тебе эти клочки, я ведь тебе их обязательно прочитаю, правда не знаю зачем, но все равно…ты сказала мне  — Ну что ты, родно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ысоко – высоко… Синева – синева… Высоко синева тверд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письма к 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я думаю о чуде.. я все время о нем думаю..о вас всех..о чуде о ветре о дожде о тебе…</w:t>
      </w:r>
    </w:p>
    <w:p>
      <w:pPr>
        <w:pStyle w:val="Normal"/>
        <w:rPr/>
      </w:pPr>
      <w:r>
        <w:rPr/>
        <w:t>я шел а потом остановился потому что посмотрел на небо.</w:t>
      </w:r>
    </w:p>
    <w:p>
      <w:pPr>
        <w:pStyle w:val="Normal"/>
        <w:rPr/>
      </w:pPr>
      <w:r>
        <w:rPr/>
        <w:t>бежали облака когда долго стоишь то начинаешь видеть что они идут когда идешь вместе с ними это не так заметно нужно остановиться чтобы увидеть.</w:t>
      </w:r>
    </w:p>
    <w:p>
      <w:pPr>
        <w:pStyle w:val="Normal"/>
        <w:rPr/>
      </w:pPr>
      <w:r>
        <w:rPr/>
        <w:t>летали вороны и садились на позолоченный флажок на башне вороны черные а низко а выше а высоко-высоко парила черная она казалась черной на пасмурном точка-шар-комок если бы я не стоял как вкопанный на углу знаменской и моховой а где-нибудь на околице я бы подумал что вот коршун высоко-высоко а какой может быть коршун на углу знаменской и моховой этой  осенью поздней.</w:t>
      </w:r>
    </w:p>
    <w:p>
      <w:pPr>
        <w:pStyle w:val="Normal"/>
        <w:rPr/>
      </w:pPr>
      <w:r>
        <w:rPr/>
        <w:t>я думал о ветре знаешь дружок оказывается самое трудное говорить о простых вещах ты смотришь в простое ты вглядываешься в него а оно начинает от тебя убегать уводить тебя в свою несказанную глубину высоту коршун улетает но ты ведь помнишь о нем</w:t>
      </w:r>
    </w:p>
    <w:p>
      <w:pPr>
        <w:pStyle w:val="Normal"/>
        <w:rPr/>
      </w:pPr>
      <w:r>
        <w:rPr/>
        <w:t>говорить о самом важном не говоря о нем как это сделать твои волосы разметались у тебя по плечам и закрыли от меня спрятали я ищу тебя ты здесь но тебя будто и нет где ты где ты я ищу тебя я зову тебя .</w:t>
      </w:r>
    </w:p>
    <w:p>
      <w:pPr>
        <w:pStyle w:val="Normal"/>
        <w:rPr/>
      </w:pPr>
      <w:r>
        <w:rPr/>
        <w:t>и все же я уверен что говорить обо всем можно только изнутри только соприкасаясь ладонями жизнями-животами.</w:t>
      </w:r>
    </w:p>
    <w:p>
      <w:pPr>
        <w:pStyle w:val="Normal"/>
        <w:rPr/>
      </w:pPr>
      <w:r>
        <w:rPr/>
        <w:t>на асфальте лежали листья я бросил окурок на асфальт мимо прошла бездомная  лохматая собака дворничиха мела листья собака она была цвета опавших листьев   сидела рядом с ней потом дворничиха прошла мимо меня и смела мой окурок в совок мне стало стыдно я закурил опять вороны взлетали и садились на флажок .</w:t>
      </w:r>
    </w:p>
    <w:p>
      <w:pPr>
        <w:pStyle w:val="Normal"/>
        <w:rPr/>
      </w:pPr>
      <w:r>
        <w:rPr/>
        <w:t>ветер идет от тебя ко мне нельзя остановить ветер нельзя запереть ветер запертый он исчезает его нет говорить не о чем когда стихает ветер нет ничего  совсем ничего совсем.</w:t>
      </w:r>
    </w:p>
    <w:p>
      <w:pPr>
        <w:pStyle w:val="Normal"/>
        <w:rPr/>
      </w:pPr>
      <w:r>
        <w:rPr/>
        <w:t>стоя на одном месте я стал замерзать но стоит пойти мне как что-то произойдет я думал остановятся облака и я замерзал на одном месте лишь бы не остановились во мне облака</w:t>
      </w:r>
    </w:p>
    <w:p>
      <w:pPr>
        <w:pStyle w:val="Normal"/>
        <w:rPr/>
      </w:pPr>
      <w:r>
        <w:rPr/>
        <w:t>знаешь дружок я чувствую теперь мы стали еще ближе друг к другу я зову тебя я зову тебя мы Бог знает как далеко друг от друга но как же мы близко.</w:t>
      </w:r>
    </w:p>
    <w:p>
      <w:pPr>
        <w:pStyle w:val="Normal"/>
        <w:rPr/>
      </w:pPr>
      <w:r>
        <w:rPr/>
        <w:t>в букинисте открыл Розанова хотел тут же тебе писать да набирать нерусскими не захотелось мы живем для любви только для нее мы пришли сюда и только по ее полноте нас  будут судить говорю по памяти чуть верно переврал .</w:t>
      </w:r>
    </w:p>
    <w:p>
      <w:pPr>
        <w:pStyle w:val="Normal"/>
        <w:rPr/>
      </w:pPr>
      <w:r>
        <w:rPr/>
        <w:t>ветер живущий в нас над нами бегут облака от нас друг к другу бегут облака я замерзну на этом зассаном углу лишь бы они не перестали бежать ты отводишь волосы и смотришь на меня вот она вот она кричу я тебе радуясь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ты ведь помнишь дружок я давно обещал написать тебе о ветре хотел рассказать как он живет в траве в деревьях как шумят они от того что он в них живет трепетный неуспокоенный…</w:t>
      </w:r>
    </w:p>
    <w:p>
      <w:pPr>
        <w:pStyle w:val="Normal"/>
        <w:rPr/>
      </w:pPr>
      <w:r>
        <w:rPr/>
        <w:t>кажется я не смогу тебе о нем рассказать я расспрашивал многих  но никто не мог мне рассказать о нем о самом простом о том что все знают от чего друг к другу бегут облака бегут высоко-высоко…</w:t>
      </w:r>
    </w:p>
    <w:p>
      <w:pPr>
        <w:pStyle w:val="Normal"/>
        <w:rPr/>
      </w:pPr>
      <w:r>
        <w:rPr/>
        <w:t>знаешь я придумал замечательное начало моей сказке о ветре когда-нибудь я допишу ее для тебя:</w:t>
      </w:r>
    </w:p>
    <w:p>
      <w:pPr>
        <w:pStyle w:val="Normal"/>
        <w:rPr/>
      </w:pPr>
      <w:r>
        <w:rPr/>
        <w:t>"Я рассажу тебе о ветре, -- сказал я тебе. -- Вокруг тебя сейчас тихая и спокойная ночь, и я подумал, что нужно рассказать именно сейчас, пока тихая и спокойная, и легкие сны, самое время присесть мне рядом с тобой на краешке, на обочине ли и говорить тебе...</w:t>
      </w:r>
    </w:p>
    <w:p>
      <w:pPr>
        <w:pStyle w:val="Normal"/>
        <w:rPr/>
      </w:pPr>
      <w:r>
        <w:rPr/>
        <w:t>О ветре. О вести от других берегов. О трепете по другим берега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а-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Дорога-дорога, -- сказал 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Да?, -- ты ответи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сидел на обочине, потому что замаялся немножко, вышел-то еще по росе, вон когда, туман еще был густой, а сейчас уже тени короткие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Дорога-дорога, -- подумал я, -- почему ты так далека?</w:t>
      </w:r>
    </w:p>
    <w:p>
      <w:pPr>
        <w:pStyle w:val="Normal"/>
        <w:rPr/>
      </w:pPr>
      <w:r>
        <w:rPr/>
        <w:tab/>
        <w:t xml:space="preserve">-- А ты приляг, отдохни, куда ты спешишь? – сказала мне ты. А я сказал тебе – А вдруг поздно станет, а то вдруг не дойду, а ты мне ответила  – припомни, что ты говорил, когда встали часы. -- да, -- я ответил, -- я помню, я тогда посмотрел на них и сказал – по крайней мере, теперь на них настоящее время. – который час? – тогда спросил я себя и ответил – час. котор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лег в теплую дорожную пыль и смотрел на коршуна, как он парил – вот бы и мне так, -- подумал я.</w:t>
      </w:r>
    </w:p>
    <w:p>
      <w:pPr>
        <w:pStyle w:val="Normal"/>
        <w:rPr/>
      </w:pPr>
      <w:r>
        <w:rPr/>
        <w:tab/>
        <w:t>А ты ответила, -- а так тебе что ж?</w:t>
      </w:r>
    </w:p>
    <w:p>
      <w:pPr>
        <w:pStyle w:val="Normal"/>
        <w:rPr/>
      </w:pPr>
      <w:r>
        <w:rPr/>
        <w:tab/>
        <w:t>-- да вот ботинки развалились совсем.</w:t>
      </w:r>
    </w:p>
    <w:p>
      <w:pPr>
        <w:pStyle w:val="Normal"/>
        <w:rPr/>
      </w:pPr>
      <w:r>
        <w:rPr/>
        <w:tab/>
        <w:t>-- на, подвяжи, -- сказала дорога и протянула мне обрывок бечевки, -- подвязывай, крепкий обрывок, он здесь недели еще не лежит. И я подвя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 Дорога-дорога, -- спросил я тебя, -- зачем ты живешь?</w:t>
      </w:r>
    </w:p>
    <w:p>
      <w:pPr>
        <w:pStyle w:val="Normal"/>
        <w:rPr/>
      </w:pPr>
      <w:r>
        <w:rPr/>
        <w:tab/>
        <w:t>-- Вот ты идешь.</w:t>
      </w:r>
    </w:p>
    <w:p>
      <w:pPr>
        <w:pStyle w:val="Normal"/>
        <w:rPr/>
      </w:pPr>
      <w:r>
        <w:rPr/>
        <w:tab/>
        <w:t>-- А если меня не будет, ты что же травой зарастешь?</w:t>
      </w:r>
    </w:p>
    <w:p>
      <w:pPr>
        <w:pStyle w:val="Normal"/>
        <w:rPr/>
      </w:pPr>
      <w:r>
        <w:rPr/>
        <w:tab/>
        <w:t>-- У всех бывают не лучши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бы прикурить, подумал я, и стал нашаривать спички. Да только подкладка рваная, обронил что ли, чепуха разная почему-то никуда не девается – винтики вот зачем-то, шарик воску пчелиного, ключик от сарая бабкиного ненужный уже, шишка опять же сосновая.. а спичек никогда не нашаришь.</w:t>
      </w:r>
    </w:p>
    <w:p>
      <w:pPr>
        <w:pStyle w:val="Normal"/>
        <w:rPr/>
      </w:pPr>
      <w:r>
        <w:rPr/>
        <w:tab/>
        <w:t>--А ты спроси у них, -- сказала мне ты.</w:t>
      </w:r>
    </w:p>
    <w:p>
      <w:pPr>
        <w:pStyle w:val="Normal"/>
        <w:rPr/>
      </w:pPr>
      <w:r>
        <w:rPr/>
        <w:tab/>
        <w:t>-- Так один я, -- я ответил тебе, -- разве что у собак спросить, так они у меня не курят. А ты вдруг засмеялась, и пыль поднялась, и я даже закрыл глаза. Ненадолго. А потом, когда открыл, вижу,  Гуга сидит и Колька Кусок. Напротив. На той, на другой стороне. И Кусок достал спичек и мне бросил, -- на, Серень, прикури, -- сказал он. И я прикурил и обратно ему кинул. Западло, ведь, спичек кому не отдать…так он когда-то мн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потом я  встал и пошел себе дальше. Дорогой я говорил с тобой. Я говорил тебе – я иду в Овер, я там живу, я вышел оттуда, роса еще была сильная, и туман был густой, и, когда выходил, был тот самый час – который. А потом я думал о тебе -- дорога- дорога, -- думал я о тебе, -- быть может, ты судь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колесница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 колесницы – нет, какие там колесницы – легкие и высокие, мерцающие в веселой своей вышине – мы бежали тележками и телегами, кто как умел, по здешним овражным дорогам, по дороге теряя спицы, колеса, кон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огда мы встречались. Мы разговаривали. О конях. О колесницах. И о том, что когда-то мы потерялись, может быть, где-то потеряли н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всё-таки у нас оставалась надежда, что за нами придут. Конечно, не так и не те, кто однажды пришли за Куском, он после того долго мотался, где и леший не знает. -- Серый, -- он однажды сказал мне, когда мы курили у печки, он звал меня Серым, да, а что в этом плохого; была зима, окурки мы собирали в банку, чтобы их потом докурить; и он сказал мне тогда – Серый, от меня ведь мало уже что осталось… Мы доставали из банки окурки и высыпали из них табак, из него можно было скрутить самокрутку и курить еще. Была зима. Мы сидели у печки. Мы разговаривали. У нас оставалась надежда.  Кто-то придет. Что-то изменится.  Дым стоял, как пыль над дорогой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Кусок стал легким и высоким в страшной для меня своей вышине, я не увидел, я просто не пошёл на него посмотреть. Отец мой пошел, а я нет. Я у отца спросил про него потом, отец мне ответил, что Кусок лежал на полу, а рядом сидела бабка и берегла его тело от крыс.</w:t>
      </w:r>
    </w:p>
    <w:p>
      <w:pPr>
        <w:pStyle w:val="Normal"/>
        <w:ind w:firstLine="708"/>
        <w:rPr/>
      </w:pPr>
      <w:r>
        <w:rPr/>
        <w:t xml:space="preserve">Лёгкий, а веселым он был всегда, и если не колесницей, то телегой-то он был доброй, может быть даже коляской с дугой с бубенцами; с ним рядом пылить было мне хорошо. Я буду еще к этому возвращаться не раз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роги наши овражные, дороги наши на край света, Серый, идут, на краю нам поменяют коней. Об этом говорил Кусок. А Гуге коней поменяли возле колодца. Когда я нашел его возле колодца, он лежал босой, на траве, а в чем он был обут до этого, я не знаю, ведь в чем-то он шел, а ночь была холодная, кажется, ночью был дождь. Когда я увидел его разбитую, распухшую голову, я не сразу понял, что он был уже не здесь. Сейчас я часто хожу мимо его края света – здесь, возле колодца, рукой от меня подать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…</w:t>
      </w:r>
      <w:r>
        <w:rPr/>
        <w:t>Весною мы любили ходить с ним к ручью, застегнемся поплотней, чтоб комары не мешали, стоим и соловьев слушаем. С ним мы говорили о времени, вернее он говорил, что оно мало что значит, что оно не имеет значения. Мне кажется, он говорил тогда о колесницах. С ним рядом мне бежать было всегда как-то надежно, тепло и надежно, и он был самый крепкий из нас, легкий такой на подъем. Почему край света оказался для него возле колодца, я не знаю. И почему он потерялся? Когда? Где его потеряли? Говорят, он давно вниз катился.  Не думаю. Я думаю о судьбе.</w:t>
      </w:r>
    </w:p>
    <w:p>
      <w:pPr>
        <w:pStyle w:val="Normal"/>
        <w:ind w:firstLine="708"/>
        <w:rPr/>
      </w:pPr>
      <w:r>
        <w:rPr/>
        <w:t xml:space="preserve">Он поднялся легко. Я хочу в это вери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тает. Передо мною лежит дорога. Мне нужно идти. На этом можно было бы и закончить.  Раньше я так бы и сделал. Сейчас мне кажется, так закончить нельзя.  Я продолжа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ыла весна. Шел дождь. Я подошел к Бо.  Мы смотрели друг на друга, не отрывая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 xml:space="preserve">Иди, -- она молча сказала мн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- Иду, -- я молча ответи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вот я  иду, качусь какой-никакой, а тележкой, как могу, как умею, по дороге подкручивая расшатавшиеся спицы, надеясь на своего коня, на свою судьбу, и верю, что, когда я совсем потеряюсь и покачусь вниз,  за мной кто-то придет, увидит из далека мое поломанное колесо и придет. Может быть, это придет за мной Бо. Может быть, совсем скоро, вот-вот. И дорога будет легкая и высокая, мерцающая в веселой своей вы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тер.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слышно, что расходится дождь. По жестяной крыше сверху, а рядом по невидимому за вечером кусту. Зима. Дождь. На кустах почки. Будто и  не зима. Было слышно — что расходится. А снег – нет. Припомнил, как спустились с отцом к реке. Снег повалил хлопьями. Без ветра можно было смотреть широко. Смотрели. Не было слышно, что расходится. Было глухо. И голоса приглушенные. Голосов не было слышно. Снег —  как на уши шапку глубоко. И голова кружилась от глухоты, от снега со всех сторон. — Папа, правда ведь, мы будто уже не здесь?</w:t>
      </w:r>
    </w:p>
    <w:p>
      <w:pPr>
        <w:pStyle w:val="Normal"/>
        <w:rPr/>
      </w:pPr>
      <w:r>
        <w:rPr/>
        <w:t xml:space="preserve">Времени не было. Времени нет никогда. Что мы хотели успеть? Не важно. Забыл что. Забыл, что будет потом. Кто? Гуга? Кусок? Бо? И как-то осекся, и замолчал. Ветер невидимый раскачивает куст. Дождь расходится. — Папа, правда ведь, мы — будто? </w:t>
      </w:r>
    </w:p>
    <w:p>
      <w:pPr>
        <w:pStyle w:val="Normal"/>
        <w:rPr/>
      </w:pPr>
      <w:r>
        <w:rPr/>
        <w:t>Со временем, куст на ветру становится непроходимым для взгляда. Ветер. Ветер. И ты живешь там, в его животе, там и живешь здесь. Подумал. Темно. Подумал о тебе, дорога, подумал о тебе, судьба, подумал о близких-далеких других берегах. О минуте, когда рождается песня. Когда затиха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ы возвращаешься… место — то же… те же и воробьи…а крыльцо — си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орога шла поле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рога шла полем, а время от времени  встречался лес, островками. И где терялась в траве дорога, небо с землей сходились. Туда мы и шли с Бо, послушать, о чем при встрече своей они говоря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думал, Бо вот-вот уставать начнет, и всё чепуху ей говорил, чтобы она не устала. Так и Гуга со мной говорил, мы с ним однажды поплыли далеко, не в водокачке, нет, в другом пруду, тот был большой, а плаваю я и сейчас неважно, а тогда и совсем нехорошо плавал, почти не умел вовсе, а он плывет рядом, и всё что-то рассказывает, что мне весело и легко, так мы до далека того и доплыли, что я и устать не подумал.  А Бо я о тележке рассказывал – есть у меня тележка железная, я на ней всё на свете вожу – траву, дрова, песок в лесок, у ней, у тележки-то, было колесо отвалилось, а я подшипник от трактора туда пристроил новый, а бока разъехались, так проволокой подвязал и дальше катил, она, когда едет, знаешь, как гремит громко, все кузнечики умолкают…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А Бо по дороге сплела нам венки колокольчиковые, и шёл я в венке, как царь по дороге, а она царицей была. Я о тележке рассказывал  царице, а она и царицей быть не захотела, и чтоб я – царь, хоть и колокольчиковый -- Не для того ведь иде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де терялась дорога в высокой-высокой траве,  </w:t>
        <w:tab/>
        <w:t>где скрывалась дорога в высокой-высокой траве, где растворялась дорога в высокой-высокой трав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сем недалеко от нас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ждь гремел своей тележкой, по траве катил густой, ветер дул в рожок пустой --приближался Божий ч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т и  первые капли упали, и я нарвал лопухов, которые побольше, и над Бо их держал, а то еще кашлять будешь потом, после дождя с тобой ведь такое бывало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стояли они на границе земли и неба, света и темени, их зарницы освещали во времени, он  держал лопухи над царицей, а она стояла под царскими лопухами и отвечала ему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Бо отвечала мне  -- а от дождя, Сереж,  Божьего, пусть и закашляеш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21:00Z</dcterms:created>
  <dc:creator>Сергей</dc:creator>
  <dc:description/>
  <cp:keywords/>
  <dc:language>en-US</dc:language>
  <cp:lastModifiedBy>Сергей</cp:lastModifiedBy>
  <dcterms:modified xsi:type="dcterms:W3CDTF">2008-12-13T20:47:00Z</dcterms:modified>
  <cp:revision>8</cp:revision>
  <dc:subject/>
  <dc:title>Письмо</dc:title>
</cp:coreProperties>
</file>