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othicE" w:hAnsi="GothicE" w:cs="GothicE"/>
          <w:b/>
          <w:b/>
          <w:sz w:val="28"/>
          <w:szCs w:val="28"/>
        </w:rPr>
      </w:pPr>
      <w:r>
        <w:rPr>
          <w:rFonts w:eastAsia="GothicE" w:cs="GothicE" w:ascii="GothicE" w:hAnsi="GothicE"/>
          <w:b/>
          <w:sz w:val="28"/>
          <w:szCs w:val="28"/>
        </w:rPr>
        <w:t xml:space="preserve">                     </w:t>
      </w:r>
      <w:r>
        <w:rPr>
          <w:rFonts w:cs="GothicE" w:ascii="GothicE" w:hAnsi="GothicE"/>
          <w:b/>
          <w:sz w:val="28"/>
          <w:szCs w:val="28"/>
        </w:rPr>
        <w:t>Глава 5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отянулись дни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До обеда у королевичей обычно были или занятия или тренировки.                                                                                                                                                   Привычка опекать младших братишек заставляла принца Даниэля присматривать за младшими. В их число попал и Дик.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Ребята, внутренне чувствуя это, тянулись к Дану, как к старшему. 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Эльмир и Эрик иногда выступали в духе того «чего раскомандовался», но потом, опять с чем-нибудь шли к Серебряным Крыльям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егодня Даниэль опять читал, сидя на ступеньках беседки. Правда, на этот раз это была книга о морских приключениях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лизнецы устроили догонялки в саду, Мириэль снова пробовала рисовать. Ей это занятие нравилось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Ястреб пролетел через беседку, выдернул книгу из рук Даниэля и пустился науте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инц тут же подскочил за ним, отбирать свое. Сокол потащил играть Дик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 итоге на лужайке образовалась куча-мала. Мириэль посмотрела, посмотрела и пошла, расцеплять мальчише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Близнецы были довольнехоньки, что увлекли всех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том отправились купаться. В поместье был специально обустроенный пруд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у Эрик подобрал тоже костюм для купания и Волчонок с удовольствием плавал вместе с ними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Ночью паж проснулся от того, что было слишком душно. На улице собиралась гроз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рутился, крутился, никак не мог заснут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друг раздался сильный крик, затем ещё один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подскочил, натянул брюки и выбежал в общую комнат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«Что происходит? Что случилось?» - испугался мальч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рик раздался снова. Волчонок бросился в комнату принца Даниэля.</w:t>
      </w:r>
    </w:p>
    <w:p>
      <w:pPr>
        <w:pStyle w:val="Normal"/>
        <w:ind w:left="720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2990850" cy="2181225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ьчик во сне метался по постели, судя по всему ему, снилось что-то страшно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начал трясти принца, пытаясь разбудить. Тот очнулся, сел на кровати и при слабом свете светильника, что ставился на ночь, тяжело дыша, смотрел на пажа, словно и не видя ег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Ваше Высочество? Что с Вами? Что случилось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Н-не знаю, - мальчик перевел дух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Вы кричали, милорд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Да? Наверное. Мне что-то приснилос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Что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Не помню, - Дан провел рукой по глазам, - Спасибо, что разбудил меня, Д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И тут, сливаясь в один, раздались крик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Близнецы!- подскочил Даниэль, - Что с ними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н слетел с кровати, схватил халат, на ходу продевая руки в рукава, бросился в комнату братьев. Паж за ни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увидал ту же картин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ба брата, посбросив одеяла, крутились во сн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Эльмир снова отчаянно закричал и чуть не скатился с постели. Дан, едва успел его поймат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еребряные Крылья и Волчонок начали будить парней. Очнувшись, мальчишки вцепились в Даниэля так, что он ухнул вместе с ними на пол между двумя кроватям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Близнецов трясло от пережитого во сне страх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Эрик, Эльмир, это только сон. Все хорошо. Вы отцепитесь от меня, братцы-птицы, холодно же на пол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Не-а, - братья пододвинулись ближ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Что, так и будем сидеть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Уг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Что снилось, помните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т, - ответил Сокол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 Нет, - через минуту подтвердил его брат, - Не знаю что.… Но я не хочу больше спат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Что ещё за новости. Давайте-ка, дружно подниматься с пола, милорды. Вы мужчины или кто? Кстати, я проснулся точно так же как и вы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И ты тоже? Ой! Кто это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Мириэль! Отцепитесь от меня и оденьтесь. Я к ней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и Даниэль поспешили к девочке. Картина повторилась. Принцесса не помнила, что именно ей снилось, но помнила, что испугалас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Близнецы категорически отказывались идти к себе спать, девочка тоже жалобно смотрела на парня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Честно говоря, Даниэль тоже как-то неуютно чувствовал себя. Но не сидеть же всю ночь, таращась друг на друг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Вот, что. Мириэль, бери свое одеяло. Дик, прихвати её подушки. Эрик, Эльмир, марш за своими подушками и одеялами. Пошли ко мне. На моей кровати и десяток можно уложить рядком. Вот и пригодилось, что мне зачем-то такую поставили. Для Мириэль подвинем к кровати диван, и приличия не будут нарушены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Мы сейчас…- Близнецы быстренько сбегали к себе и вернулис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четвером мальчишки поставили диван поближе к кровати принца Даниэля, притащили еще матрас и сделали постель для принцессы. Она забралась туда. Мальчишки залезли на кроват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собирался пойти к себе, но за окнами, накатив, ударила гроз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аж вздрогнул при раскате гром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Я пошел, Ваши Высочеств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Постой, Дик, - остановил его, нахмурившись Даниэль, - А ты почему проснулся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 знаю, - честно сказал мальч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Н-да… Вот что… Эрик, Эльмир, закатывайтесь не середин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Уже, Дан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А ты, Дик, тоже марш за подушкой и одеяло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Как, милорд? И я? Но ведь… Но я же… Я не имею права…</w:t>
      </w:r>
    </w:p>
    <w:p>
      <w:pPr>
        <w:pStyle w:val="Normal"/>
        <w:ind w:left="720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387985</wp:posOffset>
            </wp:positionV>
            <wp:extent cx="1143000" cy="771525"/>
            <wp:effectExtent l="0" t="0" r="0" b="0"/>
            <wp:wrapTight wrapText="bothSides">
              <wp:wrapPolygon edited="0">
                <wp:start x="-162" y="0"/>
                <wp:lineTo x="-162" y="21306"/>
                <wp:lineTo x="21600" y="21306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рава он не имеет, надо же… Неси все, кому говорят. И будем спать, наконец. Глаза закрываются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- А куда мне лечь, милорд? 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Странный вопрос. На кроват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На эту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О, небо, дай мне терпения с этим бестолковым. Бегом за одеялом!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-Да, Ваше Высочество! – Дик умчался и быстро вернулся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еста на кровати действительно хватило всем. Не прошло и полчаса, как все крепко спали. Так их и обнаружили утром перепуганные слуги и горничная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оторые запаниковали, никого не увидав в отведенных комнатах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алее день пошел, как обычн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ка королевичи занимались учебой, Волчонку приказали явиться к королю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альчику пришлось дважды пересказывать ночные события, которые всех заставили собраться вместе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От советника ему уже прилетело по уху, за то, что он  посмел лечь возле королевских детей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ескать, его место было под дверью, уж если приказали ночевать в той же комнате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Дик не оправдывался, зная, что бесполезно, если даже отец велел вечером отправляться к Катосу. Впрочем, пажа слегка утешил разнос, устроенный в его присутствии королем советнику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- Валл, ты понимаешь, что делаешь? Кажется меня, меня – короля, ты просил не спешить. А сам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Мой господин, я…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Что – ты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Государь, дети совершенно здоровы и я подумал…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И чем ты думал, советник? Головой или…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Мой повелитель… Это были пробные, самые маленькие порции. Мы рассчитывали их для каждого для детей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Плохо рассчитывали! Я же предупредил, пусть дольше, но предельно аккуратно. Пусть медленнее, но не смей повредить им! Или ты собираешься прожить ещё триста лет до появления следующих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т, мой повелитель. Мы убавим порции вполовин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Убавь. И смотри, когда начать давать тепер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сир. Придется подождать. Но почему они так сильно почувствовали? Такой реакции не бывает после первых приемов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Ты спрашиваешь у меня? Это твоя работа, советник. Твоя и твоих людей! Ладно, в остальном щенки как? Есть что-нибудь необычное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мой повелитель. Мы, конечно, ещё мало наблюдали за ними и тем не менее… Они невероятно быстро обучаются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Значит, стараются, что здесь необычного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т, сир. В том-то и дело. Ни один из них не прилагает особых усилий для запоминания уроков. Ни один из них не зубрит, как все ученики. Каждый из четверых запоминает текст с листа, прочитав один раз. Причем, не важно, на каком тот языке, если они его знают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Согласен с тобой, это действительно очень необычн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Самые сложные места более двух раз объяснять не приходилось. Сами они это не считают чем-то необычны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Что-то ещё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Да, сир. Скорость реакции не тренировках, особенно у старшего. Не у многих опытных воинов она такая. И сила у всех четверых совсем не детская.  Хорошо что, судя по всему, научили её соизмерят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И насколько она велика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Один из близнецов, рассердившись, так врезал по пустым доспехам сверху, что сплющил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Подумаешь, пустой доспех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Вы не поняли, государь. Он ударил не в грудную пластину доспеха,  а сверху по ни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То есть закаленный металл сплющился сверху вниз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Да, сир. Боюсь, им при нужде не составит трудности разгибать прутья решеток. Просто не приходило это ещё в голов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Приходило, сир, - робко заметил Волчоно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И как? – полюбопытствовал корол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Разогнули и согнули обратно, государь. Да ещё и выровняли прутья, что бы не было видн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Где?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- В библиотеке на первом этаже. Их покои не зарешечены, сир, -  уточнил советн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Руками разогнули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Ваше Величеств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Однако… Что ж, это тоже придется учитывать, на случай попытки взбунтоваться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Они  попытаются, сир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 сомневаюсь, советник. Жаль, что им необходимо быть друзьями. Иначе бы я рассорил их. Волчонок, они думают о побеге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сир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Что-то пытаются делать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В этом они не доверяют мне, государь. Но знаю, что они выучили все смены караулов, дневные и ночные. Знают постоянных охранников в лицо и стараются определить, кто побестолковей. Пока не знают, на материке они или на острове. Большего пока сказать не мог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Будь повнимательней, Волчонок. Не проморгай момента, когда начнутся сборы или что-нибудь похоже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Принц Даниэль относится ко мне хорошо. А он главный среди них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Я рад, что ты меня понял, сын. Твоя жизнь зависит от них, помни об этом. Я верю, что ты сможешь заслужить свободу и право вершить чужие судьбы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мой государь и повелитель! – вытянулся Д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Теперь возвращайся обратно. И помни – положение нужно заслужить! Не повторяй ошибок. Ты должен превратиться из сына рабыни в моего сын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Я все сделаю, государ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Ид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поклонился отцу, как дворянин. Ни король, ни советник его не одернули. Воодушевленный мальчик поспешил в поместь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Он даже не боялся вечера теперь, не первый раз получать от Катоса. Однажды он припомнит ему эти порки. 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вернулся как раз вовремя. Никто из детей не заметил его отсутствия. Они только-только завершили занятия. Волчонку тоже позволялось присутствовать на них. Мог он и заниматься, если королевичи были не против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ечером Даниэль сбежал от расшалившихся близнецов, которые со своими затеями не давали ему подумать, залез на дерево и спрятался на нем в листв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Но тут его нашел попугай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Ой! Чир! Что за привычка – щипаться!  Надо же… Тебе опять хвост обдергали. Сколько говорить, не летай, где попало. И кто на этот раз – опять мальчишки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Ф-р-р-ф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 ругайся! Сам виноват, смотри, куда опускаешься. Так кто тебя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Катос – собака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Катос?  А ему, зачем твои перья? Для коллекции? Чир! Будешь щипаться, выдерну последнее. Прекрати ругаться! Не надо орать мне в ухо! Такая мелкая птица, а такая горластая. Весь в хозяин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ик хор-р-роший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Знаю, знаю. Чир! Елки-палки, кому сказано, не ори в ухо! От кого тебя спасать-то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Лорды не ругаются, - злорадно заметил попугай и снова заорал, - Спаси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Чир! Прекрати вопить. Сейчас я доберусь до тебя, несносная птица!</w:t>
      </w:r>
    </w:p>
    <w:p>
      <w:pPr>
        <w:pStyle w:val="Normal"/>
        <w:ind w:left="720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88595</wp:posOffset>
            </wp:positionV>
            <wp:extent cx="1619250" cy="1152525"/>
            <wp:effectExtent l="0" t="0" r="0" b="0"/>
            <wp:wrapTight wrapText="bothSides">
              <wp:wrapPolygon edited="0">
                <wp:start x="-127" y="0"/>
                <wp:lineTo x="-127" y="21295"/>
                <wp:lineTo x="21471" y="21295"/>
                <wp:lineTo x="21471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Спаси! – попугай перебрался с одного плеча Дана на друго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Хорошо, хорошо. Спасу. Прямо завтра и спасу, только отстан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т, нет, нет, - забеспокоился попугай, - Сейчас, сейчас. Дик, Д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Что - Дик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Спаси! – опять в ухо гаркнул попугай. Даниэль потряс головой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Спасти Дика? Ты об этом, Чир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ик – др-руг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И что с ним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Катос – собака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Постой, постой, Чир. Дик у Катоса, ты клевал надсмотрщика, а он у тебя выдрал перья из хвоста, так?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- Спаси… Дик – др-руг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ик у Катоса? За что? Смотри, Чир, если это твои шуточки!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аниэль спустился с дерева и побежал, попугай летел над ни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арень вбежал в помещение, куда рвался попугай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действительно был там, и принц схватил руку, методично опускающую розг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еребряные Крылья очень рассердился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Как ты смел без моего позволения наказывать моего раба? За что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Раб дерзнул лечь на Вашу постель, Ваше Высочество.</w:t>
      </w:r>
    </w:p>
    <w:p>
      <w:pPr>
        <w:pStyle w:val="Normal"/>
        <w:ind w:left="720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943100" cy="3771900"/>
            <wp:effectExtent l="0" t="0" r="0" b="0"/>
            <wp:wrapTight wrapText="bothSides">
              <wp:wrapPolygon edited="0">
                <wp:start x="-84" y="0"/>
                <wp:lineTo x="-84" y="21536"/>
                <wp:lineTo x="21600" y="21536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н выполнял мой приказ, Катос! Или он должен был посметь ослушаться меня? Так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т, Ваше Высочество. Он не смеет ослушаться Вас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Тогда за что его наказывают? Кстати, ты не забыл, Катос, что мы можем делать, что заблагорассудится с любым из слуг и рабов, находящихся здесь. В том числе и с тобой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Да, милорд. Я знаю, я помню, - испугался главный надсмотрщ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Так вот, Катос. Волчонок даже не просто раб в этом поместье, а мой личный раб. И если он посмеет меня ослушаться, я сам накажу его. Но за ослушание, а не за подчинение. Ясно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милорд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В таком случае вопрос исчерпан раз и навсегда. Дик, пойдем. Чир, закрой клюв и веди себя как приличный попугай. И от кого ты только таких фраз нахватался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инц развернулся и пошел. Смущенный Волчонок подтянул штаны, посмотрел на сердитого Катоса и поспешил за Даниэлем. Чир опустился на плечо мальчику и забормотал ему что-то на птичьем языке, утешая, как обычн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ик шел в нескольких шагах от Серебряных Крыльев, пока тот не остановился и не дождался ег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Сильно попало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т, милорд. Спасибо. Катос только начал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Благодари Чира. Он привел. И извини меня, Волчоно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За что, Ваше Высочество? Простите, не понимаю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Я не хотел, чтобы ты остался ночью наедине с тем сном. Хотел помочь, а подвел под наказани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ичего страшного, милорд. Мне не в первый раз. Могу ли я задать Вам вопрос, милорд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Д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Это правда, что король позволил Вам распоряжаться жизнью рабов и слуг в этом поместье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И солдат, - хмыкнул принц, - В том смысле, что мы можем использовать их как мишени или тренировочные чучел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Как кого? – изумился Дик, - Всех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всех. И тебя тоже, если ты это имеешь в виду. У моего дяди, боюсь, весьма странные понятия о ценности человеческой жизн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яди, милорд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Король Шанг – мой родной дядя. Брат моего отца. Как бы я хотел никогда в жизни его не встречать. Хорошенький же у меня родственн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Если он Вам родной дядя, то Вы мне…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Что, Волчонок? – обернулся к приотставшему мальчику принц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- Простите, Ваше Высочество, ничег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othicE" w:hAnsi="GothicE" w:cs="GothicE"/>
          <w:b/>
          <w:b/>
          <w:sz w:val="28"/>
          <w:szCs w:val="28"/>
        </w:rPr>
      </w:pPr>
      <w:r>
        <w:rPr>
          <w:rFonts w:eastAsia="GothicE" w:cs="GothicE" w:ascii="GothicE" w:hAnsi="GothicE"/>
          <w:b/>
          <w:sz w:val="28"/>
          <w:szCs w:val="28"/>
        </w:rPr>
        <w:t xml:space="preserve">                    </w:t>
      </w:r>
      <w:r>
        <w:rPr>
          <w:rFonts w:cs="GothicE" w:ascii="GothicE" w:hAnsi="GothicE"/>
          <w:b/>
          <w:sz w:val="28"/>
          <w:szCs w:val="28"/>
        </w:rPr>
        <w:t>Глава 6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Чир, негодная ты птица, что ты делаешь? – разом закричали возмущенные дет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пугай опустился на карту королевств, на которой  играли королевичи, и начал шествовать по ней, сметая вновь отросшим хвостом фигурки и фишк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ответ на возмущение он опять выдал фразу  и тут же сам себе заявил: «Чир, не смей ругаться. Нехор-р-рошо!»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ернувшись от руки Ястреба, попытавшегося убрать его с игры, поронял ещё фигурки, перепутав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строив полный беспорядок, довольный выбрал фигурку, которая понравилась ему больше других и была не тяжелая, схватил клювом, зажал в лапке кубик и взлетел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Чир, отдай немедленно, - возмутился принц Эльмир, - Ты нам все поперепутал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На… - птица отдала кубик и фигурку Дику, который наблюдал за игрой, - Дик – др-руг! Дик – хор-р-роший! Кр-р-расиво!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Ох, Чир! На самом интересном месте. Ну, зачем ты все поронял на карте?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Дик – игр-р-р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Это не я играю. Извините, Ваши Высочества. Возьмите, - мальчик протянул утянутое королевичам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Некр-р-расиво? – расстроился попугай, - Сейчас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Чир, прекрати безобразничать, - Волчонок забрал у птицы ещё одну блестящую фигурку и вернул принцу Эрику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Игр-р-ра? –Чир наклонил голову набок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Нет, это не игра. Ты же все поразронял, какая же игра. Чир, не надо мне таскать фигурки. Я не хочу играть в них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Некр-р-расиво?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Красиво, красиво. Но это не я играю. Я смотрю. Не мешай, пожалуйст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ети дружно подбирали с пола фигурки и ставили их на прежние места или почти на прежние мест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Если до этого хитрили и перехаживали близнецы, то теперь решил схитрить Дан, которого на карте вот-вот должны были зажать войск Эрика и Эльмира, в союзе с конницей Мириэль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 небольшая перестановка помогла завлечь нападавших в ловушку. И если не отбиться совсем, то отступить с меньшими потерям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днако, когда начали играть, это заметил принц Эрик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место того, чтобы признаться, Даниэль уперся, что так и было.</w:t>
      </w:r>
    </w:p>
    <w:p>
      <w:pPr>
        <w:pStyle w:val="Normal"/>
        <w:ind w:left="720" w:firstLine="709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810</wp:posOffset>
            </wp:positionV>
            <wp:extent cx="1904365" cy="1285240"/>
            <wp:effectExtent l="0" t="0" r="0" b="0"/>
            <wp:wrapTight wrapText="bothSides">
              <wp:wrapPolygon edited="0">
                <wp:start x="-108" y="0"/>
                <wp:lineTo x="-108" y="21386"/>
                <wp:lineTo x="21600" y="21386"/>
                <wp:lineTo x="21600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лизнецы на пару заскандалил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н сказал, что они сами постоянно жульничают. Почему им можно перехаживать, подсовывать друг другу и обмениваться хорошими фигурами, путая ситуацию в «королевствах», а ему переходить нельзя?</w:t>
      </w:r>
    </w:p>
    <w:p>
      <w:pPr>
        <w:pStyle w:val="Normal"/>
        <w:ind w:left="720"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13843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говор пошел на повышенных тонах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ириэль попыталась вмешаться, но её резко ответили с обоих возмущенных друг другом сторон и продолжали вопить друг на друг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евочка всхлипнула и убежала к себе, разбуянившихся мальчишек, это не остановило.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>Наговорив, друг другу что попало, парни разошлись по своим комнатам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стерянный Дик остался в центральной комнате с попугаем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Вот посмотри, что ты наделал, Чир! Они все поссорились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Ф-р-р-ф!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Не ругайся ещё и ты! Что делать будем? Они тут такого наговорили! А вдруг они не померятся? Что я скажу государю, что они поссорились из-за меня? Тут уж принц Даниэль точно не будет заступаться и меня так Катос отделает. Ох, Чир, что ты натворил!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пугай, словно человек, почесал лапой по голове и предположил: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Мириться?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Как, Чир? Они даже принцессу слушать не стал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Чир – игр-рать?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Вот тебе и играть, - вздохнул Волчонок и пошел к себе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 ужина принцы и принцессы не желали разговаривать друг с другом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За столом косились друг на друга, но молчали. 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лизнецы фыркали на Дана. Тот сначала желавший помириться, опять обиделся и даже пересел на торец стол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ик, стоявший у дверей, только тихонько вздыхал. Чир сидел у него на плече, как всегда наблюдал за трапезой. Но сегодня ему, видно было мало безобразий.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>Попугай присмотрел себе одну из серебряных десертных ложечек. Пробормотав: «Кр-р-расиво», полетел за ней, прежде, чем Волчонок успел перехватить его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дхватив ложечку, Чир взлетел, но не удержал её в лапках и уронил прямо в тарелку с желе, что стояла перед Ястребом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о оказалось чересчур жидким для желе и брызнуло во все стороны. Одновременно прилетело и Эрику, и Эльмиру. Те вскочили, отряхиваясь и возмущенно завопив: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Чир, ты снова!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>- Мокр-р-ро! Бр-р-р! Не вкусно! – заявил попугай, нахально влезая за оброненной ложкой в тарелку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Чир, ты что делаешь, поросенок? Ты посмотри, что вышло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Чир – попугай, - возмутилась птиц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Прикажите ликвидировать птицу, милорды? – произнес распорядитель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Нет! – разом вскричали дети, а Дик сумел перевести дух, испугавшись за бестолкового попугая.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>- Чир, вылезь из тарелки, - потребовал Даниэль и тут же воскликнул: - О, нет! Только не на мою рубашку! Дик, возьми это чудо и вымой ему лапы. А вы, господин распорядитель, учтите, попугай может делать, что угодно. Ни он, ни Дик, неприкосновенны без моего приказ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Да, милорд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Мы пошли переодеваться, - произнесли близнецы, - Волчонок, возьми для Чира эту ложку. И зачем она ему?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Кр-расиво! – возмутился попугай, дрыгая мокрыми лапами в руках Дика, осторожно держащего его за туловищ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сле ужина Даниэль отправился извиняться перед Мириэль. Её-то, вообще, ни за что обидели. Сами поругались, это одно дело, а накричать на девочку ни с того, ни с сего -  друго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ириэль охотно приняла извинения и попросила Серебряные Крылья подойти и помириться с близнецам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ан вздохнул. Он знал, что был не прав, но и те тоже были не правы.</w:t>
      </w:r>
    </w:p>
    <w:p>
      <w:pPr>
        <w:pStyle w:val="Normal"/>
        <w:ind w:left="720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85090</wp:posOffset>
            </wp:positionV>
            <wp:extent cx="2286000" cy="154305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ходя из покоев принцессы, мальчик столкнулся с братьями в дверях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Да, помириться  явно не выходил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инц пожал плечами: « Что, мне больше всех надо, что ли. И без их компании прекрасно обойдусь»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После чего пошел в библиотеку. На душе все же был поганый осадок. Он не видел, что братья тоже с сожалением смотрят ему вслед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Честно говоря, им тоже не хотелось уже ссориться, но подойти и поговорить мешала гордост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мирившись с Мириэль, они пошли к себ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аниэль бездумно вытягивал из шкафа толстые книжки, смотрел название и запихивал обратно, даже не глядя, что там внутр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н и сам не знал, что хочет почитать перед сном и хочет л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ытащив сразу три толстые тяжелые книги, он их уронил. Хорошо, что успел отдернуть ног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Те, упав, открылись. Две мальчик запихал обратно. Но третья не желала закрываться, потому, что часть листов развернулас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обственно говоря, это была не книга, а альбом, сшитый в книг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Несколько раз неправильно сложив листы, принц рассердился на себя и на книгу, утащил её на стол только потом присмотрелся, что именно он пытается утрамбовать под обложк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сле чего принес сразу несколько подсвечников на стол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Это были карты. Общие – материка и Архипелага. И относительно подробные – стран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У Даниэля захватило дух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н начал быстро листать листы, просматривая только штампы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се карты были на месте, кроме карты Шенгара. Эта пара листов была вырезан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альчик ударил с досады кулаком по столу. Ну, какой ему прок сейчас от других карт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Затем решил определиться хотя бы с местом, где они находятся. Остров это или нет. Ведь общие карты были на мест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Наконец он обнаружил Шенгар, это была юго-восточная часть материк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инц испытал облегчение, что не нужен корабль для попытки бегств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альчик свернул карты и решил их немедленно показать их остальным. Подхватил тяжелый том, но снова неудачно, на этот раз съехала обложк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правляя её, принц наткнулся под ней на мешающие листы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ытащил их и издал торжествующий крик, после чего быстренько пихнул найденное в альбом, испугавшись, что на крик может вбежать Дик или кто-нибудь из слуг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Мальчик не капли, не сомневался, что в обязанности всех входило доносить Шанг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Теперь он нес альбом, как изрядную ценность к близнеца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Те встретили его крайне неприветливо, поскольку разрешения войти к ним Даниэль не спросил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Но принц бесцеремонно сдвинул все на столе, положил альбом и поманил братьев, приложив палец к губа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Те заинтригованные, но все ещё сердитые, подошл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альчик вытащил и развернул карту Шенгар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арни не заорали от восторга только потому, что Дан успел одному зажать рот, а другому – показать кула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се распри тут же были забыты и три головы склонились, изучая карту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Эту картину во дворце с не меньшим интересом наблюдал король Шанг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Итак, советник, они её нашли. И гораздо раньше, чем мы думали. Ты уверен, что карта составлена очень тщательно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Да, мой господин. Какой бы маршрут они не выбрали, он не навредит им. Людей не встретят, а у нас будет возможность кое-где присматривать за ним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Хорошо, пусть побегают, помаются и поймут, что это бесполезно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В любом случае, сир, они выйдут на наших людей, которые доставят их обратно целыми и невредимым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адеюсь, ты подумал о том, что бы проработать все детали, что бы им даже в голову не пришло, что карта фальшивая и их не понесло куда-нибудь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Нет, сир. Не должны. Они ведь будут стремиться, как можно скорее покинуть приделы Шенгара.  Карта будет подсказывать им «Самые легкие и простые пути»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 туда, - захохотал король, - С этим понятно. А что с другим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Сегодня ночью, сир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Будь осторожен, советни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 беспокойтесь, государь. Сейчас это не напиток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А если проснуться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- Не беспокойтесь, сир. Не проснуться. Мы используем эфир. Проспят до утра, а то и дале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900" w:firstLine="35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5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thic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9:00Z</dcterms:created>
  <dc:creator>iao</dc:creator>
  <dc:description/>
  <cp:keywords/>
  <dc:language>en-US</dc:language>
  <cp:lastModifiedBy>USER</cp:lastModifiedBy>
  <cp:lastPrinted>2008-03-13T19:08:00Z</cp:lastPrinted>
  <dcterms:modified xsi:type="dcterms:W3CDTF">2009-12-26T07:34:00Z</dcterms:modified>
  <cp:revision>896</cp:revision>
  <dc:subject/>
  <dc:title> </dc:title>
</cp:coreProperties>
</file>