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>Почему евреи такие умны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7"/>
          <w:szCs w:val="27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7"/>
          <w:szCs w:val="27"/>
        </w:rPr>
        <w:br w:type="textWrapping" w:clear="all"/>
      </w:r>
    </w:p>
    <w:p>
      <w:pPr>
        <w:pStyle w:val="Normal"/>
        <w:rPr>
          <w:rFonts w:eastAsia="Times New Roman"/>
          <w:lang w:val="ru-RU"/>
        </w:rPr>
      </w:pPr>
      <w:r>
        <w:rPr>
          <w:rStyle w:val="StrongEmphasis"/>
          <w:rFonts w:eastAsia="Times New Roman"/>
          <w:sz w:val="27"/>
          <w:szCs w:val="27"/>
          <w:lang w:val="ru-RU"/>
        </w:rPr>
        <w:t>Несколько лет американскому физику по образованию и биологу по призванию Грегори Кохрену не давал покоя непростой вопрос: почему европейские евреи столь подвержены опасным генетическим заболеваниям? Кроме того, речь идет о добром десятке страшных недугов. Такое положение дел противоречило здравому смыслу, ведь процесс естественного отбора должен был очистить генофонд от опасных ДНК. А может, у генных мутаций, вызывающих смертельные болезни, есть и благоприятные свойства? Если это так, то какие именно?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Однажды он связался по электронной почте с почетным профессором антропологии Университета Юты и членом национальной академии наук США Генри Харпендингом. «По-моему, я разгадал эту тайну», — написал Кохрен коллеге. По мнению Грегори, именно «дефектные» гены обеспечивали евреев повышенным коэффициентом интеллектуального развития.</w:t>
      </w:r>
      <w:r>
        <w:rPr>
          <w:rFonts w:eastAsia="Times New Roman"/>
          <w:lang w:val="ru-RU"/>
        </w:rPr>
        <w:br/>
      </w:r>
      <w:r>
        <w:drawing>
          <wp:anchor behindDoc="0" distT="28575" distB="28575" distL="285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857500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  <w:lang w:val="ru-RU"/>
        </w:rPr>
        <w:t>Благодаря явно провокационной гипотезе Кохрен и Харпендинг оказались в центре ожесточенных дебатов по поводу взаимосвязи коэффициента интеллекта и ДНК. Коллеги подвергали их регулярным насмешкам, а посетители форумов громили в интернете. Однако, как сообщает «Лос-Анджелес таймс», ученых начали приглашать для выступлений в синагогах и еврейских медицинских обществах, а затем предложили написать книгу. В итоге в начале 2009 г. в свет вышел труд этих двух американцев — «10 000-летний взрыв»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Ученые все чаще приходят к выводу о том, что предрасположенность человека к определенным стилям поведения (агрессия, готовность рисковать, разнообразные зависимости) заложена в генах. А вот предположение о повышенной врожденной интеллектуальности отдельных этнических групп вызывает у большинства неподдельное возмущение. Некоторые ученые видят в подобных теориях элементы расизма, недостойные серьезной научной дискуссии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Исследование биологических предпосылок интеллектуальности превратилось в неблагодарную сферу научной деятельности. 15 лет назад научное сообщество едва не распяло Ричарда Херрнстайна за робкое предположение о том, что гены могут определять разницу в уровне интеллекта, наблюдаемую в различных этнических группах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 xml:space="preserve">Тем не менее Кохрен и Харпендинг (не имеющие еврейских корней) сдаваться не собираются и утверждают, что ашкенази в целом (евреи — выходцы из Европы) отличаются необычайно высоким интеллектом. По данным психологов и специалистов в области образования, средний коэффициент </w:t>
      </w:r>
      <w:r>
        <w:rPr>
          <w:rFonts w:eastAsia="Times New Roman"/>
          <w:sz w:val="27"/>
          <w:szCs w:val="27"/>
        </w:rPr>
        <w:t>IQ</w:t>
      </w:r>
      <w:r>
        <w:rPr>
          <w:rFonts w:eastAsia="Times New Roman"/>
          <w:sz w:val="27"/>
          <w:szCs w:val="27"/>
          <w:lang w:val="ru-RU"/>
        </w:rPr>
        <w:t xml:space="preserve"> у евреев-ашкенази составляет 107—115. Эти показатели лишь незначительно превышают средний уровень интеллектуальности европейцев (100), но разброс показателей у ашкенази достаточно велик, что и приводит к необычно высокой пропорции гениев, представленных в данной этнической группе. Беспристрастная статистика гласит: при среднем коэффициенте </w:t>
      </w:r>
      <w:r>
        <w:rPr>
          <w:rFonts w:eastAsia="Times New Roman"/>
          <w:sz w:val="27"/>
          <w:szCs w:val="27"/>
        </w:rPr>
        <w:t>IQ</w:t>
      </w:r>
      <w:r>
        <w:rPr>
          <w:rFonts w:eastAsia="Times New Roman"/>
          <w:sz w:val="27"/>
          <w:szCs w:val="27"/>
          <w:lang w:val="ru-RU"/>
        </w:rPr>
        <w:t xml:space="preserve"> в группе на уровне 100 процент людей с коэффициентом, превышающим 140, составляет 0,4%, а при среднем показателе </w:t>
      </w:r>
      <w:r>
        <w:rPr>
          <w:rFonts w:eastAsia="Times New Roman"/>
          <w:sz w:val="27"/>
          <w:szCs w:val="27"/>
        </w:rPr>
        <w:t>IQ</w:t>
      </w:r>
      <w:r>
        <w:rPr>
          <w:rFonts w:eastAsia="Times New Roman"/>
          <w:sz w:val="27"/>
          <w:szCs w:val="27"/>
          <w:lang w:val="ru-RU"/>
        </w:rPr>
        <w:t xml:space="preserve"> в 110 уровень гениальности достигает 2,3%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Евреи составляют менее 3% населения США. Тем не менее 25% всех Нобелевских премий, доставшихся американским ученым с 1950 г., получен евреями. Евреями являются 20% руководителей успешных компаний страны и 22% выпускников наиболее престижных университетов США (так называемой Лиги плюща), напоминают Кохрен и Харпендинг. «Люди с готовностью признают, что кто-то выше, а кто-то явно ниже ростом. Тем не менее никто не хочет согласиться с тем, что какая-то группа людей умнее», — сетует Кохрен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В свое время Кохрена поразило то, что большинство наследственных заболеваний ашкенази вызваны сфинголипидами — жировыми молекулами, передающими сигналы нервной системы. Совпадение показалось ему невероятным. Действительно, уровень определенных недугов традиционно высок в генетически изолированных группах. Тем не менее всего 108 из 20 000 известных науке генов человека принимают участие в метаболизме сфинголипидов. Следовательно, вероятность наличия в популяции евреев-ашкенази сразу 4 дефектов таких генов составляет менее 1:100 000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Обсудив эти данные, ученые пришли к выводу о существовании так называемого «гетерозиготного преимущества» (наличие в организме двух копий дефектного гена может привести к смерти, а присутствие только одной копии — весьма полезно)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Самым известным примером гетерозиготного преимущества считается анемия серповидного эритроцита, поражающая жителей Африки, обладающих двумя дефектными копиями гена гемоглобина В. В итоге их организм вырабатывает эритроциты, неспособные снабжать важнейшие органы кислородом. В то же время у людей только с одной копией данного дефектного гена вырабатывается стойкая невосприимчивость к малярии, что обеспечивает иммунитет от этой болезни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По мнению Кохрена и Харпендинга, евреям-ашкенази вместо анемии серповидного эритроцита приходится бороться с другими недугами, а вместо иммунитета к малярии они получают повышенный коэффициент интеллектуального развития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Данная идея родилась не на ровном месте. Вопрос еврейской интеллектуальности волнует исследователей с 20-х годов прошлого века, когда только началось изучение наследственных недугов. Кстати, многие врачи того времени отмечали необычайную интеллектуальность таких пациентов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Кохрен и Харпендинг стали первыми учеными, связавшими все наследственные заболевания ашкенази с уровнем интеллектуального развития представителей этой этнической группы. Их теория опирается на исторические, статистические, неврологические, биологические и генетические данные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 xml:space="preserve">Евреи появились в Европе в </w:t>
      </w:r>
      <w:r>
        <w:rPr>
          <w:rFonts w:eastAsia="Times New Roman"/>
          <w:sz w:val="27"/>
          <w:szCs w:val="27"/>
        </w:rPr>
        <w:t>VIII</w:t>
      </w:r>
      <w:r>
        <w:rPr>
          <w:rFonts w:eastAsia="Times New Roman"/>
          <w:sz w:val="27"/>
          <w:szCs w:val="27"/>
          <w:lang w:val="ru-RU"/>
        </w:rPr>
        <w:t>—</w:t>
      </w:r>
      <w:r>
        <w:rPr>
          <w:rFonts w:eastAsia="Times New Roman"/>
          <w:sz w:val="27"/>
          <w:szCs w:val="27"/>
        </w:rPr>
        <w:t>IX</w:t>
      </w:r>
      <w:r>
        <w:rPr>
          <w:rFonts w:eastAsia="Times New Roman"/>
          <w:sz w:val="27"/>
          <w:szCs w:val="27"/>
          <w:lang w:val="ru-RU"/>
        </w:rPr>
        <w:t xml:space="preserve"> вв., и сначала занимались торговлей, а лишь затем стали проводить финансовые операции вместо христиан, которым церковь запрещала взимать проценты. К 1100 г. большинство ростовщиков в Европе были евреями, утверждает Кохрен. В дело вступил природный отбор. Евреи избегали смешанных браков, сохраняя чистоту генофонда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 xml:space="preserve">По теории Кохрена и Харпендинга, самые умные люди зарабатывали больше всех, а в зажиточных семьях выживало максимальное количество детей. Таким образом, больше шансов на распространение получили гены самых интеллектуальных евреев, что привело к плавному повышению </w:t>
      </w:r>
      <w:r>
        <w:rPr>
          <w:rFonts w:eastAsia="Times New Roman"/>
          <w:sz w:val="27"/>
          <w:szCs w:val="27"/>
        </w:rPr>
        <w:t>IQ</w:t>
      </w:r>
      <w:r>
        <w:rPr>
          <w:rFonts w:eastAsia="Times New Roman"/>
          <w:sz w:val="27"/>
          <w:szCs w:val="27"/>
          <w:lang w:val="ru-RU"/>
        </w:rPr>
        <w:t xml:space="preserve"> всей этнической группы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 xml:space="preserve">По данным Кохрена, прирост интеллектуальности всего на 0,3% за поколение на протяжении смены 40 поколений (приблизительно тысячелетний период) позволил евреям-ашкенази суммарно увеличить свой интеллект на 12%. Более того, по некоторым оценочным моделям, разработанным этими учеными, прирост интеллекта может достигать 16—20 баллов по шкале </w:t>
      </w:r>
      <w:r>
        <w:rPr>
          <w:rFonts w:eastAsia="Times New Roman"/>
          <w:sz w:val="27"/>
          <w:szCs w:val="27"/>
        </w:rPr>
        <w:t>IQ</w:t>
      </w:r>
      <w:r>
        <w:rPr>
          <w:rFonts w:eastAsia="Times New Roman"/>
          <w:sz w:val="27"/>
          <w:szCs w:val="27"/>
          <w:lang w:val="ru-RU"/>
        </w:rPr>
        <w:t>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Свою теорию Кохрен и Харпендинг послали для публикации в один научный журнал, но получили отказ. Впервые их работа увидела свет в 2006 г. в «Журнале биосоциальной науки», издаваемом Кембриджским университетом. За несколько месяцев гипотеза американцев стала достоянием научного сообщества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Некоторые ученые говорят, что данную гипотезу проверить несложно: необходимо лишь провести тесты на коэффициент интеллектуального развития с участием носителей типичных для ашкенази заболеваний и теми, у кого подобных недугов нет. Кохрен и Харпендинг за проведение такого эксперимента, но сами ничего подобного не планируют. Они заявляют, что их дело — выдвигать гипотезы, а проверяют их пусть практики.</w:t>
      </w:r>
      <w:r>
        <w:rPr>
          <w:rFonts w:eastAsia="Times New Roman"/>
          <w:lang w:val="ru-RU"/>
        </w:rPr>
        <w:br/>
      </w:r>
      <w:r>
        <w:rPr>
          <w:rFonts w:eastAsia="Times New Roman"/>
          <w:sz w:val="27"/>
          <w:szCs w:val="27"/>
          <w:lang w:val="ru-RU"/>
        </w:rPr>
        <w:t>«Одно из критических замечаний в адрес нашей работы звучит так — «их выводы ни о чем не говорят, поскольку они не проводили никаких опытов». Да, это так, но тогда и самые известные работы Эйнштейна тоже «ни о чем не говорят», — резюмирует Кохрен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</w:rPr>
        <w:t> </w:t>
      </w:r>
    </w:p>
    <w:p>
      <w:pPr>
        <w:pStyle w:val="Normal"/>
        <w:rPr/>
      </w:pPr>
      <w:hyperlink r:id="rId4" w:tgtFrame="_blank">
        <w:r>
          <w:rPr>
            <w:rStyle w:val="InternetLink"/>
            <w:rFonts w:eastAsia="Times New Roman"/>
            <w:b/>
            <w:bCs/>
            <w:i/>
            <w:iCs/>
          </w:rPr>
          <w:t>Константин ЛИТОВЧЕНКО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2000.net.ua/img/paper/6/4/64729/C5_evr.jpg" TargetMode="External"/><Relationship Id="rId4" Type="http://schemas.openxmlformats.org/officeDocument/2006/relationships/hyperlink" Target="http://us.mc371.mail.yahoo.com/mc/compose?to=vitaemo@2000.net.ua&amp;subject=Re: %CF%EE%F7%E5%EC%F3 %E5%E2%F0%E5%E8 %F2%E0%EA%E8%E5 %F3%EC%ED%FB%E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30:00Z</dcterms:created>
  <dc:creator>Slava Roizen</dc:creator>
  <dc:description/>
  <cp:keywords/>
  <dc:language>en-US</dc:language>
  <cp:lastModifiedBy>Slava Roizen</cp:lastModifiedBy>
  <dcterms:modified xsi:type="dcterms:W3CDTF">2009-12-26T11:31:00Z</dcterms:modified>
  <cp:revision>1</cp:revision>
  <dc:subject/>
  <dc:title/>
</cp:coreProperties>
</file>