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dxa"/>
        <w:jc w:val="left"/>
        <w:tblInd w:w="0" w:type="dxa"/>
        <w:tblLayout w:type="fixed"/>
        <w:tblCellMar>
          <w:top w:w="0" w:type="dxa"/>
          <w:left w:w="0" w:type="dxa"/>
          <w:bottom w:w="0" w:type="dxa"/>
          <w:right w:w="0" w:type="dxa"/>
        </w:tblCellMar>
      </w:tblPr>
      <w:tblGrid>
        <w:gridCol w:w="860"/>
        <w:gridCol w:w="4440"/>
      </w:tblGrid>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w:t>
            </w:r>
          </w:p>
        </w:tc>
        <w:tc>
          <w:tcPr>
            <w:tcW w:w="4440"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Эдуард_Волков</w:t>
            </w:r>
            <w:r>
              <w:rPr>
                <w:rFonts w:eastAsia="Times New Roman" w:cs="Times New Roman" w:ascii="Times New Roman" w:hAnsi="Times New Roman"/>
                <w:sz w:val="24"/>
                <w:szCs w:val="24"/>
                <w:lang w:eastAsia="ru-RU"/>
              </w:rPr>
              <w:t xml:space="preserve"> &lt;dnevnik@liveinternet.ru&gt; </w:t>
            </w:r>
          </w:p>
        </w:tc>
      </w:tr>
      <w:tr>
        <w:trPr/>
        <w:tc>
          <w:tcPr>
            <w:tcW w:w="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4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zhiev@mail.ru</w:t>
            </w:r>
          </w:p>
        </w:tc>
      </w:tr>
    </w:tbl>
    <w:p>
      <w:pPr>
        <w:pStyle w:val="Normal"/>
        <w:spacing w:lineRule="auto" w:line="240" w:before="0" w:after="0"/>
        <w:rPr/>
      </w:pPr>
      <w:r>
        <w:rPr/>
        <w:t>Вчера, 23:02</w:t>
      </w:r>
    </w:p>
    <w:tbl>
      <w:tblPr>
        <w:tblW w:w="5000" w:type="pct"/>
        <w:jc w:val="left"/>
        <w:tblInd w:w="0" w:type="dxa"/>
        <w:tblLayout w:type="fixed"/>
        <w:tblCellMar>
          <w:top w:w="0" w:type="dxa"/>
          <w:left w:w="0" w:type="dxa"/>
          <w:bottom w:w="0" w:type="dxa"/>
          <w:right w:w="0" w:type="dxa"/>
        </w:tblCellMar>
      </w:tblPr>
      <w:tblGrid>
        <w:gridCol w:w="451"/>
        <w:gridCol w:w="8453"/>
        <w:gridCol w:w="451"/>
      </w:tblGrid>
      <w:tr>
        <w:trPr>
          <w:trHeight w:val="300" w:hRule="atLeast"/>
        </w:trPr>
        <w:tc>
          <w:tcPr>
            <w:tcW w:w="4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453"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451" w:type="dxa"/>
            <w:tcBorders/>
            <w:shd w:fill="FFFFFF" w:val="clear"/>
            <w:vAlign w:val="center"/>
          </w:tcPr>
          <w:p>
            <w:pPr>
              <w:pStyle w:val="Normal"/>
              <w:spacing w:lineRule="auto" w:line="240" w:before="0" w:after="0"/>
              <w:rPr/>
            </w:pPr>
            <w:r>
              <w:rPr/>
              <w:t> </w:t>
            </w:r>
          </w:p>
        </w:tc>
        <w:tc>
          <w:tcPr>
            <w:tcW w:w="845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629"/>
              <w:gridCol w:w="824"/>
            </w:tblGrid>
            <w:tr>
              <w:trPr>
                <w:trHeight w:val="450" w:hRule="atLeast"/>
              </w:trPr>
              <w:tc>
                <w:tcPr>
                  <w:tcW w:w="7629" w:type="dxa"/>
                  <w:tcBorders/>
                </w:tcPr>
                <w:p>
                  <w:pPr>
                    <w:pStyle w:val="Normal"/>
                    <w:spacing w:lineRule="auto" w:line="240" w:before="0" w:after="0"/>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 xml:space="preserve">Новое ссылка от </w:t>
                  </w:r>
                  <w:r>
                    <w:rPr>
                      <w:rFonts w:eastAsia="Times New Roman" w:cs="Arial" w:ascii="Arial" w:hAnsi="Arial"/>
                      <w:color w:val="0000FF"/>
                      <w:sz w:val="24"/>
                      <w:szCs w:val="24"/>
                      <w:lang w:val="en-US" w:eastAsia="en-US"/>
                    </w:rPr>
                    <w:drawing>
                      <wp:inline distT="0" distB="0" distL="0" distR="0">
                        <wp:extent cx="190500" cy="152400"/>
                        <wp:effectExtent l="0" t="0" r="0" b="0"/>
                        <wp:docPr id="3"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3"/>
                                </pic:cNvP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hyperlink r:id="rId4"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в коллекции ссылок </w:t>
                  </w:r>
                  <w:r>
                    <w:rPr>
                      <w:rFonts w:eastAsia="Times New Roman" w:cs="Arial" w:ascii="Arial" w:hAnsi="Arial"/>
                      <w:color w:val="0000FF"/>
                      <w:sz w:val="24"/>
                      <w:szCs w:val="24"/>
                      <w:lang w:val="en-US" w:eastAsia="en-US"/>
                    </w:rPr>
                    <w:drawing>
                      <wp:inline distT="0" distB="0" distL="0" distR="0">
                        <wp:extent cx="190500" cy="152400"/>
                        <wp:effectExtent l="0" t="0" r="0" b="0"/>
                        <wp:docPr id="4"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
                                </pic:cNvP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hyperlink r:id="rId7" w:tgtFrame="_blank">
                    <w:r>
                      <w:rPr>
                        <w:rStyle w:val="InternetLink"/>
                        <w:rFonts w:eastAsia="Times New Roman" w:cs="Arial" w:ascii="Arial" w:hAnsi="Arial"/>
                        <w:color w:val="0000FF"/>
                        <w:sz w:val="24"/>
                        <w:szCs w:val="24"/>
                        <w:u w:val="single"/>
                        <w:lang w:eastAsia="ru-RU"/>
                      </w:rPr>
                      <w:t>Эдуард_Волков</w:t>
                    </w:r>
                  </w:hyperlink>
                  <w:r>
                    <w:rPr>
                      <w:rFonts w:eastAsia="Times New Roman" w:cs="Arial" w:ascii="Arial" w:hAnsi="Arial"/>
                      <w:color w:val="777777"/>
                      <w:sz w:val="24"/>
                      <w:szCs w:val="24"/>
                      <w:lang w:eastAsia="ru-RU"/>
                    </w:rPr>
                    <w:t xml:space="preserve"> – </w:t>
                  </w:r>
                  <w:hyperlink r:id="rId8" w:tgtFrame="_blank">
                    <w:r>
                      <w:rPr>
                        <w:rStyle w:val="InternetLink"/>
                        <w:rFonts w:eastAsia="Times New Roman" w:cs="Arial" w:ascii="Arial" w:hAnsi="Arial"/>
                        <w:color w:val="1D6ABF"/>
                        <w:sz w:val="24"/>
                        <w:szCs w:val="24"/>
                        <w:u w:val="single"/>
                        <w:lang w:eastAsia="ru-RU"/>
                      </w:rPr>
                      <w:t>«Просветительский Дневник Эдуарда Волкова:"Жалость,Сострадание,Милосердие спасут мир!!!"»</w:t>
                    </w:r>
                  </w:hyperlink>
                </w:p>
              </w:tc>
              <w:tc>
                <w:tcPr>
                  <w:tcW w:w="824" w:type="dxa"/>
                  <w:tcBorders/>
                </w:tcPr>
                <w:p>
                  <w:pPr>
                    <w:pStyle w:val="Normal"/>
                    <w:spacing w:lineRule="auto" w:line="240" w:before="0" w:after="0"/>
                    <w:jc w:val="right"/>
                    <w:rPr>
                      <w:rFonts w:ascii="Arial" w:hAnsi="Arial" w:eastAsia="Times New Roman" w:cs="Arial"/>
                      <w:color w:val="777777"/>
                      <w:sz w:val="24"/>
                      <w:szCs w:val="24"/>
                      <w:lang w:eastAsia="ru-RU"/>
                    </w:rPr>
                  </w:pPr>
                  <w:r>
                    <w:rPr>
                      <w:rFonts w:eastAsia="Times New Roman" w:cs="Arial" w:ascii="Arial" w:hAnsi="Arial"/>
                      <w:color w:val="777777"/>
                      <w:sz w:val="24"/>
                      <w:szCs w:val="24"/>
                      <w:lang w:eastAsia="ru-RU"/>
                    </w:rPr>
                    <w:t>21:01 28-04-2014</w:t>
                  </w:r>
                </w:p>
              </w:tc>
            </w:tr>
            <w:tr>
              <w:trPr>
                <w:trHeight w:val="225" w:hRule="atLeast"/>
              </w:trPr>
              <w:tc>
                <w:tcPr>
                  <w:tcW w:w="8453" w:type="dxa"/>
                  <w:gridSpan w:val="2"/>
                  <w:tcBorders>
                    <w:top w:val="single" w:sz="6" w:space="0" w:color="D4D4D4"/>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8453"/>
            </w:tblGrid>
            <w:tr>
              <w:trPr/>
              <w:tc>
                <w:tcPr>
                  <w:tcW w:w="8453" w:type="dxa"/>
                  <w:tcBorders/>
                </w:tcPr>
                <w:p>
                  <w:pPr>
                    <w:pStyle w:val="Normal"/>
                    <w:spacing w:lineRule="auto" w:line="240" w:before="0" w:after="0"/>
                    <w:rPr>
                      <w:rFonts w:ascii="Arial" w:hAnsi="Arial" w:eastAsia="Times New Roman" w:cs="Arial"/>
                      <w:color w:val="333333"/>
                      <w:sz w:val="24"/>
                      <w:szCs w:val="24"/>
                      <w:lang w:eastAsia="ru-RU"/>
                    </w:rPr>
                  </w:pPr>
                  <w:r>
                    <w:rPr>
                      <w:rFonts w:eastAsia="Times New Roman" w:cs="Arial" w:ascii="Arial" w:hAnsi="Arial"/>
                      <w:b/>
                      <w:color w:val="0000FF"/>
                      <w:sz w:val="24"/>
                      <w:szCs w:val="24"/>
                      <w:lang w:val="en-US" w:eastAsia="en-US"/>
                    </w:rPr>
                    <w:drawing>
                      <wp:inline distT="0" distB="0" distL="0" distR="0">
                        <wp:extent cx="190500" cy="15240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hyperlink r:id="rId11" w:tgtFrame="_blank">
                    <w:r>
                      <w:rPr>
                        <w:rStyle w:val="InternetLink"/>
                        <w:rFonts w:eastAsia="Times New Roman" w:cs="Arial" w:ascii="Arial" w:hAnsi="Arial"/>
                        <w:b/>
                        <w:bCs/>
                        <w:color w:val="0000FF"/>
                        <w:sz w:val="24"/>
                        <w:szCs w:val="24"/>
                        <w:u w:val="single"/>
                        <w:lang w:eastAsia="ru-RU"/>
                      </w:rPr>
                      <w:t>Эдуард_Волков</w:t>
                    </w:r>
                  </w:hyperlink>
                  <w:r>
                    <w:rPr>
                      <w:rFonts w:eastAsia="Times New Roman" w:cs="Arial" w:ascii="Arial" w:hAnsi="Arial"/>
                      <w:color w:val="333333"/>
                      <w:sz w:val="24"/>
                      <w:szCs w:val="24"/>
                      <w:lang w:eastAsia="ru-RU"/>
                    </w:rPr>
                    <w:br/>
                    <w:br/>
                  </w:r>
                  <w:r>
                    <w:rPr>
                      <w:rFonts w:eastAsia="Times New Roman" w:cs="Arial" w:ascii="Arial" w:hAnsi="Arial"/>
                      <w:color w:val="0000FF"/>
                      <w:sz w:val="24"/>
                      <w:szCs w:val="24"/>
                      <w:bdr w:val="single" w:sz="6" w:space="0" w:color="FCE8B7"/>
                      <w:shd w:fill="FDF6E5" w:val="clear"/>
                      <w:lang w:eastAsia="ru-RU"/>
                    </w:rPr>
                    <w:drawing>
                      <wp:inline distT="0" distB="0" distL="0" distR="0">
                        <wp:extent cx="304165" cy="304165"/>
                        <wp:effectExtent l="0" t="0" r="0" b="0"/>
                        <wp:docPr id="6"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hyperlink r:id="rId13" w:tgtFrame="_blank">
                    <w:r>
                      <w:rPr>
                        <w:rStyle w:val="InternetLink"/>
                        <w:rFonts w:eastAsia="Times New Roman" w:cs="Arial" w:ascii="Georgia" w:hAnsi="Georgia"/>
                        <w:b/>
                        <w:bCs/>
                        <w:i/>
                        <w:iCs/>
                        <w:color w:val="5C5959"/>
                        <w:sz w:val="24"/>
                        <w:szCs w:val="24"/>
                        <w:u w:val="single"/>
                        <w:lang w:eastAsia="ru-RU"/>
                      </w:rPr>
                      <w:t>Агрессия лжи. (Мог ли СССР завалить Третий рейх трупами советских солдат?)</w:t>
                    </w:r>
                  </w:hyperlink>
                  <w:r>
                    <w:rPr>
                      <w:rFonts w:eastAsia="Times New Roman" w:cs="Arial" w:ascii="Arial" w:hAnsi="Arial"/>
                      <w:color w:val="333333"/>
                      <w:sz w:val="24"/>
                      <w:szCs w:val="24"/>
                      <w:lang w:eastAsia="ru-RU"/>
                    </w:rPr>
                    <w:t xml:space="preserve">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Как известно, министр пропаганды Третьего рейха Й. Геббельс вывел две безупречные формулы: «Чем более чудовищна ложь, тем охотнее ей верят люди» и «Многократно повторенная ложь становится правдо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И сегодня мы наблюдаем эти формулы в действии. С экранов телевидения и со страниц печатных СМИ льются просто цунами лжи о потерях Красной Армии, и льются непрерывно. На зрителя и читателя выливаются ниагарские водопады новейших «изысканий». Согласно этим «изысканиям» весьма «сведущих» в военном деле, «прекрасно разбирающихся в стратегии и оперативном искусстве», хотя и ни единого дня не служивших в армии, не воевавших, ряда писателей, журналистов и «ученых-историков», без излишней скромности именующих себя « военными экспертами», «военными обозревателями», «военными аналитиками», получается, что </w:t>
                  </w:r>
                  <w:r>
                    <w:rPr>
                      <w:rFonts w:eastAsia="Times New Roman" w:cs="Arial" w:ascii="Arial" w:hAnsi="Arial"/>
                      <w:b/>
                      <w:bCs/>
                      <w:color w:val="333333"/>
                      <w:sz w:val="27"/>
                      <w:lang w:eastAsia="ru-RU"/>
                    </w:rPr>
                    <w:t xml:space="preserve">Сталин и его окружение делали всё от них зависящее, чтобы проиграть войну, а пока она идет, побольше погубить народу. </w:t>
                  </w:r>
                  <w:r>
                    <w:rPr>
                      <w:rFonts w:eastAsia="Times New Roman" w:cs="Arial" w:ascii="Arial" w:hAnsi="Arial"/>
                      <w:color w:val="333333"/>
                      <w:sz w:val="27"/>
                      <w:szCs w:val="27"/>
                      <w:lang w:eastAsia="ru-RU"/>
                    </w:rPr>
                    <w:t>Все их решения были неверными, глупыми, бездарными, антинародными. Ни один, дескать, из сталинских генералов не имел совершенно никаких военных познаний, принимать верные тактические и стратегические решения не мог, руководить боевыми действиями не умел и если добивался кое-где успеха, так только за счет того, что просто заваливал немцев красноармейскими трупами, горами сгоревших советских танков и грудами разбитых краснозвездных самолетов.</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Что немцы отступали только потому, что просто уставали избивать и громить неисчислимые советские дивизии, которые «кремлевский зверь» безжалостно кидал сотнями под немецкий огонь. Ну и вплоть до того, что немцы подписали капитуляцию исключительно из человеколюбия, поскольку не могли больше выносить вида холмов из трупов советских солдат, устилавших сплошным ковром поля России, Украины и Белоруссии и так далее и тому подобное. </w:t>
                  </w:r>
                  <w:r>
                    <w:rPr>
                      <w:rFonts w:eastAsia="Times New Roman" w:cs="Arial" w:ascii="Arial" w:hAnsi="Arial"/>
                      <w:b/>
                      <w:bCs/>
                      <w:color w:val="333333"/>
                      <w:sz w:val="27"/>
                      <w:lang w:eastAsia="ru-RU"/>
                    </w:rPr>
                    <w:t>И вообще СССР войну не выиграл, а проиграл. Во всяком случае, так утверждают всевозможные солженицыны, суворовы, гавриилпоповы, соколовы, млечины, сванидзе, солонины и иже с ними бестужевы-лады, уткины и лебединцев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Приведем несколько таких утверждений.</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Игорь Бестужев-Лада: </w:t>
                  </w:r>
                  <w:r>
                    <w:rPr>
                      <w:rFonts w:eastAsia="Times New Roman" w:cs="Arial" w:ascii="Arial" w:hAnsi="Arial"/>
                      <w:i/>
                      <w:iCs/>
                      <w:color w:val="333333"/>
                      <w:sz w:val="27"/>
                      <w:lang w:eastAsia="ru-RU"/>
                    </w:rPr>
                    <w:t>«...Советские солдаты буквально своими телами загородили Москву, а затем выстлали дорогу до Берлина: девять падали мертвыми, но десятый убивал-таки вражеского солдата...»</w:t>
                  </w:r>
                  <w:r>
                    <w:rPr>
                      <w:rFonts w:eastAsia="Times New Roman" w:cs="Arial" w:ascii="Arial" w:hAnsi="Arial"/>
                      <w:color w:val="333333"/>
                      <w:sz w:val="27"/>
                      <w:szCs w:val="27"/>
                      <w:lang w:eastAsia="ru-RU"/>
                    </w:rPr>
                    <w:t> (И. Бестужев-Лада. Россия накануне XXI века, 1997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Александр Солженицын:</w:t>
                  </w:r>
                  <w:r>
                    <w:rPr>
                      <w:rFonts w:eastAsia="Times New Roman" w:cs="Arial" w:ascii="Arial" w:hAnsi="Arial"/>
                      <w:color w:val="333333"/>
                      <w:sz w:val="27"/>
                      <w:szCs w:val="27"/>
                      <w:lang w:eastAsia="ru-RU"/>
                    </w:rPr>
                    <w:t> </w:t>
                  </w:r>
                  <w:r>
                    <w:rPr>
                      <w:rFonts w:eastAsia="Times New Roman" w:cs="Arial" w:ascii="Arial" w:hAnsi="Arial"/>
                      <w:i/>
                      <w:iCs/>
                      <w:color w:val="333333"/>
                      <w:sz w:val="27"/>
                      <w:lang w:eastAsia="ru-RU"/>
                    </w:rPr>
                    <w:t>«Нельзя гордиться войной, в которой уложили вдесятеро больше, чем враг»</w:t>
                  </w:r>
                  <w:r>
                    <w:rPr>
                      <w:rFonts w:eastAsia="Times New Roman" w:cs="Arial" w:ascii="Arial" w:hAnsi="Arial"/>
                      <w:color w:val="333333"/>
                      <w:sz w:val="27"/>
                      <w:szCs w:val="27"/>
                      <w:lang w:eastAsia="ru-RU"/>
                    </w:rPr>
                    <w:t> (цит. по материалам сайта //http// teacher.fio.ru).</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Борис Соколов:</w:t>
                  </w:r>
                  <w:r>
                    <w:rPr>
                      <w:rFonts w:eastAsia="Times New Roman" w:cs="Arial" w:ascii="Arial" w:hAnsi="Arial"/>
                      <w:color w:val="333333"/>
                      <w:sz w:val="27"/>
                      <w:szCs w:val="27"/>
                      <w:lang w:eastAsia="ru-RU"/>
                    </w:rPr>
                    <w:t> </w:t>
                  </w:r>
                  <w:r>
                    <w:rPr>
                      <w:rFonts w:eastAsia="Times New Roman" w:cs="Arial" w:ascii="Arial" w:hAnsi="Arial"/>
                      <w:i/>
                      <w:iCs/>
                      <w:color w:val="333333"/>
                      <w:sz w:val="27"/>
                      <w:lang w:eastAsia="ru-RU"/>
                    </w:rPr>
                    <w:t>«...нашей оценки соотношения потерь Красной Армии и вермахта на Восточном фронте, включая умерших в плену, – 10:1»</w:t>
                  </w:r>
                  <w:r>
                    <w:rPr>
                      <w:rFonts w:eastAsia="Times New Roman" w:cs="Arial" w:ascii="Arial" w:hAnsi="Arial"/>
                      <w:color w:val="333333"/>
                      <w:sz w:val="27"/>
                      <w:szCs w:val="27"/>
                      <w:lang w:eastAsia="ru-RU"/>
                    </w:rPr>
                    <w:t> (Б. Соколов. Тайны Второй мировой, 2000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Вилен Люлечник:</w:t>
                  </w:r>
                  <w:r>
                    <w:rPr>
                      <w:rFonts w:eastAsia="Times New Roman" w:cs="Arial" w:ascii="Arial" w:hAnsi="Arial"/>
                      <w:color w:val="333333"/>
                      <w:sz w:val="27"/>
                      <w:szCs w:val="27"/>
                      <w:lang w:eastAsia="ru-RU"/>
                    </w:rPr>
                    <w:t> </w:t>
                  </w:r>
                  <w:r>
                    <w:rPr>
                      <w:rFonts w:eastAsia="Times New Roman" w:cs="Arial" w:ascii="Arial" w:hAnsi="Arial"/>
                      <w:i/>
                      <w:iCs/>
                      <w:color w:val="333333"/>
                      <w:sz w:val="27"/>
                      <w:lang w:eastAsia="ru-RU"/>
                    </w:rPr>
                    <w:t>«...за 18 дней оборонительной операции Западный фронт (Красная Армия. – </w:t>
                  </w:r>
                  <w:r>
                    <w:rPr>
                      <w:rFonts w:eastAsia="Times New Roman" w:cs="Arial" w:ascii="Arial" w:hAnsi="Arial"/>
                      <w:b/>
                      <w:bCs/>
                      <w:i/>
                      <w:iCs/>
                      <w:color w:val="333333"/>
                      <w:sz w:val="27"/>
                      <w:lang w:eastAsia="ru-RU"/>
                    </w:rPr>
                    <w:t>В.О.</w:t>
                  </w:r>
                  <w:r>
                    <w:rPr>
                      <w:rFonts w:eastAsia="Times New Roman" w:cs="Arial" w:ascii="Arial" w:hAnsi="Arial"/>
                      <w:i/>
                      <w:iCs/>
                      <w:color w:val="333333"/>
                      <w:sz w:val="27"/>
                      <w:lang w:eastAsia="ru-RU"/>
                    </w:rPr>
                    <w:t>) потерял более полумиллиона солдат и офицеров. За это же время общие потери группы армий «Центр» (вермахт. – </w:t>
                  </w:r>
                  <w:r>
                    <w:rPr>
                      <w:rFonts w:eastAsia="Times New Roman" w:cs="Arial" w:ascii="Arial" w:hAnsi="Arial"/>
                      <w:b/>
                      <w:bCs/>
                      <w:i/>
                      <w:iCs/>
                      <w:color w:val="333333"/>
                      <w:sz w:val="27"/>
                      <w:lang w:eastAsia="ru-RU"/>
                    </w:rPr>
                    <w:t>В.О.</w:t>
                  </w:r>
                  <w:r>
                    <w:rPr>
                      <w:rFonts w:eastAsia="Times New Roman" w:cs="Arial" w:ascii="Arial" w:hAnsi="Arial"/>
                      <w:i/>
                      <w:iCs/>
                      <w:color w:val="333333"/>
                      <w:sz w:val="27"/>
                      <w:lang w:eastAsia="ru-RU"/>
                    </w:rPr>
                    <w:t>) составили 30,6 тыс. офицеров, унтер-офицеров и рядовых. И такое соотношение было практически на протяжении всей войны».</w:t>
                  </w:r>
                  <w:r>
                    <w:rPr>
                      <w:rFonts w:eastAsia="Times New Roman" w:cs="Arial" w:ascii="Arial" w:hAnsi="Arial"/>
                      <w:color w:val="333333"/>
                      <w:sz w:val="27"/>
                      <w:szCs w:val="27"/>
                      <w:lang w:eastAsia="ru-RU"/>
                    </w:rPr>
                    <w:t> (Русский Глобус, №5, май 2004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Анатолий Уткин: </w:t>
                  </w:r>
                  <w:r>
                    <w:rPr>
                      <w:rFonts w:eastAsia="Times New Roman" w:cs="Arial" w:ascii="Arial" w:hAnsi="Arial"/>
                      <w:i/>
                      <w:iCs/>
                      <w:color w:val="333333"/>
                      <w:sz w:val="27"/>
                      <w:lang w:eastAsia="ru-RU"/>
                    </w:rPr>
                    <w:t>«...В конечном счете – и это скорбный факт – на одного погибшего немца приходится четырнадцать наших воинов».</w:t>
                  </w:r>
                  <w:r>
                    <w:rPr>
                      <w:rFonts w:eastAsia="Times New Roman" w:cs="Arial" w:ascii="Arial" w:hAnsi="Arial"/>
                      <w:color w:val="333333"/>
                      <w:sz w:val="27"/>
                      <w:szCs w:val="27"/>
                      <w:lang w:eastAsia="ru-RU"/>
                    </w:rPr>
                    <w:t> (А. Уткин. Россия над бездной (1918 – декабрь 1941 г.), 2000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Александр Лебединцев:</w:t>
                  </w:r>
                  <w:r>
                    <w:rPr>
                      <w:rFonts w:eastAsia="Times New Roman" w:cs="Arial" w:ascii="Arial" w:hAnsi="Arial"/>
                      <w:color w:val="333333"/>
                      <w:sz w:val="27"/>
                      <w:szCs w:val="27"/>
                      <w:lang w:eastAsia="ru-RU"/>
                    </w:rPr>
                    <w:t> </w:t>
                  </w:r>
                  <w:r>
                    <w:rPr>
                      <w:rFonts w:eastAsia="Times New Roman" w:cs="Arial" w:ascii="Arial" w:hAnsi="Arial"/>
                      <w:i/>
                      <w:iCs/>
                      <w:color w:val="333333"/>
                      <w:sz w:val="27"/>
                      <w:lang w:eastAsia="ru-RU"/>
                    </w:rPr>
                    <w:t>«...Но если все, кто оказался в плену у немцев, пускали бы себе пулю в лоб, то насколько бы у нас увеличилось количество безвозвратных потерь, которых и без того более десятка приходится за каждого убитого немца?..»</w:t>
                  </w:r>
                  <w:r>
                    <w:rPr>
                      <w:rFonts w:eastAsia="Times New Roman" w:cs="Arial" w:ascii="Arial" w:hAnsi="Arial"/>
                      <w:color w:val="333333"/>
                      <w:sz w:val="27"/>
                      <w:szCs w:val="27"/>
                      <w:lang w:eastAsia="ru-RU"/>
                    </w:rPr>
                    <w:t> (Лебединцев А.З., Мухин Ю.И. Отцы-командиры, 2004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В своей ненависти к Победе эти писаки не удосужились заглянуть даже в немецкие святцы. А эти святцы таковы: в материалах «Справочной службы Германии» (Приложение к закону ФРГ </w:t>
                    <w:br/>
                    <w:t xml:space="preserve">«О сохранении мест захоронений») указывалось, что на территории СССР и восточноевропейских государств (вне границ Германии 1937 г.) </w:t>
                  </w:r>
                  <w:r>
                    <w:rPr>
                      <w:rFonts w:eastAsia="Times New Roman" w:cs="Arial" w:ascii="Arial" w:hAnsi="Arial"/>
                      <w:b/>
                      <w:bCs/>
                      <w:color w:val="333333"/>
                      <w:sz w:val="27"/>
                      <w:lang w:eastAsia="ru-RU"/>
                    </w:rPr>
                    <w:t xml:space="preserve">захоронено 3226 тыс. немецких солдат, </w:t>
                  </w:r>
                  <w:r>
                    <w:rPr>
                      <w:rFonts w:eastAsia="Times New Roman" w:cs="Arial" w:ascii="Arial" w:hAnsi="Arial"/>
                      <w:color w:val="333333"/>
                      <w:sz w:val="27"/>
                      <w:szCs w:val="27"/>
                      <w:lang w:eastAsia="ru-RU"/>
                    </w:rPr>
                    <w:t>из которых установлены личности 2395 тыс. человек. А ведь в боях в Восточной Пруссии, Восточной Померании, Силезии, Бранденбурге и Саксонии полегло еще не менее миллиона немецких вояк. Таким образом, если брать соотношение, рожденное воспаленным воображением вышеприведенных авторов, </w:t>
                  </w:r>
                  <w:r>
                    <w:rPr>
                      <w:rFonts w:eastAsia="Times New Roman" w:cs="Arial" w:ascii="Arial" w:hAnsi="Arial"/>
                      <w:b/>
                      <w:bCs/>
                      <w:color w:val="333333"/>
                      <w:sz w:val="27"/>
                      <w:lang w:eastAsia="ru-RU"/>
                    </w:rPr>
                    <w:t>то потери РККА должны составлять убитыми и умершими от ран и болезней от 38 до 59 млн человек.</w:t>
                  </w:r>
                  <w:r>
                    <w:rPr>
                      <w:rFonts w:eastAsia="Times New Roman" w:cs="Arial" w:ascii="Arial" w:hAnsi="Arial"/>
                      <w:color w:val="333333"/>
                      <w:sz w:val="27"/>
                      <w:szCs w:val="27"/>
                      <w:lang w:eastAsia="ru-RU"/>
                    </w:rPr>
                    <w:t xml:space="preserve"> Прибавляем к этому числу 11 390,6 тыс. человек списочного состава Вооруженных сил на 1 июня 1945 г., прибавляем 403,2 тыс. человек прочих военизированных формирований (входивших в состав гражданских наркоматов), прибавляем 1177,5 тыс. человек войск НКВД (части охраны тыла действующей армии и пр.) и погранвойск, прибавляем 1046 тыс. человек, находившихся в госпиталях, прибавляем 3798,2 тыс. человек, демобилизованных по ранениям, прибавляем 3614,6 тыс. человек, демобилизованных в промышленность, прибавляем более 4500 тыс. человек, оказавшихся в плену, прибавляем, в конце концов, 994,3 тыс. осужденных (в сумме – около 27 млн чел.) и получаем, что СССР должен был мобилизовать в армию </w:t>
                  </w:r>
                  <w:r>
                    <w:rPr>
                      <w:rFonts w:eastAsia="Times New Roman" w:cs="Arial" w:ascii="Arial" w:hAnsi="Arial"/>
                      <w:b/>
                      <w:bCs/>
                      <w:color w:val="333333"/>
                      <w:sz w:val="27"/>
                      <w:lang w:eastAsia="ru-RU"/>
                    </w:rPr>
                    <w:t>от 65 до 86 млн мужчин!</w:t>
                  </w:r>
                  <w:r>
                    <w:rPr>
                      <w:rFonts w:eastAsia="Times New Roman" w:cs="Arial" w:ascii="Arial" w:hAnsi="Arial"/>
                      <w:color w:val="333333"/>
                      <w:sz w:val="27"/>
                      <w:szCs w:val="27"/>
                      <w:lang w:eastAsia="ru-RU"/>
                    </w:rPr>
                    <w:t> </w:t>
                  </w:r>
                  <w:r>
                    <w:rPr>
                      <w:rFonts w:eastAsia="Times New Roman" w:cs="Arial" w:ascii="Arial" w:hAnsi="Arial"/>
                      <w:b/>
                      <w:bCs/>
                      <w:color w:val="333333"/>
                      <w:sz w:val="27"/>
                      <w:lang w:eastAsia="ru-RU"/>
                    </w:rPr>
                    <w:t>Да в Советском Союзе просто не было такого количества мужчин 1891–1927 гг. рождения, чтобы их мобилизовать в армию!</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i/>
                      <w:iCs/>
                      <w:color w:val="333333"/>
                      <w:sz w:val="27"/>
                      <w:lang w:eastAsia="ru-RU"/>
                    </w:rPr>
                    <w:t>И тогда непонятно только одно: если СССР потерял столько людей, почему в конце 1944-го и в 1945 г. именно Германия, а не СССР бросала в бой 14–16-летних подростков и 60–65-летних стариков? Как так получилось, что немцы истребляли-истребляли русских, а в итоге пришлось самим всех, кто под руку попадется, в бой бросать?</w:t>
                  </w:r>
                  <w:r>
                    <w:rPr>
                      <w:rFonts w:eastAsia="Times New Roman" w:cs="Arial" w:ascii="Arial" w:hAnsi="Arial"/>
                      <w:b/>
                      <w:bCs/>
                      <w:color w:val="333333"/>
                      <w:sz w:val="27"/>
                      <w:lang w:eastAsia="ru-RU"/>
                    </w:rPr>
                    <w:t> </w:t>
                  </w:r>
                  <w:r>
                    <w:rPr>
                      <w:rFonts w:eastAsia="Times New Roman" w:cs="Arial" w:ascii="Arial" w:hAnsi="Arial"/>
                      <w:color w:val="333333"/>
                      <w:sz w:val="27"/>
                      <w:szCs w:val="27"/>
                      <w:lang w:eastAsia="ru-RU"/>
                    </w:rPr>
                    <w:t>Может быть, все эти авторы откроют секрет, откуда Сталин мужчин импортировал? Гастарбайтеров с других планет завозил?</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На самом деле все эти авторы используют один и тот же приемчик передергивания и подтасовки. Все в один голос утверждают, что Германия, располагая всего 70 млн населения, четыре года воевала против СССР, располагавшего 200-миллионным населением. </w:t>
                  </w:r>
                  <w:r>
                    <w:rPr>
                      <w:rFonts w:eastAsia="Times New Roman" w:cs="Arial" w:ascii="Arial" w:hAnsi="Arial"/>
                      <w:b/>
                      <w:bCs/>
                      <w:color w:val="333333"/>
                      <w:sz w:val="27"/>
                      <w:lang w:eastAsia="ru-RU"/>
                    </w:rPr>
                    <w:t xml:space="preserve">Типа 70 млн немцев, ведомые блестящими гитлеровскими генералами, четыре года гоняли грязными полотенцами 200 млн человек, имевшихся у бездарных сталинских маршалов. </w:t>
                  </w:r>
                  <w:r>
                    <w:rPr>
                      <w:rFonts w:eastAsia="Times New Roman" w:cs="Arial" w:ascii="Arial" w:hAnsi="Arial"/>
                      <w:color w:val="333333"/>
                      <w:sz w:val="27"/>
                      <w:szCs w:val="27"/>
                      <w:lang w:eastAsia="ru-RU"/>
                    </w:rPr>
                    <w:t>И свято уверены, что поймать их на лжи не удастся. Но мы их поймаем.</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Итак, поговорим о людских ресурсах.</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Первая фальсификация: </w:t>
                  </w:r>
                  <w:r>
                    <w:rPr>
                      <w:rFonts w:eastAsia="Times New Roman" w:cs="Arial" w:ascii="Arial" w:hAnsi="Arial"/>
                      <w:b/>
                      <w:bCs/>
                      <w:color w:val="333333"/>
                      <w:sz w:val="27"/>
                      <w:lang w:eastAsia="ru-RU"/>
                    </w:rPr>
                    <w:t xml:space="preserve">все эти писаки фальсифицируют численность людских ресурсов нацистской Германии. Беря в расчет только население Германии в границах 1937 г. </w:t>
                  </w:r>
                  <w:r>
                    <w:rPr>
                      <w:rFonts w:eastAsia="Times New Roman" w:cs="Arial" w:ascii="Arial" w:hAnsi="Arial"/>
                      <w:color w:val="333333"/>
                      <w:sz w:val="27"/>
                      <w:szCs w:val="27"/>
                      <w:lang w:eastAsia="ru-RU"/>
                    </w:rPr>
                    <w:t>(причем заниженные данные), они скромно умалчивают о территориальных приобретениях Третьего рейха в 1938–1940 гг. А мы напомним, что в тот период в состав Третьего рейха были включены Австрия, Судетская область Чехословакии, Поморский и Познанский края Польши, Эльзас и Лотарингия. А после захвата в марте 1939 г. всей Чехословакии был образован т.н. протекторат Чехия и Моравия, который тоже считался присоединенным к Германии. Во всяком случае чехи были обязаны нести все повинности населения Третьего рейха, включая службу в вермахте. И тогда численность населения Германии на 22 июня 1941 г. приобретает совершенно иной вид</w:t>
                  </w:r>
                  <w:r>
                    <w:rPr>
                      <w:rFonts w:eastAsia="Times New Roman" w:cs="Arial" w:ascii="Arial" w:hAnsi="Arial"/>
                      <w:i/>
                      <w:iCs/>
                      <w:color w:val="333333"/>
                      <w:sz w:val="27"/>
                      <w:lang w:eastAsia="ru-RU"/>
                    </w:rPr>
                    <w:t>(см. таблицу 1)</w:t>
                  </w:r>
                  <w:r>
                    <w:rPr>
                      <w:rFonts w:eastAsia="Times New Roman" w:cs="Arial" w:ascii="Arial" w:hAnsi="Arial"/>
                      <w:color w:val="333333"/>
                      <w:sz w:val="27"/>
                      <w:szCs w:val="27"/>
                      <w:lang w:eastAsia="ru-RU"/>
                    </w:rPr>
                    <w:t>.</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drawing>
                      <wp:inline distT="0" distB="0" distL="0" distR="0">
                        <wp:extent cx="5713730" cy="2750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5713730" cy="2750820"/>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При этом все оценки населения присоединенных территорий берутся в таблице по минимальной численности, приводимой в различных источниках, дабы избежать упреков в необъективност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Итак, 111 млн человек населения имелось в Третьем рейхе накануне нападения на СССР, хотя в большинстве фундаментальных исторических работ (в т.ч. зарубежных) численность населения Третьего рейха на тот период оценивается в 117 млн человек.</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И хочется отметить один нюанс. Все жители присоединенных территорий с упоением служили новой империи и с воодушевлением сражались против Красной Армии. Так, поляки сегодня старательно умалчивают тот факт, что призванные в вермахт жители Познанского и Поморского краев Польши не сдавались массами в плен Красной Армии. </w:t>
                  </w:r>
                  <w:r>
                    <w:rPr>
                      <w:rFonts w:eastAsia="Times New Roman" w:cs="Arial" w:ascii="Arial" w:hAnsi="Arial"/>
                      <w:b/>
                      <w:bCs/>
                      <w:color w:val="333333"/>
                      <w:sz w:val="27"/>
                      <w:lang w:eastAsia="ru-RU"/>
                    </w:rPr>
                    <w:t>Дивизии, укомплектованные познанскими и поморскими поляками, показывали исключительно высокую боеспособность.</w:t>
                  </w:r>
                  <w:r>
                    <w:rPr>
                      <w:rFonts w:eastAsia="Times New Roman" w:cs="Arial" w:ascii="Arial" w:hAnsi="Arial"/>
                      <w:color w:val="333333"/>
                      <w:sz w:val="27"/>
                      <w:szCs w:val="27"/>
                      <w:lang w:eastAsia="ru-RU"/>
                    </w:rPr>
                    <w:t xml:space="preserve"> Оказалось, что эти поляки не забыли Германскую империю и за 20 лет независимости так и не прониклись великопольским духом и, едва оказавшись в Третьем рейхе, принялись старательно выслуживаться перед ним. Не говоря уже о миллионах фольксдойче – этнических немцев европейских стран, – с восторгом встречавших приход вермахт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Но ниспровергатели и «десталинизаторы» с упоением воскликнут, что население СССР к июню 1941 г. насчитывало около 196 млн человек, мол, всё равно у Сталина было на 85 млн больше людей.</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Да, на 22 июня было больше. А вот какие людские ресурсы были у СССР на 18 ноября 1942 г., накануне контрнаступления под Сталинградом, после которого Красная Армия погнала гитлеровцев на запад?</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Ответ на этот вопрос весьма прост (расчет приведен в </w:t>
                  </w:r>
                  <w:r>
                    <w:rPr>
                      <w:rFonts w:eastAsia="Times New Roman" w:cs="Arial" w:ascii="Arial" w:hAnsi="Arial"/>
                      <w:i/>
                      <w:iCs/>
                      <w:color w:val="333333"/>
                      <w:sz w:val="27"/>
                      <w:lang w:eastAsia="ru-RU"/>
                    </w:rPr>
                    <w:t>таблице 2)</w:t>
                  </w:r>
                  <w:r>
                    <w:rPr>
                      <w:rFonts w:eastAsia="Times New Roman" w:cs="Arial" w:ascii="Arial" w:hAnsi="Arial"/>
                      <w:color w:val="333333"/>
                      <w:sz w:val="27"/>
                      <w:szCs w:val="27"/>
                      <w:lang w:eastAsia="ru-RU"/>
                    </w:rPr>
                    <w:t>.</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drawing>
                      <wp:inline distT="0" distB="0" distL="0" distR="0">
                        <wp:extent cx="5713730" cy="257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713730" cy="2573020"/>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Итак, к 18 ноября 1942 г. в распоряжении Сталина имелось порядка 125,5 млн человек населения. И соотношение населения СССР и населения Третьего рейха с пропорции 1,77:1 изменилось к пропорции 1,12:1. </w:t>
                  </w:r>
                  <w:r>
                    <w:rPr>
                      <w:rFonts w:eastAsia="Times New Roman" w:cs="Arial" w:ascii="Arial" w:hAnsi="Arial"/>
                      <w:b/>
                      <w:bCs/>
                      <w:i/>
                      <w:iCs/>
                      <w:color w:val="333333"/>
                      <w:sz w:val="27"/>
                      <w:lang w:eastAsia="ru-RU"/>
                    </w:rPr>
                    <w:t>Думается, что никто в здравом уме, а не в воспаленном воображении, не посмеет утверждать, что, имея на 12% больше людских ресурсов, можно позволить себе заваливать врага трупами своих солдат. Такая армия истощится не за годы – за месяц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Хотя что для наших либерастов логика и сухие цифры. Если их «светоч», призывавший «жить не по лжи», изрек, то не смей никто даже усомниться в его изречениях!</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Конечно, по мере освобождения оккупированных территорий в распоряжение советского государства вновь поступали дополнительные людские ресурсы. Но, во-первых, гитлеровский террор привел к большим потерям мужского населения, во-вторых, значительная часть юношей призывного возраста была угнана в Германию. Так, в 1943 г. в Красную Армию было призвано 1 986 080 юношей, в 1944-м, несмотря на освобождение Правобережной Украины и Белоруссии, на военную службу призвали только 1 304 061 молодых людей. То есть, несмотря на освобождение значительных территорий, число мобилизованных в армию призывников не возросло, а уменьшилось почти в полтора раза. Из 6,7 млн человек призывного контингента 1925–1927 гг. рождения в 1943 и 1944 гг. удалось мобилизовать только 3 290 141 человека (49%). В целом же из более 12 млн призывников 1923–1927 гг. рождения в Вооруженные силы было мобилизовано только 6 567 059 человек (55% от мобилизационного ресурса). Остальные были угнаны в Германию или погибли на оккупированных территориях, или же, встав в 14-летнем возрасте к станкам, к 1943–1944 гг. приобрели высокую квалификацию на оборонных заводах и уже не подлежали призыву. А значительная часть молодежи Прибалтики и Западной Украины вообще оказалась на службе в гитлеровской армии или войсках СС. Точно так же, как молдавская молодежь была призвана в румынскую армию.</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Но вернемся к людским ресурсам Третьего рейха. При их оценке господа ниспровергатели и «десталинизаторы» очень скромно умалчивают и о человеческих ресурсах Европы, которые были в распоряжении гитлеровской Германии. А ведь Европа очень активно участвовала в «освободительном крестовом походе против азиатского варварства и большевизма», как стал именовать гитлеровское вторжение доктор Геббельс после Сталинград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 xml:space="preserve">Во-первых, сателлиты Германии. Все эти марки солонины с гавриилпоповыми и бестужевы-лады с соколовыми в упор не замечают армий Румынии, Венгрии, Финляндии, итальянские, испанские, словацкие и хорватские войска. </w:t>
                  </w:r>
                  <w:r>
                    <w:rPr>
                      <w:rFonts w:eastAsia="Times New Roman" w:cs="Arial" w:ascii="Arial" w:hAnsi="Arial"/>
                      <w:color w:val="333333"/>
                      <w:sz w:val="27"/>
                      <w:szCs w:val="27"/>
                      <w:lang w:eastAsia="ru-RU"/>
                    </w:rPr>
                    <w:t xml:space="preserve">В советские годы, в интересах т.н. пролетарского интернационализма был запущен миф, что трудящихся Румынии, Венгрии, Словакии, Италии чуть ли не под дулами пулеметов гнали на войну. Но когда были открыты архивы, выяснилось, что по донесениям с фронтов боеспособность и моральный дух итальянских, румынских и венгерских войск оценивался советским командованием очень высоко. А о финнах и говорить не приходилось. В 1941–1943 гг. финские войска сражались за идею «Великой Финляндии» с большим энтузиазмом. Это в 1944 г., когда они услышали, каких пистонов получают немцы, задумались: а что будет с ними, если в Карелию и под Выборг придут войска, закаленные в боях с вермахтом. Это ж каких пистонов они, финны, от тех войск огребут! Мало не покажется.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То же самое следует сказать и о румынах. Они с энтузиазмом и охотой воевали за «Великую Румынию» от Дуная до Днепра. И упадок боевого духа начался в конце 1943 – начале 1944 г., когда понесенные потери и лишения военного времени развеяли эйфорию от захвата советского Причерноморья. А мадьяры были просто одержимы идеей отмщения русским за подавление их восстания в 1848 году. Сто лет прошло уже, а они всё никак успокоиться не могли. И в советское время на информацию о зверствах мадьяров на оккупированных территориях было наложено табу, во имя «братских взаимоотношений».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По своей жестокости к мирному населению мадьяры переплюнули даже немцев, уступая только украинским и прибалтийским полицейским батальонам СС.</w:t>
                  </w:r>
                  <w:r>
                    <w:rPr>
                      <w:rFonts w:eastAsia="Times New Roman" w:cs="Arial" w:ascii="Arial" w:hAnsi="Arial"/>
                      <w:color w:val="333333"/>
                      <w:sz w:val="27"/>
                      <w:szCs w:val="27"/>
                      <w:lang w:eastAsia="ru-RU"/>
                    </w:rPr>
                    <w:t xml:space="preserve"> Архивные данные свидетельствуют, что во фронтовых донесениях постоянно отмечалась высокая стойкость венгерских войск в бою, упорство в наступлении и обороне. Кроме того, венгерские войска воевали на стороне гитлеровцев буквально до последних дней войны. Упорство и стойкость итальянских войск в боях на Среднем Дону также оценивались как очень высокие, никакого развала итальянских дивизий после первого же удара не отмечалось. Сопротивление хорватских легионеров под Сталинградом оценивалось как одно из самых ожесточенных. И единственные, кто воевал ни шатко ни валко, были словак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Что касается численности войск сателлитов гитлеровской Германии, то она была очень даже немаленькой </w:t>
                  </w:r>
                  <w:r>
                    <w:rPr>
                      <w:rFonts w:eastAsia="Times New Roman" w:cs="Arial" w:ascii="Arial" w:hAnsi="Arial"/>
                      <w:i/>
                      <w:iCs/>
                      <w:color w:val="333333"/>
                      <w:sz w:val="27"/>
                      <w:lang w:eastAsia="ru-RU"/>
                    </w:rPr>
                    <w:t>(таблица 3)</w:t>
                  </w:r>
                  <w:r>
                    <w:rPr>
                      <w:rFonts w:eastAsia="Times New Roman" w:cs="Arial" w:ascii="Arial" w:hAnsi="Arial"/>
                      <w:color w:val="333333"/>
                      <w:sz w:val="27"/>
                      <w:szCs w:val="27"/>
                      <w:lang w:eastAsia="ru-RU"/>
                    </w:rPr>
                    <w:t>.</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drawing>
                      <wp:inline distT="0" distB="0" distL="0" distR="0">
                        <wp:extent cx="5713730" cy="19418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5713730" cy="1941830"/>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Во-вторых, Германия черпала людские ресурсы и из оккупированных стран.</w:t>
                  </w:r>
                  <w:r>
                    <w:rPr>
                      <w:rFonts w:eastAsia="Times New Roman" w:cs="Arial" w:ascii="Arial" w:hAnsi="Arial"/>
                      <w:color w:val="333333"/>
                      <w:sz w:val="27"/>
                      <w:szCs w:val="27"/>
                      <w:lang w:eastAsia="ru-RU"/>
                    </w:rPr>
                    <w:t>Иностранные добровольцы вермахта и СС, иностранные добровольцы во вспомогательных военизированных формированиях (Национал-социалистский автомобильный корпус, Транспортный корпус Шпеера, Имперская трудовая служба, Организация Тодта), вспомогательный вольнонаемный персонал вермахта и СС («Добровольные помощники», «Hilfswillige» (хиви, Hiwi). В вермахт и СС добровольно вступило около 1800 тыс. человек из оккупированных стран Европы и оккупированной территории СССР (в т.ч. в т.н. восточные формирования – русские, украинские, прибалтийские, кавказские, туркестанские – влилось порядка 375 тыс. чел.). «Добровольных помощников» набралось почти 3500 тыс. человек (в т.ч. около 600 тыс. с оккупированных территорий СССР). Во вспомогательных военизированных формированиях также служили добровольцы со всей Европ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Поэтому численность вооруженных сил Третьего рейха, войск СС, вспомогательных военизированных формирований и пр. составила около 31 млн человек </w:t>
                  </w:r>
                  <w:r>
                    <w:rPr>
                      <w:rFonts w:eastAsia="Times New Roman" w:cs="Arial" w:ascii="Arial" w:hAnsi="Arial"/>
                      <w:i/>
                      <w:iCs/>
                      <w:color w:val="333333"/>
                      <w:sz w:val="27"/>
                      <w:lang w:eastAsia="ru-RU"/>
                    </w:rPr>
                    <w:t>(таблица 4)</w:t>
                  </w:r>
                  <w:r>
                    <w:rPr>
                      <w:rFonts w:eastAsia="Times New Roman" w:cs="Arial" w:ascii="Arial" w:hAnsi="Arial"/>
                      <w:color w:val="333333"/>
                      <w:sz w:val="27"/>
                      <w:szCs w:val="27"/>
                      <w:lang w:eastAsia="ru-RU"/>
                    </w:rPr>
                    <w:t>.</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drawing>
                      <wp:inline distT="0" distB="0" distL="0" distR="0">
                        <wp:extent cx="5713730" cy="3324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5713730" cy="3324225"/>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color w:val="333333"/>
                      <w:sz w:val="27"/>
                      <w:lang w:eastAsia="ru-RU"/>
                    </w:rPr>
                    <w:t>С учетом 3500 тыс. человек войск сателлитов получаем численность около 26 500 тыс. человек, задействованных Третьим рейхом против СССР.</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xml:space="preserve">А какие людские ресурсы были задействованы И.В. Сталиным? Согласно архивным данным на 22 июня 1941 г. списочная численность Вооруженных сил СССР составляла 4 826 907 человек. В 1941–1945 гг. было призвано в Вооруженные силы 29 574 800 чел. (с учетом приписного состава, находившегося в войсках к началу войны). Итого 34 476,7 тыс. человек. Как видим, в Вооруженные силы СССР было призвано в 1,3 раза людей больше, чем Третий рейх совместно с сателлитами задействовал на Восточном фронте. Но если мы учтем, что, из 34476,7 тыс. человек мобилизованных в годы войны 3614,6 тыс. были направлены не в армию, а на работу в промышленность, то получается, что Вооруженные силы СССР получили порядка 30 862,1 тыс. человек. </w:t>
                  </w:r>
                  <w:r>
                    <w:rPr>
                      <w:rFonts w:eastAsia="Times New Roman" w:cs="Arial" w:ascii="Arial" w:hAnsi="Arial"/>
                      <w:b/>
                      <w:bCs/>
                      <w:color w:val="333333"/>
                      <w:sz w:val="27"/>
                      <w:lang w:eastAsia="ru-RU"/>
                    </w:rPr>
                    <w:t>Это превышает численность людских ресурсов, использованных нацистской Германией против СССР всего в 1,16 раз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Мог ли Сталин при таком соотношении мобилизационных ресурсов «заваливать» врага трупами солдат? Любой здравомыслящий человек, а не либераст, скажет, что нет.</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Кроме того, если Германия могла черпать трудовые ресурсы из оккупированных стран, что она и делала, угнав на принудительные работы около 12 млн человек, то СССР был лишен такой возможности. Военная экономика требовала квалифицированных кадров рабочих и инженеров. Без этого ни о каком росте военного производства речи идти не могло. И необходимость бронирования от призыва на военную службу квалифицированных рабочих в промышленности и сельском хозяйстве существенно снижала мобилизационные возможности страны.</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Приведем еще один расчет.</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На 22 июня ресурс мужского населения 1891–1927 гг. рождения в СССР составлял около 57 213 тыс. человек, в том числе на территориях, подвергшихся в 1941–1942 гг. оккупации, примерно 25 560 тыс. человек.</w:t>
                  </w:r>
                </w:p>
                <w:p>
                  <w:pPr>
                    <w:pStyle w:val="Normal"/>
                    <w:spacing w:lineRule="atLeast" w:line="270" w:before="0" w:after="0"/>
                    <w:rPr/>
                  </w:pPr>
                  <w:r>
                    <w:rPr>
                      <w:rFonts w:eastAsia="Times New Roman" w:cs="Arial" w:ascii="Arial" w:hAnsi="Arial"/>
                      <w:color w:val="333333"/>
                      <w:sz w:val="27"/>
                      <w:szCs w:val="27"/>
                      <w:lang w:eastAsia="ru-RU"/>
                    </w:rPr>
                    <w:t xml:space="preserve">Из 57 213 тыс. человек исключаем 5% мужчин, полностью не годных к военной службе даже в военное время, т.е. 2,86 млн человек. Остается 54,35 млн. Исключаем из этого числа еще примерно 20% – это специалисты науки, промышленности и сельского хозяйства, забронированные и не подлежащие призыву как высококвалифицированные рабочие и инженерно-технический персонал. Это еще примерно 11,44 млн человек. Остается 42,9 млн. Из этого числа необходимо исключить угнанных в Германию и погибших на оккупированных территориях мужчин – это около 4,5–5 млн. Исключаем и коллаборационистов, пошедших в услужение гитлеровцам, – это около 1 млн человек. И получается, что СССР располагал возможностями по призыву в армию примерно 36,9–37,4 млн человек. Что и было осуществлено: </w:t>
                  </w:r>
                  <w:r>
                    <w:rPr>
                      <w:rFonts w:eastAsia="Times New Roman" w:cs="Arial" w:ascii="Arial" w:hAnsi="Arial"/>
                      <w:b/>
                      <w:bCs/>
                      <w:color w:val="333333"/>
                      <w:sz w:val="27"/>
                      <w:lang w:eastAsia="ru-RU"/>
                    </w:rPr>
                    <w:t>в 1941–1945 гг. с учетом кадровой армии было мобилизовано 34 476,7 тыс. человек.</w:t>
                  </w:r>
                  <w:r>
                    <w:rPr>
                      <w:rFonts w:eastAsia="Times New Roman" w:cs="Arial" w:ascii="Arial" w:hAnsi="Arial"/>
                      <w:color w:val="333333"/>
                      <w:sz w:val="24"/>
                      <w:szCs w:val="24"/>
                      <w:lang w:eastAsia="ru-RU"/>
                    </w:rPr>
                    <w:t xml:space="preserve">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Таким образом, ни о каком заваливании трупами врага речи не могло идти! И.В. Сталин отнюдь не был безмозглым руководителем типа Хрущёва или Горбачёва. И многие шаги он просчитывал наперед. И пусть он не имел военного образования, но, будучи очень прагматичным руководителем, материалистом, реально оценивающим ситуацию, прекрасно понимал, что людские резервы страны не безграничны!</w:t>
                  </w:r>
                  <w:r>
                    <w:rPr>
                      <w:rFonts w:eastAsia="Times New Roman" w:cs="Arial" w:ascii="Arial" w:hAnsi="Arial"/>
                      <w:b/>
                      <w:bCs/>
                      <w:color w:val="333333"/>
                      <w:sz w:val="27"/>
                      <w:lang w:eastAsia="ru-RU"/>
                    </w:rPr>
                    <w:t xml:space="preserve"> Безграничными людские ресурсы СССР стали в мемуарах битых гитлеровских генералов, которым надо было оправдывать свои поражения, да в опусах всяких разных викторовастафьевых да гавриилпоповых вместе с бестужевыми-ладами и соколовыми.</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Ну, у битых гитлеровских генералов ларчик открывается просто: надо как-то оправдывать, почему после победных реляций об уничтожении не просто сотен, а даже тысяч советских дивизий, о миллионах и миллионах убитых советских солдат, о десятках тысяч сожженных советских танков Красная Армия не истаяла как утренний туман. Либерасты и «десталинизаторы» простить не могут Советскому Союзу, И.В. Сталину, что устояли после страшного удара вермахта, не разбежались, не вздернули лапки, как «цивилизованные» страны, а учились воевать буквально на ходу в годы войны и выучились, погнали гитлеровцев назад. Не скулили, не молили англосаксов «придите и освободите!». Вот этого и не могут простить, что не валялись в ногах у англосаксов, вымаливая освобождение.</w:t>
                  </w:r>
                </w:p>
                <w:p>
                  <w:pPr>
                    <w:pStyle w:val="Normal"/>
                    <w:spacing w:lineRule="atLeast" w:line="270" w:before="280" w:after="28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drawing>
                      <wp:inline distT="0" distB="0" distL="0" distR="0">
                        <wp:extent cx="304165" cy="3041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more]</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i/>
                      <w:iCs/>
                      <w:color w:val="333333"/>
                      <w:sz w:val="27"/>
                      <w:szCs w:val="27"/>
                      <w:lang w:eastAsia="ru-RU"/>
                    </w:rPr>
                    <w:drawing>
                      <wp:inline distT="0" distB="0" distL="0" distR="0">
                        <wp:extent cx="5239385" cy="325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5239385" cy="3258820"/>
                                </a:xfrm>
                                <a:prstGeom prst="rect">
                                  <a:avLst/>
                                </a:prstGeom>
                              </pic:spPr>
                            </pic:pic>
                          </a:graphicData>
                        </a:graphic>
                      </wp:inline>
                    </w:drawing>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b/>
                      <w:bCs/>
                      <w:i/>
                      <w:iCs/>
                      <w:color w:val="333333"/>
                      <w:sz w:val="27"/>
                      <w:lang w:eastAsia="ru-RU"/>
                    </w:rPr>
                    <w:t>Сталинград. Пленные румыны. 1943 г.</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А для тех, кто с упоением повторяет либерастские утверждения, что в «демократических» странах поражений, подобных тем, что потерпела от вермахта Красная Армия, не могло быть по определению, напомню:</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w:t>
                  </w:r>
                  <w:r>
                    <w:rPr>
                      <w:rFonts w:eastAsia="Arial" w:cs="Arial" w:ascii="Arial" w:hAnsi="Arial"/>
                      <w:color w:val="333333"/>
                      <w:sz w:val="27"/>
                      <w:szCs w:val="27"/>
                      <w:lang w:eastAsia="ru-RU"/>
                    </w:rPr>
                    <w:t xml:space="preserve"> </w:t>
                  </w:r>
                  <w:r>
                    <w:rPr>
                      <w:rFonts w:eastAsia="Times New Roman" w:cs="Arial" w:ascii="Arial" w:hAnsi="Arial"/>
                      <w:color w:val="333333"/>
                      <w:sz w:val="27"/>
                      <w:szCs w:val="27"/>
                      <w:lang w:eastAsia="ru-RU"/>
                    </w:rPr>
                    <w:t>полностью отмобилизованная к 1 сентября 1939 г. польская армия перестала существовать как организованная сила к 16–17 сентября, т.е. через 2,5 недели. При этом оснащение польской армии было лишь ненамного хуже, чем у немцев. Каждая пехотная дивизия имела шестнадцать 100-мм чехословацких гаубиц, не считая нескольких десятков 75-мм пушек и 81,4-мм минометов, а также по тридцать 37-мм противотанковых пушек «Бофорс». Для уничтожения немецких танков Pz.Kpfw.I, Pz.Kpfw.II и Pz.Kpfw.35(t), составлявших 85% танкового парка вермахта и имевших броню не толще 10–25 мм, мощности «Бофорсов» хватало с избытком. Тяжелая артиллерия польской армии насчитывала до полутысячи орудий калибра 105, 155 и 220-мм. Но в итоге польскую армию немцы разнесли вдребезги!</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w:t>
                  </w:r>
                  <w:r>
                    <w:rPr>
                      <w:rFonts w:eastAsia="Arial" w:cs="Arial" w:ascii="Arial" w:hAnsi="Arial"/>
                      <w:color w:val="333333"/>
                      <w:sz w:val="27"/>
                      <w:szCs w:val="27"/>
                      <w:lang w:eastAsia="ru-RU"/>
                    </w:rPr>
                    <w:t xml:space="preserve"> </w:t>
                  </w:r>
                  <w:r>
                    <w:rPr>
                      <w:rFonts w:eastAsia="Times New Roman" w:cs="Arial" w:ascii="Arial" w:hAnsi="Arial"/>
                      <w:color w:val="333333"/>
                      <w:sz w:val="27"/>
                      <w:szCs w:val="27"/>
                      <w:lang w:eastAsia="ru-RU"/>
                    </w:rPr>
                    <w:t>французская армия имела восемь месяцев «Странной войны», чтобы подготовиться к отражению возможного немецкого наступления. Но немцам потребовалось 5 недель (35 дней) активных боевых действий, чтобы разнести вдребезги и французскую армию, и английский экспедиционный корпус! Притом что ни количественно, ни качественно немцы войска союзников не превосходили. Только современных истребителей было чуть побольше.</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7"/>
                      <w:szCs w:val="27"/>
                      <w:lang w:eastAsia="ru-RU"/>
                    </w:rPr>
                    <w:t>Но первых же поражений оказалось достаточно, чтобы и поляки, и французы с бельгийцами и голландцами вздернули лапки и сдались на милость победителей. И только в СССР первые поражения не привели к упадку и растерянности, и сопротивление с каждым днем становилось всё ожесточеннее, пока немцы не были остановлены окончательно, а затем их погнали на запад до самого Берлина!</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7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дрей РАЙЗФЕЛЬД</w:t>
                  </w:r>
                </w:p>
                <w:p>
                  <w:pPr>
                    <w:pStyle w:val="Normal"/>
                    <w:spacing w:lineRule="atLeast" w:line="270"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ск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internet.ru/users/2503040/" TargetMode="External"/><Relationship Id="rId4" Type="http://schemas.openxmlformats.org/officeDocument/2006/relationships/hyperlink" Target="http://www.liveinternet.ru/users/2503040/profile/" TargetMode="External"/><Relationship Id="rId5" Type="http://schemas.openxmlformats.org/officeDocument/2006/relationships/image" Target="media/image1.png"/><Relationship Id="rId6" Type="http://schemas.openxmlformats.org/officeDocument/2006/relationships/hyperlink" Target="http://www.liveinternet.ru/users/2503040/" TargetMode="External"/><Relationship Id="rId7" Type="http://schemas.openxmlformats.org/officeDocument/2006/relationships/hyperlink" Target="http://www.liveinternet.ru/users/2503040/profile/" TargetMode="External"/><Relationship Id="rId8" Type="http://schemas.openxmlformats.org/officeDocument/2006/relationships/hyperlink" Target="http://www.liveinternet.ru/users/2503040/" TargetMode="External"/><Relationship Id="rId9" Type="http://schemas.openxmlformats.org/officeDocument/2006/relationships/image" Target="media/image1.png"/><Relationship Id="rId10" Type="http://schemas.openxmlformats.org/officeDocument/2006/relationships/hyperlink" Target="http://www.liveinternet.ru/users/2503040/" TargetMode="External"/><Relationship Id="rId11" Type="http://schemas.openxmlformats.org/officeDocument/2006/relationships/hyperlink" Target="http://www.liveinternet.ru/users/2503040/profile/" TargetMode="External"/><Relationship Id="rId12" Type="http://schemas.openxmlformats.org/officeDocument/2006/relationships/hyperlink" Target="http://www.liveinternet.ru/users/2503040/" TargetMode="External"/><Relationship Id="rId13" Type="http://schemas.openxmlformats.org/officeDocument/2006/relationships/hyperlink" Target="http://www.liveinternet.ru/users/2503040/post32281945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6:00Z</dcterms:created>
  <dc:creator>Спасатель</dc:creator>
  <dc:description/>
  <cp:keywords/>
  <dc:language>en-US</dc:language>
  <cp:lastModifiedBy>Спасатель</cp:lastModifiedBy>
  <dcterms:modified xsi:type="dcterms:W3CDTF">2014-04-29T02:17:00Z</dcterms:modified>
  <cp:revision>1</cp:revision>
  <dc:subject/>
  <dc:title/>
</cp:coreProperties>
</file>