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  <w:t xml:space="preserve">Шаблон вытынанки Овца – символ 2015 года из бумаги. 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Украшение окон к новому году из бумаги своими руками. Трафарет овца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й шаблон вы скачали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://miryarche.ru/</w:t>
        </w:r>
      </w:hyperlink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равились вытынанки? Поделись с друзьями в соц. сетях</w:t>
      </w:r>
      <w:r>
        <w:rPr>
          <w:sz w:val="36"/>
          <w:szCs w:val="36"/>
        </w:rPr>
        <w:t>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028815" cy="904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5010" cy="10060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309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yarch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24:00Z</dcterms:created>
  <dc:creator>Samsung</dc:creator>
  <dc:description/>
  <cp:keywords/>
  <dc:language>en-US</dc:language>
  <cp:lastModifiedBy>Samsung</cp:lastModifiedBy>
  <dcterms:modified xsi:type="dcterms:W3CDTF">2014-11-12T17:11:00Z</dcterms:modified>
  <cp:revision>2</cp:revision>
  <dc:subject/>
  <dc:title/>
</cp:coreProperties>
</file>