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2565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ровни осознани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спекты "я"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  Физический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О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  Эмоциональный, инстинктивный, сексуальный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Я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  Интеллектуальный, рациональный, логический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ГО/БОЛЕЕ НИЗКИЙ УМ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  Психический, интуитивный, образный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Е ВЫСОКИЙ УМ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  Любовь, единство, одн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ЦЕ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  Чистая суть, Высшее Я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А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  Разум, мудрость, знание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ХДУША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  Универсальное/космическое сознание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Х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   Нирвана, высшее просветление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/БОГИНЯ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Вечная новизна, молчание, безвременье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О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Неизвестное/непознаваемое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ОТА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Великое таинство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 ? 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70" w:gutter="0" w:header="0" w:top="130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8:00Z</dcterms:created>
  <dc:creator>Admin</dc:creator>
  <dc:description/>
  <cp:keywords/>
  <dc:language>en-US</dc:language>
  <cp:lastModifiedBy>Admin</cp:lastModifiedBy>
  <dcterms:modified xsi:type="dcterms:W3CDTF">2014-12-04T07:59:00Z</dcterms:modified>
  <cp:revision>1</cp:revision>
  <dc:subject/>
  <dc:title>Уровни осознания</dc:title>
</cp:coreProperties>
</file>